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253;&amp;#32440;&amp;#20986;&amp;#2925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253;&amp;#32440;&amp;#20986;&amp;#2925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253;&amp;#32440;&amp;#20986;&amp;#2925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70.html"&gt;http://www.cction.com/report/200810/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34892;&amp;#19994;&amp;#21457;&amp;#23637;&amp;#30456;&amp;#20851;&amp;#29615;&amp;#22659;&amp;#20998;&amp;#26512; &lt;br /&gt;&lt;/strong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8-2009&amp;#24180;&amp;#22269;&amp;#23478;&amp;#23439;&amp;#35266;&amp;#25919;&amp;#31574;&amp;#21457;&amp;#23637;&amp;#20998;&amp;#26512; &lt;br /&gt;&amp;#19977;&amp;#12289;2008-2009&amp;#24180;&amp;#34892;&amp;#19994;&amp;#21457;&amp;#23637;&amp;#25919;&amp;#31574;&amp;#20998;&amp;#26512; &lt;br /&gt;&amp;#65288;&amp;#19968;&amp;#65289;&amp;#23436;&amp;#21892;&amp;#25253;&amp;#32440;&amp;#20986;&amp;#29256;&amp;#30340;&amp;#31649;&amp;#29702;&amp;#12289;&amp;#21019;&amp;#26032;&amp;#26426;&amp;#21046;&amp;#65292;&amp;#20419;&amp;#36827;&amp;#20854;&amp;#34892;&amp;#19994;&amp;#20581;&amp;#24247;&amp;#21457;&amp;#23637; &lt;br /&gt;&amp;#65288;&amp;#20108;&amp;#65289;&amp;#28145;&amp;#21270;&amp;#25991;&amp;#21270;&amp;#20307;&amp;#21046;&amp;#25913;&amp;#38761;&amp;#65292;&amp;#35268;&amp;#21010;&amp;#25253;&amp;#32440;&amp;#20986;&amp;#29256;&amp;#30340;&amp;#21457;&amp;#23637;&amp;#26041;&amp;#21521; &lt;br /&gt;&amp;#65288;&amp;#19977;&amp;#65289;&amp;#28145;&amp;#21270;&amp;#20986;&amp;#29256;&amp;#21457;&amp;#34892;&amp;#20307;&amp;#21046;&amp;#25913;&amp;#38761;&amp;#65292;&amp;#20419;&amp;#36827;&amp;#25253;&amp;#32440;&amp;#20986;&amp;#29256;&amp;#30340;&amp;#20135;&amp;#19994;&amp;#21270;&amp;#21457;&amp;#23637; &lt;br /&gt;&amp;#65288;&amp;#22235;&amp;#65289;&amp;#36827;&amp;#19968;&amp;#27493;&amp;#35268;&amp;#33539;&amp;#25253;&amp;#19994;&amp;#21457;&amp;#34892;&amp;#24066;&amp;#22330; &lt;br /&gt;&amp;#65288;&amp;#20116;&amp;#65289;&amp;#36827;&amp;#19968;&amp;#27493;&amp;#21152;&amp;#22823;&amp;#27861;&amp;#27835;&amp;#24037;&amp;#20316;&amp;#21147;&amp;#24230; &lt;br /&gt;&amp;#22235;&amp;#12289;2008-2009&amp;#24180;&amp;#31038;&amp;#20250;&amp;#29615;&amp;#22659;&amp;#21457;&amp;#23637;&amp;#20998;&amp;#26512; &lt;br /&gt;&amp;#65288;&amp;#19968;&amp;#65289;&amp;#20154;&amp;#21475;&amp;#35268;&amp;#27169;&amp;#20998;&amp;#26512; &lt;br /&gt;&amp;#65288;&amp;#20108;&amp;#65289;&amp;#25919;&amp;#24220;&amp;#25945;&amp;#32946;&amp;#25237;&amp;#36164; &lt;br /&gt;&amp;#65288;&amp;#19977;&amp;#65289;&amp;#24180;&amp;#40836;&amp;#32467;&amp;#26500;&amp;#20998;&amp;#26512; &lt;br /&gt;&amp;#65288;&amp;#22235;&amp;#65289;&amp;#23398;&amp;#21382;&amp;#32467;&amp;#26500;&amp;#20998;&amp;#26512; &lt;br /&gt;&lt;br /&gt;&lt;strong&gt;&amp;#31532;&amp;#20108;&amp;#31456; &amp;#25253;&amp;#32440;&amp;#20986;&amp;#29256;&amp;#34892;&amp;#19994;&amp;#30456;&amp;#20851;&amp;#27010;&amp;#36848;&lt;/strong&gt; &lt;br /&gt;&amp;#19968;&amp;#12289;&amp;#34892;&amp;#19994;&amp;#23450;&amp;#20041;&amp;#21450;&amp;#33539;&amp;#22260;&amp;#30028;&amp;#23450; &lt;br /&gt;&amp;#20108;&amp;#12289;&amp;#25253;&amp;#32440;&amp;#20986;&amp;#29256;&amp;#34892;&amp;#19994;&amp;#21457;&amp;#23637;&amp;#21382;&amp;#21490;&amp;#22238;&amp;#39038; &lt;br /&gt;&amp;#65288;&amp;#19968;&amp;#65289;&amp;#26032;&amp;#20013;&amp;#22269;&amp;#25104;&amp;#31435;&amp;#21069;&amp;#30340;&amp;#25253;&amp;#19994;&amp;#65288;1949&amp;#24180;&amp;#20043;&amp;#21069;&amp;#65289; &lt;br /&gt;&amp;#65288;&amp;#20108;&amp;#65289;&amp;#26032;&amp;#20013;&amp;#22269;&amp;#25253;&amp;#19994;&amp;#30340;&amp;#21021;&amp;#21019;&amp;#26399;&amp;#65288;1949-1960&amp;#24180;&amp;#65289; &lt;br /&gt;&amp;#65288;&amp;#19977;&amp;#65289;&amp;#20013;&amp;#22269;&amp;#25253;&amp;#19994;&amp;#30340;&amp;#21453;&amp;#22797;&amp;#26399;&amp;#65288;1960-1977&amp;#65289; &lt;br /&gt;&amp;#65288;&amp;#22235;&amp;#65289;&amp;#20013;&amp;#22269;&amp;#25253;&amp;#19994;&amp;#30340;&amp;#24555;&amp;#36895;&amp;#25104;&amp;#38271;&amp;#26399;&amp;#65288;1978-1996&amp;#65289; &lt;br /&gt;&amp;#65288;&amp;#20116;&amp;#65289;&amp;#20013;&amp;#22269;&amp;#25253;&amp;#19994;&amp;#30340;&amp;#20135;&amp;#19994;&amp;#21270;&amp;#21457;&amp;#23637;&amp;#26399;&amp;#65288;1996&amp;#24180;&amp;#33267;&amp;#20170;&amp;#65289; &lt;br /&gt;&lt;br /&gt;&lt;strong&gt;&amp;#31532;&amp;#19977;&amp;#31456; &amp;#20840;&amp;#29699;&amp;#25253;&amp;#32440;&amp;#20986;&amp;#29256;&amp;#34892;&amp;#19994;&amp;#21457;&amp;#23637;&amp;#20998;&amp;#26512;&lt;/strong&gt; &lt;br /&gt;&amp;#19968;&amp;#12289;&amp;#24066;&amp;#22330;&amp;#29616;&amp;#29366;&amp;#19982;&amp;#29305;&amp;#28857; &lt;br /&gt;&amp;#65288;&amp;#19968;&amp;#65289;&amp;#20840;&amp;#29699;&amp;#25253;&amp;#32440;&amp;#38144;&amp;#37327;&amp;#24635;&amp;#20307;&amp;#21576;&amp;#29616;&amp;#19978;&amp;#21319;&amp;#24577;&amp;#21183; &lt;br /&gt;&amp;#65288;&amp;#20108;&amp;#65289;&amp;#25253;&amp;#32440;&amp;#20173;&amp;#28982;&amp;#26159;&amp;#21002;&amp;#30331;&amp;#24191;&amp;#21578;&amp;#30340;&amp;#26368;&amp;#20339;&amp;#23186;&amp;#20307; &lt;br /&gt;&amp;#65288;&amp;#19977;&amp;#65289;&amp;#25253;&amp;#19994;&amp;#31454;&amp;#20105;&amp;#30340;&amp;#22269;&amp;#38469;&amp;#21270;&amp;#36235;&amp;#21183;&amp;#21152;&amp;#21095; &lt;br /&gt;&amp;#65288;&amp;#22235;&amp;#65289;&amp;#20840;&amp;#29699;&amp;#25253;&amp;#32440;&amp;#32593;&amp;#31449;&amp;#35835;&amp;#32773;&amp;#22686;&amp;#38271;&amp;#39134;&amp;#36895; &lt;br /&gt;&amp;#20108;&amp;#12289;&amp;#20027;&amp;#35201;&amp;#22269;&amp;#23478;&amp;#21644;&amp;#22320;&amp;#21306;&amp;#21457;&amp;#23637;&amp;#27010;&amp;#35201; &lt;br /&gt;&amp;#65288;&amp;#19968;&amp;#65289;&amp;#32654;&amp;#22269;&amp;#65306;&amp;#26032;&amp;#38395;&amp;#20107;&amp;#19994;&amp;#21457;&amp;#36798;&amp;#65292;&amp;#39640;&amp;#24230;&amp;#21830;&amp;#19994;&amp;#21270;&amp;#21644;&amp;#39640;&amp;#24230;&amp;#22404;&amp;#26029; &lt;br /&gt;&amp;#65288;&amp;#20108;&amp;#65289;&amp;#33521;&amp;#22269;&amp;#65306;&amp;#23567;&amp;#25253;&amp;#21270;&amp;#39118;&amp;#38753;&amp;#33521;&amp;#22269;&amp;#25253;&amp;#19994; &amp;#25253;&amp;#32440;&amp;#21457;&amp;#34892;&amp;#37327;&amp;#25345;&amp;#32493;&amp;#22238;&amp;#21319; &lt;br /&gt;&amp;#65288;&amp;#19977;&amp;#65289;&amp;#28595;&amp;#22823;&amp;#21033;&amp;#20122;&amp;#65306;&amp;#20860;&amp;#24182;&amp;#12289;&amp;#26032;&amp;#38395;&amp;#23521;&amp;#22836;&amp;#21644;&amp;#25919;&amp;#24220;&amp;#20030;&amp;#25514; &lt;br /&gt;&amp;#65288;&amp;#22235;&amp;#65289;&amp;#26085;&amp;#26412;&amp;#65306;&amp;#20840;&amp;#29699;&amp;#31532;&amp;#19968;&amp;#25253;&amp;#19994;&amp;#22823;&amp;#22269; &lt;br /&gt;&lt;br /&gt;&lt;strong&gt;&amp;#31532;&amp;#22235;&amp;#31456; &amp;#20013;&amp;#22269;&amp;#25253;&amp;#32440;&amp;#20986;&amp;#29256;&amp;#34892;&amp;#19994;&amp;#24066;&amp;#22330;&amp;#21457;&amp;#23637;&amp;#20998;&amp;#26512; &lt;br /&gt;&lt;/strong&gt;&amp;#19968;&amp;#12289;&amp;#24066;&amp;#22330;&amp;#35268;&amp;#27169; &lt;br /&gt;&amp;#65288;&amp;#19968;&amp;#65289;&amp;#20840;&amp;#22269;&amp;#25253;&amp;#32440;&amp;#20027;&amp;#35201;&amp;#20986;&amp;#29256;&amp;#25351;&amp;#26631;&amp;#26222;&amp;#36941;&amp;#22686;&amp;#38271; &lt;br /&gt;&amp;#65288;&amp;#20108;&amp;#65289;&amp;#26085;&amp;#25253;&amp;#20986;&amp;#29256;&amp;#33021;&amp;#21147;&amp;#22823;&amp;#24133;&amp;#22686;&amp;#24378; &lt;br /&gt;&amp;#65288;&amp;#19977;&amp;#65289;&amp;#25253;&amp;#32440;&amp;#26222;&amp;#21450;&amp;#29575;&amp;#31283;&amp;#27493;&amp;#25552;&amp;#39640; &lt;br /&gt;&amp;#65288;&amp;#22235;&amp;#65289;&amp;#25253;&amp;#32440;&amp;#23450;&amp;#20215;&amp;#24635;&amp;#37329;&amp;#39069;&amp;#21516;&amp;#27493;&amp;#22686;&amp;#38271; &lt;br /&gt;&amp;#65288;&amp;#20116;&amp;#65289;&amp;#25253;&amp;#32440;&amp;#24191;&amp;#21578;&amp;#25910;&amp;#20837;&amp;#25345;&amp;#32493;&amp;#22686;&amp;#38271; &lt;br /&gt;&amp;#20108;&amp;#12289;&amp;#20135;&amp;#21697;&amp;#32467;&amp;#26500; &lt;br /&gt;&amp;#65288;&amp;#19968;&amp;#65289;&amp;#25353;&amp;#25253;&amp;#32440;&amp;#32423;&amp;#21035;&amp;#20998;&amp;#31867; &lt;br /&gt;&amp;#65288;&amp;#20108;&amp;#65289;&amp;#25353;&amp;#25253;&amp;#32440;&amp;#20869;&amp;#23481;&amp;#20998;&amp;#31867; &lt;br /&gt;&amp;#65288;&amp;#19977;&amp;#65289;&amp;#25353;&amp;#25253;&amp;#32440;&amp;#20986;&amp;#29256;&amp;#21608;&amp;#26399;&amp;#20998;&amp;#31867; &lt;br /&gt;&amp;#65288;&amp;#22235;&amp;#65289;&amp;#25353;&amp;#25253;&amp;#32440;&amp;#30340;&amp;#25991;&amp;#23383;&amp;#36733;&amp;#20307;&amp;#20998;&amp;#31867; &lt;br /&gt;&amp;#19977;&amp;#12289;&amp;#24066;&amp;#22330;&amp;#32467;&amp;#26500; &lt;br /&gt;&amp;#65288;&amp;#19968;&amp;#65289;&amp;#20174;&amp;#25253;&amp;#32440;&amp;#21457;&amp;#34892;&amp;#20027;&amp;#20307;&amp;#30340;&amp;#24066;&amp;#22330;&amp;#32467;&amp;#26500; &lt;br /&gt;&amp;#65288;&amp;#20108;&amp;#65289;&amp;#20174;&amp;#22320;&amp;#22495;&amp;#24066;&amp;#22330;&amp;#32467;&amp;#26500;&amp;#26469;&amp;#20998;&amp;#26512; &lt;br /&gt;&amp;#22235;&amp;#12289;&amp;#21697;&amp;#29260;&amp;#24066;&amp;#22330;&amp;#32467;&amp;#26500; &lt;br /&gt;&amp;#65288;&amp;#19968;&amp;#65289;&amp;#20197;&amp;#25253;&amp;#32440;&amp;#21457;&amp;#34892;&amp;#37327;&amp;#34913;&amp;#37327; &lt;br /&gt;&amp;#65288;&amp;#20108;&amp;#65289;&amp;#20174;&amp;#25253;&amp;#32440;&amp;#24191;&amp;#21578;&amp;#25910;&amp;#20837;&amp;#34913;&amp;#37327; &lt;br /&gt;&amp;#20116;&amp;#12289;&amp;#24066;&amp;#22330;&amp;#29305;&amp;#24449; &lt;br /&gt;&amp;#65288;&amp;#19968;&amp;#65289;&amp;#25253;&amp;#32440;&amp;#31181;&amp;#31867;&amp;#19981;&amp;#26029;&amp;#22686;&amp;#38271;&amp;#65292;&amp;#20998;&amp;#20247;&amp;#21270;&amp;#36235;&amp;#21183;&amp;#26126;&amp;#26174; &lt;br /&gt;&amp;#65288;&amp;#20108;&amp;#65289;&amp;#30693;&amp;#21517;&amp;#25253;&amp;#32440;&amp;#25317;&amp;#26377;&amp;#36739;&amp;#39640;&amp;#30340;&amp;#24066;&amp;#22330;&amp;#21344;&amp;#26377;&amp;#29575; &lt;br /&gt;&amp;#65288;&amp;#19977;&amp;#65289;&amp;#25968;&amp;#23383;&amp;#21270;&amp;#25253;&amp;#32440;&amp;#25104;&amp;#20026;&amp;#26032;&amp;#30340;&amp;#22686;&amp;#38271;&amp;#28857; &lt;br /&gt;&lt;br /&gt;&lt;strong&gt;&amp;#31532;&amp;#20116;&amp;#31456; &amp;#34892;&amp;#19994;&amp;#24066;&amp;#22330;&amp;#31454;&amp;#20105;&amp;#20998;&amp;#26512;&lt;/strong&gt; &lt;br /&gt;&amp;#19968;&amp;#12289;&amp;#34892;&amp;#19994;&amp;#38598;&amp;#20013;&amp;#24230;&amp;#20998;&amp;#26512; &lt;br /&gt;&amp;#20108;&amp;#12289;&amp;#20215;&amp;#20540;&amp;#38142;&amp;#20998;&amp;#26512; &lt;br /&gt;&amp;#65288;&amp;#19968;&amp;#65289;&amp;#21360;&amp;#21047;&amp;#19994; &lt;br /&gt;&amp;#65288;&amp;#20108;&amp;#65289;&amp;#36896;&amp;#32440;&amp;#19994; &lt;br /&gt;&amp;#65288;&amp;#19977;&amp;#65289;&amp;#21457;&amp;#34892;&amp;#19994; &lt;br /&gt;&amp;#65288;&amp;#22235;&amp;#65289;&amp;#24191;&amp;#21578;&amp;#20195;&amp;#29702;&amp;#19994; &lt;br /&gt;&amp;#19977;&amp;#12289;&amp;#34892;&amp;#19994;&amp;#29983;&amp;#21629;&amp;#21608;&amp;#26399;&amp;#20998;&amp;#26512; &lt;br /&gt;&lt;br /&gt;&lt;strong&gt;&amp;#31532;&amp;#20845;&amp;#31456; &amp;#20013;&amp;#22269;&amp;#25253;&amp;#32440;&amp;#20986;&amp;#29256;&amp;#24066;&amp;#22330;&amp;#20379;&amp;#38656;&amp;#20998;&amp;#26512; &lt;br /&gt;&lt;/strong&gt;&amp;#19968;&amp;#12289;&amp;#38656;&amp;#27714;&amp;#20998;&amp;#26512; &lt;br /&gt;&amp;#65288;&amp;#19968;&amp;#65289;&amp;#20135;&amp;#21697;&amp;#65306; &lt;br /&gt;&amp;#65288;&amp;#20108;&amp;#65289;&amp;#20215;&amp;#26684;&amp;#65306; &lt;br /&gt;&amp;#65288;&amp;#19977;&amp;#65289;&amp;#28192;&amp;#36947;&amp;#65306; &lt;br /&gt;&amp;#65288;&amp;#22235;&amp;#65289;&amp;#38405;&amp;#35835;&amp;#26469;&amp;#28304;&amp;#65306; &lt;br /&gt;&amp;#65288;&amp;#20116;&amp;#65289;&amp;#38405;&amp;#35835;&amp;#26102;&amp;#38388;&amp;#38271;&amp;#30701;&amp;#65306; &lt;br /&gt;&amp;#65288;&amp;#20845;&amp;#65289;&amp;#35835;&amp;#32773;&amp;#24180;&amp;#40836;&amp;#65306; &lt;br /&gt;&amp;#65288;&amp;#19971;&amp;#65289;&amp;#29983;&amp;#27963;&amp;#24418;&amp;#24577;&amp;#65306; &lt;br /&gt;&amp;#20108;&amp;#12289;&amp;#20379;&amp;#32473;&amp;#20998;&amp;#26512; &lt;br /&gt;&amp;#65288;&amp;#19968;&amp;#65289;&amp;#20135;&amp;#21697;&amp;#65306; &lt;br /&gt;&amp;#65288;&amp;#20108;&amp;#65289;&amp;#20215;&amp;#26684;&amp;#65306; &lt;br /&gt;&amp;#65288;&amp;#19977;&amp;#65289;&amp;#20419;&amp;#38144;&amp;#65306; &lt;br /&gt;&amp;#65288;&amp;#22235;&amp;#65289;&amp;#28192;&amp;#36947;&amp;#65306; &lt;br /&gt;&lt;br /&gt;&lt;strong&gt;&amp;#31532;&amp;#19971;&amp;#31456; &amp;#34892;&amp;#19994;&amp;#20027;&amp;#35201;&amp;#25253;&amp;#19994;&amp;#38598;&amp;#22242;&amp;#20171;&amp;#32461; &lt;br /&gt;&lt;/strong&gt;&amp;#19968;&amp;#12289;&amp;#21335;&amp;#26041;&amp;#25253;&amp;#19994;&amp;#25253;&amp;#19994;&amp;#38598;&amp;#22242; &lt;br /&gt;&amp;#20108;&amp;#12289;&amp;#35299;&amp;#25918;&amp;#26085;&amp;#25253;&amp;#25253;&amp;#19994;&amp;#38598;&amp;#22242; &lt;br /&gt;&amp;#19977;&amp;#12289;&amp;#21271;&amp;#20140;&amp;#26085;&amp;#25253;&amp;#25253;&amp;#19994;&amp;#38598;&amp;#22242; &lt;br /&gt;&amp;#22235;&amp;#12289;&amp;#24191;&amp;#24030;&amp;#26085;&amp;#25253;&amp;#25253;&amp;#19994;&amp;#38598;&amp;#22242; &lt;br /&gt;&lt;br /&gt;&lt;strong&gt;&amp;#31532;&amp;#20843;&amp;#31456; &amp;#34892;&amp;#19994;&amp;#21457;&amp;#23637;&amp;#36235;&amp;#21183;&amp;#21450;&amp;#25237;&amp;#36164;&amp;#21457;&amp;#23637;&amp;#24314;&amp;#35758;&amp;#20998;&amp;#26512; &lt;br /&gt;&lt;/strong&gt;&amp;#19968;&amp;#12289;&amp;#24066;&amp;#22330;&amp;#35268;&amp;#27169;&amp;#21450;&amp;#32467;&amp;#26500;&amp;#39044;&amp;#27979; &lt;br /&gt;&amp;#65288;&amp;#19968;&amp;#65289;&amp;#24635;&amp;#37327;&amp;#35268;&amp;#27169;&amp;#39044;&amp;#27979; &lt;br /&gt;&amp;#65288;&amp;#20108;&amp;#65289;&amp;#22686;&amp;#38271;&amp;#36895;&amp;#24230;&amp;#39044;&amp;#27979; &lt;br /&gt;&amp;#65288;&amp;#19977;&amp;#65289;&amp;#32423;&amp;#21035;&amp;#24066;&amp;#22330;&amp;#32467;&amp;#26500; &lt;br /&gt;&amp;#65288;&amp;#22235;&amp;#65289;&amp;#19987;&amp;#19994;&amp;#24066;&amp;#22330;&amp;#32467;&amp;#26500; &lt;br /&gt;&amp;#20108;&amp;#12289;&amp;#34892;&amp;#19994;&amp;#21457;&amp;#23637;&amp;#36235;&amp;#21183;&amp;#20998;&amp;#26512; &lt;br /&gt;&amp;#65288;&amp;#19968;&amp;#65289;&amp;#25968;&amp;#23383;&amp;#21270;&amp;#25253;&amp;#32440;&amp;#21183;&amp;#22836;&amp;#36805;&amp;#29467; &lt;br /&gt;&amp;#65288;&amp;#20108;&amp;#65289;&amp;#21457;&amp;#23637;&amp;#36328;&amp;#22320;&amp;#21306;&amp;#20256;&amp;#23186;&amp;#38598;&amp;#2224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457;&amp;#23637;&amp;#24314;&amp;#35758; &lt;br /&gt;&amp;#65288;&amp;#19968;&amp;#65289;&amp;#25253;&amp;#32440;&amp;#20986;&amp;#29256;&amp;#20013;&amp;#30340;&amp;#20027;&amp;#35201;&amp;#38382;&amp;#39064; &lt;br /&gt;1&amp;#12289;&amp;#25253;&amp;#32440;&amp;#21457;&amp;#34892;&amp;#30340;&amp;#24694;&amp;#24615;&amp;#31454;&amp;#20105;&amp;#24840;&amp;#28436;&amp;#24840;&amp;#28872; &lt;br /&gt;2&amp;#12289;&amp;#25253;&amp;#32440;&amp;#26032;&amp;#38395;&amp;#36136;&amp;#37327;&amp;#21463;&amp;#21040;&amp;#20844;&amp;#20247;&amp;#36136;&amp;#30097; &lt;br /&gt;3&amp;#12289;&amp;#25253;&amp;#32440;&amp;#37096;&amp;#20998;&amp;#28040;&amp;#36153;&amp;#32676;&amp;#27491;&amp;#22312;&amp;#27969;&amp;#22833; &lt;br /&gt;4&amp;#12289;&amp;#25253;&amp;#32440;&amp;#21516;&amp;#36136;&amp;#21270;&amp;#29616;&amp;#35937;&amp;#26085;&amp;#36235;&amp;#26126;&amp;#26174; &lt;br /&gt;&amp;#65288;&amp;#20108;&amp;#65289;&amp;#20135;&amp;#21697;&amp;#31574;&amp;#30053; &lt;br /&gt;1&amp;#12289;&amp;#26641;&amp;#31435;&amp;#25253;&amp;#32440;&amp;#20844;&amp;#20449;&amp;#24847;&amp;#35782; &lt;br /&gt;2&amp;#12289;&amp;#20419;&amp;#36827;&amp;#25253;&amp;#32440;&amp;#32593;&amp;#32476;&amp;#21270; &lt;br /&gt;&amp;#65288;&amp;#19977;&amp;#65289;&amp;#28192;&amp;#36947;&amp;#31574;&amp;#30053; &lt;br /&gt;1&amp;#12289;&amp;#25299;&amp;#23637;&amp;#22810;&amp;#20803;&amp;#21270;&amp;#30340;&amp;#21457;&amp;#34892;&amp;#28192;&amp;#36947; &lt;br /&gt;2&amp;#12289;&amp;#21521;&amp;#38598;&amp;#22242;&amp;#21270;&amp;#21644;&amp;#36328;&amp;#22320;&amp;#22495;&amp;#21270;&amp;#21457;&amp;#23637; &lt;br /&gt;&amp;#65288;&amp;#22235;&amp;#65289; &amp;#21697;&amp;#29260;&amp;#31574;&amp;#30053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70.html"&gt;http://www.cction.com/report/200810/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