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7700;&amp;#21153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7700;&amp;#21153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7700;&amp;#21153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53.html"&gt;http://www.cction.com/report/200901/1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7700;&amp;#21153;&amp;#34892;&amp;#19994;&amp;#21457;&amp;#23637;&amp;#27010;&amp;#36848;&lt;/strong&gt; &lt;br /&gt;&amp;#31532;&amp;#19968;&amp;#33410; &amp;#27700;&amp;#21153;&amp;#34892;&amp;#19994;&amp;#21457;&amp;#23637;&amp;#24773;&amp;#20917; &lt;br /&gt;&amp;#31532;&amp;#20108;&amp;#33410; &amp;#26368;&amp;#36817;3&amp;#65374;5&amp;#24180;&amp;#20013;&amp;#22269;&amp;#27700;&amp;#2115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7700;&amp;#21153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7700;&amp;#21153;&amp;#24066;&amp;#22330;&amp;#20215;&amp;#26684;&amp;#36208;&amp;#21183;&amp;#20998;&amp;#26512; &lt;br /&gt;&lt;br /&gt;&lt;strong&gt;&amp;#31532;&amp;#19977;&amp;#31456; 2008&amp;#65374;2010&amp;#24180;&amp;#27700;&amp;#21153;&amp;#34892;&amp;#19994;&amp;#38656;&amp;#27714;&amp;#39044;&amp;#27979; &lt;br /&gt;&lt;/strong&gt;&amp;#31532;&amp;#19968;&amp;#33410; 2008&amp;#65374;2010&amp;#24180;&amp;#27700;&amp;#21153;&amp;#39046;&amp;#22495;&amp;#38656;&amp;#27714;&amp;#37327;&amp;#39044;&amp;#27979; &lt;br /&gt;&amp;#31532;&amp;#20108;&amp;#33410; 2008&amp;#65374;2010&amp;#24180;&amp;#27700;&amp;#21153;&amp;#39046;&amp;#22495;&amp;#38656;&amp;#27714;&amp;#20135;&amp;#21697;&amp;#65288;&amp;#26381;&amp;#21153;&amp;#65289;&amp;#21151;&amp;#33021;&amp;#39044;&amp;#27979; &lt;br /&gt;&amp;#31532;&amp;#19977;&amp;#33410; 2008&amp;#65374;2010&amp;#24180;&amp;#27700;&amp;#21153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7700;&amp;#21153;&amp;#20225;&amp;#19994;&amp;#30340;&amp;#25490;&amp;#21517;&amp;#19982;&amp;#20135;&amp;#19994;&amp;#32467;&amp;#26500;&amp;#20998;&amp;#26512;&lt;/strong&gt; &lt;br /&gt;&amp;#31532;&amp;#19968;&amp;#33410; &amp;#27700;&amp;#21153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700;&amp;#21153;&amp;#34892;&amp;#19994;&amp;#21442;&amp;#19982;&amp;#22269;&amp;#38469;&amp;#31454;&amp;#20105;&amp;#30340;&amp;#25112;&amp;#30053;&amp;#24066;&amp;#22330;&amp;#23450;&amp;#20301; &lt;br /&gt;&lt;br /&gt;&lt;strong&gt;&amp;#31532;&amp;#20116;&amp;#31456; &amp;#27700;&amp;#21153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7700;&amp;#21153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7700;&amp;#21153;&amp;#20225;&amp;#19994;&amp;#19978;&amp;#24066;&amp;#19982;&amp;#34892;&amp;#19994;&amp;#21457;&amp;#23637; &lt;br /&gt;&amp;#31532;&amp;#22235;&amp;#33410; &amp;#27700;&amp;#21153;&amp;#20225;&amp;#19994;&amp;#19978;&amp;#24066;&amp;#29615;&amp;#22659; &lt;br /&gt;&amp;#31532;&amp;#20116;&amp;#33410; &amp;#35777;&amp;#30417;&amp;#20250;&amp;#23545;&amp;#20110;&amp;#27700;&amp;#21153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7700;&amp;#21153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7700;&amp;#21153;&amp;#20225;&amp;#19994;&amp;#19978;&amp;#24066;&amp;#21487;&amp;#34892;&amp;#24615;&amp;#20998;&amp;#26512; &lt;br /&gt;&amp;#31532;&amp;#22235;&amp;#33410; &amp;#27700;&amp;#21153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7700;&amp;#21153;&amp;#20225;&amp;#19994;&amp;#19978;&amp;#24066;&amp;#26041;&amp;#26696;&lt;/strong&gt; &lt;br /&gt;&amp;#31532;&amp;#19968;&amp;#33410; &amp;#27700;&amp;#21153;&amp;#20225;&amp;#19994;&amp;#19978;&amp;#24066;&amp;#27969;&amp;#31243; &lt;br /&gt;&amp;#31532;&amp;#20108;&amp;#33410; &amp;#27700;&amp;#21153;&amp;#20225;&amp;#19994;&amp;#25913;&amp;#21046;&amp;#24605;&amp;#36335; &lt;br /&gt;&amp;#31532;&amp;#19977;&amp;#33410; &amp;#27700;&amp;#21153;&amp;#20225;&amp;#19994;&amp;#21457;&amp;#34892;&amp;#23450;&amp;#20215;&amp;#19982;&amp;#31609;&amp;#36164;&amp;#37329;&amp;#39069;&amp;#27979;&amp;#31639; &lt;br /&gt;&amp;#31532;&amp;#22235;&amp;#33410; &amp;#27700;&amp;#21153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7700;&amp;#21153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7700;&amp;#21153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7700;&amp;#21153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7700;&amp;#21153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7700;&amp;#21153;&amp;#20225;&amp;#19994;&amp;#19978;&amp;#24066;&amp;#21672;&amp;#35810;&amp;#20844;&amp;#21496;&amp;#37325;&amp;#28857;&amp;#20851;&amp;#27880;&amp;#30340;&amp;#38382;&amp;#39064; &lt;br /&gt;&lt;br /&gt;&lt;strong&gt;&amp;#31532;&amp;#21313;&amp;#19968;&amp;#31456; &amp;#27700;&amp;#21153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7700;&amp;#21153;&amp;#20225;&amp;#19994;&amp;#19978;&amp;#24066;&amp;#25104;&amp;#21151;&amp;#29575;&amp;#24433;&amp;#21709;&amp;#22240;&amp;#32032;&lt;/strong&gt; &lt;br /&gt;&amp;#31532;&amp;#19968;&amp;#33410; &amp;#26368;&amp;#36817;3&amp;#65374;5&amp;#24180;&amp;#27700;&amp;#21153;&amp;#20225;&amp;#19994;&amp;#19978;&amp;#24066;&amp;#25104;&amp;#21151;&amp;#29575;&amp;#32479;&amp;#35745; &lt;br /&gt;&amp;#31532;&amp;#20108;&amp;#33410; &amp;#26368;&amp;#36817;3&amp;#65374;5&amp;#24180;&amp;#27700;&amp;#21153;&amp;#20225;&amp;#19994;&amp;#19978;&amp;#24066;&amp;#22833;&amp;#36133;&amp;#26696;&amp;#20363;&amp;#20027;&amp;#35201;&amp;#38382;&amp;#39064;&amp;#20998;&amp;#24067; &lt;br /&gt;&amp;#31532;&amp;#19977;&amp;#33410; &amp;#35777;&amp;#30417;&amp;#20250;&amp;#23545;&amp;#27700;&amp;#21153;&amp;#20225;&amp;#19994;&amp;#19978;&amp;#24066;&amp;#26368;&amp;#20026;&amp;#20851;&amp;#27880;&amp;#30340;&amp;#38382;&amp;#39064; &lt;br /&gt;&amp;#31532;&amp;#22235;&amp;#33410; &amp;#27700;&amp;#21153;&amp;#20225;&amp;#19994;&amp;#19978;&amp;#24066;&amp;#25104;&amp;#21151;&amp;#26696;&amp;#20363;&amp;#35299;&amp;#35835; &lt;br /&gt;&amp;#31532;&amp;#20116;&amp;#33410; &amp;#27700;&amp;#21153;&amp;#20225;&amp;#19994;&amp;#19978;&amp;#24066;&amp;#26102;&amp;#26426;&amp;#36873;&amp;#25321; &lt;br /&gt;&lt;br /&gt;&lt;strong&gt;&amp;#31532;&amp;#21313;&amp;#20116;&amp;#31456; 2008&amp;#65374;2010&amp;#24180;&amp;#27700;&amp;#21153;&amp;#20225;&amp;#19994;&amp;#19978;&amp;#24066;&amp;#21069;&amp;#26223;&amp;#39044;&amp;#27979;&lt;/strong&gt; &lt;br /&gt;&amp;#31532;&amp;#19968;&amp;#33410; 2008&amp;#65374;2010&amp;#24180;&amp;#27700;&amp;#21153;&amp;#20225;&amp;#19994;&amp;#19978;&amp;#24066;&amp;#36235;&amp;#21183;&amp;#20998;&amp;#26512; &lt;br /&gt;&amp;#31532;&amp;#20108;&amp;#33410; 2008&amp;#65374;2010&amp;#24180;&amp;#27700;&amp;#21153;&amp;#20225;&amp;#19994;&amp;#19978;&amp;#24066;&amp;#29615;&amp;#22659;&amp;#39044;&amp;#27979; &lt;br /&gt;&amp;#31532;&amp;#19977;&amp;#33410; 2008&amp;#65374;2010&amp;#24180;&amp;#35777;&amp;#30417;&amp;#20250;&amp;#23545;&amp;#27700;&amp;#21153;&amp;#20225;&amp;#19994;&amp;#19978;&amp;#24066;&amp;#30340;&amp;#25919;&amp;#31574;&amp;#36208;&amp;#21521; &lt;br /&gt;&amp;#31532;&amp;#22235;&amp;#33410; 2008&amp;#65374;2010&amp;#24180;&amp;#27700;&amp;#21153;&amp;#20225;&amp;#19994;&amp;#19978;&amp;#24066;&amp;#19982;&amp;#34892;&amp;#19994;&amp;#21457;&amp;#23637;&amp;#39044;&amp;#26399; &lt;br /&gt;&amp;#31532;&amp;#20116;&amp;#33410; &amp;#27700;&amp;#21153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53.html"&gt;http://www.cction.com/report/200901/1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