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IPTV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IPTV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IPTV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432.html"&gt;http://www.cction.com/report/200812/8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IPTV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IPTV&amp;#34892;&amp;#19994;&amp;#20250;&amp;#21463;&amp;#21040;&amp;#24590;&amp;#26679;&amp;#30340;&amp;#24433;&amp;#21709;&amp;#65311;&amp;#32780;&amp;#25105;&amp;#22269;IPTV&amp;#20225;&amp;#19994;&amp;#21448;&amp;#35813;&amp;#22914;&amp;#20309;&amp;#20998;&amp;#26512;&amp;#24403;&amp;#21069;&amp;#21457;&amp;#23637;&amp;#2441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IPTV&amp;#34892;&amp;#19994;&amp;#30456;&amp;#20851;&amp;#21327;&amp;#20250;&amp;#12289;&amp;#22269;&amp;#20869;&amp;#22806;&amp;#30456;&amp;#20851;&amp;#21002;&amp;#29289;&amp;#30340;&amp;#22522;&amp;#30784;&amp;#20449;&amp;#24687;&amp;#20197;&amp;#21450;IPTV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IPTV&amp;#34892;&amp;#19994;&amp;#30340;&amp;#24433;&amp;#21709;&amp;#65292;&amp;#24182;&amp;#23545;&amp;#26410;&amp;#26469;IPTV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IPTV&amp;#34892;&amp;#19994;&amp;#20170;&amp;#21518;&amp;#30340;&amp;#24212;&amp;#23545;&amp;#31574;&amp;#30053;&amp;#65292;&amp;#20026;IPTV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38024;&amp;#23545;&amp;#20013;&amp;#22269;IPTV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amp;rarr;&amp;#25253;&amp;#21578;&amp;#30446;&amp;#24405; &lt;br /&gt;&lt;br /&gt;&lt;strong&gt;&amp;#30446; &amp;#24405; &lt;br /&gt;&lt;br /&gt;CONTENTS 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 &lt;br /&gt;&lt;/strong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 &lt;br /&gt;&lt;/strong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IPTV&amp;#34892;&amp;#19994;&amp;#36816;&amp;#34892;&amp;#24773;&amp;#20917;&amp;#20998;&amp;#26512;&lt;/strong&gt; &lt;br /&gt;&amp;#31532;&amp;#19968;&amp;#33410; IPTV&amp;#34892;&amp;#19994;&amp;#21457;&amp;#23637;&amp;#29616;&amp;#29366;&amp;#20998;&amp;#26512; &lt;br /&gt;&amp;#19968;&amp;#12289;2008&amp;#24180;&amp;#21069;&amp;#19968;&amp;#12289;&amp;#20108;&amp;#23395;&amp;#24230;IPTV&amp;#34892;&amp;#19994;&amp;#21457;&amp;#23637;&amp;#20998;&amp;#26512; &lt;br /&gt;&amp;#20108;&amp;#12289;2008&amp;#24180;&amp;#31532;&amp;#19977;&amp;#12289;&amp;#22235;&amp;#23395;&amp;#24230;IPTV&amp;#34892;&amp;#19994;&amp;#21457;&amp;#23637;&amp;#20998;&amp;#26512; &lt;br /&gt;&amp;#19977;&amp;#12289;2008&amp;#24180;IPTV&amp;#34892;&amp;#19994;&amp;#32454;&amp;#20998;&amp;#20135;&amp;#19994;&amp;#21457;&amp;#23637;&amp;#20998;&amp;#26512; &lt;br /&gt;&amp;#22235;&amp;#12289;2008&amp;#24180;IPTV&amp;#34892;&amp;#19994;&amp;#20851;&amp;#32852;&amp;#20135;&amp;#19994;&amp;#21457;&amp;#23637;&amp;#20998;&amp;#26512; &lt;br /&gt;&amp;#20116;&amp;#12289;2009-2010&amp;#24180;IPTV&amp;#34892;&amp;#19994;&amp;#21457;&amp;#23637;&amp;#24773;&amp;#20917;&amp;#39044;&amp;#27979; &lt;br /&gt;&amp;#31532;&amp;#20108;&amp;#33410; IPTV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IPTV&amp;#34892;&amp;#19994;&amp;#20135;&amp;#20379;&amp;#38144;&amp;#29366;&amp;#20917;&amp;#39044;&amp;#27979; &lt;br /&gt;&amp;#31532;&amp;#19977;&amp;#33410; IPTV&amp;#34892;&amp;#19994;&amp;#36130;&amp;#21153;&amp;#22522;&amp;#26412;&amp;#38754;&amp;#20998;&amp;#26512; &lt;br /&gt;&amp;#19968;&amp;#12289;2008&amp;#24180;IPTV&amp;#34892;&amp;#19994;&amp;#30408;&amp;#21033;&amp;#33021;&amp;#21147;&amp;#20998;&amp;#26512; &lt;br /&gt;&amp;#20108;&amp;#12289;2008&amp;#24180;IPTV&amp;#34892;&amp;#19994;&amp;#36816;&amp;#33829;&amp;#25928;&amp;#29575;&amp;#20998;&amp;#26512; &lt;br /&gt;&amp;#19977;&amp;#12289;2008&amp;#24180;IPTV&amp;#34892;&amp;#19994;&amp;#20607;&amp;#20538;&amp;#33021;&amp;#21147;&amp;#20998;&amp;#26512; &lt;br /&gt;&amp;#22235;&amp;#12289;2008&amp;#24180;IPTV&amp;#34892;&amp;#19994;&amp;#25104;&amp;#38271;&amp;#33021;&amp;#21147;&amp;#20998;&amp;#26512; &lt;br /&gt;&amp;#20116;&amp;#12289;2009-2010&amp;#24180;IPTV&amp;#34892;&amp;#19994;&amp;#36130;&amp;#21153;&amp;#22522;&amp;#26412;&amp;#38754;&amp;#39044;&amp;#27979; &lt;br /&gt;&lt;br /&gt;&lt;strong&gt;&amp;#31532;&amp;#21313;&amp;#31456; &amp;#37329;&amp;#34701;&amp;#21361;&amp;#26426;&amp;#23545;IPTV&amp;#34892;&amp;#19994;&amp;#21457;&amp;#23637;&amp;#30340;&amp;#24433;&amp;#21709;&amp;#20998;&amp;#26512;&lt;/strong&gt; &lt;br /&gt;&amp;#31532;&amp;#19968;&amp;#33410; &amp;#37329;&amp;#34701;&amp;#19994;&amp;#19982;IPTV&amp;#34892;&amp;#19994;&amp;#30340;&amp;#20851;&amp;#31995; &lt;br /&gt;&amp;#19968;&amp;#12289;&amp;#20840;&amp;#29699;&amp;#37329;&amp;#34701;&amp;#19994;&amp;#19982;IPTV&amp;#34892;&amp;#19994;&amp;#30340;&amp;#20851;&amp;#31995; &lt;br /&gt;&amp;#20108;&amp;#12289;&amp;#25105;&amp;#22269;&amp;#37329;&amp;#34701;&amp;#19994;&amp;#19982;IPTV&amp;#34892;&amp;#19994;&amp;#30340;&amp;#20851;&amp;#31995; &lt;br /&gt;&amp;#31532;&amp;#20108;&amp;#33410; &amp;#24403;&amp;#21069;&amp;#37329;&amp;#34701;&amp;#21361;&amp;#26426;&amp;#23545;&amp;#20840;&amp;#29699;IPTV&amp;#34892;&amp;#19994;&amp;#30340;&amp;#24433;&amp;#21709; &lt;br /&gt;&amp;#19968;&amp;#12289;&amp;#23545;IPTV&amp;#34892;&amp;#19994;&amp;#26412;&amp;#36523;&amp;#24433;&amp;#21709; &lt;br /&gt;&amp;#20108;&amp;#12289;&amp;#23545;IPTV&amp;#34892;&amp;#19994;&amp;#30456;&amp;#20851;&amp;#34892;&amp;#19994;&amp;#24433;&amp;#21709; &lt;br /&gt;&amp;#31532;&amp;#19977;&amp;#33410; &amp;#27425;&amp;#36151;&amp;#37329;&amp;#34701;&amp;#21361;&amp;#26426;&amp;#23545;&amp;#25105;&amp;#22269;IPTV&amp;#34892;&amp;#19994;&amp;#30340;&amp;#24433;&amp;#21709; &lt;br /&gt;&amp;#19968;&amp;#12289;&amp;#23545;&amp;#22269;&amp;#20869;IPTV&amp;#24066;&amp;#22330;&amp;#30340;&amp;#24433;&amp;#21709; &lt;br /&gt;&amp;#20108;&amp;#12289;&amp;#23545;&amp;#25105;&amp;#22269;IPTV&amp;#38656;&amp;#27714;&amp;#30340;&amp;#24433;&amp;#21709; &lt;br /&gt;&amp;#19977;&amp;#12289;&amp;#23545;IPTV&amp;#20225;&amp;#19994;&amp;#24182;&amp;#36141;&amp;#25972;&amp;#21512;&amp;#30340;&amp;#24433;&amp;#21709; &lt;br /&gt;&amp;#22235;&amp;#12289;&amp;#23545;IPTV&amp;#24066;&amp;#22330;&amp;#31454;&amp;#20105;&amp;#26684;&amp;#23616;&amp;#30340;&amp;#24433;&amp;#21709; &lt;br /&gt;&amp;#31532;&amp;#22235;&amp;#33410; &amp;#25105;&amp;#22269;IPTV&amp;#34892;&amp;#19994;&amp;#24403;&amp;#21069;&amp;#25919;&amp;#31574;&amp;#19982;&amp;#37329;&amp;#34701;&amp;#21361;&amp;#26426;&amp;#30340;&amp;#20851;&amp;#31995; &lt;br /&gt;&amp;#19968;&amp;#12289;2008&amp;#24180;&amp;#25105;&amp;#22269;IPTV&amp;#34892;&amp;#19994;&amp;#25919;&amp;#31574;&amp;#29615;&amp;#22659;&amp;#20998;&amp;#26512; &lt;br /&gt;&amp;#20108;&amp;#12289;2008&amp;#24180;&amp;#25105;&amp;#22269;IPTV&amp;#34892;&amp;#19994;&amp;#38024;&amp;#23545;&amp;#37329;&amp;#34701;&amp;#21361;&amp;#26426;&amp;#30340;&amp;#25919;&amp;#31574;&amp;#20998;&amp;#26512; &lt;br /&gt;&amp;#19977;&amp;#12289;&amp;#25105;&amp;#22269;IPTV&amp;#34892;&amp;#19994;&amp;#24403;&amp;#21069;&amp;#25919;&amp;#31574;&amp;#19982;&amp;#37329;&amp;#34701;&amp;#21361;&amp;#26426;&amp;#30340;&amp;#20851;&amp;#31995; &lt;br /&gt;&lt;br /&gt;&lt;strong&gt;&amp;#31532;&amp;#20116;&amp;#37096;&amp;#20998; &amp;#37329;&amp;#34701;&amp;#21361;&amp;#26426;&amp;#23545;&amp;#20225;&amp;#19994;&amp;#21457;&amp;#23637;&amp;#30340;&amp;#24433;&amp;#21709; &lt;br /&gt;&amp;#31532;&amp;#21313;&amp;#19968;&amp;#31456; &amp;#37329;&amp;#34701;&amp;#21361;&amp;#26426;&amp;#23545;IPTV&amp;#34892;&amp;#19994;&amp;#31454;&amp;#20105;&amp;#30340;&amp;#24433;&amp;#21709;&amp;#20998;&amp;#26512;&lt;/strong&gt; &lt;br /&gt;&amp;#31532;&amp;#19968;&amp;#33410; IPTV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IPTV&amp;#34892;&amp;#19994;&amp;#22269;&amp;#38469;&amp;#31454;&amp;#20105;&amp;#21147;&amp;#27604;&amp;#36739; &lt;br /&gt;&amp;#19968;&amp;#12289;&amp;#29983;&amp;#20135;&amp;#35201;&amp;#32032; &lt;br /&gt;&amp;#20108;&amp;#12289;&amp;#38656;&amp;#27714;&amp;#26465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IPTV&amp;#34892;&amp;#19994;&amp;#21382;&amp;#21490;&amp;#31454;&amp;#20105;&amp;#26684;&amp;#23616;&amp;#27010;&amp;#20917; &lt;br /&gt;&amp;#19968;&amp;#12289;IPTV&amp;#34892;&amp;#19994;&amp;#38598;&amp;#20013;&amp;#24230;&amp;#20998;&amp;#26512; &lt;br /&gt;&amp;#20108;&amp;#12289;IPTV&amp;#34892;&amp;#19994;&amp;#31454;&amp;#20105;&amp;#31243;&amp;#24230;&amp;#20998;&amp;#26512; &lt;br /&gt;&amp;#31532;&amp;#22235;&amp;#33410; IPTV&amp;#34892;&amp;#19994;&amp;#31454;&amp;#20105;&amp;#29366;&amp;#20917;&amp;#20998;&amp;#26512; &lt;br /&gt;&amp;#19968;&amp;#12289;2007&amp;#24180;IPTV&amp;#34892;&amp;#19994;&amp;#31454;&amp;#20105;&amp;#20998;&amp;#26512; &lt;br /&gt;&amp;#20108;&amp;#12289;2008&amp;#24180;&amp;#20840;&amp;#29699;IPTV&amp;#24066;&amp;#22330;&amp;#31454;&amp;#20105;&amp;#20998;&amp;#26512; &lt;br /&gt;&amp;#19977;&amp;#12289;2008&amp;#24180;&amp;#25105;&amp;#22269;IPTV&amp;#24066;&amp;#22330;&amp;#31454;&amp;#20105;&amp;#20998;&amp;#26512; &lt;br /&gt;&amp;#22235;&amp;#12289;2008&amp;#24180;&amp;#25105;&amp;#22269;IPTV&amp;#24066;&amp;#22330;&amp;#31454;&amp;#20105;&amp;#26684;&amp;#23616; &lt;br /&gt;&amp;#20116;&amp;#12289;2009-2010&amp;#24180;&amp;#25105;&amp;#22269;IPTV&amp;#24066;&amp;#22330;&amp;#31454;&amp;#20105;&amp;#26684;&amp;#23616; &lt;br /&gt;&amp;#31532;&amp;#20116;&amp;#33410; IPTV&amp;#24066;&amp;#22330;&amp;#38598;&amp;#20013;&amp;#24230;&amp;#20998;&amp;#26512; &lt;br /&gt;&amp;#19968;&amp;#12289;2008&amp;#24180;IPTV&amp;#24066;&amp;#22330;&amp;#38598;&amp;#20013;&amp;#24230;&amp;#20998;&amp;#26512; &lt;br /&gt;&amp;#20108;&amp;#12289;2008&amp;#24180;IPTV&amp;#21697;&amp;#29260;&amp;#38598;&amp;#20013;&amp;#24230;&amp;#20998;&amp;#26512; &lt;br /&gt;&amp;#19977;&amp;#12289;2008&amp;#24180;IPTV&amp;#20225;&amp;#19994;&amp;#38598;&amp;#20013;&amp;#24230;&amp;#20998;&amp;#26512; &lt;br /&gt;&amp;#22235;&amp;#12289;2008&amp;#24180;IPTV&amp;#21306;&amp;#22495;&amp;#38598;&amp;#20013;&amp;#24230;&amp;#20998;&amp;#26512; &lt;br /&gt;&amp;#20116;&amp;#12289;2009-2010&amp;#24180;IPTV&amp;#21306;&amp;#22495;&amp;#38598;&amp;#20013;&amp;#24230;&amp;#20998;&amp;#26512; &lt;br /&gt;&amp;#31532;&amp;#20845;&amp;#33410; IPTV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IPTV&amp;#34892;&amp;#19994;&amp;#31454;&amp;#20105;&amp;#26684;&amp;#23616;&amp;#23637;&amp;#26395; &lt;br /&gt;&amp;#19977;&amp;#12289;2008-2010&amp;#24180;IPTV&amp;#34892;&amp;#19994;&amp;#31454;&amp;#20105;&amp;#31574;&amp;#30053;&amp;#20998;&amp;#26512; &lt;br /&gt;&lt;br /&gt;&lt;strong&gt;&amp;#31532;&amp;#21313;&amp;#20108;&amp;#31456; &amp;#37329;&amp;#34701;&amp;#21361;&amp;#26426;&amp;#23545;&amp;#20013;&amp;#22269;&amp;#20225;&amp;#19994;&amp;#30340;&amp;#24433;&amp;#21709;&amp;#20998;&amp;#26512; &lt;br /&gt;&lt;/strong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IPTV&amp;#20225;&amp;#19994;&amp;#21457;&amp;#23637;&amp;#30340;&amp;#24433;&amp;#21709; &lt;br /&gt;&amp;#19968;&amp;#12289;&amp;#27425;&amp;#36151;&amp;#37329;&amp;#34701;&amp;#21361;&amp;#26426;&amp;#23545;&amp;#25105;&amp;#22269;&amp;#22823;&amp;#22411;IPTV&amp;#20225;&amp;#19994;&amp;#21457;&amp;#23637;&amp;#30340;&amp;#24433;&amp;#21709; &lt;br /&gt;&amp;#20108;&amp;#12289;&amp;#27425;&amp;#36151;&amp;#37329;&amp;#34701;&amp;#21361;&amp;#26426;&amp;#23545;&amp;#25105;&amp;#22269;&amp;#20013;&amp;#23567;IPTV&amp;#20225;&amp;#19994;&amp;#21457;&amp;#23637;&amp;#30340;&amp;#24433;&amp;#21709; &lt;br /&gt;&lt;br /&gt;&lt;strong&gt;&amp;#31532;&amp;#21313;&amp;#19977;&amp;#31456; &amp;#37329;&amp;#34701;&amp;#21361;&amp;#26426;&amp;#19979;IPTV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1313;&amp;#22235;&amp;#31456; 2009-2010&amp;#24180;IPTV&amp;#34892;&amp;#19994;&amp;#21457;&amp;#23637;&amp;#36235;&amp;#21183;&amp;#21450;&amp;#39044;&amp;#27979;&lt;/strong&gt; &lt;br /&gt;&amp;#31532;&amp;#19968;&amp;#33410; 2008-2009-2010&amp;#24180;IPTV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IPTV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1457;&amp;#23637;&amp;#39044;&amp;#27979; &lt;br /&gt;&amp;#31532;&amp;#19977;&amp;#33410; 2008-2009-2010&amp;#24180;IPTV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2235;&amp;#33410; 2008-2010&amp;#24180;IPTV&amp;#34892;&amp;#19994;&amp;#36816;&amp;#34892;&amp;#29366;&amp;#20917;&amp;#39044;&amp;#27979; &lt;br /&gt;&amp;#19968;&amp;#12289;2008-2010&amp;#24180;IPTV&amp;#34892;&amp;#19994;&amp;#24037;&amp;#19994;&amp;#24635;&amp;#20135;&amp;#20540;&amp;#39044;&amp;#27979; &lt;br /&gt;&amp;#20108;&amp;#12289;2008-2010&amp;#24180;IPTV&amp;#34892;&amp;#19994;&amp;#38144;&amp;#21806;&amp;#25910;&amp;#20837;&amp;#39044;&amp;#27979; &lt;br /&gt;&amp;#19977;&amp;#12289;2008-2010&amp;#24180;IPTV&amp;#34892;&amp;#19994;&amp;#24635;&amp;#36164;&amp;#20135;&amp;#39044;&amp;#27979; &lt;br /&gt;&lt;br /&gt;&lt;strong&gt;&amp;#31532;&amp;#21313;&amp;#20116;&amp;#31456; &amp;#37329;&amp;#34701;&amp;#21361;&amp;#26426;&amp;#19979;IPTV&amp;#34892;&amp;#19994;&amp;#21457;&amp;#23637;&amp;#26426;&amp;#36935;&amp;#19982;&amp;#39118;&amp;#38505; &lt;br /&gt;&lt;/strong&gt;&amp;#31532;&amp;#19968;&amp;#33410; &amp;#37329;&amp;#34701;&amp;#21361;&amp;#26426;&amp;#19979;&amp;#25105;&amp;#22269;IPTV&amp;#34892;&amp;#19994;&amp;#21457;&amp;#23637;&amp;#26426;&amp;#36935; &lt;br /&gt;&amp;#19968;&amp;#12289;&amp;#37329;&amp;#34701;&amp;#21361;&amp;#26426;&amp;#23545;&amp;#22269;&amp;#22806;IPTV&amp;#20225;&amp;#19994;&amp;#30340;&amp;#24433;&amp;#21709; &lt;br /&gt;&amp;#20108;&amp;#12289;&amp;#25105;&amp;#22269;IPTV&amp;#20225;&amp;#19994;&amp;#22312;&amp;#21361;&amp;#26426;&amp;#20013;&amp;#20855;&amp;#26377;&amp;#30340;&amp;#31454;&amp;#20105;&amp;#20248;&amp;#21183; &lt;br /&gt;&amp;#19977;&amp;#12289;&amp;#37329;&amp;#34701;&amp;#21361;&amp;#26426;&amp;#20026;&amp;#25105;&amp;#22269;IPTV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IPTV&amp;#20225;&amp;#19994;&amp;#36864;&amp;#20986;&amp;#24066;&amp;#22330; &lt;br /&gt;&amp;#20116;&amp;#12289;&amp;#37329;&amp;#34701;&amp;#21361;&amp;#26426;&amp;#32473;&amp;#25105;&amp;#22269;IPTV&amp;#20225;&amp;#19994;&amp;#30340;&amp;#32463;&amp;#33829;&amp;#31649;&amp;#29702;&amp;#33021;&amp;#21147;&amp;#25552;&amp;#21319;&amp;#24102;&amp;#26469;&amp;#26426;&amp;#36935; &lt;br /&gt;&amp;#20845;&amp;#12289;IPTV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IPTV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IPTV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20845;&amp;#31456; &amp;#25105;&amp;#22269;IPTV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IPTV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IPTV&amp;#34892;&amp;#19994;&amp;#24212;&amp;#23545;&amp;#37329;&amp;#34701;&amp;#21361;&amp;#26426;&amp;#30340;&amp;#20027;&amp;#35201;&amp;#31574;&amp;#30053;&amp;#35780;&amp;#20215; &lt;br /&gt;&amp;#31532;&amp;#20845;&amp;#33410; IPTV&amp;#34892;&amp;#19994;&amp;#24212;&amp;#23545;&amp;#21361;&amp;#26426;&amp;#31574;&amp;#30053; 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IPTV&amp;#34892;&amp;#19994;&amp;#20027;&amp;#35201;&amp;#32463;&amp;#27982;&amp;#25351;&amp;#26631;&amp;#20840;&amp;#22269;&amp;#21512;&amp;#35745; &lt;br /&gt;&amp;#22270;&amp;#34920;&amp;#65306;2008&amp;#24180;1-12&amp;#26376;IPTV&amp;#34892;&amp;#19994;&amp;#20027;&amp;#35201;&amp;#32463;&amp;#27982;&amp;#25351;&amp;#26631;&amp;#21271;&amp;#20140;&amp;#24066;&amp;#21512;&amp;#35745; &lt;br /&gt;&amp;#22270;&amp;#34920;&amp;#65306;2008&amp;#24180;1-12&amp;#26376;IPTV&amp;#34892;&amp;#19994;&amp;#20027;&amp;#35201;&amp;#32463;&amp;#27982;&amp;#25351;&amp;#26631;&amp;#22825;&amp;#27941;&amp;#24066;&amp;#21512;&amp;#35745; &lt;br /&gt;&amp;#22270;&amp;#34920;&amp;#65306;2008&amp;#24180;1-12&amp;#26376;IPTV&amp;#34892;&amp;#19994;&amp;#20027;&amp;#35201;&amp;#32463;&amp;#27982;&amp;#25351;&amp;#26631;&amp;#27827;&amp;#21271;&amp;#30465;&amp;#21512;&amp;#35745; &lt;br /&gt;&amp;#22270;&amp;#34920;&amp;#65306;2008&amp;#24180;1-12&amp;#26376;IPTV&amp;#34892;&amp;#19994;&amp;#20027;&amp;#35201;&amp;#32463;&amp;#27982;&amp;#25351;&amp;#26631;&amp;#23665;&amp;#35199;&amp;#30465;&amp;#21512;&amp;#35745; &lt;br /&gt;&amp;#22270;&amp;#34920;&amp;#65306;2008&amp;#24180;1-12&amp;#26376;IPTV&amp;#34892;&amp;#19994;&amp;#20027;&amp;#35201;&amp;#32463;&amp;#27982;&amp;#25351;&amp;#26631;&amp;#20869;&amp;#33945;&amp;#21476;&amp;#21512;&amp;#35745; &lt;br /&gt;&amp;#22270;&amp;#34920;&amp;#65306;2008&amp;#24180;1-12&amp;#26376;IPTV&amp;#34892;&amp;#19994;&amp;#20027;&amp;#35201;&amp;#32463;&amp;#27982;&amp;#25351;&amp;#26631;&amp;#36797;&amp;#23425;&amp;#30465;&amp;#21512;&amp;#35745; &lt;br /&gt;&amp;#22270;&amp;#34920;&amp;#65306;2008&amp;#24180;1-12&amp;#26376;IPTV&amp;#34892;&amp;#19994;&amp;#20027;&amp;#35201;&amp;#32463;&amp;#27982;&amp;#25351;&amp;#26631;&amp;#21513;&amp;#26519;&amp;#30465;&amp;#21512;&amp;#35745; &lt;br /&gt;&amp;#22270;&amp;#34920;&amp;#65306;2008&amp;#24180;1-12&amp;#26376;IPTV&amp;#34892;&amp;#19994;&amp;#20027;&amp;#35201;&amp;#32463;&amp;#27982;&amp;#25351;&amp;#26631;&amp;#40657;&amp;#40857;&amp;#27743;&amp;#21512;&amp;#35745; &lt;br /&gt;&amp;#22270;&amp;#34920;&amp;#65306;2008&amp;#24180;1-12&amp;#26376;IPTV&amp;#34892;&amp;#19994;&amp;#20027;&amp;#35201;&amp;#32463;&amp;#27982;&amp;#25351;&amp;#26631;&amp;#19978;&amp;#28023;&amp;#24066;&amp;#21512;&amp;#35745; &lt;br /&gt;&amp;#22270;&amp;#34920;&amp;#65306;2008&amp;#24180;1-12&amp;#26376;IPTV&amp;#34892;&amp;#19994;&amp;#20027;&amp;#35201;&amp;#32463;&amp;#27982;&amp;#25351;&amp;#26631;&amp;#27743;&amp;#33487;&amp;#30465;&amp;#21512;&amp;#35745; &lt;br /&gt;&amp;#22270;&amp;#34920;&amp;#65306;2008&amp;#24180;1-12&amp;#26376;IPTV&amp;#34892;&amp;#19994;&amp;#20027;&amp;#35201;&amp;#32463;&amp;#27982;&amp;#25351;&amp;#26631;&amp;#27993;&amp;#27743;&amp;#30465;&amp;#21512;&amp;#35745; &lt;br /&gt;&amp;#22270;&amp;#34920;&amp;#65306;2008&amp;#24180;1-12&amp;#26376;IPTV&amp;#34892;&amp;#19994;&amp;#20027;&amp;#35201;&amp;#32463;&amp;#27982;&amp;#25351;&amp;#26631;&amp;#23433;&amp;#24509;&amp;#30465;&amp;#21512;&amp;#35745; &lt;br /&gt;&amp;#22270;&amp;#34920;&amp;#65306;2008&amp;#24180;1-12&amp;#26376;IPTV&amp;#34892;&amp;#19994;&amp;#20027;&amp;#35201;&amp;#32463;&amp;#27982;&amp;#25351;&amp;#26631;&amp;#31119;&amp;#24314;&amp;#30465;&amp;#21512;&amp;#35745; &lt;br /&gt;&amp;#22270;&amp;#34920;&amp;#65306;2008&amp;#24180;1-12&amp;#26376;IPTV&amp;#34892;&amp;#19994;&amp;#20027;&amp;#35201;&amp;#32463;&amp;#27982;&amp;#25351;&amp;#26631;&amp;#27743;&amp;#35199;&amp;#30465;&amp;#21512;&amp;#35745; &lt;br /&gt;&amp;#22270;&amp;#34920;&amp;#65306;2008&amp;#24180;1-12&amp;#26376;IPTV&amp;#34892;&amp;#19994;&amp;#20027;&amp;#35201;&amp;#32463;&amp;#27982;&amp;#25351;&amp;#26631;&amp;#23665;&amp;#19996;&amp;#30465;&amp;#21512;&amp;#35745; &lt;br /&gt;&amp;#22270;&amp;#34920;&amp;#65306;2008&amp;#24180;1-12&amp;#26376;IPTV&amp;#34892;&amp;#19994;&amp;#20027;&amp;#35201;&amp;#32463;&amp;#27982;&amp;#25351;&amp;#26631;&amp;#27827;&amp;#21335;&amp;#30465;&amp;#21512;&amp;#35745; &lt;br /&gt;&amp;#22270;&amp;#34920;&amp;#65306;2008&amp;#24180;1-12&amp;#26376;IPTV&amp;#34892;&amp;#19994;&amp;#20027;&amp;#35201;&amp;#32463;&amp;#27982;&amp;#25351;&amp;#26631;&amp;#28246;&amp;#21271;&amp;#30465;&amp;#21512;&amp;#35745; &lt;br /&gt;&amp;#22270;&amp;#34920;&amp;#65306;2008&amp;#24180;1-12&amp;#26376;IPTV&amp;#34892;&amp;#19994;&amp;#20027;&amp;#35201;&amp;#32463;&amp;#27982;&amp;#25351;&amp;#26631;&amp;#28246;&amp;#21335;&amp;#30465;&amp;#21512;&amp;#35745; &lt;br /&gt;&amp;#22270;&amp;#34920;&amp;#65306;2008&amp;#24180;1-12&amp;#26376;IPTV&amp;#34892;&amp;#19994;&amp;#20027;&amp;#35201;&amp;#32463;&amp;#27982;&amp;#25351;&amp;#26631;&amp;#24191;&amp;#19996;&amp;#30465;&amp;#21512;&amp;#35745; &lt;br /&gt;&amp;#22270;&amp;#34920;&amp;#65306;2008&amp;#24180;1-12&amp;#26376;IPTV&amp;#34892;&amp;#19994;&amp;#20027;&amp;#35201;&amp;#32463;&amp;#27982;&amp;#25351;&amp;#26631;&amp;#24191;&amp;#35199;&amp;#21306;&amp;#21512;&amp;#35745; &lt;br /&gt;&amp;#22270;&amp;#34920;&amp;#65306;2008&amp;#24180;1-12&amp;#26376;IPTV&amp;#34892;&amp;#19994;&amp;#20027;&amp;#35201;&amp;#32463;&amp;#27982;&amp;#25351;&amp;#26631;&amp;#28023;&amp;#21335;&amp;#30465;&amp;#21512;&amp;#35745; &lt;br /&gt;&amp;#22270;&amp;#34920;&amp;#65306;2008&amp;#24180;1-12&amp;#26376;IPTV&amp;#34892;&amp;#19994;&amp;#20027;&amp;#35201;&amp;#32463;&amp;#27982;&amp;#25351;&amp;#26631;&amp;#37325;&amp;#24198;&amp;#24066;&amp;#21512;&amp;#35745; &lt;br /&gt;&amp;#22270;&amp;#34920;&amp;#65306;2008&amp;#24180;1-12&amp;#26376;IPTV&amp;#34892;&amp;#19994;&amp;#20027;&amp;#35201;&amp;#32463;&amp;#27982;&amp;#25351;&amp;#26631;&amp;#22235;&amp;#24029;&amp;#30465;&amp;#21512;&amp;#35745; &lt;br /&gt;&amp;#22270;&amp;#34920;&amp;#65306;2008&amp;#24180;1-12&amp;#26376;IPTV&amp;#34892;&amp;#19994;&amp;#20027;&amp;#35201;&amp;#32463;&amp;#27982;&amp;#25351;&amp;#26631;&amp;#20113;&amp;#21335;&amp;#30465;&amp;#21512;&amp;#35745; &lt;br /&gt;&amp;#22270;&amp;#34920;&amp;#65306;2008&amp;#24180;1-12&amp;#26376;IPTV&amp;#34892;&amp;#19994;&amp;#20027;&amp;#35201;&amp;#32463;&amp;#27982;&amp;#25351;&amp;#26631;&amp;#38485;&amp;#35199;&amp;#30465;&amp;#21512;&amp;#35745; &lt;br /&gt;&amp;#22270;&amp;#34920;&amp;#65306;2008&amp;#24180;1-12&amp;#26376;IPTV&amp;#34892;&amp;#19994;&amp;#20027;&amp;#35201;&amp;#32463;&amp;#27982;&amp;#25351;&amp;#26631;&amp;#29976;&amp;#32899;&amp;#30465;&amp;#21512;&amp;#35745; &lt;br /&gt;&amp;#22270;&amp;#34920;&amp;#65306;2008&amp;#24180;1-12&amp;#26376;IPTV&amp;#34892;&amp;#19994;&amp;#20027;&amp;#35201;&amp;#32463;&amp;#27982;&amp;#25351;&amp;#26631;&amp;#38738;&amp;#28023;&amp;#30465;&amp;#21512;&amp;#35745; &lt;br /&gt;&amp;#22270;&amp;#34920;&amp;#65306;2008&amp;#24180;1-12&amp;#26376;IPTV&amp;#34892;&amp;#19994;&amp;#20027;&amp;#35201;&amp;#32463;&amp;#27982;&amp;#25351;&amp;#26631;&amp;#23425;&amp;#22799;&amp;#21306;&amp;#21512;&amp;#35745; &lt;br /&gt;&amp;#22270;&amp;#34920;&amp;#65306;2008&amp;#24180;1-12&amp;#26376;IPTV&amp;#34892;&amp;#19994;&amp;#20027;&amp;#35201;&amp;#32463;&amp;#27982;&amp;#25351;&amp;#26631;&amp;#26032;&amp;#30086;&amp;#21306;&amp;#21512;&amp;#35745; &lt;br /&gt;&amp;#22270;&amp;#34920;&amp;#65306;2008&amp;#24180;2&amp;#26376;IPTV&amp;#34892;&amp;#19994;&amp;#25910;&amp;#20837;&amp;#21069;&amp;#21313;&amp;#23478;&amp;#20225;&amp;#19994; &lt;br /&gt;&amp;#22270;&amp;#34920;&amp;#65306;2008&amp;#24180;5&amp;#26376;IPTV&amp;#34892;&amp;#19994;&amp;#25910;&amp;#20837;&amp;#21069;&amp;#21313;&amp;#23478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 &lt;br /&gt;&amp;#22270;&amp;#34920;&amp;#65306;2008&amp;#24180;8&amp;#26376;IPTV&amp;#34892;&amp;#19994;&amp;#25910;&amp;#20837;&amp;#21069;&amp;#21313;&amp;#23478;&amp;#20225;&amp;#19994; &lt;br /&gt;&amp;#22270;&amp;#34920;&amp;#65306;2008&amp;#24180;11&amp;#26376;IPTV&amp;#34892;&amp;#19994;&amp;#25910;&amp;#20837;&amp;#21069;&amp;#21313;&amp;#23478;&amp;#20225;&amp;#1999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432.html"&gt;http://www.cction.com/report/200812/8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