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028;&amp;#30712;&amp;#30707;&amp;#20135;&amp;#19994;&amp;#21457;&amp;#23637;&amp;#24577;&amp;#21183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028;&amp;#30712;&amp;#30707;&amp;#20135;&amp;#19994;&amp;#21457;&amp;#23637;&amp;#24577;&amp;#21183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028;&amp;#30712;&amp;#30707;&amp;#20135;&amp;#19994;&amp;#21457;&amp;#23637;&amp;#24577;&amp;#21183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89.html"&gt;http://www.cction.com/report/200812/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028;&amp;#30712;&amp;#30707;&amp;#26159;&amp;#25105;&amp;#22269;&amp;#30446;&amp;#21069;&amp;#25490;&amp;#25918;&amp;#37327;&amp;#26368;&amp;#22823;&amp;#30340;&amp;#24037;&amp;#19994;&amp;#22266;&amp;#20307;&amp;#24223;&amp;#24323;&amp;#29289;&amp;#20043;&amp;#19968;&amp;#65292;&amp;#24180;&amp;#20135;&amp;#37327;&amp;#36798;&amp;#21040;3.8&amp;#20159;&amp;#21544;&amp;#65292;&amp;#30446;&amp;#21069;&amp;#24050;&amp;#32047;&amp;#35745;&amp;#22534;&amp;#25918;50&amp;#22810;&amp;#20159;&amp;#21544;&amp;#12290;&amp;#25105;&amp;#22269;&amp;#27599;&amp;#24180;&amp;#30340;&amp;#29028;&amp;#30712;&amp;#30707;&amp;#25490;&amp;#25918;&amp;#37327;&amp;#21344;&amp;#24403;&amp;#24180;&amp;#29028;&amp;#28845;&amp;#20135;&amp;#37327;&amp;#30340;10%&amp;#33267;15%&amp;#12290;&amp;#22823;&amp;#37327;&amp;#29028;&amp;#30712;&amp;#30707;&amp;#38271;&amp;#26399;&amp;#22534;&amp;#25918;&amp;#19981;&amp;#20165;&amp;#21344;&amp;#29992;&amp;#22303;&amp;#22320;&amp;#65292;&amp;#32780;&amp;#19988;&amp;#36896;&amp;#25104;&amp;#29615;&amp;#22659;&amp;#27745;&amp;#26579;&amp;#12290;&amp;#24320;&amp;#23637;&amp;#36164;&amp;#28304;&amp;#32508;&amp;#21512;&amp;#21033;&amp;#29992;&amp;#65292;&amp;#26159;&amp;#23454;&amp;#26045;&amp;#33410;&amp;#32422;&amp;#36164;&amp;#28304;&amp;#22522;&amp;#26412;&amp;#22269;&amp;#31574;&amp;#30340;&amp;#37325;&amp;#35201;&amp;#36884;&amp;#24452;&amp;#12290;&amp;#25105;&amp;#22269;&amp;#24050;&amp;#20174;&amp;#31246;&amp;#25910;&amp;#12289;&amp;#30005;&amp;#21147;&amp;#35843;&amp;#24230;&amp;#31561;&amp;#26041;&amp;#38754;&amp;#25206;&amp;#25345;&amp;#29028;&amp;#30712;&amp;#30707;&amp;#21457;&amp;#30005;&amp;#65292;&amp;ldquo;&amp;#21313;&amp;#19968;&amp;#20116;&amp;rdquo;&amp;#35268;&amp;#21010;&amp;#38656;&amp;#22686;&amp;#21152;&amp;#29028;&amp;#30712;&amp;#30707;&amp;#21457;&amp;#30005;&amp;#35013;&amp;#26426;2000&amp;#19975;&amp;#21315;&amp;#29926;&amp;#12290; &lt;br /&gt;&amp;nbsp;&amp;nbsp;&amp;nbsp; &amp;ldquo;&amp;#21313;&amp;#19968;&amp;#20116;&amp;rdquo;&amp;#26399;&amp;#38388;&amp;#20013;&amp;#22269;&amp;#29028;&amp;#28845;&amp;#24037;&amp;#19994;&amp;#23558;&amp;#22823;&amp;#21147;&amp;#21457;&amp;#23637;&amp;#24490;&amp;#29615;&amp;#32463;&amp;#27982;&amp;#65292;&amp;#25353;&amp;#29031;&amp;#20943;&amp;#37327;&amp;#21270;&amp;#12289;&amp;#20877;&amp;#21033;&amp;#29992;&amp;#12289;&amp;#20877;&amp;#24490;&amp;#29615;&amp;#30340;&amp;#21407;&amp;#21017;&amp;#65292;&amp;#37325;&amp;#28857;&amp;#27835;&amp;#29702;&amp;#21644;&amp;#21033;&amp;#29992;&amp;#29028;&amp;#30712;&amp;#30707;&amp;#12289;&amp;#30719;&amp;#20117;&amp;#27700;&amp;#21644;&amp;#31881;&amp;#29028;&amp;#28784;&amp;#12290;2010&amp;#24180;&amp;#65292;&amp;#29028;&amp;#30712;&amp;#30707;&amp;#32508;&amp;#21512;&amp;#21033;&amp;#29992;&amp;#37327;3.9&amp;#20159;&amp;#21544;&amp;#20197;&amp;#19978;&amp;#65292;&amp;#21033;&amp;#29992;&amp;#29575;&amp;#36798;&amp;#21040;70&amp;#65285;&amp;#20197;&amp;#19978;&amp;#12290;&amp;#20854;&amp;#20013;&amp;#65292;&amp;#29028;&amp;#30712;&amp;#30707;&amp;#31561;&amp;#20302;&amp;#28909;&amp;#20540;&amp;#29123;&amp;#26009;&amp;#30005;&amp;#21378;&amp;#24180;&amp;#21033;&amp;#29992;2&amp;#20159;&amp;#21544;&amp;#65292;&amp;#29028;&amp;#30712;&amp;#30707;&amp;#30742;&amp;#21033;&amp;#29992;0.9&amp;#20159;&amp;#21544;&amp;#65307;&amp;#29028;&amp;#30712;&amp;#30707;&amp;#22797;&amp;#22438;&amp;#36896;&amp;#30000;&amp;#31569;&amp;#36335;&amp;#21644;&amp;#20117;&amp;#19979;&amp;#20805;&amp;#22635;&amp;#28040;&amp;#32435;1&amp;#20159;&amp;#21544;&amp;#20197;&amp;#19978;&amp;#12290;&amp;#20135;&amp;#29983;&amp;#30719;&amp;#20117;&amp;#27700;50&amp;#20159;&amp;#31435;&amp;#26041;&amp;#31859;&amp;#65292;&amp;#21033;&amp;#29992;36&amp;#20159;&amp;#31435;&amp;#26041;&amp;#31859;&amp;#65292;&amp;#21033;&amp;#29992;&amp;#29575;&amp;#36798;&amp;#21040;70&amp;#65285;&amp;#12290;&amp;nbsp;&lt;br /&gt;&amp;nbsp;&amp;nbsp;&amp;nbsp; &amp;#26412;&amp;#25253;&amp;#21578;&amp;#35814;&amp;#23613;&amp;#25551;&amp;#36848;&amp;#20102;&amp;#20013;&amp;#22269;&amp;#29028;&amp;#30712;&amp;#30707;&amp;#34892;&amp;#19994;&amp;#36816;&amp;#34892;&amp;#30340;&amp;#29615;&amp;#22659;&amp;#65292;&amp;#37325;&amp;#28857;&amp;#30740;&amp;#31350;&amp;#24182;&amp;#39044;&amp;#27979;&amp;#20102;&amp;#20854;&amp;#19979;&amp;#28216;&amp;#34892;&amp;#19994;&amp;#21457;&amp;#23637;&amp;#20197;&amp;#21450;&amp;#24066;&amp;#22330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5105;&amp;#20204;&amp;#23545;&amp;#29028;&amp;#30712;&amp;#30707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29028;&amp;#30712;&amp;#3070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12289;&amp;#20013;&amp;#22269;&amp;#29028;&amp;#28845;&amp;#23398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25972;&amp;#21512;&amp;#20102;&amp;#22810;&amp;#23478;&amp;#26435;&amp;#23041;&amp;#26426;&amp;#26500;&amp;#30340;&amp;#25968;&amp;#25454;&amp;#36164;&amp;#28304;&amp;#21644;&amp;#19987;&amp;#23478;&amp;#36164;&amp;#28304;&amp;#65292;&amp;#20174;&amp;#20247;&amp;#22810;&amp;#25968;&amp;#25454;&amp;#20013;&amp;#25552;&amp;#28860;&amp;#20986;&amp;#20102;&amp;#31934;&amp;#24403;&amp;#12289;&amp;#30495;&amp;#27491;&amp;#26377;&amp;#20215;&amp;#20540;&amp;#30340;&amp;#24773;&amp;#25253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0854;&amp;#32467;&amp;#35770;&amp;#21644;&amp;#35266;&amp;#28857;&amp;#21147;&amp;#27714;&amp;#36798;&amp;#21040;&amp;#21069;&amp;#30651;&amp;#24615;&amp;#12289;&amp;#23454;&amp;#29992;&amp;#24615;&amp;#21644;&amp;#21487;&amp;#34892;&amp;#24615;&amp;#30340;&amp;#32479;&amp;#19968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br /&gt;&lt;br /&gt;&lt;strong&gt;&amp;#31532;&amp;#19968;&amp;#31456; &amp;#29028;&amp;#30712;&amp;#30707;&amp;#30340;&amp;#27010;&amp;#24565;&amp;#21644;&amp;#30456;&amp;#20851;&amp;#20135;&amp;#21697;&amp;#30340;&amp;#24320;&amp;#21457;&amp;#24847;&amp;#20041;&amp;#20998;&amp;#26512;&lt;/strong&gt; &lt;br /&gt;&amp;#31532;&amp;#19968;&amp;#33410; &amp;#26377;&amp;#20851;&amp;#29028;&amp;#30712;&amp;#30707;&amp;#27010;&amp;#24565;&amp;#20998;&amp;#26512; &lt;br /&gt;&amp;#19968;&amp;#12289;&amp;#29028;&amp;#30712;&amp;#30707;&amp;#30340;&amp;#20135;&amp;#29983; &lt;br /&gt;&amp;#20108;&amp;#12289;&amp;#29028;&amp;#30712;&amp;#30707;&amp;#30340;&amp;#24615;&amp;#36136;&amp;#19982;&amp;#20316;&amp;#29992; &lt;br /&gt;&amp;#19977;&amp;#12289;&amp;#29028;&amp;#30712;&amp;#30707;&amp;#30340;&amp;#20998;&amp;#31867; &lt;br /&gt;&amp;#22235;&amp;#12289;&amp;#29028;&amp;#30712;&amp;#30707;&amp;#30340;&amp;#21361;&amp;#23475;&amp;#20998;&amp;#26512; &lt;br /&gt;&amp;#31532;&amp;#20108;&amp;#33410; &amp;#21152;&amp;#24378;&amp;#29028;&amp;#30712;&amp;#30707;&amp;#32508;&amp;#21512;&amp;#21033;&amp;#29992;&amp;#30340;&amp;#37325;&amp;#35201;&amp;#24847;&amp;#20041;&amp;#20998;&amp;#26512; &lt;br /&gt;&amp;#19968;&amp;#12289;&amp;#20445;&amp;#25252;&amp;#32789;&amp;#22320;&amp;#65292;&amp;#20943;&amp;#23569;&amp;#21344;&amp;#22320; &lt;br /&gt;&amp;#20108;&amp;#12289;&amp;#20943;&amp;#36731;&amp;#30719;&amp;#21306;&amp;#22823;&amp;#27668;&amp;#27745;&amp;#26579;&amp;#21644;&amp;#22320;&amp;#19979;&amp;#27700;&amp;#27745;&amp;#26579; &lt;br /&gt;&amp;#19977;&amp;#12289;&amp;#25913;&amp;#21464;&amp;#29028;&amp;#30719;&amp;#26087;&amp;#24418;&amp;#35937;&amp;#65292;&amp;#24320;&amp;#36767;&amp;#30719;&amp;#21306;&amp;#26032;&amp;#20135;&amp;#19994; &lt;br /&gt;&amp;#22235;&amp;#12289;&amp;#20419;&amp;#36827;&amp;#20135;&amp;#19994;&amp;#36716;&amp;#31227;&amp;#21644;&amp;#21171;&amp;#21160;&amp;#21147;&amp;#20877;&amp;#23601;&amp;#19994; &lt;br /&gt;&lt;br /&gt;&lt;strong&gt;&amp;#31532;&amp;#20108;&amp;#31456; 2008&amp;#24180;&amp;#20013;&amp;#22269;&amp;#29028;&amp;#30712;&amp;#30707;&amp;#32508;&amp;#21512;&amp;#21033;&amp;#29992;&amp;#25919;&amp;#31574;&amp;#35299;&amp;#26512; &lt;br /&gt;&lt;/strong&gt;&amp;#31532;&amp;#19968;&amp;#33410; 2008&amp;#24180;&amp;#20013;&amp;#22269;&amp;#29028;&amp;#30712;&amp;#30707;&amp;#32508;&amp;#21512;&amp;#21033;&amp;#29992;&amp;#25919;&amp;#31574;&amp;#20998;&amp;#26512; &lt;br /&gt;&amp;#31532;&amp;#20108;&amp;#33410; &amp;#30446;&amp;#21069;&amp;#25105;&amp;#22269;&amp;#29028;&amp;#30712;&amp;#30707;&amp;#32508;&amp;#21512;&amp;#21033;&amp;#29992;&amp;#25216;&amp;#26415;&amp;#30340;&amp;#25919;&amp;#31574; &lt;br /&gt;&amp;#19968;&amp;#12289;&amp;#30712;&amp;#30707;&amp;#32508;&amp;#21512;&amp;#21033;&amp;#29992;&amp;#26159;&amp;#19968;&amp;#39033;&amp;#38271;&amp;#26399;&amp;#30340;&amp;#25216;&amp;#26415;&amp;#32463;&amp;#27982;&amp;#25919;&amp;#31574; &lt;br /&gt;&amp;#20108;&amp;#12289;&amp;#30712;&amp;#30707;&amp;#32508;&amp;#21512;&amp;#21033;&amp;#29992;&amp;#30340;&amp;#20027;&amp;#35201;&amp;#25216;&amp;#26415;&amp;#21407;&amp;#21017; &lt;br /&gt;&amp;#19977;&amp;#12289;&amp;#29028;&amp;#30712;&amp;#30707;&amp;#20316;&amp;#29123;&amp;#26009;&amp;#21457;&amp;#30005; &lt;br /&gt;&amp;#22235;&amp;#12289;&amp;#29028;&amp;#30712;&amp;#30707;&amp;#29983;&amp;#20135;&amp;#24314;&amp;#31569;&amp;#26448;&amp;#26009;&amp;#21450;&amp;#21046;&amp;#21697; &lt;br /&gt;&amp;#20116;&amp;#12289;&amp;#31215;&amp;#26497;&amp;#25512;&amp;#24191;&amp;#29028;&amp;#30712;&amp;#30707;&amp;#22797;&amp;#22438;&amp;#21450;&amp;#22238;&amp;#22635;&amp;#30719;&amp;#20117;&amp;#37319;&amp;#31354;&amp;#21306;&amp;#25216;&amp;#26415; &lt;br /&gt;&amp;#20845;&amp;#12289;&amp;#22238;&amp;#25910;&amp;#26377;&amp;#30410;&amp;#32452;&amp;#20998;&amp;#21450;&amp;#21046;&amp;#21462;&amp;#21270;&amp;#24037;&amp;#20135;&amp;#21697; &lt;br /&gt;&amp;#19971;&amp;#12289;&amp;#29028;&amp;#30712;&amp;#30707;&amp;#29983;&amp;#20135;&amp;#22797;&amp;#21512;&amp;#32933;&amp;#26009; &lt;br /&gt;&lt;br /&gt;&lt;strong&gt;&amp;#31532;&amp;#19977;&amp;#31456;2008&amp;#24180;&amp;#20013;&amp;#22269;&amp;#29028;&amp;#30712;&amp;#30707;&amp;#32508;&amp;#21512;&amp;#21033;&amp;#29992;&amp;#29616;&amp;#29366;&amp;#20998;&amp;#26512; &lt;br /&gt;&lt;/strong&gt;&amp;#31532;&amp;#19968;&amp;#33410; &amp;#29028;&amp;#30712;&amp;#30707;&amp;#21152;&amp;#24037;&amp;#26159;&amp;#20010;&amp;#26397;&amp;#38451;&amp;#20135;&amp;#19994; &lt;br /&gt;&amp;#31532;&amp;#20108;&amp;#33410; &amp;#25105;&amp;#22269;&amp;#29028;&amp;#30712;&amp;#30707;&amp;#31934;&amp;#32454;&amp;#21152;&amp;#24037;&amp;#36523;&amp;#20215;&amp;#20493;&amp;#22686; &lt;br /&gt;&amp;#31532;&amp;#19977;&amp;#33410; 2008&amp;#24180;&amp;#20013;&amp;#22269;&amp;#29028;&amp;#30712;&amp;#30707;&amp;#32508;&amp;#21512;&amp;#21033;&amp;#29992;&amp;#29616;&amp;#29366;&amp;#20998;&amp;#26512; &lt;br /&gt;&amp;#19968;&amp;#12289;2008&amp;#24180;&amp;#20013;&amp;#22269;&amp;#29028;&amp;#30712;&amp;#30707;&amp;#25490;&amp;#25918;&amp;#30340;&amp;#24773;&amp;#20917;&amp;#20998;&amp;#26512; &lt;br /&gt;&amp;#20108;&amp;#12289;2008&amp;#24180;&amp;#20013;&amp;#22269;&amp;#29028;&amp;#30712;&amp;#30707;&amp;#36164;&amp;#28304;&amp;#21270;&amp;#21033;&amp;#29992;&amp;#22238;&amp;#39038;&amp;#20998;&amp;#26512; &lt;br /&gt;&amp;#19977;&amp;#12289;2008&amp;#24180;&amp;#20013;&amp;#22269;&amp;#29028;&amp;#30712;&amp;#30707;&amp;#21033;&amp;#29992;&amp;#25216;&amp;#26415;&amp;#21457;&amp;#23637;&amp;#20998;&amp;#26512; &lt;br /&gt;&amp;#31532;&amp;#22235;&amp;#33410; 2008&amp;#24180;&amp;#20013;&amp;#22269;&amp;#29028;&amp;#30712;&amp;#30707;&amp;#32508;&amp;#21512;&amp;#21033;&amp;#29992;&amp;#30340;&amp;#38382;&amp;#39064;&amp;#21450;&amp;#24314;&amp;#35758;&amp;#20998;&amp;#26512; &lt;br /&gt;&amp;#19968;&amp;#12289;&amp;#20013;&amp;#22269;&amp;#29028;&amp;#30712;&amp;#30707;&amp;#32508;&amp;#21512;&amp;#21033;&amp;#29992;&amp;#23384;&amp;#22312;&amp;#30340;&amp;#22256;&amp;#38590; &lt;br /&gt;&amp;#20108;&amp;#12289;&amp;#38480;&amp;#21046;&amp;#29028;&amp;#30712;&amp;#30707;&amp;#32508;&amp;#21512;&amp;#21033;&amp;#29992;&amp;#24555;&amp;#36895;&amp;#21457;&amp;#23637;&amp;#30340;&amp;#21407;&amp;#22240; &lt;br /&gt;&amp;#19977;&amp;#12289;&amp;#22269;&amp;#20869;&amp;#29028;&amp;#30712;&amp;#30707;&amp;#20135;&amp;#19994;&amp;#30340;&amp;#38382;&amp;#39064;&amp;#21450;&amp;#24314;&amp;#35758; &lt;br /&gt;&amp;#22235;&amp;#12289;&amp;#25552;&amp;#39640;&amp;#22269;&amp;#20869;&amp;#29028;&amp;#30712;&amp;#30707;&amp;#21033;&amp;#29992;&amp;#30340;&amp;#25216;&amp;#26415;&amp;#27700;&amp;#24179; &lt;br /&gt;&amp;#20116;&amp;#12289;&amp;#22269;&amp;#23478;&amp;#21152;&amp;#22823;&amp;#23545;&amp;#29028;&amp;#30712;&amp;#30707;&amp;#32508;&amp;#21512;&amp;#21033;&amp;#29992;&amp;#30340;&amp;#25919;&amp;#31574;&amp;#25206;&amp;#25345; &lt;br /&gt;&lt;br /&gt;&lt;strong&gt;&amp;#31532;&amp;#22235;&amp;#31456; 2008&amp;#24180;&amp;#20013;&amp;#22269;&amp;#29028;&amp;#30712;&amp;#30707;&amp;#22312;&amp;#24314;&amp;#39033;&amp;#30446;&amp;#20197;&amp;#21450;&amp;#24314;&amp;#25104;&amp;#39033;&amp;#30446;&amp;#20998;&amp;#26512; &lt;br /&gt;&lt;/strong&gt;&amp;#31532;&amp;#19968;&amp;#33410; &amp;#29028;&amp;#30712;&amp;#30707;&amp;#24320;&amp;#21457;&amp;#21033;&amp;#29992;&amp;#39033;&amp;#30446;&amp;#19981;&amp;#26029;&amp;#21463;&amp;#21040;&amp;#36861;&amp;#25447; &lt;br /&gt;&amp;#31532;&amp;#20108;&amp;#33410; 2008&amp;#24180;&amp;#20013;&amp;#22269;&amp;#29028;&amp;#30712;&amp;#30707;&amp;#22312;&amp;#24314;&amp;#20197;&amp;#21450;&amp;#24314;&amp;#25104;&amp;#39033;&amp;#30446;&amp;#20998;&amp;#26512; &lt;br /&gt;&amp;#19968;&amp;#12289;&amp;#31119;&amp;#24314;&amp;#30465;&amp;#19977;&amp;#26126;&amp;#27704;&amp;#23433;&amp;#24066;28&amp;#20159;&amp;#20803;&amp;#29028;&amp;#30712;&amp;#30707;&amp;#32508;&amp;#21512;&amp;#21033;&amp;#29992;&amp;#30005;&amp;#21378;&amp;#39033;&amp;#30446; &lt;br /&gt;&amp;#20108;&amp;#12289;&amp;#20869;&amp;#33945;&amp;#21476;&amp;#33258;&amp;#27835;&amp;#21306;&amp;#20044;&amp;#28023;&amp;#24066;27&amp;#20159;&amp;#20803;&amp;#21457;&amp;#30005;&amp;#21378;&amp;#65288;&amp;#20108;&amp;#26399;&amp;#65289;&amp;#24037;&amp;#31243; &lt;br /&gt;&amp;#19977;&amp;#12289;&amp;#29976;&amp;#32899;&amp;#30465;&amp;#38742;&amp;#36828;&amp;#24066;27&amp;#20159;&amp;#20803;&amp;#29028;&amp;#30712;&amp;#30707;&amp;#30005;&amp;#21378;&amp;#65288;&amp;#19968;&amp;#26399;&amp;#65289;&amp;#39033;&amp;#30446; &lt;br /&gt;&amp;#22235;&amp;#12289;&amp;#21513;&amp;#26519;&amp;#30465;&amp;#30333;&amp;#23665;&amp;#24066;28.6&amp;#20159;&amp;#20803;&amp;#29028;&amp;#30712;&amp;#30707;&amp;#30005;&amp;#21378;&amp;#65288;&amp;#19968;&amp;#26399;&amp;#65289;&amp;#39033;&amp;#30446; &lt;br /&gt;&amp;#20116;&amp;#12289;&amp;#36797;&amp;#23425;&amp;#30465;&amp;#35843;&amp;#20853;&amp;#23665;&amp;#24066;31.2&amp;#20159;&amp;#20803;&amp;#29028;&amp;#30712;&amp;#30707;&amp;#30005;&amp;#21378;&amp;#24037;&amp;#31243; &lt;br /&gt;&lt;br /&gt;&lt;strong&gt;&amp;#31532;&amp;#20116;&amp;#31456;&amp;#12288;2008&amp;#24180;&amp;#20013;&amp;#22269;&amp;#29028;&amp;#30712;&amp;#30707;&amp;#36164;&amp;#28304;&amp;#21270;&amp;#20877;&amp;#29983;&amp;#21033;&amp;#29992;&amp;#36884;&amp;#24452;&amp;#30340;&amp;#20998;&amp;#26512;&lt;/strong&gt; &lt;br /&gt;&amp;#31532;&amp;#19968;&amp;#33410; 2008&amp;#24180;&amp;#20013;&amp;#22269;&amp;#29028;&amp;#30712;&amp;#30707;&amp;#36164;&amp;#28304;&amp;#20877;&amp;#29983;&amp;#21033;&amp;#29992;&amp;#36884;&amp;#24452;&amp;#20998;&amp;#26512; &lt;br /&gt;&amp;#19968;&amp;#12289;&amp;#22238;&amp;#25910;&amp;#29028;&amp;#28845;&amp;#36164;&amp;#28304; &lt;br /&gt;&amp;#20108;&amp;#12289;&amp;#21033;&amp;#29992;&amp;#29028;&amp;#30712;&amp;#30707;&amp;#21457;&amp;#30005; &lt;br /&gt;&amp;#19977;&amp;#12289;&amp;#29983;&amp;#20135;&amp;#29028;&amp;#30712;&amp;#30707;&amp;#30742; &lt;br /&gt;&amp;#22235;&amp;#12289;&amp;#29028;&amp;#30712;&amp;#30707;&amp;#21046;&amp;#22791;&amp;#27700;&amp;#27877; &lt;br /&gt;&amp;#20116;&amp;#12289;&amp;#29028;&amp;#30712;&amp;#30707;&amp;#25552;&amp;#21462;&amp;#38109;&amp;#30416; &lt;br /&gt;&amp;#31532;&amp;#20108;&amp;#33410; 2008&amp;#24180;&amp;#20013;&amp;#22269;&amp;#29028;&amp;#30712;&amp;#30707;&amp;#36164;&amp;#28304;&amp;#21033;&amp;#29992;&amp;#34892;&amp;#19994;&amp;#21457;&amp;#23637;&amp;#30340;&amp;#29305;&amp;#28857;&amp;#20998;&amp;#26512; &lt;br /&gt;&amp;#19968;&amp;#12289;&amp;#32463;&amp;#27982;&amp;#25928;&amp;#30410;&amp;#39640; &lt;br /&gt;&amp;#20108;&amp;#12289;&amp;#25216;&amp;#26415;&amp;#38590;&amp;#24230;&amp;#20302; &lt;br /&gt;&amp;#19977;&amp;#12289;&amp;#24037;&amp;#33402;&amp;#31616;&amp;#21333; &lt;br /&gt;&amp;#31532;&amp;#19977;&amp;#33410; &amp;#20013;&amp;#22269;&amp;#29028;&amp;#30712;&amp;#30707;&amp;#36164;&amp;#28304;&amp;#21270;&amp;#20877;&amp;#29983;&amp;#21033;&amp;#29992;&amp;#20855;&amp;#26377;&amp;#26222;&amp;#36941;&amp;#30340;&amp;#36866;&amp;#29992;&amp;#24615;&amp;#21644;&amp;#25512;&amp;#24191;&amp;#20215;&amp;#20540; &lt;br /&gt;&lt;br /&gt;&lt;br /&gt;&lt;strong&gt;&amp;#31532;&amp;#20845;&amp;#31456; 2008&amp;#24180;&amp;#20013;&amp;#22269;&amp;#29028;&amp;#30712;&amp;#30707;&amp;#21457;&amp;#30005;&amp;#21457;&amp;#23637;&amp;#24418;&amp;#21183;&amp;#20998;&amp;#26512;&lt;/strong&gt; &lt;br /&gt;&amp;#31532;&amp;#19968;&amp;#33410; 2008&amp;#24180;&amp;#20013;&amp;#22269;&amp;#29028;&amp;#30712;&amp;#30707;&amp;#21457;&amp;#30005;&amp;#21457;&amp;#23637;&amp;#27010;&amp;#36848;&amp;#20998;&amp;#26512; &lt;br /&gt;&amp;#19968;&amp;#12289;&amp;#29028;&amp;#30712;&amp;#30707;&amp;#21457;&amp;#30005;&amp;#30340;&amp;#20248;&amp;#28857;? &lt;br /&gt;&amp;#20108;&amp;#12289;&amp;#29028;&amp;#30712;&amp;#30707;&amp;#21457;&amp;#30005;&amp;#30340;&amp;#21487;&amp;#34892;&amp;#24615;&amp;#20998;&amp;#26512; &lt;br /&gt;&amp;#19977;&amp;#12289;&amp;#29028;&amp;#30712;&amp;#30707;&amp;#21457;&amp;#30005;&amp;#25216;&amp;#26415;&amp;#20998;&amp;#26512; &lt;br /&gt;&amp;#31532;&amp;#20108;&amp;#33410; 2008&amp;#24180;&amp;#22269;&amp;#23478;&amp;#40723;&amp;#21169;&amp;#21033;&amp;#29992;&amp;#29028;&amp;#30712;&amp;#30707;&amp;#21457;&amp;#30005;&amp;#39033;&amp;#30446;&amp;#24314;&amp;#35774; &lt;br /&gt;&amp;#19968;&amp;#12289;&amp;#31070;&amp;#21326;&amp;#38598;&amp;#22242;&amp;#24314;&amp;#25104;&amp;#22269;&amp;#20869;&amp;#26368;&amp;#22823;&amp;#29028;&amp;#30712;&amp;#30707;&amp;#21457;&amp;#30005;&amp;#21378; &lt;br /&gt;&amp;#20108;&amp;#12289;&amp;ldquo;&amp;#21313;&amp;#19968;&amp;#20116;&amp;rdquo;&amp;#35268;&amp;#21010;&amp;#24314;&amp;#35758;&amp;#20013;&amp;#20513;&amp;#23548;&amp;#29028;&amp;#30005;&amp;#32852;&amp;#33829; &lt;br /&gt;&amp;#31532;&amp;#19977;&amp;#33410; 2008&amp;#24180;&amp;#21046;&amp;#32422;&amp;#20013;&amp;#22269;&amp;#29028;&amp;#30712;&amp;#30707;&amp;#30005;&amp;#21378;&amp;#21457;&amp;#23637;&amp;#30340;&amp;#38382;&amp;#39064;&amp;#20998;&amp;#26512; &lt;br /&gt;&amp;#19968;&amp;#12289;&amp;#30005;&amp;#32593;&amp;#20851;&amp;#31995;&amp;#38590;&amp;#20197;&amp;#21327;&amp;#35843; &lt;br /&gt;&amp;#20108;&amp;#12289;&amp;#24314;&amp;#35774;&amp;#36164;&amp;#37329;&amp;#19981;&amp;#36275; &lt;br /&gt;&amp;#19977;&amp;#12289;&amp;#20225;&amp;#19994;&amp;#31246;&amp;#36153;&amp;#36127;&amp;#25285;&amp;#37325; &lt;br /&gt;&amp;#22235;&amp;#12289;&amp;#20225;&amp;#19994;&amp;#32463;&amp;#33829;&amp;#20307;&amp;#21046;&amp;#33853;&amp;#21518; &lt;br /&gt;&amp;#20116;&amp;#12289;&amp;#37096;&amp;#20998;&amp;#30005;&amp;#21378;&amp;#29615;&amp;#22659;&amp;#27745;&amp;#26579;&amp;#20005;&amp;#37325; &lt;br /&gt;&amp;#31532;&amp;#22235;&amp;#33410; 2008&amp;#24180;&amp;#20013;&amp;#22269;&amp;#29028;&amp;#30712;&amp;#30707;&amp;#30005;&amp;#21378;&amp;#25345;&amp;#32493;&amp;#31283;&amp;#23450;&amp;#21457;&amp;#23637;&amp;#30340;&amp;#24314;&amp;#35758;&amp;#20998;&amp;#26512; &lt;br /&gt;&amp;#19968;&amp;#12289;&amp;#22269;&amp;#23478;&amp;#23439;&amp;#35266;&amp;#35843;&amp;#25511; &lt;br /&gt;&amp;#20108;&amp;#12289;&amp;#20943;&amp;#20813;&amp;#22686;&amp;#20540;&amp;#31246; &lt;br /&gt;&amp;#19977;&amp;#12289;&amp;#25913;&amp;#21046;&amp;#29028;&amp;#30712;&amp;#30707;&amp;#30005;&amp;#21378; &lt;br /&gt;&amp;#22235;&amp;#12289;&amp;#24314;&amp;#31435;&amp;#36164;&amp;#26412;&amp;#37329;&amp;#21046;&amp;#24230; &lt;br /&gt;&amp;#20116;&amp;#12289;&amp;#23436;&amp;#21892;&amp;#30719;&amp;#21306;&amp;#30005;&amp;#32593; &lt;br /&gt;&lt;br /&gt;&lt;strong&gt;&amp;#31532;&amp;#19971;&amp;#31456;&amp;#12288;2008&amp;#24180;&amp;#20013;&amp;#22269;&amp;#29028;&amp;#30712;&amp;#30707;&amp;#22312;&amp;#24314;&amp;#26448;&amp;#19994;&amp;#30340;&amp;#24212;&amp;#29992;&amp;#20998;&amp;#26512;&lt;/strong&gt; &lt;br /&gt;&amp;#31532;&amp;#19968;&amp;#33410; &amp;#29028;&amp;#30712;&amp;#30707;&amp;#20316;&amp;#27700;&amp;#27877; &lt;br /&gt;&amp;#19968;&amp;#12289;&amp;#29028;&amp;#30712;&amp;#30707;&amp;#21046;&amp;#27700;&amp;#27877;&amp;#30340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992;&amp;#29028;&amp;#30712;&amp;#30707;&amp;#26367;&amp;#20195;&amp;#30707;&amp;#28784;&amp;#30707;&amp;#29983;&amp;#20135;&amp;#27700;&amp;#27877;&amp;#30340;&amp;#20248;&amp;#21183; &lt;br /&gt;&amp;#19977;&amp;#12289;&amp;#21033;&amp;#29992;&amp;#29028;&amp;#30712;&amp;#30707;&amp;#20026;&amp;#21407;&amp;#26009;&amp;#21046;&amp;#27700;&amp;#27877;&amp;#30340;&amp;#24037;&amp;#33402; &lt;br /&gt;&amp;#22235;&amp;#12289;&amp;#20108;&amp;#27425;&amp;#27963;&amp;#21270;&amp;#29028;&amp;#30712;&amp;#30707;&amp;#22312;&amp;#29983;&amp;#20135;&amp;#27700;&amp;#27877;&amp;#20013;&amp;#30340;&amp;#24212;&amp;#29992;&amp;#30740;&amp;#31350; &lt;br /&gt;&amp;#31532;&amp;#20108;&amp;#33410; &amp;#29028;&amp;#30712;&amp;#30707;&amp;#20316;&amp;#30742; &lt;br /&gt;&amp;#19968;&amp;#12289;&amp;#29028;&amp;#30712;&amp;#30707;&amp;#29983;&amp;#20135;&amp;#28903;&amp;#27905;&amp;#30742;&amp;#30340;&amp;#25216;&amp;#26415;&amp;#29305;&amp;#28857;&amp;#20998;&amp;#26512; &lt;br /&gt;&amp;#20108;&amp;#12289;&amp;#29028;&amp;#30712;&amp;#30707;&amp;#28903;&amp;#32467;&amp;#31354;&amp;#24515;&amp;#30742;&amp;#30340;&amp;#25216;&amp;#26415;&amp;#21450;&amp;#35774;&amp;#22791;&amp;#20998;&amp;#26512; &lt;br /&gt;&amp;#19977;&amp;#12289;&amp;#20013;&amp;#22269;&amp;#36816;&amp;#29992;&amp;#29028;&amp;#30712;&amp;#30707;&amp;#25104;&amp;#21151;&amp;#29983;&amp;#20135;&amp;#29627;&amp;#21270;&amp;#30742; &lt;br /&gt;&amp;#22235;&amp;#12289;&amp;#21457;&amp;#23637;&amp;#39640;&amp;#36215;&amp;#28857;&amp;#29028;&amp;#30712;&amp;#30707;&amp;#28903;&amp;#32467;&amp;#30742;&amp;#30340;&amp;#31574;&amp;#30053; &lt;br /&gt;&amp;#31532;&amp;#19977;&amp;#33410; &amp;#29028;&amp;#30712;&amp;#30707;&amp;#20316;&amp;#38081;&amp;#36335;&amp;#36335;&amp;#22522; &lt;br /&gt;&amp;#19968;&amp;#12289;&amp;#29028;&amp;#30712;&amp;#30707;&amp;#20316;&amp;#38081;&amp;#36335;&amp;#36335;&amp;#22522;&amp;#30340;&amp;#20248;&amp;#21183; &lt;br /&gt;&amp;#20108;&amp;#12289;&amp;#29028;&amp;#30712;&amp;#30707;&amp;#20316;&amp;#38081;&amp;#36335;&amp;#36335;&amp;#22522;&amp;#22635;&amp;#26009;&amp;#30340;&amp;#25216;&amp;#26415;&amp;#20998;&amp;#26512; &lt;br /&gt;&amp;#19977;&amp;#12289;&amp;#29028;&amp;#30712;&amp;#30707;&amp;#20316;&amp;#38081;&amp;#36335;&amp;#36335;&amp;#22522;&amp;#22635;&amp;#26009;&amp;#30340;&amp;#32463;&amp;#27982;&amp;#24615;&amp;#20998;&amp;#26512; &lt;br /&gt;&amp;#22235;&amp;#12289;&amp;#20822;&amp;#24030;&amp;#30719;&amp;#21306;&amp;#29028;&amp;#30712;&amp;#30707;&amp;#20316;&amp;#38081;&amp;#36335;&amp;#36335;&amp;#22522;&amp;#30340;&amp;#32463;&amp;#27982;&amp;#20998;&amp;#26512; &lt;br /&gt;&amp;#31532;&amp;#22235;&amp;#33410; &amp;#29028;&amp;#30712;&amp;#30707;&amp;#22312;&amp;#20854;&amp;#20182;&amp;#24314;&amp;#31569;&amp;#26448;&amp;#26009;&amp;#20013;&amp;#30340;&amp;#24212;&amp;#29992; &lt;br /&gt;&amp;#19968;&amp;#12289;&amp;#29028;&amp;#30712;&amp;#30707;&amp;#29983;&amp;#20135;&amp;#36731;&amp;#39592;&amp;#26009; &lt;br /&gt;&amp;#20108;&amp;#12289;&amp;#29028;&amp;#30712;&amp;#30707;&amp;#29983;&amp;#20135;&amp;#31354;&amp;#24515;&amp;#30732;&amp;#22359; &lt;br /&gt;&amp;#19977;&amp;#12289;&amp;#29028;&amp;#30712;&amp;#30707;&amp;#20316;&amp;#27700;&amp;#27877;&amp;#28151;&amp;#21512;&amp;#26448;&amp;#26009; &lt;br /&gt;&lt;br /&gt;&lt;strong&gt;&amp;#31532;&amp;#20843;&amp;#31456;&amp;#12288;2008-2010&amp;#24180;&amp;#20013;&amp;#22269;&amp;#29028;&amp;#30712;&amp;#30707;&amp;#32508;&amp;#21512;&amp;#21033;&amp;#29992;&amp;#30340;&amp;#21457;&amp;#23637;&amp;#36235;&amp;#21183;&amp;#20998;&amp;#26512;&lt;/strong&gt; &lt;br /&gt;&amp;#31532;&amp;#19968;&amp;#33410; &amp;#20013;&amp;#22269;&amp;ldquo;&amp;#21313;&amp;#19968;&amp;#20116;&amp;rdquo;&amp;#29028;&amp;#28845;&amp;#24037;&amp;#19994;&amp;#21457;&amp;#23637;&amp;#35268;&amp;#21010; &lt;br /&gt;&amp;#19968;&amp;#12289;&amp;#22269;&amp;#23478;&amp;ldquo;&amp;#21313;&amp;#19968;&amp;#20116;&amp;rdquo;&amp;#29028;&amp;#28845;&amp;#24037;&amp;#19994;&amp;#25112;&amp;#30053;&amp;#21457;&amp;#23637;&amp;#26032;&amp;#20142;&amp;#28857; &lt;br /&gt;&amp;#20108;&amp;#12289;&amp;ldquo;&amp;#21313;&amp;#19968;&amp;#20116;&amp;rdquo;&amp;#29028;&amp;#28845;&amp;#34892;&amp;#19994;&amp;#20197;&amp;#24314;&amp;#29305;&amp;#22823;&amp;#22411;&amp;#29028;&amp;#30719;&amp;#20026;&amp;#20027; &lt;br /&gt;&amp;#19977;&amp;#12289;&amp;ldquo;&amp;#21313;&amp;#19968;&amp;#20116;&amp;rdquo;&amp;#26399;&amp;#38388;&amp;#20013;&amp;#22269;&amp;#23558;&amp;#38477;&amp;#20302;&amp;#29028;&amp;#28845;&amp;#30707;&amp;#27833;&amp;#30340;&amp;#28040;&amp;#36153;&amp;#27604;&amp;#37325; &lt;br /&gt;&amp;#31532;&amp;#20108;&amp;#33410; 2008-2010&amp;#24180;&amp;#20013;&amp;#22269;&amp;#29028;&amp;#30712;&amp;#30707;&amp;#32508;&amp;#21512;&amp;#21033;&amp;#29992;&amp;#30340;&amp;#36235;&amp;#21183;&amp;#20998;&amp;#26512; &lt;br /&gt;&amp;#19968;&amp;#12289;2010&amp;#24180;&amp;#20013;&amp;#22269;&amp;#29028;&amp;#30712;&amp;#30707;&amp;#32508;&amp;#21512;&amp;#21033;&amp;#29992;&amp;#37327;&amp;#39044;&amp;#27979; &lt;br /&gt;&amp;#20108;&amp;#12289;&amp;#26410;&amp;#26469;&amp;#22269;&amp;#23478;&amp;#23558;&amp;#22823;&amp;#21147;&amp;#21457;&amp;#23637;&amp;#29028;&amp;#30712;&amp;#30707;&amp;#30340;&amp;#32508;&amp;#21512;&amp;#21033;&amp;#29992; &lt;br /&gt;&amp;#19977;&amp;#12289;&amp;#23665;&amp;#35199;&amp;#30465;&amp;#29028;&amp;#30712;&amp;#30707;&amp;#32508;&amp;#21512;&amp;#21033;&amp;#29992;&amp;#30340;&amp;#21457;&amp;#23637;&amp;#36235;&amp;#21183; &lt;br /&gt;&amp;#22235;&amp;#12289;&amp;#29028;&amp;#30712;&amp;#30707;&amp;#22238;&amp;#22635;&amp;#25104;&amp;#21457;&amp;#23637;&amp;#36208;&amp;#21521; &lt;br /&gt;&lt;br /&gt;&lt;strong&gt;&amp;#31532;&amp;#20061;&amp;#31456; 2008-2010&amp;#24180;&amp;#20013;&amp;#22269;&amp;#29028;&amp;#30712;&amp;#30707;&amp;#34892;&amp;#19994;&amp;#25237;&amp;#36164;&amp;#26426;&amp;#20250;&amp;#19982;&amp;#39118;&amp;#38505;&amp;#20998;&amp;#26512;&lt;/strong&gt; &lt;br /&gt;&amp;#31532;&amp;#19968;&amp;#33410; 2008-2010&amp;#24180;&amp;#20013;&amp;#22269;&amp;#29028;&amp;#30712;&amp;#30707;&amp;#34892;&amp;#19994;&amp;#25237;&amp;#36164;&amp;#29615;&amp;#22659;&amp;#20998;&amp;#26512; &lt;br /&gt;&amp;#31532;&amp;#20108;&amp;#33410; 2008-2010&amp;#24180;&amp;#20013;&amp;#22269;&amp;#29028;&amp;#30712;&amp;#30707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08-2010&amp;#24180;&amp;#20013;&amp;#22269;&amp;#29028;&amp;#30712;&amp;#30707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08-2010&amp;#24180;&amp;#20013;&amp;#22269;&amp;#29028;&amp;#30712;&amp;#30707;&amp;#34892;&amp;#19994;&amp;#25237;&amp;#36164;&amp;#39118;&amp;#38505;&amp;#39044;&amp;#35686;&amp;#20998;&amp;#26512; &lt;br /&gt;&lt;br /&gt;&amp;#38468;&amp;#24405;&amp;#65306; &lt;br /&gt;&amp;#38468;&amp;#24405;&amp;#19968;&amp;#65306;&amp;#29028;&amp;#30712;&amp;#30707;&amp;#32508;&amp;#21512;&amp;#21033;&amp;#29992;&amp;#31649;&amp;#29702;&amp;#21150;&amp;#27861; &lt;br /&gt;&amp;#38468;&amp;#24405;&amp;#20108;&amp;#65306;&amp;#20851;&amp;#20110;&amp;#21360;&amp;#21457;&amp;#12298;&amp;#29028;&amp;#30712;&amp;#30707;&amp;#32508;&amp;#21512;&amp;#21033;&amp;#29992;&amp;#25216;&amp;#26415;&amp;#25919;&amp;#31574;&amp;#35201;&amp;#28857;&amp;#12299;&amp;#30340;&amp;#36890;&amp;#30693; &lt;br /&gt;&amp;#38468;&amp;#24405;&amp;#19977;&amp;#65306;&amp;#29028;&amp;#30712;&amp;#30707;&amp;#32508;&amp;#21512;&amp;#21033;&amp;#29992;&amp;#25216;&amp;#26415;&amp;#25919;&amp;#31574;&amp;#35201;&amp;#28857; &lt;br /&gt;&amp;#38468;&amp;#24405;&amp;#22235;&amp;#65306;&amp;#29028;&amp;#30712;&amp;#30707;&amp;#32508;&amp;#21512;&amp;#21033;&amp;#29992;&amp;#25216;&amp;#26415;&amp;#35201;&amp;#27714; &lt;br /&gt;&amp;#38468;&amp;#24405;&amp;#20116;&amp;#65306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&lt;br /&gt;&amp;#38468;&amp;#24405;&amp;#20845;&amp;#65306;&amp;#22269;&amp;#23478;&amp;#21457;&amp;#25913;&amp;#22996;&amp;#20851;&amp;#20110;&amp;#12298;&amp;#29028;&amp;#30712;&amp;#30707;&amp;#32508;&amp;#21512;&amp;#21033;&amp;#29992;&amp;#30005;&amp;#21378;&amp;#39033;&amp;#30446;&amp;#26680;&amp;#20934;&amp;#26377;&amp;#20851;&amp;#20107;&amp;#39033;&amp;#30340;&amp;#36890;&amp;#30693;&amp;#12299; &lt;br /&gt;&lt;br /&gt;&lt;br /&gt;&amp;#22270;&amp;#34920;&amp;#30446;&amp;#24405;&amp;#65288;&amp;#37096;&amp;#20998;&amp;#65289;&amp;#65306; &lt;br /&gt;&amp;#22270;&amp;#34920; &amp;#12288;&amp;#20013;&amp;#22269;&amp;#30340;&amp;#33021;&amp;#28304;&amp;#32467;&amp;#26500;&amp;#65288;&amp;#25353;&amp;#25506;&amp;#26126;&amp;#20648;&amp;#37327;&amp;#35745;&amp;#65289; &lt;br /&gt;&amp;#22270;&amp;#34920; &amp;#12288;2001&amp;#24180;-2008&amp;#24180;&amp;#20013;&amp;#22269;&amp;#33021;&amp;#28304;&amp;#29983;&amp;#20135;&amp;#24635;&amp;#37327;&amp;#21450;&amp;#32467;&amp;#26500; &lt;br /&gt;&amp;#22270;&amp;#34920; &amp;#12288;2007&amp;#24180;1-2008&amp;#24180;&amp;#32047;&amp;#35745;&amp;#24037;&amp;#19994;&amp;#24635;&amp;#20135;&amp;#20540;&amp;#22686;&amp;#38271;&amp;#24773;&amp;#20917; &lt;br /&gt;&amp;#22270;&amp;#34920; &amp;#12288;&amp;#35268;&amp;#27169;&amp;#20197;&amp;#19978;&amp;#29028;&amp;#28845;&amp;#24037;&amp;#19994;&amp;#34892;&amp;#19994;&amp;#38144;&amp;#21806;&amp;#20540; &lt;br /&gt;&amp;#22270;&amp;#34920; &amp;#12288;2008&amp;#24180;&amp;#19978;&amp;#21322;&amp;#24180;&amp;#32047;&amp;#35745;&amp;#20135;&amp;#21697;&amp;#38144;&amp;#21806;&amp;#25104;&amp;#26412;&amp;#22686;&amp;#38271;&amp;#24773;&amp;#20917; &lt;br /&gt;&amp;#22270;&amp;#34920; &amp;#12288;2008&amp;#24180;&amp;#19978;&amp;#21322;&amp;#24180;&amp;#32047;&amp;#35745;&amp;#36130;&amp;#21153;&amp;#36153;&amp;#29992;&amp;#22686;&amp;#38271;&amp;#24773;&amp;#20917; &lt;br /&gt;&amp;#22270;&amp;#34920; &amp;#12288;2008&amp;#24180;&amp;#19978;&amp;#21322;&amp;#24180;&amp;#29028;&amp;#28845;&amp;#34892;&amp;#19994;&amp;#36127;&amp;#20538;&amp;#29575;&amp;#21464;&amp;#21270; &lt;br /&gt;&amp;#22270;&amp;#34920; &amp;#12288;2008&amp;#24180;&amp;#19978;&amp;#21322;&amp;#24180;&amp;#32047;&amp;#35745;&amp;#20135;&amp;#21697;&amp;#38144;&amp;#21806;&amp;#25910;&amp;#20837;&amp;#22686;&amp;#38271;&amp;#24773;&amp;#20917; &lt;br /&gt;&amp;#22270;&amp;#34920; &amp;#12288;2008&amp;#24180;&amp;#19978;&amp;#21322;&amp;#24180;&amp;#32047;&amp;#35745;&amp;#21033;&amp;#28070;&amp;#24635;&amp;#39069;&amp;#22686;&amp;#38271;&amp;#24773;&amp;#20917; &lt;br /&gt;&amp;#22270;&amp;#34920; &amp;#12288;2008&amp;#24180;&amp;#19978;&amp;#21322;&amp;#24180;&amp;#32047;&amp;#35745;&amp;#20111;&amp;#25439;&amp;#20225;&amp;#19994;&amp;#20111;&amp;#25439;&amp;#39069;&amp;#24773;&amp;#20917; &lt;br /&gt;&amp;#22270;&amp;#34920; &amp;#12288;2008&amp;#24180;&amp;#19978;&amp;#21322;&amp;#24180;&amp;#29028;&amp;#28845;&amp;#34892;&amp;#19994;&amp;#22266;&amp;#23450;&amp;#36164;&amp;#20135;&amp;#25237;&amp;#36164;&amp;#24773;&amp;#20917; &lt;br /&gt;&amp;#22270;&amp;#34920; &amp;#12288;2004-2008&amp;#24180;&amp;#19978;&amp;#21322;&amp;#24180;&amp;#29028;&amp;#28845;&amp;#34892;&amp;#19994;&amp;#21508;&amp;#26376;&amp;#32047;&amp;#35745;&amp;#22266;&amp;#23450;&amp;#36164;&amp;#20135;&amp;#25237;&amp;#36164;&amp;#21450;&amp;#22686;&amp;#38271;&amp;#36235;&amp;#21183; &lt;br /&gt;&amp;#22270;&amp;#34920; &amp;#12288;2004-2008&amp;#24180;&amp;#19978;&amp;#21322;&amp;#24180;&amp;#29028;&amp;#28845;&amp;#34892;&amp;#19994;&amp;#21508;&amp;#26376;&amp;#32047;&amp;#35745;&amp;#22266;&amp;#23450;&amp;#36164;&amp;#20135;&amp;#25237;&amp;#36164;&amp;#21344;&amp;#24635;&amp;#22266;&amp;#23450;&amp;#36164;&amp;#20135;&amp;#25237;&amp;#36164;&amp;#27604;&amp;#37325; &lt;br /&gt;&amp;#22270;&amp;#34920; &amp;#12288;2004-2008&amp;#24180;&amp;#19978;&amp;#21322;&amp;#24180;&amp;#29028;&amp;#28845;&amp;#24320;&amp;#37319;&amp;#21450;&amp;#27927;&amp;#36873;&amp;#19994;&amp;#22266;&amp;#23450;&amp;#36164;&amp;#20135;&amp;#25237;&amp;#36164;&amp;#24773;&amp;#20917; &lt;br /&gt;&amp;#22270;&amp;#34920; &amp;#12288;2004-2008&amp;#24180;&amp;#19978;&amp;#21322;&amp;#24180;&amp;#29028;&amp;#28845;&amp;#24320;&amp;#37319;&amp;#21450;&amp;#27927;&amp;#36873;&amp;#19994;&amp;#21508;&amp;#26376;&amp;#32047;&amp;#35745;&amp;#22266;&amp;#23450;&amp;#36164;&amp;#20135;&amp;#25237;&amp;#36164;&amp;#21450;&amp;#22686;&amp;#38271;&amp;#21464;&amp;#21270;&amp;#36235;&amp;#21183; &lt;br /&gt;&amp;#22270;&amp;#34920; &amp;#12288;2008&amp;#24180;&amp;#19978;&amp;#21322;&amp;#24180;&amp;#29028;&amp;#28845;&amp;#24320;&amp;#37319;&amp;#21450;&amp;#27927;&amp;#36873;&amp;#19994;&amp;#22266;&amp;#23450;&amp;#36164;&amp;#20135;&amp;#25237;&amp;#36164;&amp;#24773;&amp;#20917; &lt;br /&gt;&amp;#22270;&amp;#34920; &amp;#12288;2004-2008&amp;#24180;&amp;#19978;&amp;#21322;&amp;#24180;&amp;#29028;&amp;#28845;&amp;#24320;&amp;#37319;&amp;#21450;&amp;#27927;&amp;#36873;&amp;#19994;&amp;#21508;&amp;#26376;&amp;#32047;&amp;#35745;&amp;#22266;&amp;#23450;&amp;#36164;&amp;#20135;&amp;#25237;&amp;#36164;&amp;#21450;&amp;#22686;&amp;#38271;&amp;#21464;&amp;#21270;&amp;#36235;&amp;#21183; &lt;br /&gt;&amp;#22270;&amp;#34920; &amp;#12288;2008&amp;#24180;&amp;#19978;&amp;#21322;&amp;#24180;&amp;#29028;&amp;#28845;&amp;#24320;&amp;#37319;&amp;#21450;&amp;#27927;&amp;#36873;&amp;#19994;&amp;#38144;&amp;#21806;&amp;#25910;&amp;#20837;&amp;#21450;&amp;#21033;&amp;#28070;&amp;#24773;&amp;#20917; &lt;br /&gt;&amp;#22270;&amp;#34920; &amp;#12288;2004-2008&amp;#24180;&amp;#19978;&amp;#21322;&amp;#24180;&amp;#29028;&amp;#28845;&amp;#24320;&amp;#37319;&amp;#21450;&amp;#27927;&amp;#36873;&amp;#19994;&amp;#20135;&amp;#21697;&amp;#38144;&amp;#21806;&amp;#25910;&amp;#20837;&amp;#21450;&amp;#22686;&amp;#38271;&amp;#21464;&amp;#21270;&amp;#36235;&amp;#21183; &lt;br /&gt;&amp;#22270;&amp;#34920; &amp;#12288;2004-2008&amp;#24180;&amp;#19978;&amp;#21322;&amp;#24180;&amp;#29028;&amp;#28845;&amp;#24320;&amp;#37319;&amp;#21450;&amp;#27927;&amp;#36873;&amp;#19994;&amp;#21033;&amp;#28070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1450;&amp;#36164;&amp;#37329;&amp;#21033;&amp;#28070;&amp;#29575;&amp;#22686;&amp;#38271;&amp;#21464;&amp;#21270;&amp;#24773;&amp;#20917; &lt;br /&gt;&amp;#22270;&amp;#34920; &amp;#12288;&amp;#20013;&amp;#22269;&amp;#20027;&amp;#35201;&amp;#30719;&amp;#20135;&amp;#30340;&amp;#37319;&amp;#25910;&amp;#29575;&amp;#12289;&amp;#37319;&amp;#36873;&amp;#22238;&amp;#25910;&amp;#29575;&amp;#25351;&amp;#26631;&amp;#29366;&amp;#20917; &lt;br /&gt;&amp;#22270;&amp;#34920; &amp;#12288;&amp;#20013;&amp;#22269;&amp;#22534;&amp;#23384;&amp;#30340;&amp;#37329;&amp;#23646;&amp;#23614;&amp;#30719;&amp;#20013;&amp;#30340;&amp;#21547;&amp;#30719;&amp;#21697;&amp;#20301; &lt;br /&gt;&amp;#22270;&amp;#34920; &amp;#12288;&amp;#29028;&amp;#30712;&amp;#30707;&amp;#30340;&amp;#21270;&amp;#23398;&amp;#25104;&amp;#20998; &lt;br /&gt;&amp;#22270;&amp;#34920; &amp;#12288;&amp;#21407;&amp;#26009;&amp;#30340;&amp;#21270;&amp;#23398;&amp;#32452;&amp;#25104; &lt;br /&gt;&amp;#22270;&amp;#34920; &amp;#12288;&amp;#28903;&amp;#32467;&amp;#29289;&amp;#26009;&amp;#30340;X&amp;#23556;&amp;#32447;&amp;#34893;&amp;#23556;&amp;#35889;&amp;#32447; &lt;br /&gt;&amp;#22270;&amp;#34920; &amp;#30053;&amp;#12290;&amp;#12290;&amp;#12290;&amp;#12290; &lt;br /&gt;&amp;#26356;&amp;#22810;&amp;#22270;&amp;#34920;&amp;#35265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89.html"&gt;http://www.cction.com/report/200812/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