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0&amp;#24180;&amp;#20013;&amp;#22269;&amp;#30899;&amp;#37240;&amp;#38146;&amp;#21644;&amp;#27695;&amp;#21270;&amp;#38146;&amp;#34892;&amp;#19994;&amp;#24212;&amp;#23545;&amp;#37329;&amp;#34701;&amp;#21361;&amp;#26426;&amp;#24433;&amp;#21709;&amp;#21450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0&amp;#24180;&amp;#20013;&amp;#22269;&amp;#30899;&amp;#37240;&amp;#38146;&amp;#21644;&amp;#27695;&amp;#21270;&amp;#38146;&amp;#34892;&amp;#19994;&amp;#24212;&amp;#23545;&amp;#37329;&amp;#34701;&amp;#21361;&amp;#26426;&amp;#24433;&amp;#21709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0&amp;#24180;&amp;#20013;&amp;#22269;&amp;#30899;&amp;#37240;&amp;#38146;&amp;#21644;&amp;#27695;&amp;#21270;&amp;#38146;&amp;#34892;&amp;#19994;&amp;#24212;&amp;#23545;&amp;#37329;&amp;#34701;&amp;#21361;&amp;#26426;&amp;#24433;&amp;#21709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78.html"&gt;http://www.cction.com/report/200901/9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2008&amp;#24180;&amp;#65292;&amp;#32654;&amp;#22269;&amp;#21326;&amp;#23572;&amp;#34903;&amp;#21361;&amp;#26426;&amp;#19981;&amp;#20165;&amp;#36805;&amp;#36895;&amp;#27874;&amp;#21450;&amp;#20840;&amp;#29699;&amp;#37329;&amp;#34701;&amp;#24066;&amp;#22330;&amp;#65292;&amp;#32780;&amp;#19988;&amp;#24050;&amp;#30001;&amp;#34394;&amp;#25311;&amp;#32463;&amp;#27982;&amp;#21521;&amp;#23454;&amp;#20307;&amp;#32463;&amp;#27982;&amp;#34067;&amp;#24310;&amp;#12290;&amp;#37329;&amp;#34701;&amp;#21361;&amp;#26426;&amp;#21487;&amp;#33021;&amp;#20250;&amp;#21521;&amp;#32654;&amp;#20803;&amp;#21361;&amp;#26426;&amp;#29978;&amp;#33267;&amp;#32463;&amp;#27982;&amp;#21361;&amp;#26426;&amp;#21457;&amp;#23637;&amp;#65292;&amp;#20840;&amp;#29699;&amp;#32463;&amp;#27982;&amp;#38519;&amp;#20837;&amp;#34928;&amp;#36864;&amp;#30340;&amp;#39118;&amp;#38505;&amp;#26085;&amp;#30410;&amp;#21152;&amp;#22823;&amp;#12290;&amp;#22312;&amp;#32654;&amp;#22269;&amp;#37329;&amp;#34701;&amp;#21361;&amp;#26426;&amp;#24433;&amp;#21709;&amp;#19979;&amp;#65292;&amp;#20840;&amp;#29699;&amp;#37329;&amp;#34701;&amp;#24066;&amp;#22330;&amp;#21095;&amp;#28872;&amp;#38663;&amp;#33633;&amp;#65292;&amp;#20027;&amp;#35201;&amp;#32929;&amp;#24066;&amp;#22823;&amp;#24133;&amp;#19979;&amp;#25387;&amp;#65292;&amp;#24656;&amp;#24807;&amp;#24515;&amp;#29702;&amp;#21644;&amp;#20449;&amp;#24515;&amp;#21361;&amp;#26426;&amp;#31548;&amp;#32617;&amp;#25972;&amp;#20010;&amp;#24066;&amp;#22330;&amp;#65292;&amp;#21363;&amp;#20351;&amp;#32654;&amp;#22269;&amp;#36890;&amp;#36807;&amp;#22823;&amp;#35268;&amp;#27169;&amp;#25937;&amp;#24066;&amp;#35745;&amp;#21010;&amp;#65292;&amp;#20063;&amp;#26410;&amp;#33021;&amp;#38459;&amp;#27490;&amp;#20840;&amp;#29699;&amp;#32929;&amp;#24066;&amp;#26292;&amp;#36300;&amp;#12290;&amp;#21463;&amp;#32654;&amp;#22269;&amp;#37329;&amp;#34701;&amp;#21361;&amp;#26426;&amp;#20914;&amp;#20987;&amp;#65292;&amp;#20840;&amp;#29699;&amp;#21508;&amp;#22823;&amp;#37329;&amp;#34701;&amp;#26426;&amp;#26500;&amp;#24050;&amp;#32463;&amp;#21382;&amp;#20102;&amp;#36830;&amp;#32493;&amp;#20960;&amp;#20010;&amp;#23395;&amp;#24230;&amp;#30340;&amp;#21033;&amp;#28070;&amp;#19979;&amp;#28369;&amp;#21644;&amp;#36234;&amp;#26469;&amp;#36234;&amp;#22823;&amp;#30340;&amp;#36164;&amp;#20135;&amp;#20943;&amp;#35760;&amp;#21644;&amp;#20449;&amp;#36151;&amp;#25439;&amp;#22833;&amp;#12290;&amp;#26356;&amp;#20026;&amp;#20005;&amp;#37325;&amp;#30340;&amp;#26159;&amp;#65292;&amp;#30446;&amp;#21069;&amp;#20027;&amp;#35201;&amp;#32463;&amp;#27982;&amp;#20307;&amp;#32463;&amp;#27982;&amp;#22686;&amp;#36895;&amp;#19979;&amp;#28369;&amp;#65292;&amp;#19990;&amp;#30028;&amp;#32463;&amp;#27982;&amp;#34928;&amp;#36864;&amp;#36857;&amp;#35937;&amp;#26126;&amp;#26174;&amp;#12290; &lt;br /&gt;&amp;nbsp;&amp;nbsp;&amp;nbsp; &amp;#21463;&amp;#20840;&amp;#29699;&amp;#37329;&amp;#34701;&amp;#21361;&amp;#26426;&amp;#30340;&amp;#24433;&amp;#21709;&amp;#65292;&amp;#20013;&amp;#22269;&amp;#32463;&amp;#27982;&amp;#20986;&amp;#29616;&amp;#20102;&amp;#22686;&amp;#36895;&amp;#25918;&amp;#32531;&amp;#30340;&amp;#29616;&amp;#35937;&amp;#65292;&amp;#21152;&amp;#19978;&amp;#25104;&amp;#26412;&amp;#19978;&amp;#21319;&amp;#12289;&amp;#25928;&amp;#30410;&amp;#19979;&amp;#28369;&amp;#31561;&amp;#22240;&amp;#32032;&amp;#65292;&amp;#24050;&amp;#24433;&amp;#21709;&amp;#21040;&amp;#37096;&amp;#20998;&amp;#20225;&amp;#19994;&amp;#30340;&amp;#25237;&amp;#36164;&amp;#24847;&amp;#24895;&amp;#21644;&amp;#33021;&amp;#21147;&amp;#65292;&amp;#36827;&amp;#32780;&amp;#23545;&amp;#28040;&amp;#36153;&amp;#22686;&amp;#38271;&amp;#26500;&amp;#25104;&amp;#21046;&amp;#32422;&amp;#12290;&amp;#30446;&amp;#21069;&amp;#65292;&amp;#20013;&amp;#22269;&amp;#30340;&amp;#38050;&amp;#38081;&amp;#12289;&amp;#30005;&amp;#21147;&amp;#12289;&amp;#27773;&amp;#36710;&amp;#31561;&amp;#37325;&amp;#35201;&amp;#34892;&amp;#19994;&amp;#24050;&amp;#21576;&amp;#19979;&amp;#28369;&amp;#24577;&amp;#21183;&amp;#12290;&amp;#19990;&amp;#30028;&amp;#32463;&amp;#27982;&amp;#37329;&amp;#34701;&amp;#21361;&amp;#26426;&amp;#26085;&amp;#36235;&amp;#20005;&amp;#23803;&amp;#65292;&amp;#20026;&amp;#25269;&amp;#24481;&amp;#22269;&amp;#38469;&amp;#32463;&amp;#27982;&amp;#29615;&amp;#22659;&amp;#23545;&amp;#20013;&amp;#22269;&amp;#30340;&amp;#19981;&amp;#21033;&amp;#24433;&amp;#21709;&amp;#65292;&amp;#24517;&amp;#39035;&amp;#37319;&amp;#21462;&amp;#28789;&amp;#27963;&amp;#23457;&amp;#24910;&amp;#30340;&amp;#23439;&amp;#35266;&amp;#32463;&amp;#27982;&amp;#25919;&amp;#31574;&amp;#65292;&amp;#20197;&amp;#24212;&amp;#23545;&amp;#22797;&amp;#26434;&amp;#22810;&amp;#21464;&amp;#30340;&amp;#24418;&amp;#21183;&amp;#12290;&amp;#24403;&amp;#21069;&amp;#35201;&amp;#23454;&amp;#34892;&amp;#31215;&amp;#26497;&amp;#30340;&amp;#36130;&amp;#25919;&amp;#25919;&amp;#31574;&amp;#21644;&amp;#36866;&amp;#24230;&amp;#23485;&amp;#26494;&amp;#30340;&amp;#36135;&amp;#24065;&amp;#25919;&amp;#31574;&amp;#65292;&amp;#25512;&amp;#20986;&amp;#26356;&amp;#21152;&amp;#26377;&amp;#21147;&amp;#30340;&amp;#25193;&amp;#22823;&amp;#22659;&amp;#20869;&amp;#38656;&amp;#27714;&amp;#25514;&amp;#26045;&amp;#65292;&amp;#21152;&amp;#24555;&amp;#27665;&amp;#29983;&amp;#24037;&amp;#31243;&amp;#12289;&amp;#22522;&amp;#30784;&amp;#35774;&amp;#26045;&amp;#12289;&amp;#29983;&amp;#24577;&amp;#29615;&amp;#22659;&amp;#24314;&amp;#35774;&amp;#21644;&amp;#28798;&amp;#21518;&amp;#37325;&amp;#24314;&amp;#65292;&amp;#25552;&amp;#39640;&amp;#22478;&amp;#20065;&amp;#23621;&amp;#27665;&amp;#29305;&amp;#21035;&amp;#26159;&amp;#20302;&amp;#25910;&amp;#20837;&amp;#32676;&amp;#20307;&amp;#30340;&amp;#25910;&amp;#20837;&amp;#27700;&amp;#24179;&amp;#65292;&amp;#20419;&amp;#36827;&amp;#32463;&amp;#27982;&amp;#24179;&amp;#31283;&amp;#36739;&amp;#24555;&amp;#22686;&amp;#38271;&amp;#12290; &lt;br /&gt;&amp;nbsp;&amp;nbsp;&amp;nbsp; &amp;#30001;&amp;#20110;&amp;#25105;&amp;#22269;&amp;#20173;&amp;#23384;&amp;#22312;&amp;#19968;&amp;#23450;&amp;#30340;&amp;#36164;&amp;#26412;&amp;#31649;&amp;#21046;&amp;#65292;&amp;#37329;&amp;#34701;&amp;#21361;&amp;#26426;&amp;#36890;&amp;#36807;&amp;#37329;&amp;#34701;&amp;#28192;&amp;#36947;&amp;#23545;&amp;#25105;&amp;#22269;&amp;#32463;&amp;#27982;&amp;#30340;&amp;#30452;&amp;#25509;&amp;#24433;&amp;#21709;&amp;#27604;&amp;#36739;&amp;#26377;&amp;#38480;&amp;#12290;&amp;#20294;&amp;#30001;&amp;#20110;&amp;#25105;&amp;#22269;&amp;#19982;&amp;#32654;&amp;#22269;&amp;#12289;&amp;#20840;&amp;#29699;&amp;#32463;&amp;#27982;&amp;#20043;&amp;#38388;&amp;#30340;&amp;#32852;&amp;#31995;&amp;#26085;&amp;#30410;&amp;#23494;&amp;#20999;&amp;#65292;&amp;#37329;&amp;#34701;&amp;#21361;&amp;#26426;&amp;#23545;&amp;#25105;&amp;#22269;&amp;#32463;&amp;#27982;&amp;#38271;&amp;#26399;&amp;#21457;&amp;#23637;&amp;#30340;&amp;#38388;&amp;#25509;&amp;#24433;&amp;#21709;&amp;#19981;&amp;#21487;&amp;#20302;&amp;#20272;&amp;#12290;&amp;#20020;&amp;#36817;&amp;#24180;&amp;#26411;&amp;#65292;&amp;#22269;&amp;#38469;&amp;#37329;&amp;#34701;&amp;#21361;&amp;#26426;&amp;#23545;&amp;#25105;&amp;#22269;&amp;#32463;&amp;#27982;&amp;#31038;&amp;#20250;&amp;#30340;&amp;#24433;&amp;#21709;&amp;#20063;&amp;#27491;&amp;#22312;&amp;#21152;&amp;#28145;&amp;#21644;&amp;#34067;&amp;#24310;&amp;#65306;&amp;#23545;&amp;#25105;&amp;#22269;&amp;#22806;&amp;#21521;&amp;#22411;&amp;#20225;&amp;#19994;&amp;#30340;&amp;#24433;&amp;#21709;&amp;#25345;&amp;#32493;&amp;#21152;&amp;#28145;&amp;#65292;&amp;#19996;&amp;#21335;&amp;#37096;&amp;#22320;&amp;#21306;&amp;#22823;&amp;#25209;&amp;#20225;&amp;#19994;&amp;#35746;&amp;#21333;&amp;#25345;&amp;#32493;&amp;#20943;&amp;#23569;&amp;#65292;&amp;#25509;&amp;#19981;&amp;#21040;&amp;#35746;&amp;#21333;&amp;#30340;&amp;#20225;&amp;#19994;&amp;#36234;&amp;#26469;&amp;#36234;&amp;#22810;&amp;#65307;&amp;#20174;&amp;#34394;&amp;#25311;&amp;#32463;&amp;#27982;&amp;#21521;&amp;#23454;&amp;#20307;&amp;#32463;&amp;#27982;&amp;#24310;&amp;#20280;&amp;#65307;&amp;#30001;&amp;#19996;&amp;#37096;&amp;#27839;&amp;#28023;&amp;#21521;&amp;#20013;&amp;#35199;&amp;#37096;&amp;#22320;&amp;#21306;&amp;#25193;&amp;#23637;&amp;#65307;&amp;#20174;&amp;#32463;&amp;#27982;&amp;#23618;&amp;#38754;&amp;#21521;&amp;#31038;&amp;#20250;&amp;#29983;&amp;#27963;&amp;#20256;&amp;#23548;&amp;#65292;&amp;#34920;&amp;#29616;&amp;#26368;&amp;#26126;&amp;#26174;&amp;#30340;&amp;#26159;&amp;#23601;&amp;#19994;&amp;#12290;&amp;#23613;&amp;#31649;&amp;#25105;&amp;#22269;&amp;#32463;&amp;#27982;&amp;#21457;&amp;#23637;&amp;#30340;&amp;#22522;&amp;#26412;&amp;#24577;&amp;#21183;&amp;#27809;&amp;#26377;&amp;#25913;&amp;#21464;&amp;#65292;&amp;#20294;&amp;#22269;&amp;#38469;&amp;#37329;&amp;#34701;&amp;#21361;&amp;#26426;&amp;#36824;&amp;#27809;&amp;#26377;&amp;#35265;&amp;#24213;&amp;#65292;&amp;#21152;&amp;#19978;&amp;#21361;&amp;#26426;&amp;#20256;&amp;#23548;&amp;#38656;&amp;#35201;&amp;#19968;&amp;#20010;&amp;#36807;&amp;#31243;&amp;#65292;2009&amp;#24180;&amp;#25105;&amp;#22269;&amp;#32463;&amp;#27982;&amp;#25152;&amp;#21463;&amp;#24433;&amp;#21709;&amp;#21487;&amp;#33021;&amp;#26356;&amp;#21152;&amp;#20005;&amp;#37325;&amp;#65292;&amp;#19981;&amp;#21487;&amp;#25481;&amp;#20197;&amp;#36731;&amp;#24515;&amp;#12290; &lt;br /&gt;&amp;nbsp;&amp;nbsp;&amp;nbsp; &amp;#22312;&amp;#20013;&amp;#22830;&amp;#30340;&amp;#23439;&amp;#35266;&amp;#35843;&amp;#25511;&amp;#20043;&amp;#19979;&amp;#65292;&amp;#20840;&amp;#22269;&amp;#25171;&amp;#21709;&amp;#20102;&amp;#19968;&amp;#22330;&amp;#22768;&amp;#21183;&amp;#28009;&amp;#22823;&amp;#30340;&amp;ldquo;&amp;#25193;&amp;#22823;&amp;#20869;&amp;#38656;&amp;#12289;&amp;#20419;&amp;#36827;&amp;#22686;&amp;#38271;&amp;rdquo;&amp;#20445;&amp;#21355;&amp;#25112;&amp;#12290;&amp;#20013;&amp;#22269;&amp;#25919;&amp;#24220;2008&amp;#24180;11&amp;#26376;&amp;#20844;&amp;#24067;&amp;#30340;&amp;#20004;&amp;#24180;&amp;#25237;&amp;#36164;&amp;#24635;&amp;#39069;&amp;#36798;4&amp;#19975;&amp;#20159;&amp;#20803;&amp;#20154;&amp;#27665;&amp;#24065;&amp;#30340;&amp;#32463;&amp;#27982;&amp;#21050;&amp;#28608;&amp;#26041;&amp;#26696;&amp;#22312;&amp;#20840;&amp;#29699;&amp;#24341;&amp;#36215;&amp;#20102;&amp;#28909;&amp;#28872;&amp;#21453;&amp;#24212;&amp;#12290;&amp;#27492;&amp;#20030;&amp;#23558;&amp;#25552;&amp;#25391;&amp;#24066;&amp;#22330;&amp;#20449;&amp;#24515;&amp;#65292;&amp;#26377;&amp;#21161;&amp;#20110;&amp;#20445;&amp;#25345;&amp;#20013;&amp;#22269;&amp;#32463;&amp;#27982;&amp;#30340;&amp;#25345;&amp;#32493;&amp;#31283;&amp;#23450;&amp;#22686;&amp;#38271;&amp;#12290;&amp;#22312;&amp;#24403;&amp;#21069;&amp;#20840;&amp;#29699;&amp;#37329;&amp;#34701;&amp;#21361;&amp;#26426;&amp;#30340;&amp;#24418;&amp;#21183;&amp;#19979;&amp;#65292;&amp;#20013;&amp;#22269;&amp;#21152;&amp;#22823;&amp;#23545;&amp;#22522;&amp;#30784;&amp;#35774;&amp;#26045;&amp;#24314;&amp;#35774;&amp;#30340;&amp;#25237;&amp;#36164;&amp;#21487;&amp;#26377;&amp;#25928;&amp;#25193;&amp;#22823;&amp;#20869;&amp;#38656;&amp;#65292;&amp;#24357;&amp;#34917;&amp;#37329;&amp;#34701;&amp;#21361;&amp;#26426;&amp;#23548;&amp;#33268;&amp;#30340;&amp;#22806;&amp;#38656;&amp;#19981;&amp;#36275;&amp;#12290;&amp;#26681;&amp;#25454;&amp;#36825;&amp;#19968;&amp;#26041;&amp;#26696;&amp;#65292;&amp;#21040;2010&amp;#24180;&amp;#24213;&amp;#65292;&amp;#20013;&amp;#22269;&amp;#25919;&amp;#24220;&amp;#23558;&amp;#25237;&amp;#36164;4&amp;#19975;&amp;#20159;&amp;#20803;&amp;#20154;&amp;#27665;&amp;#24065;&amp;#65292;&amp;#29992;&amp;#20110;&amp;#21253;&amp;#25324;&amp;#22522;&amp;#30784;&amp;#35774;&amp;#26045;&amp;#12289;&amp;#20844;&amp;#20849;&amp;#20132;&amp;#36890;&amp;#12289;&amp;#29983;&amp;#24577;&amp;#29615;&amp;#22659;&amp;#24314;&amp;#35774;&amp;#21644;&amp;#28798;&amp;#21518;&amp;#24314;&amp;#35774;&amp;#12289;&amp;#27665;&amp;#29983;&amp;#24037;&amp;#31243;&amp;#20197;&amp;#21450;&amp;#25552;&amp;#39640;&amp;#22478;&amp;#20065;&amp;#23621;&amp;#27665;&amp;#65292;&amp;#29305;&amp;#21035;&amp;#26159;&amp;#20302;&amp;#25910;&amp;#20837;&amp;#32676;&amp;#20307;&amp;#25910;&amp;#20837;&amp;#27700;&amp;#24179;&amp;#31561;&amp;#22312;&amp;#20869;&amp;#30340;10&amp;#22823;&amp;#25514;&amp;#26045;&amp;#12290;&amp;#21516;&amp;#26102;&amp;#65292;&amp;#20013;&amp;#22269;&amp;#30340;&amp;#36130;&amp;#25919;&amp;#25919;&amp;#31574;&amp;#21644;&amp;#36135;&amp;#24065;&amp;#25919;&amp;#31574;&amp;#21452;&amp;#21452;&amp;#36716;&amp;#21521;&amp;#65292;&amp;#36130;&amp;#25919;&amp;#25919;&amp;#31574;&amp;#20174;&amp;ldquo;&amp;#31283;&amp;#20581;&amp;rdquo;&amp;#36716;&amp;#20026;&amp;ldquo;&amp;#31215;&amp;#26497;&amp;rdquo;&amp;#65292;&amp;#36135;&amp;#24065;&amp;#25919;&amp;#31574;&amp;#20174;&amp;ldquo;&amp;#20174;&amp;#32039;&amp;rdquo;&amp;#36716;&amp;#20026;&amp;ldquo;&amp;#36866;&amp;#24230;&amp;#23485;&amp;#26494;&amp;rdquo;&amp;#12290; &lt;br /&gt;&amp;nbsp;&amp;nbsp;&amp;nbsp; &amp;#20840;&amp;#22269;&amp;#21508;&amp;#22320;&amp;#25919;&amp;#24220;&amp;#32439;&amp;#32439;&amp;#20197;&amp;#37325;&amp;#22823;&amp;#24314;&amp;#35774;&amp;#39033;&amp;#30446;&amp;#20026;&amp;#25235;&amp;#25163;&amp;#65292;&amp;#20197;&amp;#25237;&amp;#36164;&amp;#25289;&amp;#21160;&amp;#32463;&amp;#27982;&amp;#22686;&amp;#38271;&amp;#65292;2008&amp;#24180;&amp;#20840;&amp;#22269;&amp;#31038;&amp;#20250;&amp;#24635;&amp;#25237;&amp;#36164;&amp;#23558;&amp;#36229;&amp;#36807;16&amp;#19975;&amp;#20159;&amp;#20803;&amp;#12290;&amp;#22312;&amp;#24403;&amp;#21069;&amp;#24418;&amp;#21183;&amp;#19979;&amp;#65292;&amp;#22914;&amp;#20309;&amp;#20934;&amp;#30830;&amp;#21028;&amp;#26029;&amp;#37329;&amp;#34701;&amp;#21361;&amp;#26426;&amp;#30340;&amp;#21457;&amp;#23637;&amp;#36235;&amp;#21183;&amp;#65292;&amp;#22914;&amp;#20309;&amp;#28145;&amp;#20837;&amp;#20102;&amp;#35299;&amp;#20013;&amp;#22269;&amp;#23454;&amp;#20307;&amp;#32463;&amp;#27982;&amp;#21457;&amp;#23637;&amp;#29616;&amp;#29366;&amp;#21450;&amp;#38754;&amp;#20020;&amp;#30340;&amp;#39118;&amp;#38505;&amp;#22240;&amp;#32032;&amp;#65292;&amp;#22914;&amp;#20309;&amp;#20840;&amp;#38754;&amp;#20998;&amp;#26512;&amp;#25105;&amp;#22269;&amp;#21508;&amp;#31867;&amp;#34892;&amp;#19994;&amp;#30340;&amp;#21457;&amp;#23637;&amp;#29616;&amp;#29366;&amp;#21450;&amp;#32463;&amp;#33829;&amp;#36235;&amp;#21183;&amp;#65292;&amp;#26159;&amp;#30899;&amp;#37240;&amp;#38146;&amp;#21644;&amp;#27695;&amp;#21270;&amp;#38146;&amp;#34892;&amp;#19994;&amp;#22312;&amp;#37329;&amp;#34701;&amp;#21361;&amp;#26426;&amp;#24418;&amp;#21183;&amp;#19979;&amp;#21313;&amp;#20998;&amp;#20851;&amp;#27880;&amp;#30340;&amp;#35838;&amp;#39064;&amp;#12290;&amp;#37027;&amp;#20040;&amp;#65292;&amp;#22312;&amp;#24403;&amp;#21069;&amp;#37329;&amp;#34701;&amp;#21361;&amp;#26426;&amp;#29190;&amp;#21457;&amp;#24418;&amp;#21183;&amp;#19979;&amp;#65292;&amp;#25105;&amp;#22269;&amp;#30899;&amp;#37240;&amp;#38146;&amp;#21644;&amp;#27695;&amp;#21270;&amp;#38146;&amp;#34892;&amp;#19994;&amp;#20250;&amp;#21463;&amp;#21040;&amp;#24590;&amp;#26679;&amp;#30340;&amp;#24433;&amp;#21709;&amp;#65311;&amp;#32780;&amp;#25105;&amp;#22269;&amp;#308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40;&amp;#38146;&amp;#21644;&amp;#27695;&amp;#21270;&amp;#38146;&amp;#20225;&amp;#19994;&amp;#21448;&amp;#35813;&amp;#22914;&amp;#20309;&amp;#20998;&amp;#26512;&amp;#24403;&amp;#21069;&amp;#21457;&amp;#23637;&amp;#24418;&amp;#21183;&amp;#12289;&amp;#21046;&amp;#23450;&amp;#24212;&amp;#23545;&amp;#31574;&amp;#30053;&amp;#21602;&amp;#65311;&amp;#26368;&amp;#37325;&amp;#35201;&amp;#30340;&amp;#65292;&amp;#21448;&amp;#22914;&amp;#20309;&amp;#22312;&amp;#21361;&amp;#26426;&amp;#20013;&amp;#23547;&amp;#25214;&amp;#26426;&amp;#36935;&amp;#65292;&amp;#33719;&amp;#24471;&amp;#26356;&amp;#22823;&amp;#30340;&amp;#21457;&amp;#23637;&amp;#21602;&amp;#65311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8023;&amp;#20851;&amp;#24635;&amp;#32626;&amp;#12289;&amp;#30899;&amp;#37240;&amp;#38146;&amp;#21644;&amp;#27695;&amp;#21270;&amp;#38146;&amp;#34892;&amp;#19994;&amp;#30456;&amp;#20851;&amp;#21327;&amp;#20250;&amp;#12289;&amp;#22269;&amp;#20869;&amp;#22806;&amp;#30456;&amp;#20851;&amp;#21002;&amp;#29289;&amp;#30340;&amp;#22522;&amp;#30784;&amp;#20449;&amp;#24687;&amp;#20197;&amp;#21450;&amp;#30899;&amp;#37240;&amp;#38146;&amp;#21644;&amp;#27695;&amp;#21270;&amp;#38146;&amp;#19987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31435;&amp;#36275;&amp;#20110;&amp;#24403;&amp;#21069;&amp;#19990;&amp;#30028;&amp;#37329;&amp;#34701;&amp;#21361;&amp;#26426;&amp;#25972;&amp;#20307;&amp;#21457;&amp;#23637;&amp;#23616;&amp;#21183;&amp;#65292;&amp;#24635;&amp;#32467;&amp;#20986;&amp;#37329;&amp;#34701;&amp;#21361;&amp;#26426;&amp;#30340;&amp;#19968;&amp;#33324;&amp;#35268;&amp;#24459;&amp;#65292;&amp;#36827;&amp;#32780;&amp;#20998;&amp;#26512;&amp;#20102;&amp;#24403;&amp;#21069;&amp;#37329;&amp;#34701;&amp;#21361;&amp;#26426;&amp;#23545;&amp;#20840;&amp;#29699;&amp;#21450;&amp;#20013;&amp;#22269;&amp;#32463;&amp;#27982;&amp;#12289;&amp;#25919;&amp;#31574;&amp;#12289;&amp;#20027;&amp;#35201;&amp;#34892;&amp;#19994;&amp;#30340;&amp;#24433;&amp;#21709;&amp;#12290;&amp;#25253;&amp;#21578;&amp;#28982;&amp;#21518;&amp;#37325;&amp;#28857;&amp;#25506;&amp;#35752;&amp;#20102;&amp;#24403;&amp;#21069;&amp;#37329;&amp;#34701;&amp;#21361;&amp;#26426;&amp;#23545;&amp;#30899;&amp;#37240;&amp;#38146;&amp;#21644;&amp;#27695;&amp;#21270;&amp;#38146;&amp;#34892;&amp;#19994;&amp;#30340;&amp;#24433;&amp;#21709;&amp;#65292;&amp;#24182;&amp;#23545;&amp;#26410;&amp;#26469;&amp;#30899;&amp;#37240;&amp;#38146;&amp;#21644;&amp;#27695;&amp;#21270;&amp;#38146;&amp;#34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30740;&amp;#31350;&amp;#20102;&amp;#30899;&amp;#37240;&amp;#38146;&amp;#21644;&amp;#27695;&amp;#21270;&amp;#38146;&amp;#34892;&amp;#19994;&amp;#20170;&amp;#21518;&amp;#30340;&amp;#24212;&amp;#23545;&amp;#31574;&amp;#30053;&amp;#65292;&amp;#20026;&amp;#30899;&amp;#37240;&amp;#38146;&amp;#21644;&amp;#27695;&amp;#21270;&amp;#38146;&amp;#20225;&amp;#19994;&amp;#22312;&amp;#24403;&amp;#21069;&amp;#29615;&amp;#22659;&amp;#19979;&amp;#65292;&amp;#28608;&amp;#28872;&amp;#30340;&amp;#24066;&amp;#22330;&amp;#31454;&amp;#20105;&amp;#20013;&amp;#27934;&amp;#23519;&amp;#20808;&amp;#26426;&amp;#65292;&amp;#26681;&amp;#25454;&amp;#34892;&amp;#19994;&amp;#29615;&amp;#22659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nbsp;&amp;nbsp;&amp;nbsp; &amp;#26412;&amp;#25253;&amp;#21578;&amp;#20026;&amp;#20013;&amp;#22269;&amp;#30899;&amp;#37240;&amp;#38146;&amp;#21644;&amp;#27695;&amp;#21270;&amp;#38146;&amp;#20225;&amp;#19994;&amp;#24212;&amp;#23545;&amp;#22269;&amp;#38469;&amp;#37329;&amp;#34701;&amp;#39118;&amp;#26292;&amp;#25552;&amp;#20379;&amp;#25351;&amp;#23548;&amp;#26381;&amp;#21153;&amp;#30340;&amp;#19987;&amp;#39033;&amp;#30740;&amp;#31350;&amp;#25253;&amp;#21578;&amp;#65292;&amp;#27492;&amp;#25253;&amp;#21578;&amp;#20026;&amp;#26102;&amp;#23454;&amp;#26356;&amp;#26032;&amp;#30740;&amp;#31350;&amp;#25253;&amp;#21578;&amp;#65292;&amp;#25105;&amp;#20204;&amp;#23558;&amp;#26681;&amp;#25454;&amp;#19981;&amp;#21516;&amp;#31867;&amp;#22411;&amp;#21450;&amp;#19981;&amp;#21516;&amp;#34892;&amp;#19994;&amp;#30340;&amp;#20225;&amp;#19994;&amp;#65292;&amp;#22312;&amp;#27492;&amp;#30446;&amp;#24405;&amp;#30340;&amp;#22522;&amp;#30784;&amp;#19978;&amp;#37325;&amp;#26032;&amp;#23436;&amp;#21892;&amp;#34892;&amp;#19994;&amp;#25968;&amp;#25454;&amp;#21450;&amp;#20998;&amp;#26512;&amp;#20869;&amp;#23481;&amp;#65292;&amp;#20026;&amp;#20225;&amp;#19994;&amp;#24212;&amp;#23545;&amp;#26102;&amp;#23616;&amp;#25552;&amp;#20379;&amp;#20840;&amp;#31243;&amp;#25351;&amp;#24341;&amp;#26381;&amp;#21153;&amp;#12290; &lt;br /&gt;&lt;br /&gt;&lt;br /&gt;&lt;strong&gt;&amp;#30446; &amp;#24405; &lt;br /&gt;&lt;br /&gt;CONTENTS &lt;br /&gt;&lt;br /&gt;&lt;br /&gt;&amp;#31532;&amp;#19968;&amp;#37096;&amp;#20998; &amp;#37329;&amp;#34701;&amp;#21361;&amp;#26426;&amp;#20998;&amp;#26512; &lt;br /&gt;&amp;#31532;&amp;#19968;&amp;#31456; &amp;#37329;&amp;#34701;&amp;#21361;&amp;#26426;&amp;#22522;&amp;#26412;&amp;#35268;&amp;#24459;&amp;#19982;&amp;#30740;&amp;#31350;&lt;/strong&gt; &lt;br /&gt;&amp;#31532;&amp;#19968;&amp;#33410; &amp;#37329;&amp;#34701;&amp;#21361;&amp;#26426;&amp;#27010;&amp;#36848; &lt;br /&gt;&amp;#19968;&amp;#12289;&amp;#37329;&amp;#34701;&amp;#21361;&amp;#26426;&amp;#23450;&amp;#20041; &lt;br /&gt;&amp;#20108;&amp;#12289;&amp;#37329;&amp;#34701;&amp;#21361;&amp;#26426;&amp;#31867;&amp;#22411; &lt;br /&gt;&amp;#19977;&amp;#12289;&amp;#37329;&amp;#34701;&amp;#21361;&amp;#26426;&amp;#29305;&amp;#24449; &lt;br /&gt;&amp;#31532;&amp;#20108;&amp;#33410; &amp;#37329;&amp;#34701;&amp;#21361;&amp;#26426;&amp;#20998;&amp;#31867; &lt;br /&gt;&amp;#19968;&amp;#12289;&amp;#36135;&amp;#24065;&amp;#21361;&amp;#26426; &lt;br /&gt;&amp;#20108;&amp;#12289;&amp;#38134;&amp;#34892;&amp;#21361;&amp;#26426; &lt;br /&gt;&amp;#19977;&amp;#12289;&amp;#20538;&amp;#21153;&amp;#21361;&amp;#26426; &lt;br /&gt;&amp;#22235;&amp;#12289;&amp;#36164;&amp;#26412;&amp;#24066;&amp;#22330;&amp;#21361;&amp;#26426; &lt;br /&gt;&amp;#20116;&amp;#12289;&amp;#28151;&amp;#21512;&amp;#22411;&amp;#21361;&amp;#26426; &lt;br /&gt;&amp;#31532;&amp;#19977;&amp;#33410; &amp;#37329;&amp;#34701;&amp;#21361;&amp;#26426;&amp;#29190;&amp;#21457;&amp;#30340;&amp;#21407;&amp;#22240; &lt;br /&gt;&amp;#19968;&amp;#12289;&amp;#37329;&amp;#34701;&amp;#21361;&amp;#26426;&amp;#29190;&amp;#21457;&amp;#30340;&amp;#30452;&amp;#25509;&amp;#21407;&amp;#22240; &lt;br /&gt;&amp;#20108;&amp;#12289;&amp;#37329;&amp;#34701;&amp;#21361;&amp;#26426;&amp;#29190;&amp;#21457;&amp;#30340;&amp;#28145;&amp;#23618;&amp;#27425;&amp;#21407;&amp;#22240; &lt;br /&gt;&amp;#31532;&amp;#22235;&amp;#33410; &amp;#21361;&amp;#26426;&amp;#21457;&amp;#29983;&amp;#21069;&amp;#30340;&amp;#20856;&amp;#22411;&amp;#29305;&amp;#24449;&amp;#19982;&amp;#35268;&amp;#24459;&amp;#24635;&amp;#32467; &lt;br /&gt;&amp;#19968;&amp;#12289;&amp;#32463;&amp;#27982;&amp;#25345;&amp;#32493;&amp;#22810;&amp;#24180;&amp;#39640;&amp;#22686;&amp;#38271; &lt;br /&gt;&amp;#20108;&amp;#12289;&amp;#22806;&amp;#37096;&amp;#36164;&amp;#37329;&amp;#22823;&amp;#37327;&amp;#27969;&amp;#20837; &lt;br /&gt;&amp;#19977;&amp;#12289;&amp;#22269;&amp;#20869;&amp;#20449;&amp;#36151;&amp;#24555;&amp;#36895;&amp;#22686;&amp;#38271; &lt;br /&gt;&amp;#22235;&amp;#12289;&amp;#26222;&amp;#36941;&amp;#30340;&amp;#36807;&amp;#24230;&amp;#25237;&amp;#36164; &lt;br /&gt;&amp;#20116;&amp;#12289;&amp;#32929;&amp;#31080;&amp;#12289;&amp;#25151;&amp;#22320;&amp;#20135;&amp;#31561;&amp;#36164;&amp;#20135;&amp;#20215;&amp;#26684;&amp;#24555;&amp;#36895;&amp;#19978;&amp;#28072; &lt;br /&gt;&amp;#20845;&amp;#12289;&amp;#36152;&amp;#26131;&amp;#25345;&amp;#32493;&amp;#36870;&amp;#24046;&amp;#24182;&amp;#19981;&amp;#26029;&amp;#24694;&amp;#21270; &lt;br /&gt;&amp;#19971;&amp;#12289;&amp;#36135;&amp;#24065;&amp;#26222;&amp;#36941;&amp;#34987;&amp;#39640;&amp;#20272; &lt;br /&gt;&amp;#20843;&amp;#12289;&amp;#21361;&amp;#26426;&amp;#30340;&amp;#21457;&amp;#29983;&amp;#26426;&amp;#21046;&amp;#21644;&amp;#35268;&amp;#24459;&amp;#24635;&amp;#32467; &lt;br /&gt;&amp;#31532;&amp;#20116;&amp;#33410; &amp;#21382;&amp;#27425;&amp;#37329;&amp;#34701;&amp;#21361;&amp;#26426;&amp;#20998;&amp;#26512; &lt;br /&gt;&amp;#19968;&amp;#12289;&amp;#32654;&amp;#22269;1929-1933&amp;#24180;&amp;#32463;&amp;#27982;&amp;#21361;&amp;#26426;&amp;#19982;&amp;#25919;&amp;#31574;&amp;#31616;&amp;#36848; &lt;br /&gt;&amp;#20108;&amp;#12289;20&amp;#19990;&amp;#32426;90&amp;#24180;&amp;#20195;&amp;#21271;&amp;#27431;&amp;#19977;&amp;#22269;&amp;#38134;&amp;#34892;&amp;#21361;&amp;#26426; &lt;br /&gt;&amp;#20108;&amp;#12289;&amp;#26085;&amp;#26412;1990&amp;#24180;&amp;#21361;&amp;#26426;&amp;#19982;&amp;#25919;&amp;#31574;&amp;#31616;&amp;#36848; &lt;br /&gt;&amp;#19977;&amp;#12289;&amp;#27425;&amp;#36151;&amp;#21361;&amp;#26426;&amp;#19979;&amp;#30340;&amp;#20013;&amp;#22269;&amp;#32463;&amp;#27982;&amp;#19982;&amp;#25919;&amp;#31574;&amp;#36873;&amp;#25321; &lt;br /&gt;&amp;#31532;&amp;#20845;&amp;#33410; &amp;#22269;&amp;#38469;&amp;#24066;&amp;#22330;&amp;#38754;&amp;#23545;&amp;#37329;&amp;#34701;&amp;#21361;&amp;#26426;&amp;#24212;&amp;#23545;&amp;#32463;&amp;#39564; &lt;br /&gt;&amp;#19968;&amp;#12289;&amp;#32654;&amp;#22269;&amp;#35777;&amp;#21048;&amp;#24066;&amp;#22330;&amp;#20960;&amp;#27425;&amp;#33879;&amp;#21517;&amp;#21361;&amp;#26426;&amp;#30340;&amp;#24212;&amp;#23545; &lt;br /&gt;&amp;#20108;&amp;#12289;&amp;#26085;&amp;#26412;&amp;#37329;&amp;#34701;&amp;#24066;&amp;#22330;&amp;#21361;&amp;#26426;&amp;#30340;&amp;#24212;&amp;#23545; &lt;br /&gt;&amp;#19977;&amp;#12289;&amp;#19996;&amp;#21335;&amp;#20122;&amp;#37329;&amp;#34701;&amp;#21361;&amp;#26426;&amp;#30340;&amp;#24212;&amp;#23545; &lt;br /&gt;&amp;#22235;&amp;#12289;&amp;#39321;&amp;#28207;&amp;#37329;&amp;#34701;&amp;#21361;&amp;#26426;&amp;#30340;&amp;#24212;&amp;#23545; &lt;br /&gt;&lt;br /&gt;&lt;strong&gt;&amp;#31532;&amp;#20108;&amp;#31456; &amp;#30446;&amp;#21069;&amp;#30340;&amp;#37329;&amp;#34701;&amp;#21361;&amp;#26426;&amp;#24418;&amp;#25104;&amp;#20998;&amp;#26512; &lt;br /&gt;&lt;/strong&gt;&amp;#31532;&amp;#19968;&amp;#33410; &amp;#32654;&amp;#22269;&amp;#27425;&amp;#20538;&amp;#26426;&amp;#21046;&amp;#30340;&amp;#24418;&amp;#25104; &lt;br /&gt;&amp;#19968;&amp;#12289;&amp;#27425;&amp;#36151;&amp;#30340;&amp;#27010;&amp;#24565; &lt;br /&gt;&amp;#20108;&amp;#12289;&amp;#27425;&amp;#36151;&amp;#30340;&amp;#24418;&amp;#25104;&amp;#12289;&amp;#20256;&amp;#36882;&amp;#21450;&amp;#25918;&amp;#22823; &lt;br /&gt;&amp;#31532;&amp;#20108;&amp;#33410; &amp;#32654;&amp;#22269;&amp;#27425;&amp;#20538;&amp;#24418;&amp;#25104;&amp;#30340;&amp;#26681;&amp;#28304; &lt;br /&gt;&amp;#19968;&amp;#12289;&amp;#23485;&amp;#26494;&amp;#30340;&amp;#36135;&amp;#24065;&amp;#25919;&amp;#31574; &lt;br /&gt;&amp;#20108;&amp;#12289;&amp;#20174;&amp;#20840;&amp;#29699;&amp;#32463;&amp;#27982;&amp;#22833;&amp;#34913;&amp;#30340;&amp;#35282;&amp;#24230;&amp;#30475;&amp;#27425;&amp;#36151;&amp;#21361;&amp;#26426; &lt;br /&gt;&amp;#19977;&amp;#12289;&amp;#37329;&amp;#34701;&amp;#21019;&amp;#26032;&amp;#24102;&amp;#26469;&amp;#30340;&amp;#22823;&amp;#37327;&amp;#34893;&amp;#29983;&amp;#20135;&amp;#21697; &lt;br /&gt;&amp;#31532;&amp;#19977;&amp;#33410; &amp;#32654;&amp;#22269;&amp;#27425;&amp;#36151;&amp;#21361;&amp;#26426;&amp;#30340;&amp;#25104;&amp;#22240;&amp;#21644;&amp;#26681;&amp;#28304; &lt;br /&gt;&amp;#19968;&amp;#12289;&amp;#32654;&amp;#22269;&amp;#25151;&amp;#24066;&amp;#30340;&amp;#35843;&amp;#25972; &lt;br /&gt;&amp;#20108;&amp;#12289;&amp;#36151;&amp;#27454;&amp;#39118;&amp;#38505;&amp;#30340;&amp;#20135;&amp;#29983; &lt;br /&gt;&amp;#31532;&amp;#22235;&amp;#33410; &amp;#19990;&amp;#30028;&amp;#37329;&amp;#34701;&amp;#21361;&amp;#26426;&amp;#30340;&amp;#24418;&amp;#25104; &lt;br /&gt;&amp;#19968;&amp;#12289;&amp;#27425;&amp;#36151;&amp;#21361;&amp;#26426;&amp;#21521;&amp;#20840;&amp;#29699;&amp;#30340;&amp;#20256;&amp;#23548;&amp;#21644;&amp;#34067;&amp;#24310;&amp;#24773;&amp;#20917; &lt;br /&gt;&amp;#20108;&amp;#12289;2008&amp;#24180;&amp;#19990;&amp;#30028;&amp;#21508;&amp;#22269;&amp;#30340;&amp;#25937;&amp;#24066;&amp;#25919;&amp;#31574;&amp;#21644;&amp;#25104;&amp;#25928; &lt;br /&gt;&amp;#19977;&amp;#12289;&amp;#24403;&amp;#21069;&amp;#21361;&amp;#26426;&amp;#30340;&amp;#20005;&amp;#37325;&amp;#24615;&amp;#21644;&amp;#21457;&amp;#23637;&amp;#36235;&amp;#21183;&amp;#20998;&amp;#26512; &lt;br /&gt;&lt;br /&gt;&lt;strong&gt;&amp;#31532;&amp;#19977;&amp;#31456; &amp;#37329;&amp;#34701;&amp;#21361;&amp;#26426;&amp;#23548;&amp;#28779;&amp;#32447;&amp;mdash;&amp;mdash;&amp;#27425;&amp;#36151;&amp;#21361;&amp;#26426; &lt;br /&gt;&lt;/strong&gt;&amp;#31532;&amp;#19968;&amp;#33410; &amp;#32654;&amp;#22269;&amp;#27425;&amp;#36151;&amp;#21361;&amp;#26426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22269;&amp;#27425;&amp;#36151;&amp;#21361;&amp;#26426;&amp;#30340;&amp;#30452;&amp;#25509;&amp;#21407;&amp;#22240; &lt;br /&gt;&amp;#20108;&amp;#12289;&amp;#32654;&amp;#22269;&amp;#27425;&amp;#36151;&amp;#21361;&amp;#26426;&amp;#28145;&amp;#23618;&amp;#27425;&amp;#21407;&amp;#22240; &lt;br /&gt;&amp;#31532;&amp;#20108;&amp;#33410; &amp;#27425;&amp;#36151;&amp;#21361;&amp;#26426;&amp;#30340;&amp;#20316;&amp;#29992;&amp;#26426;&amp;#21046; &lt;br /&gt;&amp;#19968;&amp;#12289;&amp;#27425;&amp;#36151;&amp;#21361;&amp;#26426;&amp;#30340;&amp;#35302;&amp;#21457; &lt;br /&gt;&amp;#20108;&amp;#12289;&amp;#27425;&amp;#36151;&amp;#21361;&amp;#26426;&amp;#20174;&amp;#20449;&amp;#36151;&amp;#24066;&amp;#22330;&amp;#20256;&amp;#23548;&amp;#33267;&amp;#36164;&amp;#26412;&amp;#24066;&amp;#22330; &lt;br /&gt;&amp;#19977;&amp;#12289;&amp;#27425;&amp;#36151;&amp;#21361;&amp;#26426;&amp;#20174;&amp;#36164;&amp;#26412;&amp;#24066;&amp;#22330;&amp;#20256;&amp;#23548;&amp;#33267;&amp;#20449;&amp;#36151;&amp;#24066;&amp;#22330; &lt;br /&gt;&amp;#22235;&amp;#12289;&amp;#27425;&amp;#36151;&amp;#21361;&amp;#26426;&amp;#20174;&amp;#37329;&amp;#34701;&amp;#24066;&amp;#22330;&amp;#20256;&amp;#23548;&amp;#33267;&amp;#23454;&amp;#20307;&amp;#32463;&amp;#27982; &lt;br /&gt;&amp;#20116;&amp;#12289;&amp;#27425;&amp;#36151;&amp;#21361;&amp;#26426;&amp;#32467;&amp;#35770; &lt;br /&gt;&amp;#31532;&amp;#19977;&amp;#33410; &amp;#32654;&amp;#22269;&amp;#37329;&amp;#34701;&amp;#21361;&amp;#26426;&amp;#28145;&amp;#23618;&amp;#21407;&amp;#22240;&amp;#21450;&amp;#21457;&amp;#23637;&amp;#38454;&amp;#27573; &lt;br /&gt;&amp;#19968;&amp;#12289;&amp;#32654;&amp;#22269;&amp;#37329;&amp;#34701;&amp;#21361;&amp;#26426;&amp;#30340;&amp;#30452;&amp;#25509;&amp;#21407;&amp;#22240; &lt;br /&gt;&amp;#20108;&amp;#12289;&amp;#32654;&amp;#22269;&amp;#37329;&amp;#34701;&amp;#21361;&amp;#26426;&amp;#30340;&amp;#28145;&amp;#23618;&amp;#21078;&amp;#26512; &lt;br /&gt;&amp;#19977;&amp;#12289;&amp;#32654;&amp;#22269;&amp;#37329;&amp;#34701;&amp;#21361;&amp;#26426;&amp;#30340;&amp;#21457;&amp;#23637;&amp;#38454;&amp;#27573; &lt;br /&gt;&amp;#31532;&amp;#22235;&amp;#33410; &amp;#32654;&amp;#22269;&amp;#37329;&amp;#34701;&amp;#21361;&amp;#26426;&amp;#30340;&amp;#26032;&amp;#21457;&amp;#23637; &lt;br /&gt;&amp;#19968;&amp;#12289;&amp;#32654;&amp;#22269;&amp;#37329;&amp;#34701;&amp;#21361;&amp;#26426;&amp;#30340;&amp;ldquo;&amp;#19990;&amp;#32426;&amp;#24615;&amp;rdquo;&amp;#29305;&amp;#24449; &lt;br /&gt;&amp;#20108;&amp;#12289;2008-2009&amp;#24180;&amp;#32654;&amp;#22269;&amp;#37329;&amp;#34701;&amp;#31649;&amp;#29702;&amp;#24403;&amp;#23616;&amp;#21361;&amp;#26426;&amp;#24178;&amp;#39044;&amp;#25514;&amp;#26045; &lt;br /&gt;&amp;#19977;&amp;#12289;2008-2009&amp;#24180;&amp;#32654;&amp;#22269;&amp;#25327;&amp;#25937;&amp;#32463;&amp;#27982;&amp;#30340;&amp;#35745;&amp;#21010; &lt;br /&gt;&amp;#31532;&amp;#20116;&amp;#33410; &amp;#32654;&amp;#22269;&amp;#27425;&amp;#36151;&amp;#21361;&amp;#26426;&amp;#23545;&amp;#32463;&amp;#27982;&amp;#30340;&amp;#24433;&amp;#21709; &lt;br /&gt;&amp;#19968;&amp;#12289;&amp;#32654;&amp;#22269;&amp;#27425;&amp;#36151;&amp;#21361;&amp;#26426;&amp;#23545;&amp;#32654;&amp;#22269;&amp;#32463;&amp;#27982;&amp;#30340;&amp;#24433;&amp;#21709; &lt;br /&gt;&amp;#20108;&amp;#12289;&amp;#32654;&amp;#22269;&amp;#27425;&amp;#36151;&amp;#21361;&amp;#26426;&amp;#23545;&amp;#20840;&amp;#29699;&amp;#32463;&amp;#27982;&amp;#30340;&amp;#24433;&amp;#21709; &lt;br /&gt;&amp;#19977;&amp;#12289;&amp;#38754;&amp;#23545;&amp;#32654;&amp;#22269;&amp;#27425;&amp;#36151;&amp;#21361;&amp;#26426;&amp;#20013;&amp;#22269;&amp;#24212;&amp;#37319;&amp;#21462;&amp;#30340;&amp;#25514;&amp;#26045; &lt;br /&gt;&lt;br /&gt;&lt;strong&gt;&amp;#31532;&amp;#20108;&amp;#37096;&amp;#20998; &amp;#37329;&amp;#34701;&amp;#21361;&amp;#26426;&amp;#23545;&amp;#20840;&amp;#29699;&amp;#32463;&amp;#27982;&amp;#30340;&amp;#24433;&amp;#21709; &lt;br /&gt;&amp;#31532;&amp;#22235;&amp;#31456; &amp;#37329;&amp;#34701;&amp;#21361;&amp;#26426;&amp;#19979;&amp;#30340;&amp;#20840;&amp;#29699;&amp;#32463;&amp;#27982;2009-2010&amp;#24180;&amp;#36208;&amp;#21183;&amp;#20998;&amp;#26512; &lt;br /&gt;&lt;/strong&gt;&amp;#31532;&amp;#19968;&amp;#33410; 2008&amp;#24180;&amp;#20840;&amp;#29699;&amp;#32463;&amp;#27982;&amp;#36208;&amp;#21183;&amp;#20998;&amp;#26512; &lt;br /&gt;&amp;#19968;&amp;#12289;2008&amp;#24180;&amp;#21069;&amp;#19977;&amp;#23395;&amp;#24230;&amp;#20840;&amp;#29699;&amp;#32463;&amp;#27982;&amp;#36208;&amp;#21183;&amp;#20998;&amp;#26512; &lt;br /&gt;&amp;#20108;&amp;#12289;2008&amp;#24180;&amp;#31532;&amp;#22235;&amp;#23395;&amp;#24230;&amp;#20840;&amp;#29699;&amp;#32463;&amp;#27982;&amp;#36208;&amp;#21183;&amp;#20998;&amp;#26512; &lt;br /&gt;&amp;#31532;&amp;#20108;&amp;#33410; 2009-2010&amp;#24180;&amp;#32654;&amp;#22269;&amp;#32463;&amp;#27982;&amp;#36208;&amp;#21183;&amp;#20998;&amp;#26512; &lt;br /&gt;&amp;#19968;&amp;#12289;2008&amp;#24180;&amp;#32654;&amp;#22269;&amp;#32463;&amp;#27982;&amp;#21457;&amp;#23637;&amp;#29616;&amp;#29366;&amp;#20998;&amp;#26512; &lt;br /&gt;&amp;#20108;&amp;#12289;2009-2010&amp;#24180;&amp;#32654;&amp;#22269;&amp;#32463;&amp;#27982;&amp;#21457;&amp;#23637;&amp;#36235;&amp;#21183;&amp;#39044;&amp;#27979; &lt;br /&gt;&amp;#31532;&amp;#19977;&amp;#33410; 2009-2010&amp;#24180;&amp;#27431;&amp;#30431;&amp;#32463;&amp;#27982;&amp;#36208;&amp;#21183;&amp;#20998;&amp;#26512; &lt;br /&gt;&amp;#19968;&amp;#12289;2009-2010&amp;#24180;&amp;#27431;&amp;#30431;&amp;#32463;&amp;#27982;&amp;#21457;&amp;#23637;&amp;#29616;&amp;#29366;&amp;#20998;&amp;#26512; &lt;br /&gt;&amp;#20108;&amp;#12289;2009-2010&amp;#24180;&amp;#27431;&amp;#30431;&amp;#32463;&amp;#27982;&amp;#21457;&amp;#23637;&amp;#36235;&amp;#21183;&amp;#39044;&amp;#27979; &lt;br /&gt;&amp;#31532;&amp;#22235;&amp;#33410; 2009-2010&amp;#24180;&amp;#20122;&amp;#27954;&amp;#32463;&amp;#27982;&amp;#36208;&amp;#21183;&amp;#20998;&amp;#26512; &lt;br /&gt;&amp;#19968;&amp;#12289;2009-2010&amp;#24180;&amp;#20122;&amp;#27954;&amp;#32463;&amp;#27982;&amp;#21457;&amp;#23637;&amp;#29616;&amp;#29366;&amp;#20998;&amp;#26512; &lt;br /&gt;&amp;#20108;&amp;#12289;2009-2010&amp;#24180;&amp;#20122;&amp;#27954;&amp;#32463;&amp;#27982;&amp;#21457;&amp;#23637;&amp;#36235;&amp;#21183;&amp;#39044;&amp;#27979; &lt;br /&gt;&amp;#31532;&amp;#20116;&amp;#33410; 2009-2010&amp;#24180;&amp;#26085;&amp;#26412;&amp;#32463;&amp;#27982;&amp;#36208;&amp;#21183;&amp;#20998;&amp;#26512; &lt;br /&gt;&amp;#19968;&amp;#12289;2009-2010&amp;#24180;&amp;#26085;&amp;#26412;&amp;#32463;&amp;#27982;&amp;#21457;&amp;#23637;&amp;#29616;&amp;#29366;&amp;#20998;&amp;#26512; &lt;br /&gt;&amp;#20108;&amp;#12289;2009-2010&amp;#24180;&amp;#26085;&amp;#26412;&amp;#32463;&amp;#27982;&amp;#21457;&amp;#23637;&amp;#36235;&amp;#21183;&amp;#39044;&amp;#27979; &lt;br /&gt;&amp;#31532;&amp;#20845;&amp;#33410; 2009-2010&amp;#24180;&amp;#38889;&amp;#22269;&amp;#32463;&amp;#27982;&amp;#36208;&amp;#21183;&amp;#20998;&amp;#26512; &lt;br /&gt;&amp;#19968;&amp;#12289;2009-2010&amp;#24180;&amp;#38889;&amp;#22269;&amp;#32463;&amp;#27982;&amp;#21457;&amp;#23637;&amp;#29616;&amp;#29366;&amp;#20998;&amp;#26512; &lt;br /&gt;&amp;#20108;&amp;#12289;2009-2010&amp;#24180;&amp;#38889;&amp;#22269;&amp;#32463;&amp;#27982;&amp;#21457;&amp;#23637;&amp;#36235;&amp;#21183;&amp;#39044;&amp;#27979; &lt;br /&gt;&amp;#31532;&amp;#19971;&amp;#33410; &amp;#37329;&amp;#34701;&amp;#21361;&amp;#26426;&amp;#23545;2009-2010&amp;#24180;&amp;#20840;&amp;#29699;&amp;#32463;&amp;#27982;&amp;#30340;&amp;#24433;&amp;#21709; &lt;br /&gt;&amp;#19968;&amp;#12289;&amp;#37329;&amp;#34701;&amp;#21361;&amp;#26426;&amp;#23545;&amp;#20840;&amp;#29699;&amp;#32463;&amp;#27982;&amp;#30340;&amp;#24433;&amp;#21709; &lt;br /&gt;&amp;#20108;&amp;#12289;2009-2010&amp;#24180;&amp;#20840;&amp;#29699;&amp;#32463;&amp;#27982;&amp;#36208;&amp;#21183;&amp;#20998;&amp;#26512;&amp;#39044;&amp;#27979; &lt;br /&gt;&lt;br /&gt;&lt;strong&gt;&amp;#31532;&amp;#20116;&amp;#31456; &amp;#37329;&amp;#34701;&amp;#21361;&amp;#26426;&amp;#23545;&amp;#20840;&amp;#29699;&amp;#32463;&amp;#27982;&amp;#12289;&amp;#25919;&amp;#31574;&amp;#24433;&amp;#21709;&amp;#20998;&amp;#26512;&lt;/strong&gt; &lt;br /&gt;&amp;#31532;&amp;#19968;&amp;#33410; &amp;#37329;&amp;#34701;&amp;#21361;&amp;#26426;&amp;#23545;&amp;#20840;&amp;#29699;&amp;#32463;&amp;#27982;&amp;#30340;&amp;#24433;&amp;#21709; &lt;br /&gt;&amp;#19968;&amp;#12289;&amp;#37329;&amp;#34701;&amp;#21361;&amp;#26426;&amp;#23545;&amp;#21508;&amp;#22269;&amp;#23454;&amp;#20307;&amp;#32463;&amp;#27982;&amp;#30340;&amp;#24433;&amp;#21709; &lt;br /&gt;&amp;#20108;&amp;#12289;&amp;#22269;&amp;#38469;&amp;#37329;&amp;#34701;&amp;#21361;&amp;#26426;&amp;#21457;&amp;#23637;&amp;#36235;&amp;#21183;&amp;#21450;&amp;#20854;&amp;#22269;&amp;#38469;&amp;#24433;&amp;#21709; &lt;br /&gt;&amp;#19977;&amp;#12289;2008&amp;#24180;&amp;#37329;&amp;#34701;&amp;#21361;&amp;#26426;&amp;#21457;&amp;#23637;&amp;#29616;&amp;#29366;&amp;#21450;&amp;#36235;&amp;#21183; &lt;br /&gt;&amp;#22235;&amp;#12289;2009-2010&amp;#24180;&amp;#20840;&amp;#29699;&amp;#32463;&amp;#27982;&amp;#22686;&amp;#38271;&amp;#39044;&amp;#27979; &lt;br /&gt;&amp;#31532;&amp;#20108;&amp;#33410; 2008&amp;#24180;&amp;#19990;&amp;#30028;&amp;#32463;&amp;#27982;&amp;#24418;&amp;#21183;&amp;#20998;&amp;#26512; &lt;br /&gt;&amp;#19968;&amp;#12289;2008&amp;#24180;&amp;#21069;&amp;#19977;&amp;#23395;&amp;#24230;&amp;#19990;&amp;#30028;&amp;#32463;&amp;#27982;&amp;#21464;&amp;#21270;&amp;#20027;&amp;#35201;&amp;#29305;&amp;#28857; &lt;br /&gt;&amp;#20108;&amp;#12289;2008&amp;#24180;&amp;#31532;&amp;#22235;&amp;#23395;&amp;#24230;&amp;#19990;&amp;#30028;&amp;#32463;&amp;#27982;&amp;#21464;&amp;#21270;&amp;#20027;&amp;#35201;&amp;#29305;&amp;#28857; &lt;br /&gt;&amp;#19977;&amp;#12289;2008&amp;#24180;&amp;#19990;&amp;#30028;&amp;#32463;&amp;#27982;&amp;#21457;&amp;#23637;&amp;#20013;&amp;#23384;&amp;#22312;&amp;#30340;&amp;#20027;&amp;#35201;&amp;#38382;&amp;#39064; &lt;br /&gt;&amp;#22235;&amp;#12289;&amp;#24212;&amp;#23545;&amp;#22269;&amp;#38469;&amp;#32463;&amp;#27982;&amp;#21464;&amp;#21270;&amp;#30340;&amp;#20027;&amp;#35201;&amp;#23545;&amp;#31574; &lt;br /&gt;&amp;#20116;&amp;#12289;2009-2010&amp;#24180;&amp;#19990;&amp;#30028;&amp;#32463;&amp;#27982;&amp;#24418;&amp;#21183;&amp;#23637;&amp;#26395; &lt;br /&gt;&amp;#31532;&amp;#19977;&amp;#33410; &amp;#37329;&amp;#34701;&amp;#21361;&amp;#26426;&amp;#23545;&amp;#21508;&amp;#22823;&amp;#32463;&amp;#27982;&amp;#20307;&amp;#30340;&amp;#24433;&amp;#21709; &lt;br /&gt;&amp;#19968;&amp;#12289;2008&amp;#24180;&amp;#37329;&amp;#34701;&amp;#21361;&amp;#26426;&amp;#23545;&amp;#21271;&amp;#32654;&amp;#30340;&amp;#24433;&amp;#21709; &lt;br /&gt;&amp;#20108;&amp;#12289;2008&amp;#24180;&amp;#37329;&amp;#34701;&amp;#21361;&amp;#26426;&amp;#23545;&amp;#27431;&amp;#30431;&amp;#30340;&amp;#24433;&amp;#21709; &lt;br /&gt;&amp;#19977;&amp;#12289;2008&amp;#24180;&amp;#37329;&amp;#34701;&amp;#21361;&amp;#26426;&amp;#23545;&amp;#20122;&amp;#27954;&amp;#30340;&amp;#24433;&amp;#21709; &lt;br /&gt;&amp;#22235;&amp;#12289;2008&amp;#24180;&amp;#37329;&amp;#34701;&amp;#21361;&amp;#26426;&amp;#23545;&amp;#25289;&amp;#32654;&amp;#30340;&amp;#24433;&amp;#21709; &lt;br /&gt;&amp;#31532;&amp;#22235;&amp;#33410; &amp;#21508;&amp;#32463;&amp;#27982;&amp;#20307;&amp;#24212;&amp;#23545;&amp;#37329;&amp;#34701;&amp;#21361;&amp;#26426;&amp;#30340;&amp;#25514;&amp;#26045; &lt;br /&gt;&amp;#19968;&amp;#12289;2008&amp;#24180;&amp;#21271;&amp;#32654;&amp;#24212;&amp;#23545;&amp;#37329;&amp;#34701;&amp;#21361;&amp;#26426;&amp;#30340;&amp;#25514;&amp;#26045; &lt;br /&gt;&amp;#20108;&amp;#12289;2008&amp;#24180;&amp;#27431;&amp;#30431;&amp;#24212;&amp;#23545;&amp;#37329;&amp;#34701;&amp;#21361;&amp;#26426;&amp;#30340;&amp;#25514;&amp;#26045; &lt;br /&gt;&amp;#19977;&amp;#12289;2008&amp;#24180;&amp;#20122;&amp;#27954;&amp;#24212;&amp;#23545;&amp;#37329;&amp;#34701;&amp;#21361;&amp;#26426;&amp;#30340;&amp;#25514;&amp;#26045; &lt;br /&gt;&amp;#22235;&amp;#12289;2008&amp;#24180;&amp;#25289;&amp;#32654;&amp;#24212;&amp;#23545;&amp;#37329;&amp;#34701;&amp;#21361;&amp;#26426;&amp;#30340;&amp;#25514;&amp;#26045; &lt;br /&gt;&amp;#31532;&amp;#20116;&amp;#33410; 2009-2010&amp;#24180;&amp;#20840;&amp;#29699;&amp;#21508;&amp;#22320;&amp;#24212;&amp;#23545;&amp;#31574;&amp;#30053;&amp;#30740;&amp;#31350; &lt;br /&gt;&lt;br /&gt;&lt;strong&gt;&amp;#31532;&amp;#19977;&amp;#37096;&amp;#20998; &amp;#37329;&amp;#34701;&amp;#21361;&amp;#26426;&amp;#23545;&amp;#20013;&amp;#22269;&amp;#32463;&amp;#27982;&amp;#30340;&amp;#24433;&amp;#21709; &lt;br /&gt;&amp;#31532;&amp;#20845;&amp;#31456; &amp;#37329;&amp;#34701;&amp;#21361;&amp;#26426;&amp;#19979;&amp;#30340;&amp;#20013;&amp;#22269;&amp;#32463;&amp;#27982;2009-2010&amp;#24180;&amp;#36208;&amp;#21183;&amp;#20998;&amp;#26512;&lt;/strong&gt; &lt;br /&gt;&amp;#31532;&amp;#19968;&amp;#33410; 2008&amp;#24180;&amp;#22269;&amp;#27665;&amp;#32463;&amp;#27982;&amp;#21457;&amp;#23637;&amp;#24773;&amp;#20917; &lt;br /&gt;&amp;#19968;&amp;#12289;2008&amp;#24180;&amp;#32463;&amp;#27982;&amp;#22686;&amp;#38271;&amp;#24773;&amp;#20917; &lt;br /&gt;&amp;#20108;&amp;#12289;2008&amp;#24180;&amp;#22478;&amp;#38215;&amp;#23621;&amp;#27665;&amp;#25910;&amp;#20837;&amp;#24773;&amp;#20917; &lt;br /&gt;&amp;#19977;&amp;#12289;2008&amp;#24180;&amp;#22478;&amp;#38215;&amp;#20154;&amp;#21592;&amp;#23601;&amp;#19994;&amp;#29366;&amp;#20917; &lt;br /&gt;&amp;#22235;&amp;#12289;2008&amp;#24180;&amp;#23384;&amp;#36151;&amp;#27454;&amp;#21033;&amp;#29575;&amp;#21464;&amp;#21270; &lt;br /&gt;&amp;#20116;&amp;#12289;2008&amp;#24180;&amp;#36130;&amp;#25919;&amp;#25910;&amp;#25903;&amp;#29366;&amp;#20917; &lt;br /&gt;&amp;#20845;&amp;#12289;2008&amp;#24180;&amp;#20154;&amp;#27665;&amp;#24065;&amp;#27719;&amp;#29575;&amp;#21464;&amp;#21270; &lt;br /&gt;&amp;#31532;&amp;#20108;&amp;#33410; 2008&amp;#24180;&amp;#20013;&amp;#22269;&amp;#32463;&amp;#27982;&amp;#36208;&amp;#21183;&amp;#20998;&amp;#26512; &lt;br /&gt;&amp;#19968;&amp;#12289;2008&amp;#24180;&amp;#21069;&amp;#19977;&amp;#23395;&amp;#24230;&amp;#20013;&amp;#22269;&amp;#32463;&amp;#27982;&amp;#36208;&amp;#21183;&amp;#20998;&amp;#26512; &lt;br /&gt;&amp;#20108;&amp;#12289;2008&amp;#24180;&amp;#31532;&amp;#22235;&amp;#23395;&amp;#24230;&amp;#20013;&amp;#22269;&amp;#32463;&amp;#27982;&amp;#36208;&amp;#21183;&amp;#20998;&amp;#26512; &lt;br /&gt;&amp;#19977;&amp;#12289;2008&amp;#24180;&amp;#20013;&amp;#22269;&amp;#32463;&amp;#27982;&amp;#22686;&amp;#38271;&amp;#24773;&amp;#20917;&amp;#20998;&amp;#26512;&amp;#39044;&amp;#27979; &lt;br /&gt;&amp;#22235;&amp;#12289;2008&amp;#24180;&amp;#20013;&amp;#22269;&amp;#20986;&amp;#21475;&amp;#36235;&amp;#21183;&amp;#21450;&amp;#20854;&amp;#24433;&amp;#21709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&amp;#20013;&amp;#22269;&amp;#32463;&amp;#27982;&amp;#36208;&amp;#21521;&amp;#39044;&amp;#27979; &lt;br /&gt;&amp;#19968;&amp;#12289;2009-2010&amp;#24180;&amp;#20013;&amp;#22269;&amp;#32463;&amp;#27982;&amp;#22686;&amp;#38271;&amp;#20998;&amp;#26512;&amp;#39044;&amp;#27979; &lt;br /&gt;&amp;#20108;&amp;#12289;2009-2010&amp;#24180;&amp;#20986;&amp;#21475;&amp;#36235;&amp;#21183;&amp;#21450;&amp;#20854;&amp;#24433;&amp;#21709;&amp;#39044;&amp;#27979; &lt;br /&gt;&amp;#19977;&amp;#12289;2009-2010&amp;#24180;&amp;#25237;&amp;#36164;&amp;#36235;&amp;#21183;&amp;#21450;&amp;#20854;&amp;#24433;&amp;#21709;&amp;#39044;&amp;#27979; &lt;br /&gt;&amp;#22235;&amp;#12289;2009-2010&amp;#24180;&amp;#28040;&amp;#36153;&amp;#36235;&amp;#21183;&amp;#21450;&amp;#20854;&amp;#24433;&amp;#21709;&amp;#39044;&amp;#27979; &lt;br /&gt;&lt;br /&gt;&lt;strong&gt;&amp;#31532;&amp;#19971;&amp;#31456; &amp;#37329;&amp;#34701;&amp;#21361;&amp;#26426;&amp;#23545;&amp;#25105;&amp;#22269;&amp;#32463;&amp;#27982;&amp;#12289;&amp;#25919;&amp;#31574;&amp;#24433;&amp;#21709;&amp;#20998;&amp;#26512;&lt;/strong&gt; &lt;br /&gt;&amp;#31532;&amp;#19968;&amp;#33410; &amp;#22269;&amp;#38469;&amp;#37329;&amp;#34701;&amp;#21361;&amp;#26426;&amp;#19979;&amp;#30340;&amp;#20013;&amp;#22269;&amp;#32463;&amp;#27982;&amp;#36816;&amp;#34892;&amp;#20998;&amp;#26512; &lt;br /&gt;&amp;#19968;&amp;#12289;2008&amp;#24180;&amp;#37329;&amp;#34701;&amp;#21361;&amp;#26426;&amp;#19979;&amp;#25105;&amp;#22269;&amp;#30340;&amp;#32463;&amp;#27982;&amp;#36816;&amp;#34892; &lt;br /&gt;&amp;#20108;&amp;#12289;2008&amp;#24180;&amp;#31532;&amp;#22235;&amp;#23395;&amp;#24230;&amp;#25105;&amp;#22269;&amp;#32463;&amp;#27982;&amp;#36816;&amp;#34892;&amp;#20998;&amp;#26512; &lt;br /&gt;&amp;#19977;&amp;#12289;&amp;#37329;&amp;#34701;&amp;#21361;&amp;#26426;&amp;#23545;&amp;#23454;&amp;#20307;&amp;#32463;&amp;#27982;&amp;#30340;&amp;#24433;&amp;#21709;&amp;#20998;&amp;#26512; &lt;br /&gt;&amp;#22235;&amp;#12289;2008-2010&amp;#24180;&amp;#20013;&amp;#22269;&amp;#32463;&amp;#27982;&amp;#21457;&amp;#23637;&amp;#39044;&amp;#27979; &lt;br /&gt;&amp;#31532;&amp;#20108;&amp;#33410; &amp;#22269;&amp;#38469;&amp;#37329;&amp;#34701;&amp;#21361;&amp;#26426;&amp;#19979;&amp;#30340;&amp;#20013;&amp;#22269;&amp;#25919;&amp;#31574;&amp;#36873;&amp;#25321; &lt;br /&gt;&amp;#19968;&amp;#12289;&amp;#22914;&amp;#20309;&amp;#25226;&amp;#25569;&amp;#37329;&amp;#34701;&amp;#21361;&amp;#26426;&amp;#25552;&amp;#20379;&amp;#30340;&amp;#26426;&amp;#36935; &lt;br /&gt;&amp;#20108;&amp;#12289;&amp;#25105;&amp;#22269;&amp;#24212;&amp;#23545;&amp;#37329;&amp;#34701;&amp;#21361;&amp;#26426;&amp;#21508;&amp;#39033;&amp;#25514;&amp;#26045; &lt;br /&gt;&amp;#19977;&amp;#12289;&amp;#27714;&amp;#35299;&amp;#20013;&amp;#23567;&amp;#20225;&amp;#19994;&amp;#21457;&amp;#23637;&amp;#30340;&amp;#38590;&amp;#39064; &lt;br /&gt;&amp;#22235;&amp;#12289;&amp;#20013;&amp;#22269;&amp;#25919;&amp;#31574;&amp;#36873;&amp;#25321;&amp;#36235;&amp;#21183;&amp;#39044;&amp;#27979; &lt;br /&gt;&amp;#31532;&amp;#19977;&amp;#33410; &amp;#22269;&amp;#38469;&amp;#20840;&amp;#29699;&amp;#37329;&amp;#34701;&amp;#21361;&amp;#26426;&amp;#19979;&amp;#30340;&amp;#20013;&amp;#22269;&amp;#32463;&amp;#27982;&amp;#24212;&amp;#23545;&amp;#31574;&amp;#30053; &lt;br /&gt;&amp;#19968;&amp;#12289;&amp;#35843;&amp;#25972;&amp;#32463;&amp;#27982;&amp;#32467;&amp;#26500; &lt;br /&gt;&amp;#20108;&amp;#12289;&amp;#25193;&amp;#22823;&amp;#20869;&amp;#38656; &lt;br /&gt;&amp;#19977;&amp;#12289;&amp;#20445;&amp;#25345;&amp;#25919;&amp;#31574;&amp;#30340;&amp;#21450;&amp;#26102;&amp;#12289;&amp;#28789;&amp;#27963;&amp;#19982;&amp;#26377;&amp;#25928; &lt;br /&gt;&lt;br /&gt;&lt;strong&gt;&amp;#31532;&amp;#20843;&amp;#31456; &amp;#37329;&amp;#34701;&amp;#21361;&amp;#26426;&amp;#23545;&amp;#20013;&amp;#22269;&amp;#30340;&amp;#24433;&amp;#21709;&amp;#21644;&amp;#21551;&amp;#31034;&lt;/strong&gt; &lt;br /&gt;&amp;#31532;&amp;#19968;&amp;#33410; &amp;#37329;&amp;#34701;&amp;#21361;&amp;#26426;&amp;#23545;&amp;#20013;&amp;#22269;&amp;#32463;&amp;#27982;&amp;#36896;&amp;#25104;&amp;#30340;&amp;#25439;&amp;#22833; &lt;br /&gt;&amp;#19968;&amp;#12289;&amp;#37329;&amp;#34701;&amp;#21361;&amp;#26426;&amp;#23545;&amp;#20013;&amp;#22269;&amp;#37329;&amp;#34701;&amp;#26426;&amp;#26500;&amp;#36896;&amp;#25104;&amp;#30340;&amp;#25439;&amp;#22833; &lt;br /&gt;&amp;#20108;&amp;#12289;&amp;#20013;&amp;#22269;&amp;#20986;&amp;#21475;&amp;#25345;&amp;#32493;&amp;#19979;&amp;#28369;&amp;#25152;&amp;#21463;&amp;#21040;&amp;#30340;&amp;#25439;&amp;#22833;&amp;#24773;&amp;#20917; &lt;br /&gt;&amp;#19977;&amp;#12289;&amp;#20013;&amp;#22269;&amp;#37329;&amp;#34701;&amp;#24066;&amp;#22330;&amp;#21160;&amp;#33633;&amp;#21152;&amp;#21095;&amp;#24102;&amp;#26469;&amp;#30340;&amp;#25439;&amp;#22833; &lt;br /&gt;&amp;#22235;&amp;#12289;&amp;#23545;&amp;#23439;&amp;#35266;&amp;#35843;&amp;#25511;&amp;#26500;&amp;#25104;&amp;#30340;&amp;#21387;&amp;#21147;&amp;#20998;&amp;#26512; &lt;br /&gt;&amp;#20116;&amp;#12289;&amp;#22312;&amp;#37329;&amp;#34701;&amp;#21361;&amp;#26426;&amp;#20013;&amp;#36973;&amp;#21463;&amp;#36739;&amp;#22823;&amp;#25439;&amp;#22833;&amp;#30340;&amp;#20013;&amp;#22269;&amp;#20225;&amp;#19994; &lt;br /&gt;&amp;#31532;&amp;#20108;&amp;#33410; &amp;#37329;&amp;#34701;&amp;#21361;&amp;#26426;&amp;#23545;&amp;#20013;&amp;#22269;&amp;#30340;&amp;#21551;&amp;#31034; &lt;br /&gt;&amp;#19968;&amp;#12289;&amp;#37329;&amp;#34701;&amp;#21361;&amp;#26426;&amp;#23545;&amp;#20013;&amp;#22269;&amp;#25151;&amp;#23627;&amp;#25269;&amp;#25276;&amp;#36151;&amp;#27454;&amp;#24066;&amp;#22330;&amp;#30340;&amp;#21551;&amp;#31034; &lt;br /&gt;&amp;#20108;&amp;#12289;&amp;#37329;&amp;#34701;&amp;#21361;&amp;#26426;&amp;#23545;&amp;#20013;&amp;#22269;&amp;#37329;&amp;#34701;&amp;#34893;&amp;#29983;&amp;#21697;&amp;#24066;&amp;#22330;&amp;#30340;&amp;#21551;&amp;#31034; &lt;br /&gt;&amp;#19977;&amp;#12289;&amp;#37329;&amp;#34701;&amp;#21361;&amp;#26426;&amp;#23545;&amp;#20013;&amp;#22269;&amp;#37329;&amp;#34701;&amp;#30417;&amp;#31649;&amp;#30340;&amp;#21551;&amp;#31034; &lt;br /&gt;&amp;#31532;&amp;#19977;&amp;#33410; &amp;#21463;&amp;#37329;&amp;#34701;&amp;#21361;&amp;#26426;&amp;#36127;&amp;#38754;&amp;#24433;&amp;#21709;&amp;#30340;&amp;#20027;&amp;#35201;&amp;#34892;&amp;#19994; &lt;br /&gt;&amp;#19968;&amp;#12289;&amp;#21463;&amp;#22806;&amp;#38656;&amp;#19979;&amp;#38477;&amp;#12289;&amp;#20986;&amp;#21475;&amp;#19979;&amp;#28369;&amp;#36127;&amp;#38754;&amp;#24433;&amp;#21709;&amp;#30340;&amp;#20027;&amp;#35201;&amp;#34892;&amp;#19994; &lt;br /&gt;&amp;#20108;&amp;#12289;&amp;#21463;&amp;#34892;&amp;#19994;&amp;#20135;&amp;#33021;&amp;#36807;&amp;#21097;&amp;#36127;&amp;#38754;&amp;#24433;&amp;#21709;&amp;#30340;&amp;#20027;&amp;#35201;&amp;#34892;&amp;#19994; &lt;br /&gt;&amp;#19977;&amp;#12289;&amp;#21463;&amp;#28023;&amp;#22806;&amp;#25237;&amp;#36164;&amp;#22833;&amp;#36133;&amp;#36127;&amp;#38754;&amp;#24433;&amp;#21709;&amp;#30340;&amp;#20027;&amp;#35201;&amp;#34892;&amp;#19994; &lt;br /&gt;&amp;#22235;&amp;#12289;&amp;#21463;&amp;#27719;&amp;#20817;&amp;#25439;&amp;#22833;&amp;#36127;&amp;#38754;&amp;#24433;&amp;#21709;&amp;#30340;&amp;#20027;&amp;#35201;&amp;#34892;&amp;#19994; &lt;br /&gt;&amp;#20116;&amp;#12289;&amp;#21463;&amp;#34892;&amp;#19994;&amp;#21608;&amp;#26399;&amp;#19979;&amp;#25506;&amp;#36127;&amp;#38754;&amp;#24433;&amp;#21709;&amp;#30340;&amp;#20027;&amp;#35201;&amp;#34892;&amp;#19994; &lt;br /&gt;&amp;#20845;&amp;#12289;&amp;#21463;&amp;#20854;&amp;#20182;&amp;#22240;&amp;#32032;&amp;#36127;&amp;#38754;&amp;#24433;&amp;#21709;&amp;#30340;&amp;#20027;&amp;#35201;&amp;#34892;&amp;#19994; &lt;br /&gt;&amp;#19971;&amp;#12289;&amp;#34892;&amp;#19994;&amp;#21463;&amp;#20914;&amp;#20987;&amp;#30340;&amp;#31243;&amp;#24230;&amp;#21450;&amp;#25239;&amp;#39118;&amp;#38505;&amp;#33021;&amp;#21147;&amp;#27604;&amp;#36739;&amp;#21450;&amp;#25490;&amp;#24207; &lt;br /&gt;&lt;br /&gt;&lt;strong&gt;&amp;#31532;&amp;#22235;&amp;#37096;&amp;#20998; &amp;#37329;&amp;#34701;&amp;#21361;&amp;#26426;&amp;#23545;&amp;#34892;&amp;#19994;&amp;#21457;&amp;#23637;&amp;#30340;&amp;#24433;&amp;#21709; &lt;br /&gt;&amp;#31532;&amp;#20061;&amp;#31456; 2008&amp;#24180;&amp;#30899;&amp;#37240;&amp;#38146;&amp;#21644;&amp;#27695;&amp;#21270;&amp;#38146;&amp;#34892;&amp;#19994;&amp;#36816;&amp;#34892;&amp;#24773;&amp;#20917;&amp;#20998;&amp;#26512;&lt;/strong&gt; &lt;br /&gt;&amp;#31532;&amp;#19968;&amp;#33410; &amp;#30899;&amp;#37240;&amp;#38146;&amp;#21644;&amp;#27695;&amp;#21270;&amp;#38146;&amp;#34892;&amp;#19994;&amp;#21457;&amp;#23637;&amp;#29616;&amp;#29366;&amp;#20998;&amp;#26512; &lt;br /&gt;&amp;#19968;&amp;#12289;2008&amp;#24180;&amp;#21069;&amp;#19968;&amp;#12289;&amp;#20108;&amp;#23395;&amp;#24230;&amp;#30899;&amp;#37240;&amp;#38146;&amp;#21644;&amp;#27695;&amp;#21270;&amp;#38146;&amp;#34892;&amp;#19994;&amp;#21457;&amp;#23637;&amp;#20998;&amp;#26512; &lt;br /&gt;&amp;#20108;&amp;#12289;2008&amp;#24180;&amp;#31532;&amp;#19977;&amp;#12289;&amp;#22235;&amp;#23395;&amp;#24230;&amp;#30899;&amp;#37240;&amp;#38146;&amp;#21644;&amp;#27695;&amp;#21270;&amp;#38146;&amp;#34892;&amp;#19994;&amp;#21457;&amp;#23637;&amp;#20998;&amp;#26512; &lt;br /&gt;&amp;#19977;&amp;#12289;2008&amp;#24180;&amp;#30899;&amp;#37240;&amp;#38146;&amp;#21644;&amp;#27695;&amp;#21270;&amp;#38146;&amp;#34892;&amp;#19994;&amp;#32454;&amp;#20998;&amp;#20135;&amp;#19994;&amp;#21457;&amp;#23637;&amp;#20998;&amp;#26512; &lt;br /&gt;&amp;#22235;&amp;#12289;2008&amp;#24180;&amp;#30899;&amp;#37240;&amp;#38146;&amp;#21644;&amp;#27695;&amp;#21270;&amp;#38146;&amp;#34892;&amp;#19994;&amp;#20851;&amp;#32852;&amp;#20135;&amp;#19994;&amp;#21457;&amp;#23637;&amp;#20998;&amp;#26512; &lt;br /&gt;&amp;#20116;&amp;#12289;2009-2010&amp;#24180;&amp;#30899;&amp;#37240;&amp;#38146;&amp;#21644;&amp;#27695;&amp;#21270;&amp;#38146;&amp;#34892;&amp;#19994;&amp;#21457;&amp;#23637;&amp;#24773;&amp;#20917;&amp;#39044;&amp;#27979; &lt;br /&gt;&amp;#31532;&amp;#20108;&amp;#33410; &amp;#30899;&amp;#37240;&amp;#38146;&amp;#21644;&amp;#27695;&amp;#21270;&amp;#38146;&amp;#34892;&amp;#19994;&amp;#20135;&amp;#20379;&amp;#38144;&amp;#29366;&amp;#20917;&amp;#20998;&amp;#26512; &lt;br /&gt;&amp;#19968;&amp;#12289;2008&amp;#24180;&amp;#20027;&amp;#35201;&amp;#20135;&amp;#21697;&amp;#20379;&amp;#38656;&amp;#29616;&amp;#29366; &lt;br /&gt;&amp;#20108;&amp;#12289;2008&amp;#24180;&amp;#20027;&amp;#35201;&amp;#20135;&amp;#21697;&amp;#20135;&amp;#38144;&amp;#29616;&amp;#29366; &lt;br /&gt;&amp;#19977;&amp;#12289;2008&amp;#24180;&amp;#20027;&amp;#35201;&amp;#20135;&amp;#21697;&amp;#24066;&amp;#22330;&amp;#35268;&amp;#27169; &lt;br /&gt;&amp;#22235;&amp;#12289;2008&amp;#24180;&amp;#20027;&amp;#35201;&amp;#20225;&amp;#19994;&amp;#35268;&amp;#27169;&amp;#29616;&amp;#29366; &lt;br /&gt;&amp;#20116;&amp;#12289;2009-2010&amp;#24180;&amp;#30899;&amp;#37240;&amp;#38146;&amp;#21644;&amp;#27695;&amp;#21270;&amp;#38146;&amp;#34892;&amp;#19994;&amp;#20135;&amp;#20379;&amp;#38144;&amp;#29366;&amp;#20917;&amp;#39044;&amp;#27979; &lt;br /&gt;&amp;#31532;&amp;#19977;&amp;#33410; &amp;#30899;&amp;#37240;&amp;#38146;&amp;#21644;&amp;#27695;&amp;#21270;&amp;#38146;&amp;#34892;&amp;#19994;&amp;#36827;&amp;#20986;&amp;#21475;&amp;#29366;&amp;#20917;&amp;#20998;&amp;#26512; &lt;br /&gt;&amp;#19968;&amp;#12289;2008&amp;#24180;&amp;#36827;&amp;#20986;&amp;#21475;&amp;#25968;&amp;#25454;&amp;#32479;&amp;#35745;&amp;#20998;&amp;#26512; &lt;br /&gt;&amp;#20108;&amp;#12289;2008&amp;#24180;&amp;#20027;&amp;#35201;&amp;#20135;&amp;#21697;&amp;#36827;&amp;#21475;&amp;#29366;&amp;#20917;&amp;#20998;&amp;#26512; &lt;br /&gt;&amp;#19977;&amp;#12289;2008&amp;#24180;&amp;#20027;&amp;#35201;&amp;#20135;&amp;#21697;&amp;#20986;&amp;#21475;&amp;#29366;&amp;#20917;&amp;#20998;&amp;#26512; &lt;br /&gt;&amp;#22235;&amp;#12289;2008&amp;#24180;&amp;#30899;&amp;#37240;&amp;#38146;&amp;#21644;&amp;#27695;&amp;#21270;&amp;#38146;&amp;#36827;&amp;#20986;&amp;#21475;&amp;#32467;&amp;#26500;&amp;#20998;&amp;#26512; &lt;br /&gt;&amp;#20116;&amp;#12289;2009-2010&amp;#24180;&amp;#30899;&amp;#37240;&amp;#38146;&amp;#21644;&amp;#27695;&amp;#21270;&amp;#38146;&amp;#34892;&amp;#19994;&amp;#36827;&amp;#20986;&amp;#21475;&amp;#29366;&amp;#20917;&amp;#39044;&amp;#27979; &lt;br /&gt;&amp;#31532;&amp;#22235;&amp;#33410; &amp;#30899;&amp;#37240;&amp;#38146;&amp;#21644;&amp;#27695;&amp;#21270;&amp;#38146;&amp;#34892;&amp;#19994;&amp;#36130;&amp;#21153;&amp;#22522;&amp;#26412;&amp;#38754;&amp;#20998;&amp;#26512; &lt;br /&gt;&amp;#19968;&amp;#12289;2008&amp;#24180;&amp;#30899;&amp;#37240;&amp;#38146;&amp;#21644;&amp;#27695;&amp;#21270;&amp;#38146;&amp;#34892;&amp;#19994;&amp;#30408;&amp;#21033;&amp;#33021;&amp;#21147;&amp;#20998;&amp;#26512; &lt;br /&gt;&amp;#20108;&amp;#12289;2008&amp;#24180;&amp;#30899;&amp;#37240;&amp;#38146;&amp;#21644;&amp;#27695;&amp;#21270;&amp;#38146;&amp;#34892;&amp;#19994;&amp;#36816;&amp;#33829;&amp;#25928;&amp;#29575;&amp;#20998;&amp;#26512; &lt;br /&gt;&amp;#19977;&amp;#12289;2008&amp;#24180;&amp;#30899;&amp;#37240;&amp;#38146;&amp;#21644;&amp;#27695;&amp;#21270;&amp;#38146;&amp;#34892;&amp;#19994;&amp;#20607;&amp;#20538;&amp;#33021;&amp;#21147;&amp;#20998;&amp;#26512; &lt;br /&gt;&amp;#22235;&amp;#12289;2008&amp;#24180;&amp;#30899;&amp;#37240;&amp;#38146;&amp;#21644;&amp;#27695;&amp;#21270;&amp;#38146;&amp;#34892;&amp;#19994;&amp;#25104;&amp;#38271;&amp;#33021;&amp;#21147;&amp;#20998;&amp;#26512; &lt;br /&gt;&amp;#20116;&amp;#12289;2009-2010&amp;#24180;&amp;#30899;&amp;#37240;&amp;#38146;&amp;#21644;&amp;#27695;&amp;#21270;&amp;#38146;&amp;#34892;&amp;#19994;&amp;#36130;&amp;#21153;&amp;#22522;&amp;#26412;&amp;#38754;&amp;#39044;&amp;#27979; &lt;br /&gt;&lt;br /&gt;&lt;strong&gt;&amp;#31532;&amp;#21313;&amp;#31456; &amp;#37329;&amp;#34701;&amp;#21361;&amp;#26426;&amp;#23545;&amp;#30899;&amp;#37240;&amp;#38146;&amp;#21644;&amp;#27695;&amp;#21270;&amp;#38146;&amp;#34892;&amp;#19994;&amp;#21457;&amp;#23637;&amp;#30340;&amp;#24433;&amp;#21709;&amp;#20998;&amp;#26512; &lt;/strong&gt;&lt;br /&gt;&amp;#31532;&amp;#19968;&amp;#33410; &amp;#37329;&amp;#34701;&amp;#19994;&amp;#19982;&amp;#30899;&amp;#37240;&amp;#38146;&amp;#21644;&amp;#27695;&amp;#21270;&amp;#38146;&amp;#34892;&amp;#19994;&amp;#30340;&amp;#20851;&amp;#31995; &lt;br /&gt;&amp;#19968;&amp;#12289;&amp;#20840;&amp;#29699;&amp;#37329;&amp;#34701;&amp;#19994;&amp;#19982;&amp;#30899;&amp;#37240;&amp;#38146;&amp;#21644;&amp;#27695;&amp;#21270;&amp;#38146;&amp;#34892;&amp;#19994;&amp;#30340;&amp;#20851;&amp;#31995; &lt;br /&gt;&amp;#20108;&amp;#12289;&amp;#25105;&amp;#22269;&amp;#37329;&amp;#34701;&amp;#19994;&amp;#19982;&amp;#30899;&amp;#37240;&amp;#38146;&amp;#21644;&amp;#27695;&amp;#21270;&amp;#38146;&amp;#34892;&amp;#19994;&amp;#30340;&amp;#20851;&amp;#31995; &lt;br /&gt;&amp;#31532;&amp;#20108;&amp;#33410; &amp;#24403;&amp;#21069;&amp;#37329;&amp;#34701;&amp;#21361;&amp;#26426;&amp;#23545;&amp;#20840;&amp;#29699;&amp;#30899;&amp;#37240;&amp;#38146;&amp;#21644;&amp;#27695;&amp;#21270;&amp;#38146;&amp;#34892;&amp;#19994;&amp;#30340;&amp;#2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 &lt;br /&gt;&amp;#19968;&amp;#12289;&amp;#23545;&amp;#30899;&amp;#37240;&amp;#38146;&amp;#21644;&amp;#27695;&amp;#21270;&amp;#38146;&amp;#34892;&amp;#19994;&amp;#26412;&amp;#36523;&amp;#24433;&amp;#21709; &lt;br /&gt;&amp;#20108;&amp;#12289;&amp;#23545;&amp;#30899;&amp;#37240;&amp;#38146;&amp;#21644;&amp;#27695;&amp;#21270;&amp;#38146;&amp;#34892;&amp;#19994;&amp;#30456;&amp;#20851;&amp;#34892;&amp;#19994;&amp;#24433;&amp;#21709; &lt;br /&gt;&amp;#31532;&amp;#19977;&amp;#33410; &amp;#27425;&amp;#36151;&amp;#37329;&amp;#34701;&amp;#21361;&amp;#26426;&amp;#23545;&amp;#25105;&amp;#22269;&amp;#30899;&amp;#37240;&amp;#38146;&amp;#21644;&amp;#27695;&amp;#21270;&amp;#38146;&amp;#34892;&amp;#19994;&amp;#30340;&amp;#24433;&amp;#21709; &lt;br /&gt;&amp;#19968;&amp;#12289;&amp;#23545;&amp;#22269;&amp;#20869;&amp;#30899;&amp;#37240;&amp;#38146;&amp;#21644;&amp;#27695;&amp;#21270;&amp;#38146;&amp;#24066;&amp;#22330;&amp;#30340;&amp;#24433;&amp;#21709; &lt;br /&gt;&amp;#20108;&amp;#12289;&amp;#23545;&amp;#30899;&amp;#37240;&amp;#38146;&amp;#21644;&amp;#27695;&amp;#21270;&amp;#38146;&amp;#20986;&amp;#21475;&amp;#24066;&amp;#22330;&amp;#30340;&amp;#24433;&amp;#21709; &lt;br /&gt;&amp;#19977;&amp;#12289;&amp;#23545;&amp;#25105;&amp;#22269;&amp;#30899;&amp;#37240;&amp;#38146;&amp;#21644;&amp;#27695;&amp;#21270;&amp;#38146;&amp;#20135;&amp;#37327;&amp;#30340;&amp;#24433;&amp;#21709; &lt;br /&gt;&amp;#22235;&amp;#12289;&amp;#23545;&amp;#25105;&amp;#22269;&amp;#30899;&amp;#37240;&amp;#38146;&amp;#21644;&amp;#27695;&amp;#21270;&amp;#38146;&amp;#38656;&amp;#27714;&amp;#30340;&amp;#24433;&amp;#21709; &lt;br /&gt;&amp;#20116;&amp;#12289;&amp;#23545;&amp;#30899;&amp;#37240;&amp;#38146;&amp;#21644;&amp;#27695;&amp;#21270;&amp;#38146;&amp;#20225;&amp;#19994;&amp;#24182;&amp;#36141;&amp;#25972;&amp;#21512;&amp;#30340;&amp;#24433;&amp;#21709; &lt;br /&gt;&amp;#20845;&amp;#12289;&amp;#23545;&amp;#30899;&amp;#37240;&amp;#38146;&amp;#21644;&amp;#27695;&amp;#21270;&amp;#38146;&amp;#24066;&amp;#22330;&amp;#31454;&amp;#20105;&amp;#26684;&amp;#23616;&amp;#30340;&amp;#24433;&amp;#21709; &lt;br /&gt;&amp;#31532;&amp;#22235;&amp;#33410; &amp;#25105;&amp;#22269;&amp;#30899;&amp;#37240;&amp;#38146;&amp;#21644;&amp;#27695;&amp;#21270;&amp;#38146;&amp;#34892;&amp;#19994;&amp;#24403;&amp;#21069;&amp;#25919;&amp;#31574;&amp;#19982;&amp;#37329;&amp;#34701;&amp;#21361;&amp;#26426;&amp;#30340;&amp;#20851;&amp;#31995; &lt;br /&gt;&amp;#19968;&amp;#12289;2008&amp;#24180;&amp;#25105;&amp;#22269;&amp;#30899;&amp;#37240;&amp;#38146;&amp;#21644;&amp;#27695;&amp;#21270;&amp;#38146;&amp;#34892;&amp;#19994;&amp;#25919;&amp;#31574;&amp;#29615;&amp;#22659;&amp;#20998;&amp;#26512; &lt;br /&gt;&amp;#20108;&amp;#12289;2008&amp;#24180;&amp;#25105;&amp;#22269;&amp;#30899;&amp;#37240;&amp;#38146;&amp;#21644;&amp;#27695;&amp;#21270;&amp;#38146;&amp;#34892;&amp;#19994;&amp;#38024;&amp;#23545;&amp;#37329;&amp;#34701;&amp;#21361;&amp;#26426;&amp;#30340;&amp;#25919;&amp;#31574;&amp;#20998;&amp;#26512; &lt;br /&gt;&amp;#19977;&amp;#12289;&amp;#25105;&amp;#22269;&amp;#30899;&amp;#37240;&amp;#38146;&amp;#21644;&amp;#27695;&amp;#21270;&amp;#38146;&amp;#34892;&amp;#19994;&amp;#24403;&amp;#21069;&amp;#25919;&amp;#31574;&amp;#19982;&amp;#37329;&amp;#34701;&amp;#21361;&amp;#26426;&amp;#30340;&amp;#20851;&amp;#31995; &lt;br /&gt;&lt;br /&gt;&lt;strong&gt;&amp;#31532;&amp;#21313;&amp;#19968;&amp;#31456; &amp;#37329;&amp;#34701;&amp;#21361;&amp;#26426;&amp;#19979;&amp;#30899;&amp;#37240;&amp;#38146;&amp;#21644;&amp;#27695;&amp;#21270;&amp;#38146;&amp;#34892;&amp;#19994;&amp;#30340;&amp;#36827;&amp;#20986;&amp;#21475;&amp;#20998;&amp;#26512;&lt;/strong&gt; &lt;br /&gt;&amp;#31532;&amp;#19968;&amp;#33410; &amp;#32654;&amp;#22269;&amp;#27425;&amp;#36151;&amp;#21361;&amp;#26426;&amp;#23545;&amp;#20013;&amp;#22269;&amp;#20986;&amp;#21475;&amp;#30340;&amp;#24433;&amp;#21709;&amp;#21450;&amp;#24212;&amp;#23545;&amp;#31574;&amp;#30053; &lt;br /&gt;&amp;#19968;&amp;#12289;&amp;#32654;&amp;#22269;&amp;#27425;&amp;#36151;&amp;#21361;&amp;#26426;&amp;#24433;&amp;#21709;&amp;#20013;&amp;#22269;&amp;#20986;&amp;#21475;&amp;#30340;&amp;#20256;&amp;#23548;&amp;#26426;&amp;#21046; &lt;br /&gt;&amp;#20108;&amp;#12289;2008&amp;#24180;&amp;#27425;&amp;#36151;&amp;#21361;&amp;#26426;&amp;#23545;&amp;#20013;&amp;#22269;&amp;#20986;&amp;#21475;&amp;#30340;&amp;#24433;&amp;#21709;&amp;#24773;&amp;#20917; &lt;br /&gt;&amp;#19977;&amp;#12289;&amp;#27425;&amp;#36151;&amp;#21361;&amp;#26426;&amp;#24433;&amp;#21709;&amp;#20013;&amp;#22269;&amp;#20986;&amp;#21475;&amp;#30340;&amp;#26410;&amp;#26469;&amp;#36235;&amp;#21183;&amp;#21028;&amp;#26029; &lt;br /&gt;&amp;#22235;&amp;#12289;&amp;#20986;&amp;#21475;&amp;#20225;&amp;#19994;&amp;#24212;&amp;#23545;&amp;#27425;&amp;#36151;&amp;#21361;&amp;#26426;&amp;#30340;&amp;#31574;&amp;#30053;&amp;#24314;&amp;#35758; &lt;br /&gt;&amp;#31532;&amp;#20108;&amp;#33410; &amp;#37329;&amp;#34701;&amp;#21361;&amp;#26426;&amp;#19979;&amp;#30899;&amp;#37240;&amp;#38146;&amp;#21644;&amp;#27695;&amp;#21270;&amp;#38146;&amp;#21382;&amp;#21490;&amp;#20986;&amp;#21475;&amp;#24635;&amp;#20307;&amp;#20998;&amp;#26512; &lt;br /&gt;&amp;#19968;&amp;#12289;2007-2008&amp;#24180;&amp;#37329;&amp;#34701;&amp;#21361;&amp;#26426;&amp;#19979;&amp;#30899;&amp;#37240;&amp;#38146;&amp;#21644;&amp;#27695;&amp;#21270;&amp;#38146;&amp;#20986;&amp;#21475;&amp;#24635;&amp;#37327;&amp;#20998;&amp;#26512; &lt;br /&gt;&amp;#20108;&amp;#12289;2007-2008&amp;#24180;&amp;#37329;&amp;#34701;&amp;#21361;&amp;#26426;&amp;#19979;&amp;#30899;&amp;#37240;&amp;#38146;&amp;#21644;&amp;#27695;&amp;#21270;&amp;#38146;&amp;#20986;&amp;#21475;&amp;#20215;&amp;#26684;&amp;#20998;&amp;#26512; &lt;br /&gt;&amp;#31532;&amp;#19977;&amp;#33410; &amp;#37329;&amp;#34701;&amp;#21361;&amp;#26426;&amp;#19979;&amp;#30899;&amp;#37240;&amp;#38146;&amp;#21644;&amp;#27695;&amp;#21270;&amp;#38146;&amp;#21382;&amp;#21490;&amp;#20986;&amp;#21475;&amp;#26376;&amp;#24230;&amp;#20998;&amp;#26512; &lt;br /&gt;&amp;#19968;&amp;#12289;2008&amp;#24180;1-11&amp;#26376;&amp;#37329;&amp;#34701;&amp;#21361;&amp;#26426;&amp;#19979;&amp;#30899;&amp;#37240;&amp;#38146;&amp;#21644;&amp;#27695;&amp;#21270;&amp;#38146;&amp;#20986;&amp;#21475;&amp;#24635;&amp;#37327;&amp;#26376;&amp;#24230;&amp;#36208;&amp;#21183; &lt;br /&gt;&amp;#20108;&amp;#12289;2008&amp;#24180;1-11&amp;#26376;&amp;#37329;&amp;#34701;&amp;#21361;&amp;#26426;&amp;#19979;&amp;#30899;&amp;#37240;&amp;#38146;&amp;#21644;&amp;#27695;&amp;#21270;&amp;#38146;&amp;#20986;&amp;#21475;&amp;#20215;&amp;#26684;&amp;#26376;&amp;#24230;&amp;#36208;&amp;#21183; &lt;br /&gt;&amp;#31532;&amp;#22235;&amp;#33410; &amp;#25105;&amp;#22269;&amp;#30899;&amp;#37240;&amp;#38146;&amp;#21644;&amp;#27695;&amp;#21270;&amp;#38146;&amp;#20986;&amp;#21475;&amp;#39044;&amp;#27979; &lt;br /&gt;&amp;#19968;&amp;#12289;2009-2010&amp;#24180;&amp;#25105;&amp;#22269;&amp;#30899;&amp;#37240;&amp;#38146;&amp;#21644;&amp;#27695;&amp;#21270;&amp;#38146;&amp;#20986;&amp;#21475;&amp;#24635;&amp;#37327;&amp;#39044;&amp;#27979; &lt;br /&gt;&amp;#20108;&amp;#12289;2009-2010&amp;#24180;&amp;#25105;&amp;#22269;&amp;#30899;&amp;#37240;&amp;#38146;&amp;#21644;&amp;#27695;&amp;#21270;&amp;#38146;&amp;#20986;&amp;#21475;&amp;#37329;&amp;#39069;&amp;#39044;&amp;#27979; &lt;br /&gt;&amp;#19977;&amp;#12289;2009-2010&amp;#24180;&amp;#25105;&amp;#22269;&amp;#30899;&amp;#37240;&amp;#38146;&amp;#21644;&amp;#27695;&amp;#21270;&amp;#38146;&amp;#20986;&amp;#21475;&amp;#20215;&amp;#26684;&amp;#39044;&amp;#27979; &lt;br /&gt;&lt;br /&gt;&lt;strong&gt;&amp;#31532;&amp;#20116;&amp;#37096;&amp;#20998; &amp;#37329;&amp;#34701;&amp;#21361;&amp;#26426;&amp;#23545;&amp;#20225;&amp;#19994;&amp;#21457;&amp;#23637;&amp;#30340;&amp;#24433;&amp;#21709; &lt;br /&gt;&amp;#31532;&amp;#21313;&amp;#20108;&amp;#31456; &amp;#37329;&amp;#34701;&amp;#21361;&amp;#26426;&amp;#23545;&amp;#30899;&amp;#37240;&amp;#38146;&amp;#21644;&amp;#27695;&amp;#21270;&amp;#38146;&amp;#34892;&amp;#19994;&amp;#31454;&amp;#20105;&amp;#30340;&amp;#24433;&amp;#21709;&amp;#20998;&amp;#26512;&lt;/strong&gt; &lt;br /&gt;&amp;#31532;&amp;#19968;&amp;#33410; &amp;#30899;&amp;#37240;&amp;#38146;&amp;#21644;&amp;#27695;&amp;#21270;&amp;#38146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0899;&amp;#37240;&amp;#38146;&amp;#21644;&amp;#27695;&amp;#21270;&amp;#38146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0899;&amp;#37240;&amp;#38146;&amp;#21644;&amp;#27695;&amp;#21270;&amp;#38146;&amp;#34892;&amp;#19994;&amp;#21382;&amp;#21490;&amp;#31454;&amp;#20105;&amp;#26684;&amp;#23616;&amp;#27010;&amp;#20917; &lt;br /&gt;&amp;#19968;&amp;#12289;&amp;#30899;&amp;#37240;&amp;#38146;&amp;#21644;&amp;#27695;&amp;#21270;&amp;#38146;&amp;#34892;&amp;#19994;&amp;#38598;&amp;#20013;&amp;#24230;&amp;#20998;&amp;#26512; &lt;br /&gt;&amp;#20108;&amp;#12289;&amp;#30899;&amp;#37240;&amp;#38146;&amp;#21644;&amp;#27695;&amp;#21270;&amp;#38146;&amp;#34892;&amp;#19994;&amp;#31454;&amp;#20105;&amp;#31243;&amp;#24230;&amp;#20998;&amp;#26512; &lt;br /&gt;&amp;#31532;&amp;#22235;&amp;#33410; &amp;#30899;&amp;#37240;&amp;#38146;&amp;#21644;&amp;#27695;&amp;#21270;&amp;#38146;&amp;#34892;&amp;#19994;&amp;#31454;&amp;#20105;&amp;#29366;&amp;#20917;&amp;#20998;&amp;#26512; &lt;br /&gt;&amp;#19968;&amp;#12289;2007&amp;#24180;&amp;#30899;&amp;#37240;&amp;#38146;&amp;#21644;&amp;#27695;&amp;#21270;&amp;#38146;&amp;#34892;&amp;#19994;&amp;#31454;&amp;#20105;&amp;#20998;&amp;#26512; &lt;br /&gt;&amp;#20108;&amp;#12289;2008&amp;#24180;&amp;#20840;&amp;#29699;&amp;#30899;&amp;#37240;&amp;#38146;&amp;#21644;&amp;#27695;&amp;#21270;&amp;#38146;&amp;#24066;&amp;#22330;&amp;#31454;&amp;#20105;&amp;#20998;&amp;#26512; &lt;br /&gt;&amp;#19977;&amp;#12289;2008&amp;#24180;&amp;#25105;&amp;#22269;&amp;#30899;&amp;#37240;&amp;#38146;&amp;#21644;&amp;#27695;&amp;#21270;&amp;#38146;&amp;#24066;&amp;#22330;&amp;#31454;&amp;#20105;&amp;#20998;&amp;#26512; &lt;br /&gt;&amp;#22235;&amp;#12289;2008&amp;#24180;&amp;#25105;&amp;#22269;&amp;#30899;&amp;#37240;&amp;#38146;&amp;#21644;&amp;#27695;&amp;#21270;&amp;#38146;&amp;#24066;&amp;#22330;&amp;#31454;&amp;#20105;&amp;#26684;&amp;#23616; &lt;br /&gt;&amp;#20116;&amp;#12289;2009-2010&amp;#24180;&amp;#25105;&amp;#22269;&amp;#30899;&amp;#37240;&amp;#38146;&amp;#21644;&amp;#27695;&amp;#21270;&amp;#38146;&amp;#24066;&amp;#22330;&amp;#31454;&amp;#20105;&amp;#26684;&amp;#23616; &lt;br /&gt;&amp;#31532;&amp;#20116;&amp;#33410; &amp;#30899;&amp;#37240;&amp;#38146;&amp;#21644;&amp;#27695;&amp;#21270;&amp;#38146;&amp;#24066;&amp;#22330;&amp;#38598;&amp;#20013;&amp;#24230;&amp;#20998;&amp;#26512; &lt;br /&gt;&amp;#19968;&amp;#12289;2008&amp;#24180;&amp;#30899;&amp;#37240;&amp;#38146;&amp;#21644;&amp;#27695;&amp;#21270;&amp;#38146;&amp;#24066;&amp;#22330;&amp;#38598;&amp;#20013;&amp;#24230;&amp;#20998;&amp;#26512; &lt;br /&gt;&amp;#20108;&amp;#12289;2008&amp;#24180;&amp;#30899;&amp;#37240;&amp;#38146;&amp;#21644;&amp;#27695;&amp;#21270;&amp;#38146;&amp;#21697;&amp;#29260;&amp;#38598;&amp;#20013;&amp;#24230;&amp;#20998;&amp;#26512; &lt;br /&gt;&amp;#19977;&amp;#12289;2008&amp;#24180;&amp;#30899;&amp;#37240;&amp;#38146;&amp;#21644;&amp;#27695;&amp;#21270;&amp;#38146;&amp;#20225;&amp;#19994;&amp;#38598;&amp;#20013;&amp;#24230;&amp;#20998;&amp;#26512; &lt;br /&gt;&amp;#22235;&amp;#12289;2008&amp;#24180;&amp;#30899;&amp;#37240;&amp;#38146;&amp;#21644;&amp;#27695;&amp;#21270;&amp;#38146;&amp;#21306;&amp;#22495;&amp;#38598;&amp;#20013;&amp;#24230;&amp;#20998;&amp;#26512; &lt;br /&gt;&amp;#20116;&amp;#12289;2009-2010&amp;#24180;&amp;#30899;&amp;#37240;&amp;#38146;&amp;#21644;&amp;#27695;&amp;#21270;&amp;#38146;&amp;#21306;&amp;#22495;&amp;#38598;&amp;#20013;&amp;#24230;&amp;#20998;&amp;#26512; &lt;br /&gt;&amp;#31532;&amp;#20845;&amp;#33410; &amp;#30899;&amp;#37240;&amp;#38146;&amp;#21644;&amp;#27695;&amp;#21270;&amp;#38146;&amp;#34892;&amp;#19994;&amp;#20225;&amp;#19994;&amp;#31454;&amp;#20105;&amp;#31574;&amp;#30053;&amp;#20998;&amp;#26512; &lt;br /&gt;&amp;#19968;&amp;#12289;&amp;#37329;&amp;#34701;&amp;#21361;&amp;#26426;&amp;#23545;&amp;#34892;&amp;#19994;&amp;#31454;&amp;#20105;&amp;#26684;&amp;#23616;&amp;#30340;&amp;#24433;&amp;#21709; &lt;br /&gt;&amp;#20108;&amp;#12289;2008-2010&amp;#24180;&amp;#30899;&amp;#37240;&amp;#38146;&amp;#21644;&amp;#27695;&amp;#21270;&amp;#38146;&amp;#34892;&amp;#19994;&amp;#31454;&amp;#20105;&amp;#26684;&amp;#23616;&amp;#23637;&amp;#26395; &lt;br /&gt;&amp;#19977;&amp;#12289;2008-2010&amp;#24180;&amp;#30899;&amp;#37240;&amp;#38146;&amp;#21644;&amp;#27695;&amp;#21270;&amp;#38146;&amp;#34892;&amp;#19994;&amp;#31454;&amp;#20105;&amp;#31574;&amp;#30053;&amp;#20998;&amp;#26512; &lt;br /&gt;&lt;br /&gt;&lt;strong&gt;&amp;#31532;&amp;#21313;&amp;#19977;&amp;#31456; &amp;#37329;&amp;#34701;&amp;#21361;&amp;#26426;&amp;#23545;&amp;#20013;&amp;#22269;&amp;#20225;&amp;#19994;&amp;#30340;&amp;#24433;&amp;#21709;&amp;#20998;&amp;#26512; &lt;br /&gt;&lt;/strong&gt;&amp;#31532;&amp;#19968;&amp;#33410; &amp;#37329;&amp;#34701;&amp;#21361;&amp;#26426;&amp;#24433;&amp;#21709;&amp;#20013;&amp;#22269;&amp;#20225;&amp;#19994;&amp;#30340;&amp;#36884;&amp;#24452; &lt;br /&gt;&amp;#19968;&amp;#12289;&amp;#22806;&amp;#38656;&amp;#20943;&amp;#23569;&amp;#23548;&amp;#33268;&amp;#38144;&amp;#37327;&amp;#38477;&amp;#20302; &lt;br /&gt;&amp;#20108;&amp;#12289;&amp;#20154;&amp;#27665;&amp;#24065;&amp;#21319;&amp;#20540;&amp;#24102;&amp;#26469;&amp;#27719;&amp;#20817;&amp;#25439;&amp;#22833; &lt;br /&gt;&amp;#19977;&amp;#12289;&amp;#28023;&amp;#22806;&amp;#36164;&amp;#20135;&amp;#32553;&amp;#27700; &lt;br /&gt;&amp;#22235;&amp;#12289;&amp;#22806;&amp;#27719;&amp;#25237;&amp;#36164;&amp;#25439;&amp;#22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7329;&amp;#34701;&amp;#21361;&amp;#26426;&amp;#24341;&amp;#21457;&amp;#20013;&amp;#22269;&amp;#37096;&amp;#20998;&amp;#34892;&amp;#19994;&amp;#20986;&amp;#29616;&amp;#35843;&amp;#25972; &lt;br /&gt;&amp;#19968;&amp;#12289;&amp;#37096;&amp;#20998;&amp;#34892;&amp;#19994;&amp;#26174;&amp;#29616;&amp;#20986;&amp;#20135;&amp;#33021;&amp;#28508;&amp;#22312;&amp;#36807;&amp;#21097;&amp;#39118;&amp;#38505; &lt;br /&gt;&amp;#20108;&amp;#12289;&amp;#20986;&amp;#21475;&amp;#23548;&amp;#21521;&amp;#22411;&amp;#20135;&amp;#19994;&amp;#36973;&amp;#21463;&amp;#37325;&amp;#22823;&amp;#20914;&amp;#20987; &lt;br /&gt;&amp;#19977;&amp;#12289;&amp;#21608;&amp;#26399;&amp;#24615;&amp;#25935;&amp;#24863;&amp;#20135;&amp;#19994;&amp;#21463;&amp;#32463;&amp;#27982;&amp;#21608;&amp;#26399;&amp;#19979;&amp;#34892;&amp;#25302;&amp;#32047; &lt;br /&gt;&amp;#22235;&amp;#12289;&amp;#32784;&amp;#29992;&amp;#28040;&amp;#36153;&amp;#31867;&amp;#20135;&amp;#19994;&amp;#20986;&amp;#29616;&amp;#36127;&amp;#22686;&amp;#38271; &lt;br /&gt;&amp;#31532;&amp;#19977;&amp;#33410; &amp;#37329;&amp;#34701;&amp;#21361;&amp;#26426;&amp;#24341;&amp;#21457;&amp;#20013;&amp;#22269;&amp;#20135;&amp;#19994;&amp;#26684;&amp;#23616;&amp;#21464;&amp;#21270; &lt;br /&gt;&amp;#19968;&amp;#12289;&amp;#37329;&amp;#34701;&amp;#21361;&amp;#26426;&amp;#26377;&amp;#21033;&amp;#20110;&amp;#35199;&amp;#26041;&amp;#21046;&amp;#36896;&amp;#19994;&amp;#21521;&amp;#20013;&amp;#22269;&amp;#36716;&amp;#31227; &lt;br /&gt;&amp;#20108;&amp;#12289;&amp;#37329;&amp;#34701;&amp;#21361;&amp;#26426;&amp;#26174;&amp;#33879;&amp;#20943;&amp;#36731;&amp;#20102;&amp;#20225;&amp;#19994;&amp;#30340;&amp;#29983;&amp;#20135;&amp;#25104;&amp;#26412;&amp;#21387;&amp;#21147; &lt;br /&gt;&amp;#19977;&amp;#12289;&amp;#37329;&amp;#34701;&amp;#21361;&amp;#26426;&amp;#21152;&amp;#36895;&amp;#20102;&amp;#20013;&amp;#22269;&amp;#20986;&amp;#21475;&amp;#20135;&amp;#19994;&amp;#32467;&amp;#26500;&amp;#35843;&amp;#25972;&amp;#21644;&amp;#20248;&amp;#21270;&amp;#36827;&amp;#31243; &lt;br /&gt;&amp;#31532;&amp;#22235;&amp;#33410; &amp;#27425;&amp;#36151;&amp;#37329;&amp;#34701;&amp;#21361;&amp;#26426;&amp;#23545;&amp;#25105;&amp;#22269;&amp;#30899;&amp;#37240;&amp;#38146;&amp;#21644;&amp;#27695;&amp;#21270;&amp;#38146;&amp;#20225;&amp;#19994;&amp;#21457;&amp;#23637;&amp;#30340;&amp;#24433;&amp;#21709; &lt;br /&gt;&amp;#19968;&amp;#12289;&amp;#27425;&amp;#36151;&amp;#37329;&amp;#34701;&amp;#21361;&amp;#26426;&amp;#23545;&amp;#25105;&amp;#22269;&amp;#22823;&amp;#22411;&amp;#30899;&amp;#37240;&amp;#38146;&amp;#21644;&amp;#27695;&amp;#21270;&amp;#38146;&amp;#20225;&amp;#19994;&amp;#21457;&amp;#23637;&amp;#30340;&amp;#24433;&amp;#21709; &lt;br /&gt;&amp;#20108;&amp;#12289;&amp;#27425;&amp;#36151;&amp;#37329;&amp;#34701;&amp;#21361;&amp;#26426;&amp;#23545;&amp;#25105;&amp;#22269;&amp;#20013;&amp;#23567;&amp;#30899;&amp;#37240;&amp;#38146;&amp;#21644;&amp;#27695;&amp;#21270;&amp;#38146;&amp;#20225;&amp;#19994;&amp;#21457;&amp;#23637;&amp;#30340;&amp;#24433;&amp;#21709; &lt;br /&gt;&lt;br /&gt;&lt;strong&gt;&amp;#31532;&amp;#21313;&amp;#22235;&amp;#31456; &amp;#37329;&amp;#34701;&amp;#21361;&amp;#26426;&amp;#19979;&amp;#30899;&amp;#37240;&amp;#38146;&amp;#21644;&amp;#27695;&amp;#21270;&amp;#38146;&amp;#34892;&amp;#19994;&amp;#25490;&amp;#21517;&amp;#21069;&amp;#21313;&amp;#20225;&amp;#19994;&amp;#21457;&amp;#23637;&amp;#24773;&amp;#20917;&amp;#20998;&amp;#26512; &lt;br /&gt;&lt;/strong&gt;&amp;#31532;&amp;#19968;&amp;#33410; &amp;#20225;&amp;#19994;&amp;#1996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08;&amp;#33410; &amp;#20225;&amp;#19994;&amp;#20108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7;&amp;#33410; &amp;#20225;&amp;#19994;&amp;#19977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2235;&amp;#33410; &amp;#20225;&amp;#19994;&amp;#2223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116;&amp;#33410; &amp;#20225;&amp;#19994;&amp;#20116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5;&amp;#33410; &amp;#20225;&amp;#19994;&amp;#20845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19971;&amp;#33410; &amp;#20225;&amp;#19994;&amp;#1997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843;&amp;#33410; &amp;#20225;&amp;#19994;&amp;#2084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0061;&amp;#33410; &amp;#20225;&amp;#19994;&amp;#20061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amp;#31532;&amp;#21313;&amp;#33410; &amp;#20225;&amp;#19994;&amp;#21313; &lt;br /&gt;&amp;#19968;&amp;#12289;&amp;#20225;&amp;#19994;&amp;#27010;&amp;#20917; &lt;br /&gt;&amp;#20108;&amp;#12289;2008&amp;#24180;&amp;#32463;&amp;#33829;&amp;#24773;&amp;#20917;&amp;#20998;&amp;#26512; &lt;br /&gt;&amp;#19977;&amp;#12289;2007-2008&amp;#24180;&amp;#36130;&amp;#21153;&amp;#20998;&amp;#26512; &lt;br /&gt;&amp;#22235;&amp;#12289;&amp;#20225;&amp;#19994;&amp;#22312;&amp;#21361;&amp;#26426;&amp;#20013;&amp;#30340;&amp;#20248;&amp;#21155;&amp;#21183;&amp;#20998;&amp;#26512; &lt;br /&gt;&amp;#20116;&amp;#12289;2009-2010&amp;#24180;&amp;#20844;&amp;#21496;&amp;#21457;&amp;#23637;&amp;#31574;&amp;#30053;&amp;#20998;&amp;#26512; &lt;br /&gt;&lt;br /&gt;&lt;strong&gt;&amp;#31532;&amp;#20845;&amp;#37096;&amp;#20998; &amp;#34892;&amp;#19994;&amp;#21457;&amp;#23637;&amp;#36235;&amp;#21183;&amp;#21450;&amp;#24212;&amp;#23545;&amp;#31574;&amp;#30053; &lt;br /&gt;&amp;#31532;&amp;#21313;&amp;#20116;&amp;#31456; 2009-2010&amp;#24180;&amp;#30899;&amp;#37240;&amp;#38146;&amp;#21644;&amp;#27695;&amp;#21270;&amp;#38146;&amp;#34892;&amp;#19994;&amp;#21457;&amp;#23637;&amp;#36235;&amp;#21183;&amp;#21450;&amp;#39044;&amp;#27979;&lt;/strong&gt; &lt;br /&gt;&amp;#31532;&amp;#19968;&amp;#33410; 2008-2009-2010&amp;#24180;&amp;#30899;&amp;#37240;&amp;#38146;&amp;#21644;&amp;#27695;&amp;#21270;&amp;#38146;&amp;#24066;&amp;#22330;&amp;#28040;&amp;#36153;&amp;#33021;&amp;#21147;&amp;#39044;&amp;#27979; &lt;br /&gt;&amp;#19968;&amp;#12289;2008-2009-2010&amp;#24180;&amp;#20027;&amp;#35201;&amp;#20135;&amp;#21697;&amp;#38656;&amp;#27714;&amp;#35268;&amp;#27169;&amp;#39044;&amp;#27979; &lt;br /&gt;&amp;#20108;&amp;#12289;2008-2009-2010&amp;#24180;&amp;#20027;&amp;#35201;&amp;#20135;&amp;#21697;&amp;#24066;&amp;#22330;&amp;#35268;&amp;#27169;&amp;#39044;&amp;#27979; &lt;br /&gt;&amp;#31532;&amp;#20108;&amp;#33410; 2008-2009-2010&amp;#24180;&amp;#30899;&amp;#37240;&amp;#38146;&amp;#21644;&amp;#27695;&amp;#21270;&amp;#38146;&amp;#24066;&amp;#22330;&amp;#20379;&amp;#24212;&amp;#33021;&amp;#21147;&amp;#39044;&amp;#27979; &lt;br /&gt;&amp;#19968;&amp;#12289;2008-2009-2010&amp;#24180;&amp;#34892;&amp;#19994;&amp;#20135;&amp;#33021;&amp;#25193;&amp;#24352;&amp;#20998;&amp;#26512; &lt;br /&gt;&amp;#20108;&amp;#12289;2008-2009-2010&amp;#24180;&amp;#20027;&amp;#35201;&amp;#20135;&amp;#21697;&amp;#20135;&amp;#37327;&amp;#39044;&amp;#27979; &lt;br /&gt;&amp;#31532;&amp;#19977;&amp;#33410; 2008-2009-2010&amp;#24180;&amp;#30899;&amp;#37240;&amp;#38146;&amp;#21644;&amp;#27695;&amp;#21270;&amp;#38146;&amp;#36827;&amp;#20986;&amp;#21475;&amp;#39044;&amp;#27979; &lt;br /&gt;&amp;#19968;&amp;#12289;2008-2009-2010&amp;#24180;&amp;#20027;&amp;#35201;&amp;#20135;&amp;#21697;&amp;#36827;&amp;#21475;&amp;#39044;&amp;#27979; &lt;br /&gt;&amp;#20108;&amp;#12289;2008-2009-2010&amp;#24180;&amp;#20027;&amp;#35201;&amp;#20135;&amp;#21697;&amp;#20986;&amp;#21475;&amp;#39044;&amp;#27979; &lt;br /&gt;&amp;#31532;&amp;#22235;&amp;#33410; 2008-2009-2010&amp;#24180;&amp;#30899;&amp;#37240;&amp;#38146;&amp;#21644;&amp;#27695;&amp;#21270;&amp;#38146;&amp;#20027;&amp;#35201;&amp;#20135;&amp;#21697;&amp;#20215;&amp;#26684;&amp;#36208;&amp;#21183;&amp;#39044;&amp;#27979; &lt;br /&gt;&amp;#19968;&amp;#12289;2008-2009-2010&amp;#24180;&amp;#20027;&amp;#35201;&amp;#20135;&amp;#21697;&amp;#24066;&amp;#22330;&amp;#20215;&amp;#26684;&amp;#29616;&amp;#29366; &lt;br /&gt;&amp;#20108;&amp;#12289;2008-2009-2010&amp;#24180;&amp;#20027;&amp;#35201;&amp;#20135;&amp;#21697;&amp;#20215;&amp;#26684;&amp;#36208;&amp;#21183;&amp;#39044;&amp;#27979; &lt;br /&gt;&amp;#31532;&amp;#20116;&amp;#33410; 2008-2010&amp;#24180;&amp;#30899;&amp;#37240;&amp;#38146;&amp;#21644;&amp;#27695;&amp;#21270;&amp;#38146;&amp;#34892;&amp;#19994;&amp;#36816;&amp;#34892;&amp;#29366;&amp;#20917;&amp;#39044;&amp;#27979; &lt;br /&gt;&amp;#19968;&amp;#12289;2008-2010&amp;#24180;&amp;#30899;&amp;#37240;&amp;#38146;&amp;#21644;&amp;#27695;&amp;#21270;&amp;#38146;&amp;#34892;&amp;#19994;&amp;#24037;&amp;#19994;&amp;#24635;&amp;#20135;&amp;#20540;&amp;#39044;&amp;#27979; &lt;br /&gt;&amp;#20108;&amp;#12289;2008-2010&amp;#24180;&amp;#30899;&amp;#37240;&amp;#38146;&amp;#21644;&amp;#27695;&amp;#21270;&amp;#38146;&amp;#34892;&amp;#19994;&amp;#38144;&amp;#21806;&amp;#25910;&amp;#20837;&amp;#39044;&amp;#27979; &lt;br /&gt;&amp;#19977;&amp;#12289;2008-2010&amp;#24180;&amp;#30899;&amp;#37240;&amp;#38146;&amp;#21644;&amp;#27695;&amp;#21270;&amp;#38146;&amp;#34892;&amp;#19994;&amp;#24635;&amp;#36164;&amp;#20135;&amp;#39044;&amp;#27979; &lt;br /&gt;&lt;br /&gt;&lt;strong&gt;&amp;#31532;&amp;#21313;&amp;#20845;&amp;#31456; &amp;#37329;&amp;#34701;&amp;#21361;&amp;#26426;&amp;#19979;&amp;#30899;&amp;#37240;&amp;#38146;&amp;#21644;&amp;#27695;&amp;#21270;&amp;#38146;&amp;#34892;&amp;#19994;&amp;#21457;&amp;#23637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18;&amp;#38505;&lt;/strong&gt; &lt;br /&gt;&amp;#31532;&amp;#19968;&amp;#33410; &amp;#37329;&amp;#34701;&amp;#21361;&amp;#26426;&amp;#19979;&amp;#25105;&amp;#22269;&amp;#30899;&amp;#37240;&amp;#38146;&amp;#21644;&amp;#27695;&amp;#21270;&amp;#38146;&amp;#34892;&amp;#19994;&amp;#21457;&amp;#23637;&amp;#26426;&amp;#36935; &lt;br /&gt;&amp;#19968;&amp;#12289;&amp;#37329;&amp;#34701;&amp;#21361;&amp;#26426;&amp;#23545;&amp;#22269;&amp;#22806;&amp;#30899;&amp;#37240;&amp;#38146;&amp;#21644;&amp;#27695;&amp;#21270;&amp;#38146;&amp;#20225;&amp;#19994;&amp;#30340;&amp;#24433;&amp;#21709; &lt;br /&gt;&amp;#20108;&amp;#12289;&amp;#25105;&amp;#22269;&amp;#30899;&amp;#37240;&amp;#38146;&amp;#21644;&amp;#27695;&amp;#21270;&amp;#38146;&amp;#20225;&amp;#19994;&amp;#22312;&amp;#21361;&amp;#26426;&amp;#20013;&amp;#20855;&amp;#26377;&amp;#30340;&amp;#31454;&amp;#20105;&amp;#20248;&amp;#21183; &lt;br /&gt;&amp;#19977;&amp;#12289;&amp;#37329;&amp;#34701;&amp;#21361;&amp;#26426;&amp;#20026;&amp;#25105;&amp;#22269;&amp;#30899;&amp;#37240;&amp;#38146;&amp;#21644;&amp;#27695;&amp;#21270;&amp;#38146;&amp;#20225;&amp;#19994;&amp;#25552;&amp;#20379;&amp;#20102;&amp;#24182;&amp;#36141;&amp;#22269;&amp;#22806;&amp;#20225;&amp;#19994;&amp;#30340;&amp;#26426;&amp;#20250; &lt;br /&gt;&amp;#22235;&amp;#12289;&amp;#37329;&amp;#34701;&amp;#21361;&amp;#26426;&amp;#23548;&amp;#33268;&amp;#37096;&amp;#20998;&amp;#32463;&amp;#33829;&amp;#19981;&amp;#21892;&amp;#30340;&amp;#30899;&amp;#37240;&amp;#38146;&amp;#21644;&amp;#27695;&amp;#21270;&amp;#38146;&amp;#20225;&amp;#19994;&amp;#36864;&amp;#20986;&amp;#24066;&amp;#22330; &lt;br /&gt;&amp;#20116;&amp;#12289;&amp;#37329;&amp;#34701;&amp;#21361;&amp;#26426;&amp;#32473;&amp;#25105;&amp;#22269;&amp;#30899;&amp;#37240;&amp;#38146;&amp;#21644;&amp;#27695;&amp;#21270;&amp;#38146;&amp;#20225;&amp;#19994;&amp;#30340;&amp;#32463;&amp;#33829;&amp;#31649;&amp;#29702;&amp;#33021;&amp;#21147;&amp;#25552;&amp;#21319;&amp;#24102;&amp;#26469;&amp;#26426;&amp;#36935; &lt;br /&gt;&amp;#20845;&amp;#12289;&amp;#30899;&amp;#37240;&amp;#38146;&amp;#21644;&amp;#27695;&amp;#21270;&amp;#38146;&amp;#20225;&amp;#19994;&amp;#22914;&amp;#20309;&amp;#20174;&amp;#21361;&amp;#26426;&amp;#20013;&amp;#25226;&amp;#25569;&amp;#24066;&amp;#22330;&amp;#26426;&amp;#36935; &lt;br /&gt;&amp;#31532;&amp;#20108;&amp;#33410; &amp;#37329;&amp;#34701;&amp;#21361;&amp;#26426;&amp;#19979;&amp;#25105;&amp;#22269;&amp;#30899;&amp;#37240;&amp;#38146;&amp;#21644;&amp;#27695;&amp;#21270;&amp;#38146;&amp;#34892;&amp;#19994;&amp;#24066;&amp;#22330;&amp;#39118;&amp;#38505; &lt;br /&gt;&amp;#19968;&amp;#12289;&amp;#22269;&amp;#20869;&amp;#21516;&amp;#19994;&amp;#31454;&amp;#20105;&amp;#39118;&amp;#38505; &lt;br /&gt;&amp;#20108;&amp;#12289;&amp;#22269;&amp;#38469;&amp;#21516;&amp;#19994;&amp;#31454;&amp;#20105;&amp;#39118;&amp;#38505; &lt;br /&gt;&amp;#19977;&amp;#12289;&amp;#37329;&amp;#34701;&amp;#24066;&amp;#22330;&amp;#39118;&amp;#38505; &lt;br /&gt;&amp;#22235;&amp;#12289;&amp;#25216;&amp;#26415;&amp;#24066;&amp;#22330;&amp;#39118;&amp;#38505; &lt;br /&gt;&amp;#20116;&amp;#12289;&amp;#20154;&amp;#21147;&amp;#36164;&amp;#28304;&amp;#39118;&amp;#38505; &lt;br /&gt;&amp;#20845;&amp;#12289;&amp;#23439;&amp;#35266;&amp;#32463;&amp;#27982;&amp;#21608;&amp;#26399;&amp;#39118;&amp;#38505; &lt;br /&gt;&amp;#19971;&amp;#12289;&amp;#22269;&amp;#23478;&amp;#20135;&amp;#19994;&amp;#25919;&amp;#31574;&amp;#29616;&amp;#29366;&amp;#21450;&amp;#21464;&amp;#21160;&amp;#24433;&amp;#21709; &lt;br /&gt;&amp;#20843;&amp;#12289;&amp;#34892;&amp;#19994;&amp;#21457;&amp;#23637;&amp;#20013;&amp;#30340;&amp;#19981;&amp;#30830;&amp;#23450;&amp;#24615;&amp;#22240;&amp;#32032; &lt;br /&gt;&amp;#31532;&amp;#19977;&amp;#33410; &amp;#30899;&amp;#37240;&amp;#38146;&amp;#21644;&amp;#27695;&amp;#21270;&amp;#38146;&amp;#34892;&amp;#19994;&amp;#25237;&amp;#36164;&amp;#39118;&amp;#38505;&amp;#20998;&amp;#26512; &lt;br /&gt;&amp;#19968;&amp;#12289;&amp;#24066;&amp;#22330;&amp;#39118;&amp;#38505;&amp;#20998;&amp;#26512; &lt;br /&gt;&amp;#20108;&amp;#12289;&amp;#25919;&amp;#31574;&amp;#39118;&amp;#38505;&amp;#20998;&amp;#26512; &lt;br /&gt;&amp;#19977;&amp;#12289;&amp;#32463;&amp;#33829;&amp;#39118;&amp;#38505;&amp;#20998;&amp;#26512; &lt;br /&gt;&lt;br /&gt;&lt;strong&gt;&amp;#31532;&amp;#21313;&amp;#19971;&amp;#31456; &amp;#25105;&amp;#22269;&amp;#30899;&amp;#37240;&amp;#38146;&amp;#21644;&amp;#27695;&amp;#21270;&amp;#38146;&amp;#34892;&amp;#19994;&amp;#24212;&amp;#23545;&amp;#37329;&amp;#34701;&amp;#21361;&amp;#26426;&amp;#30340;&amp;#20027;&amp;#35201;&amp;#31574;&amp;#30053;&lt;/strong&gt; &lt;br /&gt;&amp;#31532;&amp;#19968;&amp;#33410; &amp;#25919;&amp;#31574;&amp;#35282;&amp;#24230; &lt;br /&gt;&amp;#19968;&amp;#12289;&amp;#22269;&amp;#23478;&amp;#32463;&amp;#27982;&amp;#12289;&amp;#37329;&amp;#34701;&amp;#25919;&amp;#31574;&amp;#35843;&amp;#25972; &lt;br /&gt;&amp;#20108;&amp;#12289;&amp;#30899;&amp;#37240;&amp;#38146;&amp;#21644;&amp;#27695;&amp;#21270;&amp;#38146;&amp;#34892;&amp;#19994;&amp;#25919;&amp;#31574;&amp;#35843;&amp;#25972; &lt;br /&gt;&amp;#31532;&amp;#20108;&amp;#33410; &amp;#19978;&amp;#28216;&amp;#24066;&amp;#22330; &lt;br /&gt;&amp;#31532;&amp;#19977;&amp;#33410; &amp;#19979;&amp;#28216;&amp;#24066;&amp;#22330; &lt;br /&gt;&amp;#19968;&amp;#12289;&amp;#22269;&amp;#20869;&amp;#30899;&amp;#37240;&amp;#38146;&amp;#21644;&amp;#27695;&amp;#21270;&amp;#38146;&amp;#38144;&amp;#21806;&amp;#24066;&amp;#22330;&amp;#24212;&amp;#23545;&amp;#31574;&amp;#30053; &lt;br /&gt;&amp;#20108;&amp;#12289;&amp;#22269;&amp;#22806;&amp;#30899;&amp;#37240;&amp;#38146;&amp;#21644;&amp;#27695;&amp;#21270;&amp;#38146;&amp;#20986;&amp;#21475;&amp;#24066;&amp;#22330;&amp;#24212;&amp;#23545;&amp;#31574;&amp;#30053; &lt;br /&gt;&amp;#31532;&amp;#22235;&amp;#33410; &amp;#20225;&amp;#19994;&amp;#24212;&amp;#37319;&amp;#21462;&amp;#30340;&amp;#25514;&amp;#26045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31532;&amp;#20116;&amp;#33410; &amp;#25105;&amp;#22269;&amp;#30899;&amp;#37240;&amp;#38146;&amp;#21644;&amp;#27695;&amp;#21270;&amp;#38146;&amp;#34892;&amp;#19994;&amp;#24212;&amp;#23545;&amp;#37329;&amp;#34701;&amp;#21361;&amp;#26426;&amp;#30340;&amp;#20027;&amp;#35201;&amp;#31574;&amp;#30053;&amp;#35780;&amp;#20215; &lt;br /&gt;&amp;#31532;&amp;#20845;&amp;#33410; &amp;#30899;&amp;#37240;&amp;#38146;&amp;#21644;&amp;#27695;&amp;#21270;&amp;#38146;&amp;#34892;&amp;#19994;&amp;#24212;&amp;#23545;&amp;#21361;&amp;#26426;&amp;#31574;&amp;#30053; &lt;br /&gt;&lt;br /&gt;&lt;br /&gt;&amp;#22270;&amp;#34920;&amp;#30446;&amp;#24405; &lt;br /&gt;&amp;#22270;&amp;#34920;&amp;#65306;&amp;#32654;&amp;#22269;&amp;#25269;&amp;#25276;&amp;#36151;&amp;#27454;&amp;#20449;&amp;#29992;&amp;#31561;&amp;#32423;&amp;#21010;&amp;#20998;&amp;#26631;&amp;#20934; &lt;br /&gt;&amp;#22270;&amp;#34920;&amp;#65306;&amp;#32654;&amp;#22269;&amp;#30340;S&amp;amp;P Case ShiHer&amp;#25151;&amp;#20215;&amp;#25351;&amp;#25968; &lt;br /&gt;&amp;#22270;&amp;#34920;&amp;#65306;&amp;#32654;&amp;#22269;&amp;#27425;&amp;#32423;&amp;#25269;&amp;#25276;&amp;#36151;&amp;#27454;&amp;#25903;&amp;#25345;&amp;#35777;&amp;#21048;&amp;#30340;&amp;#20027;&amp;#35201;&amp;#36141;&amp;#20080;&amp;#26041; &lt;br /&gt;&amp;#22270;&amp;#34920;&amp;#65306;&amp;#27425;&amp;#36151;&amp;#21361;&amp;#26426;&amp;#20013;&amp;#37329;&amp;#34701;&amp;#26426;&amp;#26500;&amp;#36164;&amp;#20135;&amp;#20943;&amp;#35760;&amp;#21069;10&amp;#20301; &lt;br /&gt;&amp;#22270;&amp;#34920;&amp;#65306;2008&amp;#24180;9-12&amp;#26376;4&amp;#23478;&amp;#33879;&amp;#21517;&amp;#25237;&amp;#36164;&amp;#38134;&amp;#34892;&amp;#26085;&amp;#22343;&amp;#22312;&amp;#38505;&amp;#20215;&amp;#20540;&amp;#25351;&amp;#25968;&amp;#30340;&amp;#21464;&amp;#21160;&amp;#24773;&amp;#20917; &lt;br /&gt;&amp;#22270;&amp;#34920;&amp;#65306;&amp;#27425;&amp;#36151;&amp;#21361;&amp;#26426;&amp;#29190;&amp;#21457;&amp;#21518;&amp;#20027;&amp;#26435;&amp;#36130;&amp;#23500;&amp;#22522;&amp;#37329;&amp;#23545;&amp;#36328;&amp;#22269;&amp;#37329;&amp;#34701;&amp;#26426;&amp;#26500;&amp;#30340;&amp;#27880;&amp;#36164; &lt;br /&gt;&amp;#22270;&amp;#34920;&amp;#65306;TED&amp;#24687;&amp;#24046;&amp;#30340;&amp;#36208;&amp;#21183; &lt;br /&gt;&amp;#22270;&amp;#34920;&amp;#65306;2006-2008&amp;#24180;&amp;#32654;&amp;#22269;ABCP&amp;#24066;&amp;#22330;&amp;#20313;&amp;#39069; &lt;br /&gt;&amp;#22270;&amp;#34920;&amp;#65306;2006-2008&amp;#24180;&amp;#32654;&amp;#22269;&amp;#30340;&amp;#23395;&amp;#24230;GDP&amp;#22686;&amp;#36895;&amp;#20197;&amp;#21450;&amp;#21508;&amp;#37096;&amp;#20998;&amp;#30340;&amp;#36129;&amp;#29486; &lt;br /&gt;&amp;#22270;&amp;#34920;&amp;#65306;2004-2008&amp;#24180;&amp;#32654;&amp;#22269;&amp;#21830;&amp;#19994;&amp;#38134;&amp;#34892;&amp;#22351;&amp;#24080;&amp;#29575; &lt;br /&gt;&amp;#22270;&amp;#34920;&amp;#65306;2004-2008&amp;#24180;&amp;#32654;&amp;#22269;&amp;#21830;&amp;#19994;&amp;#38134;&amp;#34892;&amp;#36926;&amp;#26399;&amp;#29575; &lt;br /&gt;&amp;#22270;&amp;#34920;&amp;#65306;&amp;#37329;&amp;#34701;&amp;#21361;&amp;#26426;&amp;#32463;&amp;#27982;&amp;#20256;&amp;#23548;&amp;#22270; &lt;br /&gt;&amp;#22270;&amp;#34920;&amp;#65306;&amp;#32654;&amp;#22269;1929&amp;#24180;&amp;#20043;&amp;#21069;&amp;#30340;&amp;#36152;&amp;#26131;&amp;#39034;&amp;#24046;&amp;#32047;&amp;#35745;&amp;#39069; &lt;br /&gt;&amp;#22270;&amp;#34920;&amp;#65306;&amp;#32654;&amp;#22269;&amp;#22823;&amp;#33831;&amp;#26465;&amp;#21069;&amp;#21518;&amp;#36135;&amp;#24065;&amp;#20379;&amp;#32473;&amp;#19982;&amp;#21830;&amp;#19994;&amp;#38134;&amp;#34892;&amp;#20449;&amp;#36151;&amp;#21464;&amp;#21160;&amp;#29366;&amp;#20917; &lt;br /&gt;&amp;#22270;&amp;#34920;&amp;#65306;&amp;#32654;&amp;#22269;&amp;#22823;&amp;#33831;&amp;#26465;&amp;#21069;&amp;#21518;&amp;#30340;&amp;#24037;&amp;#19994;&amp;#29983;&amp;#20135;&amp;#19982;&amp;#38646;&amp;#21806;&amp;#29289;&amp;#20215;&amp;#25351;&amp;#25968; &lt;br /&gt;&amp;#22270;&amp;#34920;&amp;#65306;&amp;#22823;&amp;#33831;&amp;#26465;&amp;#21069;&amp;#21518;&amp;#32654;&amp;#22269;&amp;#32463;&amp;#27982;&amp;#22686;&amp;#38271;&amp;#19982;&amp;#32929;&amp;#24066;&amp;#34920;&amp;#29616; &lt;br /&gt;&amp;#22270;&amp;#34920;&amp;#65306;&amp;#22823;&amp;#33831;&amp;#26465;&amp;#21069;&amp;#21518;&amp;#36947;&amp;#29756;&amp;#26031;&amp;#24037;&amp;#19994;&amp;#25351;&amp;#25968; &lt;br /&gt;&amp;#22270;&amp;#34920;&amp;#65306;&amp;#22823;&amp;#33831;&amp;#26465;&amp;#26399;&amp;#38388;&amp;#32654;&amp;#22269;&amp;#28040;&amp;#36153;&amp;#32773;&amp;#20215;&amp;#26684;&amp;#25351;&amp;#25968;&amp;#36208;&amp;#21183; &lt;br /&gt;&amp;#22270;&amp;#34920;&amp;#65306;&amp;#32654;&amp;#22269;&amp;#22823;&amp;#33831;&amp;#26465;&amp;#26399;&amp;#38388;&amp;#30340;&amp;#20027;&amp;#35201;&amp;#32463;&amp;#27982;&amp;#25919;&amp;#31574;&amp;#21450;&amp;#20854;&amp;#25928;&amp;#26524; &lt;br /&gt;&amp;#22270;&amp;#34920;&amp;#65306;&amp;#26085;&amp;#26412;1990&amp;#24180;&amp;#21069;&amp;#21518;&amp;#32463;&amp;#27982;&amp;#22686;&amp;#38271;&amp;#24773;&amp;#20917; &lt;br /&gt;&amp;#22270;&amp;#34920;&amp;#65306;&amp;#26085;&amp;#26412;1990&amp;#24180;&amp;#21069;&amp;#21518;&amp;#36164;&amp;#26412;&amp;#27969;&amp;#20837;&amp;#19982;&amp;#32929;&amp;#24066;&amp;#34920;&amp;#29616; &lt;br /&gt;&amp;#22270;&amp;#34920;&amp;#65306;&amp;#26085;&amp;#26412;1990&amp;#24180;&amp;#20043;&amp;#21069;&amp;#20449;&amp;#29992;&amp;#20986;&amp;#29616;&amp;#20102;&amp;#24555;&amp;#36895;&amp;#22823;&amp;#24133;&amp;#22686;&amp;#38271; &lt;br /&gt;&amp;#22270;&amp;#34920;&amp;#65306;&amp;#26085;&amp;#26412;1990&amp;#24180;&amp;#21069;&amp;#21518;&amp;#32929;&amp;#25351;&amp;#19982;&amp;#19996;&amp;#20140;&amp;#22320;&amp;#20215;&amp;#25351;&amp;#25968; &lt;br /&gt;&amp;#22270;&amp;#34920;&amp;#65306;&amp;#26085;&amp;#26412;1990&amp;#24180;&amp;#21069;&amp;#21518;&amp;#38646;&amp;#21806;&amp;#29289;&amp;#20215;&amp;#25351;&amp;#25968; &lt;br /&gt;&amp;#22270;&amp;#34920;&amp;#65306;&amp;#26085;&amp;#32463;225&amp;#25351;&amp;#25968; &lt;br /&gt;&amp;#22270;&amp;#34920;&amp;#65306;&amp;#26085;&amp;#26412;&amp;#36890;&amp;#32960;&amp;#29366;&amp;#20917;&amp;#19982;&amp;#36235;&amp;#21183;&amp;#32447; &lt;br /&gt;&amp;#22270;&amp;#34920;&amp;#65306;2001&amp;#24180;&amp;#21518;&amp;#32654;&amp;#22269;&amp;#30340;&amp;#36135;&amp;#24065;&amp;#25193;&amp;#24352; &lt;br /&gt;&amp;#22270;&amp;#34920;&amp;#65306;2008&amp;#24180;&amp;#21069;&amp;#19977;&amp;#23395;&amp;#24230;&amp;#23439;&amp;#35266;&amp;#32463;&amp;#27982;&amp;#24418;&amp;#21183; &lt;br /&gt;&amp;#22270;&amp;#34920;&amp;#65306;2008&amp;#24180;1-12&amp;#26376;&amp;#22269;&amp;#27665;&amp;#29983;&amp;#20135;&amp;#24635;&amp;#20540; &lt;br /&gt;&amp;#22270;&amp;#34920;&amp;#65306;2008&amp;#24180;1-12&amp;#26376;&amp;#20892;&amp;#19994;&amp;#29983;&amp;#20135;&amp;#24635;&amp;#20540; &lt;br /&gt;&amp;#22270;&amp;#34920;&amp;#65306;2008&amp;#24180;1-12&amp;#26376;&amp;#24037;&amp;#19994;&amp;#29983;&amp;#20135;&amp;#24635;&amp;#20540; &lt;br /&gt;&amp;#22270;&amp;#34920;&amp;#65306;2008&amp;#24180;1-12&amp;#26376;&amp;#22266;&amp;#23450;&amp;#36164;&amp;#20135;&amp;#25237;&amp;#36164;&amp;#24635;&amp;#20540; &lt;br /&gt;&amp;#22270;&amp;#34920;&amp;#65306;2008&amp;#24180;1-12&amp;#26376;&amp;#31038;&amp;#20250;&amp;#28040;&amp;#36153;&amp;#21697;&amp;#38646;&amp;#21806;&amp;#24635;&amp;#39069; &lt;br /&gt;&amp;#22270;&amp;#34920;&amp;#65306;2008&amp;#24180;1-12&amp;#26376;&amp;#23621;&amp;#27665;&amp;#28040;&amp;#36153;&amp;#20215;&amp;#26684;&amp;#24635;&amp;#27700;&amp;#24179; &lt;br /&gt;&amp;#22270;&amp;#34920;&amp;#65306;2008&amp;#24180;1-12&amp;#26376;&amp;#36827;&amp;#20986;&amp;#21475;&amp;#24635;&amp;#39069; &lt;br /&gt;&amp;#22270;&amp;#34920;&amp;#65306;2008&amp;#24180;1-12&amp;#26376;&amp;#22478;&amp;#38215;&amp;#23601;&amp;#19994;&amp;#24773;&amp;#20917; &lt;br /&gt;&amp;#22270;&amp;#34920;&amp;#65306;2008&amp;#24180;1-12&amp;#26376;&amp;#22478;&amp;#20065;&amp;#23621;&amp;#27665;&amp;#25910;&amp;#20837;&amp;#24773;&amp;#20917; &lt;br /&gt;&amp;#22270;&amp;#34920;&amp;#65306;2008&amp;#24180;1-12&amp;#26376;&amp;#20027;&amp;#35201;&amp;#32463;&amp;#27982;&amp;#25968;&amp;#25454;&amp;#21450;&amp;#36135;&amp;#24065;&amp;#35843;&amp;#25511;&amp;#25919;&amp;#31574; &lt;br /&gt;&amp;#22270;&amp;#34920;&amp;#65306;2008&amp;#24180;1-12&amp;#26376;&amp;#25105;&amp;#22269;&amp;#36135;&amp;#24065;&amp;#25919;&amp;#31574; &lt;br /&gt;&amp;#22270;&amp;#34920;&amp;#65306;2008&amp;#24180;&amp;#22269;&amp;#20869;&amp;#29983;&amp;#20135;&amp;#24635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-12&amp;#26376;&amp;#35268;&amp;#27169;&amp;#20197;&amp;#19978;&amp;#24037;&amp;#19994;&amp;#22686;&amp;#21152;&amp;#26893;&amp;#20998;&amp;#26376;&amp;#22686;&amp;#36895; &lt;br /&gt;&amp;#22270;&amp;#34920;&amp;#65306;2008&amp;#24180;1-12&amp;#26376;&amp;#36731;&amp;#37325;&amp;#24037;&amp;#19994;&amp;#22686;&amp;#21152;&amp;#20540;&amp;#22686;&amp;#36895; &lt;br /&gt;&amp;#22270;&amp;#34920;&amp;#65306;2008&amp;#24180;1-12&amp;#26376;&amp;#25105;&amp;#22269;&amp;#24037;&amp;#19994;&amp;#21697;&amp;#20986;&amp;#21475;&amp;#20132;&amp;#36135;&amp;#20998;&amp;#26376;&amp;#22686;&amp;#36895; &lt;br /&gt;&amp;#22270;&amp;#34920;&amp;#65306;2008&amp;#24180;1-12&amp;#26376;&amp;#27969;&amp;#36890;&amp;#29615;&amp;#33410;&amp;#29983;&amp;#20135;&amp;#36164;&amp;#26009;&amp;#20215;&amp;#26684;&amp;#26376;&amp;#28072;&amp;#24133; &lt;br /&gt;&amp;#22270;&amp;#34920;&amp;#65306;2008&amp;#24180;1-12&amp;#26376;&amp;#24037;&amp;#19994;&amp;#21697;&amp;#21644;&amp;#21407;&amp;#29123;&amp;#26009;&amp;#20215;&amp;#26684;&amp;#26376;&amp;#21516;&amp;#27604; &lt;br /&gt;&amp;#22270;&amp;#34920;&amp;#65306;2001-2008&amp;#24180;&amp;#20013;&amp;#22269;&amp;#30340;&amp;#36135;&amp;#24065;&amp;#20379;&amp;#32473;&amp;#22686;&amp;#38271;&amp;#29575; &lt;br /&gt;&amp;#22270;&amp;#34920;&amp;#65306;1998-2008&amp;#24180;&amp;#20013;&amp;#22269;&amp;#38646;&amp;#21806;&amp;#29289;&amp;#20215;&amp;#25351;&amp;#25968; &lt;br /&gt;&amp;#22270;&amp;#34920;&amp;#65306;&amp;#20013;&amp;#22269;&amp;#32463;&amp;#27982;&amp;#19982;&amp;#26085;&amp;#26412;&amp;#65288;1990&amp;#65289;&amp;#12289;&amp;#32654;&amp;#22269;&amp;#65288;1929&amp;#65289;&amp;#32463;&amp;#27982;&amp;#21361;&amp;#26426;&amp;#20043;&amp;#21069;&amp;#30340;&amp;#30456;&amp;#21516;&amp;#28857; &lt;br /&gt;&amp;#22270;&amp;#34920;&amp;#65306;2007-2008&amp;#24180;&amp;#32445;&amp;#32422;&amp;#21830;&amp;#21697;&amp;#20132;&amp;#26131;&amp;#25152;&amp;#20132;&amp;#36135;&amp;#30340;&amp;#36731;&amp;#36136;&amp;#21407;&amp;#27833;&amp;#26399;&amp;#36135;&amp;#20215;&amp;#26684;&amp;#36208;&amp;#21183;&amp;#22270; &lt;br /&gt;&amp;#22270;&amp;#34920;&amp;#65306;1998&amp;#24180;1&amp;#23395;&amp;#24230;-2008&amp;#24180;4&amp;#23395;&amp;#24230;&amp;#22269;&amp;#20869;&amp;#29983;&amp;#20135;&amp;#24635;&amp;#20540;&amp;#23395;&amp;#24230;&amp;#21516;&amp;#27604;&amp;#22686;&amp;#38271;&amp;#29575; &lt;br /&gt;&amp;#22270;&amp;#34920;&amp;#65306;1999-2008&amp;#24180;9&amp;#26376;&amp;#24037;&amp;#19994;&amp;#22686;&amp;#21152;&amp;#20540;&amp;#26376;&amp;#24230;&amp;#21516;&amp;#27604;&amp;#22686;&amp;#38271;&amp;#29575; &lt;br /&gt;&amp;#22270;&amp;#34920;&amp;#65306;1999-2008&amp;#24180;9&amp;#26376;&amp;#31038;&amp;#20250;&amp;#28040;&amp;#36153;&amp;#21697;&amp;#38646;&amp;#21806;&amp;#24635;&amp;#39069;&amp;#26376;&amp;#24230;&amp;#21516;&amp;#27604;&amp;#22686;&amp;#38271;&amp;#29575; &lt;br /&gt;&amp;#22270;&amp;#34920;&amp;#65306;1999-2008&amp;#24180;&amp;#22266;&amp;#23450;&amp;#36164;&amp;#20135;&amp;#25237;&amp;#36164;&amp;#23436;&amp;#25104;&amp;#39069;&amp;#26376;&amp;#24230;&amp;#32047;&amp;#35745;&amp;#21516;&amp;#27604;&amp;#22686;&amp;#38271;&amp;#29575; &lt;br /&gt;&amp;#22270;&amp;#34920;&amp;#65306;1999-200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 &lt;br /&gt;&amp;#22270;&amp;#34920;&amp;#65306;1999-2008&amp;#24180;&amp;#23621;&amp;#27665;&amp;#28040;&amp;#36153;&amp;#20215;&amp;#26684;&amp;#25351;&amp;#25968;&amp;#65288;&amp;#19978;&amp;#24180;&amp;#21516;&amp;#26376;=100&amp;#65289; &lt;br /&gt;&amp;#22270;&amp;#34920;&amp;#65306;1999&amp;#24180;-2008&amp;#24180;&amp;#24037;&amp;#19994;&amp;#21697;&amp;#20986;&amp;#21378;&amp;#20215;&amp;#26684;&amp;#25351;&amp;#25968;&amp;#65288;&amp;#19978;&amp;#24180;&amp;#21516;&amp;#26376;=100&amp;#65289; &lt;br /&gt;&amp;#22270;&amp;#34920;&amp;#65306;1999-2008&amp;#24180;&amp;#36135;&amp;#24065;&amp;#20379;&amp;#24212;&amp;#37327;&amp;#26376;&amp;#24230;&amp;#21516;&amp;#27604;&amp;#22686;&amp;#38271;&amp;#29575; &lt;br /&gt;&amp;#22270;&amp;#34920;&amp;#65306;2008&amp;#24180;1-12&amp;#26376;&amp;#25105;&amp;#22269;&amp;#23545;&amp;#22806;&amp;#36152;&amp;#26131;&amp;#24773;&amp;#20917; &lt;br /&gt;&amp;#22270;&amp;#34920;&amp;#65306;2008&amp;#24180;1-12&amp;#26376;&amp;#25151;&amp;#23627;&amp;#38144;&amp;#21806;&amp;#24773;&amp;#20917; &lt;br /&gt;&amp;#22270;&amp;#34920;&amp;#65306;2008&amp;#24180;&amp;#22266;&amp;#23450;&amp;#25237;&amp;#36164;&amp;#36151;&amp;#27454;&amp;#36164;&amp;#37329;&amp;#26469;&amp;#28304;&amp;#24773;&amp;#20917; &lt;br /&gt;&amp;#22270;&amp;#34920;&amp;#65306;2008&amp;#24180;&amp;#25151;&amp;#22320;&amp;#20135;&amp;#24320;&amp;#21457;&amp;#36151;&amp;#27454;&amp;#36164;&amp;#37329;&amp;#26469;&amp;#28304; 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 &lt;br /&gt;&amp;#22270;&amp;#34920;&amp;#65306;2008&amp;#24180;1-12&amp;#26376;&amp;#20027;&amp;#35201;&amp;#34892;&amp;#19994;&amp;#32047;&amp;#35745;&amp;#20174;&amp;#19994;&amp;#20154;&amp;#21592;&amp;#21516;&amp;#27604;&amp;#22686;&amp;#38271;&amp;#22238;&amp;#33853; &lt;br /&gt;&amp;#22270;&amp;#34920;&amp;#65306;2008-2010&amp;#24180;&amp;#20013;&amp;#22269;&amp;#32463;&amp;#27982;&amp;#39044;&amp;#27979; &lt;br /&gt;&amp;#22270;&amp;#34920;&amp;#65306;2008&amp;#24180;1-12&amp;#26376;&amp;#20013;&amp;#22269;&amp;#23545;&amp;#19990;&amp;#30028;&amp;#21508;&amp;#22823;&amp;#27954;&amp;#20986;&amp;#21475;&amp;#22686;&amp;#36895;&amp;#23545;&amp;#27604; &lt;br /&gt;&amp;#22270;&amp;#34920;&amp;#65306;2008&amp;#24180;1-12&amp;#26376;&amp;#30899;&amp;#37240;&amp;#38146;&amp;#21644;&amp;#27695;&amp;#21270;&amp;#38146;&amp;#34892;&amp;#19994;&amp;#20027;&amp;#35201;&amp;#32463;&amp;#27982;&amp;#25351;&amp;#26631;&amp;#20840;&amp;#22269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1271;&amp;#20140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2825;&amp;#27941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827;&amp;#21271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665;&amp;#351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0869;&amp;#33945;&amp;#2147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6797;&amp;#2342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1513;&amp;#2651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40657;&amp;#40857;&amp;#27743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19978;&amp;#28023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743;&amp;#33487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993;&amp;#27743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433;&amp;#2450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1119;&amp;#24314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743;&amp;#351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665;&amp;#19996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7827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8246;&amp;#21271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8246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4191;&amp;#19996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4191;&amp;#35199;&amp;#2130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8023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7325;&amp;#24198;&amp;#2406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2235;&amp;#2402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0113;&amp;#21335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8485;&amp;#351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9976;&amp;#32899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28023;&amp;#30465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3425;&amp;#22799;&amp;#21306;&amp;#21512;&amp;#35745; &lt;br /&gt;&amp;#22270;&amp;#34920;&amp;#65306;2008&amp;#24180;1-12&amp;#26376;&amp;#30899;&amp;#37240;&amp;#38146;&amp;#21644;&amp;#27695;&amp;#21270;&amp;#38146;&amp;#34892;&amp;#19994;&amp;#20027;&amp;#35201;&amp;#32463;&amp;#27982;&amp;#25351;&amp;#26631;&amp;#26032;&amp;#30086;&amp;#21306;&amp;#21512;&amp;#35745; &lt;br /&gt;&amp;#22270;&amp;#34920;&amp;#65306;2008&amp;#24180;2&amp;#26376;&amp;#30899;&amp;#37240;&amp;#38146;&amp;#21644;&amp;#27695;&amp;#21270;&amp;#38146;&amp;#34892;&amp;#19994;&amp;#25910;&amp;#20837;&amp;#21069;&amp;#21313;&amp;#23478;&amp;#20225;&amp;#19994; &lt;br /&gt;&amp;#22270;&amp;#34920;&amp;#65306;2008&amp;#24180;5&amp;#26376;&amp;#30899;&amp;#37240;&amp;#38146;&amp;#21644;&amp;#27695;&amp;#21270;&amp;#38146;&amp;#34892;&amp;#19994;&amp;#25910;&amp;#20837;&amp;#21069;&amp;#21313;&amp;#23478;&amp;#20225;&amp;#19994; &lt;br /&gt;&amp;#22270;&amp;#34920;&amp;#65306;2008&amp;#24180;8&amp;#26376;&amp;#30899;&amp;#37240;&amp;#38146;&amp;#21644;&amp;#27695;&amp;#21270;&amp;#38146;&amp;#34892;&amp;#19994;&amp;#25910;&amp;#20837;&amp;#21069;&amp;#21313;&amp;#23478;&amp;#20225;&amp;#19994; &lt;br /&gt;&amp;#22270;&amp;#34920;&amp;#65306;2008&amp;#24180;11&amp;#26376;&amp;#30899;&amp;#37240;&amp;#38146;&amp;#21644;&amp;#27695;&amp;#21270;&amp;#38146;&amp;#34892;&amp;#19994;&amp;#25910;&amp;#20837;&amp;#21069;&amp;#21313;&amp;#23478;&amp;#20225;&amp;#19994; &lt;br /&gt;&amp;#22270;&amp;#34920;&amp;#65306;2008&amp;#24180;1-12&amp;#26376;&amp;#30899;&amp;#37240;&amp;#38146;&amp;#21644;&amp;#27695;&amp;#21270;&amp;#38146;&amp;#20135;&amp;#37327;&amp;#20840;&amp;#22269;&amp;#32479;&amp;#35745; &lt;br /&gt;&amp;#22270;&amp;#34920;&amp;#65306;2008&amp;#24180;1-12&amp;#26376;&amp;#30899;&amp;#37240;&amp;#38146;&amp;#21644;&amp;#27695;&amp;#21270;&amp;#38146;&amp;#20135;&amp;#37327;&amp;#21271;&amp;#20140;&amp;#24066;&amp;#32479;&amp;#35745; &lt;br /&gt;&amp;#22270;&amp;#34920;&amp;#65306;2008&amp;#24180;1-12&amp;#26376;&amp;#30899;&amp;#37240;&amp;#38146;&amp;#21644;&amp;#27695;&amp;#21270;&amp;#38146;&amp;#20135;&amp;#37327;&amp;#22825;&amp;#27941;&amp;#24066;&amp;#32479;&amp;#35745; &lt;br /&gt;&amp;#22270;&amp;#34920;&amp;#65306;2008&amp;#24180;1-12&amp;#26376;&amp;#30899;&amp;#37240;&amp;#38146;&amp;#21644;&amp;#27695;&amp;#21270;&amp;#38146;&amp;#20135;&amp;#37327;&amp;#27827;&amp;#21271;&amp;#30465;&amp;#32479;&amp;#35745; &lt;br /&gt;&amp;#22270;&amp;#34920;&amp;#65306;2008&amp;#24180;1-12&amp;#26376;&amp;#30899;&amp;#37240;&amp;#38146;&amp;#21644;&amp;#27695;&amp;#21270;&amp;#38146;&amp;#20135;&amp;#37327;&amp;#20869;&amp;#33945;&amp;#21476;&amp;#32479;&amp;#35745; &lt;br /&gt;&amp;#22270;&amp;#34920;&amp;#65306;2008&amp;#24180;1-12&amp;#26376;&amp;#30899;&amp;#37240;&amp;#38146;&amp;#21644;&amp;#27695;&amp;#21270;&amp;#38146;&amp;#20135;&amp;#37327;&amp;#36797;&amp;#23425;&amp;#30465;&amp;#32479;&amp;#35745; &lt;br /&gt;&amp;#22270;&amp;#34920;&amp;#65306;2008&amp;#24180;1-12&amp;#26376;&amp;#30899;&amp;#37240;&amp;#38146;&amp;#21644;&amp;#27695;&amp;#21270;&amp;#38146;&amp;#20135;&amp;#37327;&amp;#21513;&amp;#26519;&amp;#30465;&amp;#32479;&amp;#35745; &lt;br /&gt;&amp;#22270;&amp;#34920;&amp;#65306;2008&amp;#24180;1-12&amp;#26376;&amp;#30899;&amp;#37240;&amp;#38146;&amp;#21644;&amp;#27695;&amp;#21270;&amp;#38146;&amp;#20135;&amp;#37327;&amp;#40657;&amp;#40857;&amp;#27743;&amp;#32479;&amp;#35745; &lt;br /&gt;&amp;#22270;&amp;#34920;&amp;#65306;2008&amp;#24180;1-12&amp;#26376;&amp;#30899;&amp;#37240;&amp;#38146;&amp;#21644;&amp;#27695;&amp;#21270;&amp;#38146;&amp;#20135;&amp;#37327;&amp;#19978;&amp;#28023;&amp;#24066;&amp;#32479;&amp;#35745; &lt;br /&gt;&amp;#22270;&amp;#34920;&amp;#65306;2008&amp;#24180;1-12&amp;#26376;&amp;#30899;&amp;#37240;&amp;#38146;&amp;#21644;&amp;#27695;&amp;#21270;&amp;#38146;&amp;#20135;&amp;#37327;&amp;#27743;&amp;#33487;&amp;#30465;&amp;#32479;&amp;#35745; &lt;br /&gt;&amp;#22270;&amp;#34920;&amp;#65306;2008&amp;#24180;1-12&amp;#26376;&amp;#30899;&amp;#37240;&amp;#38146;&amp;#21644;&amp;#27695;&amp;#21270;&amp;#38146;&amp;#20135;&amp;#37327;&amp;#27993;&amp;#27743;&amp;#30465;&amp;#32479;&amp;#35745; &lt;br /&gt;&amp;#22270;&amp;#34920;&amp;#65306;2008&amp;#24180;1-12&amp;#26376;&amp;#30899;&amp;#37240;&amp;#38146;&amp;#21644;&amp;#27695;&amp;#21270;&amp;#38146;&amp;#20135;&amp;#37327;&amp;#23433;&amp;#24509;&amp;#30465;&amp;#32479;&amp;#35745; &lt;br /&gt;&amp;#22270;&amp;#34920;&amp;#65306;2008&amp;#24180;1-12&amp;#26376;&amp;#30899;&amp;#37240;&amp;#38146;&amp;#21644;&amp;#27695;&amp;#21270;&amp;#38146;&amp;#20135;&amp;#37327;&amp;#31119;&amp;#24314;&amp;#30465;&amp;#32479;&amp;#35745; &lt;br /&gt;&amp;#22270;&amp;#34920;&amp;#65306;2008&amp;#24180;1-12&amp;#26376;&amp;#30899;&amp;#37240;&amp;#38146;&amp;#21644;&amp;#27695;&amp;#21270;&amp;#38146;&amp;#20135;&amp;#37327;&amp;#27743;&amp;#35199;&amp;#30465;&amp;#32479;&amp;#35745; &lt;br /&gt;&amp;#22270;&amp;#34920;&amp;#65306;2008&amp;#24180;1-12&amp;#26376;&amp;#30899;&amp;#37240;&amp;#38146;&amp;#21644;&amp;#27695;&amp;#21270;&amp;#38146;&amp;#20135;&amp;#37327;&amp;#23665;&amp;#19996;&amp;#30465;&amp;#32479;&amp;#35745; &lt;br /&gt;&amp;#22270;&amp;#34920;&amp;#65306;2008&amp;#24180;1-12&amp;#26376;&amp;#30899;&amp;#37240;&amp;#38146;&amp;#21644;&amp;#27695;&amp;#21270;&amp;#38146;&amp;#20135;&amp;#37327;&amp;#27827;&amp;#21335;&amp;#30465;&amp;#32479;&amp;#35745; &lt;br /&gt;&amp;#22270;&amp;#34920;&amp;#65306;2008&amp;#24180;1-12&amp;#26376;&amp;#30899;&amp;#37240;&amp;#38146;&amp;#21644;&amp;#27695;&amp;#21270;&amp;#38146;&amp;#20135;&amp;#37327;&amp;#28246;&amp;#21271;&amp;#30465;&amp;#32479;&amp;#35745; &lt;br /&gt;&amp;#22270;&amp;#34920;&amp;#65306;2008&amp;#24180;1-12&amp;#26376;&amp;#30899;&amp;#37240;&amp;#38146;&amp;#21644;&amp;#27695;&amp;#21270;&amp;#38146;&amp;#20135;&amp;#37327;&amp;#28246;&amp;#21335;&amp;#30465;&amp;#32479;&amp;#35745; &lt;br /&gt;&amp;#22270;&amp;#34920;&amp;#65306;2008&amp;#24180;1-12&amp;#26376;&amp;#30899;&amp;#37240;&amp;#38146;&amp;#21644;&amp;#27695;&amp;#21270;&amp;#38146;&amp;#20135;&amp;#37327;&amp;#24191;&amp;#19996;&amp;#30465;&amp;#32479;&amp;#35745; &lt;br /&gt;&amp;#22270;&amp;#34920;&amp;#65306;2008&amp;#24180;1-12&amp;#26376;&amp;#30899;&amp;#37240;&amp;#38146;&amp;#21644;&amp;#27695;&amp;#21270;&amp;#38146;&amp;#20135;&amp;#37327;&amp;#24191;&amp;#35199;&amp;#21306;&amp;#32479;&amp;#35745; &lt;br /&gt;&amp;#22270;&amp;#34920;&amp;#65306;2008&amp;#24180;1-12&amp;#26376;&amp;#30899;&amp;#37240;&amp;#38146;&amp;#21644;&amp;#27695;&amp;#21270;&amp;#38146;&amp;#20135;&amp;#37327;&amp;#28023;&amp;#21335;&amp;#30465;&amp;#32479;&amp;#35745; &lt;br /&gt;&amp;#22270;&amp;#34920;&amp;#65306;2008&amp;#24180;1-12&amp;#26376;&amp;#30899;&amp;#37240;&amp;#38146;&amp;#21644;&amp;#27695;&amp;#21270;&amp;#38146;&amp;#20135;&amp;#37327;&amp;#22235;&amp;#24029;&amp;#30465;&amp;#32479;&amp;#35745; &lt;br /&gt;&amp;#22270;&amp;#34920;&amp;#65306;2008&amp;#24180;1-12&amp;#26376;&amp;#30899;&amp;#37240;&amp;#38146;&amp;#21644;&amp;#27695;&amp;#21270;&amp;#38146;&amp;#20135;&amp;#37327;&amp;#20113;&amp;#21335;&amp;#30465;&amp;#32479;&amp;#35745; &lt;br /&gt;&amp;#22270;&amp;#34920;&amp;#65306;2008&amp;#24180;1-12&amp;#26376;&amp;#30899;&amp;#37240;&amp;#38146;&amp;#21644;&amp;#27695;&amp;#21270;&amp;#38146;&amp;#20135;&amp;#37327;&amp;#38485;&amp;#35199;&amp;#30465;&amp;#32479;&amp;#35745; &lt;br /&gt;&amp;#22270;&amp;#34920;&amp;#65306;2008&amp;#24180;1-12&amp;#26376;&amp;#30899;&amp;#37240;&amp;#38146;&amp;#21644;&amp;#27695;&amp;#21270;&amp;#38146;&amp;#20135;&amp;#37327;&amp;#29976;&amp;#32899;&amp;#30465;&amp;#32479;&amp;#35745; &lt;br /&gt;&amp;#22270;&amp;#34920;&amp;#65306;2008&amp;#24180;1-12&amp;#26376;&amp;#30899;&amp;#37240;&amp;#38146;&amp;#21644;&amp;#27695;&amp;#21270;&amp;#38146;&amp;#20135;&amp;#37327;&amp;#38738;&amp;#28023;&amp;#30465;&amp;#32479;&amp;#35745; &lt;br /&gt;&amp;#22270;&amp;#34920;&amp;#65306;2008&amp;#24180;1-12&amp;#26376;&amp;#30899;&amp;#37240;&amp;#38146;&amp;#21644;&amp;#27695;&amp;#21270;&amp;#38146;&amp;#20135;&amp;#37327;&amp;#23425;&amp;#22799;&amp;#21306;&amp;#32479;&amp;#35745; &lt;br /&gt;&amp;#22270;&amp;#34920;&amp;#65306;2008&amp;#24180;1-12&amp;#26376;&amp;#30899;&amp;#37240;&amp;#38146;&amp;#21644;&amp;#27695;&amp;#21270;&amp;#38146;&amp;#20135;&amp;#37327;&amp;#26032;&amp;#30086;&amp;#21306;&amp;#32479;&amp;#35745; &lt;br /&gt;&amp;#22270;&amp;#34920;&amp;#65306;2008&amp;#24180;1-12&amp;#26376;&amp;#25105;&amp;#22269;&amp;#30899;&amp;#37240;&amp;#38146;&amp;#21644;&amp;#27695;&amp;#21270;&amp;#38146;&amp;#36827;&amp;#21475;&amp;#25968;&amp;#25454; &lt;br /&gt;&amp;#22270;&amp;#34920;&amp;#65306;2008&amp;#24180;1-12&amp;#26376;&amp;#25105;&amp;#22269;&amp;#30899;&amp;#37240;&amp;#38146;&amp;#21644;&amp;#27695;&amp;#21270;&amp;#38146;&amp;#20986;&amp;#21475;&amp;#25968;&amp;#25454; &lt;br /&gt;&amp;#22270;&amp;#34920;&amp;#65306;2008&amp;#24180;1&amp;#26376;&amp;#25105;&amp;#22269;&amp;#30899;&amp;#37240;&amp;#38146;&amp;#21644;&amp;#27695;&amp;#21270;&amp;#38146;&amp;#36827;&amp;#21475;&amp;#25968;&amp;#25454; &lt;br /&gt;&amp;#22270;&amp;#34920;&amp;#65306;2008&amp;#24180;1&amp;#26376;&amp;#25105;&amp;#22269;&amp;#30899;&amp;#37240;&amp;#38146;&amp;#21644;&amp;#27695;&amp;#21270;&amp;#38146;&amp;#20986;&amp;#21475;&amp;#25968;&amp;#25454; &lt;br /&gt;&amp;#22270;&amp;#34920;&amp;#65306;2008&amp;#24180;2&amp;#26376;&amp;#25105;&amp;#22269;&amp;#30899;&amp;#37240;&amp;#38146;&amp;#21644;&amp;#27695;&amp;#21270;&amp;#38146;&amp;#36827;&amp;#21475;&amp;#25968;&amp;#25454; &lt;br /&gt;&amp;#22270;&amp;#34920;&amp;#65306;2008&amp;#24180;2&amp;#26376;&amp;#25105;&amp;#22269;&amp;#30899;&amp;#37240;&amp;#38146;&amp;#21644;&amp;#27695;&amp;#21270;&amp;#38146;&amp;#20986;&amp;#21475;&amp;#25968;&amp;#25454; &lt;br /&gt;&amp;#22270;&amp;#34920;&amp;#65306;2008&amp;#24180;3&amp;#26376;&amp;#25105;&amp;#22269;&amp;#30899;&amp;#37240;&amp;#38146;&amp;#21644;&amp;#27695;&amp;#21270;&amp;#38146;&amp;#36827;&amp;#21475;&amp;#25968;&amp;#25454; &lt;br /&gt;&amp;#22270;&amp;#34920;&amp;#65306;2008&amp;#24180;3&amp;#26376;&amp;#25105;&amp;#22269;&amp;#30899;&amp;#37240;&amp;#38146;&amp;#21644;&amp;#27695;&amp;#21270;&amp;#38146;&amp;#20986;&amp;#21475;&amp;#25968;&amp;#25454; &lt;br /&gt;&amp;#22270;&amp;#34920;&amp;#65306;2008&amp;#24180;1&amp;#23395;&amp;#24230;&amp;#25105;&amp;#22269;&amp;#30899;&amp;#37240;&amp;#38146;&amp;#21644;&amp;#27695;&amp;#21270;&amp;#38146;&amp;#36827;&amp;#21475;&amp;#25968;&amp;#25454; &lt;br /&gt;&amp;#22270;&amp;#34920;&amp;#65306;2008&amp;#24180;1&amp;#23395;&amp;#24230;&amp;#25105;&amp;#22269;&amp;#30899;&amp;#37240;&amp;#38146;&amp;#21644;&amp;#27695;&amp;#21270;&amp;#38146;&amp;#20986;&amp;#21475;&amp;#25968;&amp;#25454; &lt;br /&gt;&amp;#22270;&amp;#34920;&amp;#65306;2008&amp;#24180;4&amp;#26376;&amp;#25105;&amp;#22269;&amp;#30899;&amp;#37240;&amp;#38146;&amp;#21644;&amp;#27695;&amp;#21270;&amp;#38146;&amp;#36827;&amp;#21475;&amp;#25968;&amp;#25454; &lt;br /&gt;&amp;#22270;&amp;#34920;&amp;#65306;2008&amp;#24180;4&amp;#26376;&amp;#25105;&amp;#22269;&amp;#30899;&amp;#37240;&amp;#38146;&amp;#21644;&amp;#27695;&amp;#21270;&amp;#38146;&amp;#20986;&amp;#21475;&amp;#25968;&amp;#25454; &lt;br /&gt;&amp;#22270;&amp;#34920;&amp;#65306;2008&amp;#24180;5&amp;#26376;&amp;#25105;&amp;#22269;&amp;#30899;&amp;#37240;&amp;#38146;&amp;#21644;&amp;#27695;&amp;#21270;&amp;#38146;&amp;#36827;&amp;#21475;&amp;#25968;&amp;#25454; &lt;br /&gt;&amp;#22270;&amp;#34920;&amp;#65306;2008&amp;#24180;5&amp;#26376;&amp;#25105;&amp;#22269;&amp;#30899;&amp;#37240;&amp;#38146;&amp;#21644;&amp;#27695;&amp;#21270;&amp;#38146;&amp;#20986;&amp;#21475;&amp;#25968;&amp;#25454; &lt;br /&gt;&amp;#22270;&amp;#34920;&amp;#65306;2008&amp;#24180;6&amp;#26376;&amp;#25105;&amp;#22269;&amp;#30899;&amp;#37240;&amp;#38146;&amp;#21644;&amp;#27695;&amp;#21270;&amp;#38146;&amp;#36827;&amp;#21475;&amp;#25968;&amp;#25454; &lt;br /&gt;&amp;#22270;&amp;#34920;&amp;#65306;2008&amp;#24180;6&amp;#26376;&amp;#25105;&amp;#22269;&amp;#30899;&amp;#37240;&amp;#38146;&amp;#21644;&amp;#27695;&amp;#21270;&amp;#38146;&amp;#20986;&amp;#21475;&amp;#25968;&amp;#25454; &lt;br /&gt;&amp;#22270;&amp;#34920;&amp;#65306;2008&amp;#24180;2&amp;#23395;&amp;#24230;&amp;#25105;&amp;#22269;&amp;#30899;&amp;#37240;&amp;#38146;&amp;#21644;&amp;#27695;&amp;#21270;&amp;#38146;&amp;#36827;&amp;#21475;&amp;#25968;&amp;#25454; &lt;br /&gt;&amp;#22270;&amp;#34920;&amp;#65306;2008&amp;#24180;2&amp;#23395;&amp;#24230;&amp;#25105;&amp;#22269;&amp;#30899;&amp;#37240;&amp;#38146;&amp;#21644;&amp;#27695;&amp;#21270;&amp;#38146;&amp;#20986;&amp;#21475;&amp;#25968;&amp;#25454; &lt;br /&gt;&amp;#22270;&amp;#34920;&amp;#65306;2008&amp;#24180;7&amp;#26376;&amp;#25105;&amp;#22269;&amp;#30899;&amp;#37240;&amp;#38146;&amp;#21644;&amp;#27695;&amp;#21270;&amp;#38146;&amp;#36827;&amp;#21475;&amp;#25968;&amp;#25454; &lt;br /&gt;&amp;#22270;&amp;#34920;&amp;#65306;2008&amp;#24180;7&amp;#26376;&amp;#25105;&amp;#22269;&amp;#30899;&amp;#37240;&amp;#38146;&amp;#21644;&amp;#27695;&amp;#21270;&amp;#38146;&amp;#20986;&amp;#21475;&amp;#25968;&amp;#25454; &lt;br /&gt;&amp;#22270;&amp;#34920;&amp;#65306;2008&amp;#24180;8&amp;#26376;&amp;#25105;&amp;#22269;&amp;#30899;&amp;#37240;&amp;#38146;&amp;#21644;&amp;#27695;&amp;#21270;&amp;#38146;&amp;#36827;&amp;#21475;&amp;#25968;&amp;#25454; &lt;br /&gt;&amp;#22270;&amp;#34920;&amp;#65306;2008&amp;#24180;8&amp;#26376;&amp;#25105;&amp;#22269;&amp;#30899;&amp;#37240;&amp;#38146;&amp;#21644;&amp;#27695;&amp;#21270;&amp;#38146;&amp;#20986;&amp;#21475;&amp;#25968;&amp;#25454; &lt;br /&gt;&amp;#22270;&amp;#34920;&amp;#65306;2008&amp;#24180;9&amp;#26376;&amp;#25105;&amp;#22269;&amp;#30899;&amp;#37240;&amp;#38146;&amp;#21644;&amp;#27695;&amp;#21270;&amp;#38146;&amp;#36827;&amp;#21475;&amp;#25968;&amp;#25454; &lt;br /&gt;&amp;#22270;&amp;#34920;&amp;#65306;2008&amp;#24180;9&amp;#26376;&amp;#25105;&amp;#22269;&amp;#30899;&amp;#37240;&amp;#38146;&amp;#21644;&amp;#27695;&amp;#21270;&amp;#38146;&amp;#20986;&amp;#21475;&amp;#25968;&amp;#25454; &lt;br /&gt;&amp;#22270;&amp;#34920;&amp;#65306;2008&amp;#24180;3&amp;#23395;&amp;#24230;&amp;#25105;&amp;#22269;&amp;#30899;&amp;#37240;&amp;#38146;&amp;#21644;&amp;#27695;&amp;#21270;&amp;#38146;&amp;#36827;&amp;#21475;&amp;#25968;&amp;#25454; &lt;br /&gt;&amp;#22270;&amp;#34920;&amp;#65306;2008&amp;#24180;3&amp;#23395;&amp;#24230;&amp;#25105;&amp;#22269;&amp;#30899;&amp;#37240;&amp;#38146;&amp;#21644;&amp;#27695;&amp;#21270;&amp;#38146;&amp;#20986;&amp;#21475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8&amp;#24180;10&amp;#26376;&amp;#25105;&amp;#22269;&amp;#30899;&amp;#37240;&amp;#38146;&amp;#21644;&amp;#27695;&amp;#21270;&amp;#38146;&amp;#36827;&amp;#21475;&amp;#25968;&amp;#25454; &lt;br /&gt;&amp;#22270;&amp;#34920;&amp;#65306;2008&amp;#24180;10&amp;#26376;&amp;#25105;&amp;#22269;&amp;#30899;&amp;#37240;&amp;#38146;&amp;#21644;&amp;#27695;&amp;#21270;&amp;#38146;&amp;#20986;&amp;#21475;&amp;#25968;&amp;#25454; &lt;br /&gt;&amp;#22270;&amp;#34920;&amp;#65306;2008&amp;#24180;11&amp;#26376;&amp;#25105;&amp;#22269;&amp;#30899;&amp;#37240;&amp;#38146;&amp;#21644;&amp;#27695;&amp;#21270;&amp;#38146;&amp;#36827;&amp;#21475;&amp;#25968;&amp;#25454; &lt;br /&gt;&amp;#22270;&amp;#34920;&amp;#65306;2008&amp;#24180;11&amp;#26376;&amp;#25105;&amp;#22269;&amp;#30899;&amp;#37240;&amp;#38146;&amp;#21644;&amp;#27695;&amp;#21270;&amp;#38146;&amp;#20986;&amp;#21475;&amp;#25968;&amp;#25454; &lt;br /&gt;&amp;#22270;&amp;#34920;&amp;#65306;2008&amp;#24180;12&amp;#26376;&amp;#25105;&amp;#22269;&amp;#30899;&amp;#37240;&amp;#38146;&amp;#21644;&amp;#27695;&amp;#21270;&amp;#38146;&amp;#36827;&amp;#21475;&amp;#25968;&amp;#25454; &lt;br /&gt;&amp;#22270;&amp;#34920;&amp;#65306;2008&amp;#24180;12&amp;#26376;&amp;#25105;&amp;#22269;&amp;#30899;&amp;#37240;&amp;#38146;&amp;#21644;&amp;#27695;&amp;#21270;&amp;#38146;&amp;#20986;&amp;#21475;&amp;#25968;&amp;#25454; &lt;br /&gt;&amp;#22270;&amp;#34920;&amp;#65306;2008&amp;#24180;4&amp;#23395;&amp;#24230;&amp;#25105;&amp;#22269;&amp;#30899;&amp;#37240;&amp;#38146;&amp;#21644;&amp;#27695;&amp;#21270;&amp;#38146;&amp;#36827;&amp;#21475;&amp;#25968;&amp;#25454; &lt;br /&gt;&amp;#22270;&amp;#34920;&amp;#65306;2008&amp;#24180;4&amp;#23395;&amp;#24230;&amp;#25105;&amp;#22269;&amp;#30899;&amp;#37240;&amp;#38146;&amp;#21644;&amp;#27695;&amp;#21270;&amp;#38146;&amp;#20986;&amp;#21475;&amp;#25968;&amp;#25454; &lt;br /&gt;&lt;br /&gt;&lt;br /&gt;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1/9878.html"&gt;http://www.cction.com/report/200901/9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