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4037;&amp;#20855;&amp;#34892;&amp;#19994;&amp;#25237;&amp;#36164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4037;&amp;#20855;&amp;#34892;&amp;#19994;&amp;#25237;&amp;#36164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4037;&amp;#20855;&amp;#34892;&amp;#19994;&amp;#25237;&amp;#36164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18.html"&gt;http://www.cction.com/report/200812/7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69;&amp;#23481;&amp;#31616;&amp;#20171; &lt;br /&gt;&lt;br /&gt;&amp;nbsp;&amp;nbsp;&amp;nbsp; 2008&amp;#24180;&amp;#23545;&amp;#20110;&amp;#20013;&amp;#22269;&amp;#24037;&amp;#20855;&amp;#34892;&amp;#19994;&amp;#26469;&amp;#35828;&amp;#65292;&amp;#12298;&amp;#21171;&amp;#21160;&amp;#27861;&amp;#12299;&amp;#23454;&amp;#26045;&amp;#12289;&amp;#20154;&amp;#27665;&amp;#24065;&amp;#21152;&amp;#36895;&amp;#21319;&amp;#20540;&amp;#12289;&amp;#20986;&amp;#21475;&amp;#36864;&amp;#31246;&amp;#35843;&amp;#20302;&amp;#12289;&amp;#21407;&amp;#26448;&amp;#26009;&amp;#20215;&amp;#26684;&amp;#19981;&amp;#26029;&amp;#19978;&amp;#28072;&amp;#65292;&amp;#21152;&amp;#20043;&amp;#32654;&amp;#22269;&amp;#27425;&amp;#36151;&amp;#21361;&amp;#26426;&amp;#31561;&amp;#22806;&amp;#37096;&amp;#22240;&amp;#32032;&amp;#30340;&amp;#24433;&amp;#21709;&amp;#65292;&amp;#20351;&amp;#36825;&amp;#20010;&amp;#20197;&amp;#20986;&amp;#21475;&amp;#20026;&amp;#20027;&amp;#30340;&amp;#34892;&amp;#19994;&amp;#65292;&amp;#27491;&amp;#22312;&amp;#38754;&amp;#20020;&amp;#30528;&amp;#21069;&amp;#25152;&amp;#26410;&amp;#26377;&amp;#30340;&amp;#20005;&amp;#23803;&amp;#32771;&amp;#39564;&amp;#12290;&amp;#30446;&amp;#21069;&amp;#24050;&amp;#32463;&amp;#26377;&amp;#19981;&amp;#23569;&amp;#20225;&amp;#19994;&amp;#36827;&amp;#20837;&amp;#35266;&amp;#26395;&amp;#26399;&amp;#65292;&amp;#29978;&amp;#33267;&amp;#26377;&amp;#19968;&amp;#20123;&amp;#35268;&amp;#27169;&amp;#23567;&amp;#65292;&amp;#25216;&amp;#26415;&amp;#12289;&amp;#36164;&amp;#37329;&amp;#19981;&amp;#36275;&amp;#30340;&amp;#23567;&amp;#20225;&amp;#19994;&amp;#23459;&amp;#21578;&amp;#30772;&amp;#20135;&amp;#12290; &lt;br /&gt;&amp;nbsp;&amp;nbsp;&amp;nbsp; &amp;#22312;&amp;#32654;&amp;#22269;&amp;#36973;&amp;#21463;&amp;#27425;&amp;#36151;&amp;#21361;&amp;#26426;&amp;#12289;&amp;#24066;&amp;#22330;&amp;#20986;&amp;#21475;&amp;#30130;&amp;#36719;&amp;#30340;&amp;#24773;&amp;#20917;&amp;#19979;&amp;#65292;&amp;#20420;&amp;#32599;&amp;#26031;&amp;#24050;&amp;#25104;&amp;#20026;&amp;#26368;&amp;#20855;&amp;#21457;&amp;#23637;&amp;#28508;&amp;#21147;&amp;#30340;&amp;#19968;&amp;#20010;&amp;#24066;&amp;#22330;&amp;#65292;&amp;#36827;&amp;#19968;&amp;#27493;&amp;#30740;&amp;#31350;&amp;#25484;&amp;#25569;&amp;#27431;&amp;#32654;&amp;#30005;&amp;#21160;&amp;#24037;&amp;#20855;&amp;#36152;&amp;#26131;&amp;#24815;&amp;#20363;&amp;#65292;&amp;#22312;&amp;#31283;&amp;#23450;&amp;#21644;&amp;#19981;&amp;#26029;&amp;#25193;&amp;#22823;&amp;#25105;&amp;#22269;&amp;#24037;&amp;#20855;&amp;#22312;&amp;#35199;&amp;#27431;&amp;#12289;&amp;#21271;&amp;#32654;&amp;#24066;&amp;#22330;&amp;#19978;&amp;#21344;&amp;#26377;&amp;#29575;&amp;#30340;&amp;#21516;&amp;#26102;&amp;#65292;&amp;#24212;&amp;#31215;&amp;#26497;&amp;#24320;&amp;#25299;&amp;#26032;&amp;#30340;&amp;#24066;&amp;#22330;&amp;#65292;&amp;#23454;&amp;#29616;&amp;#24066;&amp;#22330;&amp;#22810;&amp;#20803;&amp;#21270;&amp;#65292;&amp;#29305;&amp;#21035;&amp;#35201;&amp;#37325;&amp;#28857;&amp;#24320;&amp;#25299;&amp;#38750;&amp;#27954;&amp;#24066;&amp;#22330;&amp;#12289;&amp;#25289;&amp;#32654;&amp;#24066;&amp;#22330;&amp;#21644;&amp;#19996;&amp;#27431;&amp;#24066;&amp;#22330;&amp;#12290; &lt;br /&gt;&amp;#24403;&amp;#21069;&amp;#27491;&amp;#26159;&amp;#25163;&amp;#21160;&amp;#24037;&amp;#20855;&amp;#24314;&amp;#31435;&amp;#21697;&amp;#29260;&amp;#30340;&amp;#26368;&amp;#20339;&amp;#26102;&amp;#26426;&amp;#12290;&amp;#38543;&amp;#30528;&amp;#20840;&amp;#29699;&amp;#32463;&amp;#27982;&amp;#19968;&amp;#20307;&amp;#21270;&amp;#36827;&amp;#31243;&amp;#30340;&amp;#21152;&amp;#24555;&amp;#65292;&amp;#20013;&amp;#22269;&amp;#25163;&amp;#21160;&amp;#24037;&amp;#20855;&amp;#20135;&amp;#19994;&amp;#36880;&amp;#27493;&amp;#25104;&amp;#20026;&amp;#19990;&amp;#30028;&amp;#20116;&amp;#37329;&amp;#24037;&amp;#20855;&amp;#20135;&amp;#19994;&amp;#30340;&amp;#20027;&amp;#21147;&amp;#20891;&amp;#12290;&amp;#26080;&amp;#35770;&amp;#22312;&amp;#20840;&amp;#29699;&amp;#24037;&amp;#20855;&amp;#24066;&amp;#22330;&amp;#65292;&amp;#36824;&amp;#26159;&amp;#22312;&amp;#20013;&amp;#22269;&amp;#24037;&amp;#20855;&amp;#24066;&amp;#22330;&amp;#65292;&amp;#25163;&amp;#21160;&amp;#24037;&amp;#20855;&amp;#30340;&amp;#24212;&amp;#29992;&amp;#20043;&amp;#24191;&amp;#12289;&amp;#38656;&amp;#27714;&amp;#37327;&amp;#20043;&amp;#22823;&amp;#36229;&amp;#20046;&amp;#24819;&amp;#35937;&amp;#12290;&amp;#19968;&amp;#20123;&amp;#21457;&amp;#36798;&amp;#22269;&amp;#23478;&amp;#23545;&amp;#25163;&amp;#21160;&amp;#24037;&amp;#20855;&amp;#30340;&amp;#38656;&amp;#27714;&amp;#27599;&amp;#24180;&amp;#20197;&amp;#30334;&amp;#20998;&amp;#20043;&amp;#21313;&amp;#20960;&amp;#30340;&amp;#36895;&amp;#24230;&amp;#36882;&amp;#22686;&amp;#65292;&amp;#25163;&amp;#21160;&amp;#24037;&amp;#20855;&amp;#20135;&amp;#19994;&amp;#21457;&amp;#23637;&amp;#21069;&amp;#26223;&amp;#24191;&amp;#38420;&amp;#65307;&amp;#36817;&amp;#24180;&amp;#26469;&amp;#65292;&amp;#25105;&amp;#22269;&amp;#30005;&amp;#21160;&amp;#24037;&amp;#20855;&amp;#34892;&amp;#19994;&amp;#22823;&amp;#21147;&amp;#24320;&amp;#25299;&amp;#22269;&amp;#38469;&amp;#24066;&amp;#22330;&amp;#65292;&amp;#21462;&amp;#24471;&amp;#20102;&amp;#20196;&amp;#19990;&amp;#20154;&amp;#30633;&amp;#30446;&amp;#30340;&amp;#25104;&amp;#32489;&amp;#65292;&amp;#30005;&amp;#21160;&amp;#24037;&amp;#20855;&amp;#20986;&amp;#21475;&amp;#39069;&amp;#24050;&amp;#36229;&amp;#36807;&amp;#24503;&amp;#22269;&amp;#23621;&amp;#19990;&amp;#30028;&amp;#31532;&amp;#19968;&amp;#12290; &lt;br /&gt;&amp;nbsp;&amp;nbsp;&amp;nbsp; &amp;#26681;&amp;#25454;&amp;#20013;&amp;#22269;&amp;#26426;&amp;#24202;&amp;#24037;&amp;#19994;&amp;#21327;&amp;#20250;&amp;#24037;&amp;#20855;&amp;#20998;&amp;#20250;&amp;#25552;&amp;#20379;&amp;#30340;&amp;#25968;&amp;#25454;&amp;#65292;2008&amp;#19978;&amp;#21322;&amp;#24180;&amp;#25105;&amp;#22269;&amp;#24037;&amp;#20855;&amp;#34892;&amp;#19994;&amp;#20135;&amp;#21697;&amp;#38144;&amp;#21806;&amp;#25910;&amp;#20837;107.1188&amp;#20159;&amp;#20803;&amp;#65292;&amp;#21516;&amp;#27604;&amp;#22686;&amp;#38271;31.56%&amp;#65307;&amp;#24037;&amp;#19994;&amp;#24635;&amp;#20135;&amp;#20540;&amp;#65288;&amp;#29616;&amp;#34892;&amp;#20215;&amp;#65289;110.5999&amp;#20159;&amp;#20803;&amp;#65292;&amp;#21516;&amp;#27604;&amp;#22686;&amp;#38271;34.83%&amp;#65307;&amp;#23454;&amp;#29616;&amp;#21033;&amp;#28070;9.3722&amp;#20159;&amp;#20803;&amp;#65292;&amp;#21516;&amp;#27604;&amp;#22686;&amp;#38271;43.45%&amp;#12290;2008&amp;#19978;&amp;#21322;&amp;#24180;&amp;#24037;&amp;#20855;&amp;#20116;&amp;#37329;&amp;#20135;&amp;#21697;&amp;#20986;&amp;#21475;&amp;#36739;2007&amp;#24180;&amp;#19978;&amp;#21322;&amp;#24180;&amp;#22686;&amp;#24133;&amp;#20026;1.28%&amp;#65292;&amp;#22686;&amp;#24133;&amp;#26126;&amp;#26174;&amp;#22238;&amp;#33853;&amp;#12290;2008&amp;#19979;&amp;#21322;&amp;#24180;&amp;#21518;&amp;#65292;&amp;#38543;&amp;#30528;&amp;#21407;&amp;#26448;&amp;#26009;&amp;#20215;&amp;#26684;&amp;#30340;&amp;#36235;&amp;#20110;&amp;#31283;&amp;#23450;&amp;#65292;&amp;#20135;&amp;#21697;&amp;#20986;&amp;#21475;&amp;#25165;&amp;#36880;&amp;#28176;&amp;#24674;&amp;#22797;&amp;#20803;&amp;#27668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38050;&amp;#38081;&amp;#24037;&amp;#19994;&amp;#21327;&amp;#20250;&amp;#12289;&amp;#20013;&amp;#22269;&amp;#26426;&amp;#24202;&amp;#24037;&amp;#20855;&amp;#24037;&amp;#19994;&amp;#21327;&amp;#20250;&amp;#12289;&amp;#20013;&amp;#22269;&amp;#26426;&amp;#26800;&amp;#24037;&amp;#19994;&amp;#37329;&amp;#23646;&amp;#20999;&amp;#21066;&amp;#20992;&amp;#20855;&amp;#25216;&amp;#26415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5253;&amp;#21578;&amp;#23545;&amp;#25105;&amp;#22269;&amp;#20197;&amp;#21450;&amp;#19990;&amp;#30028;&amp;#24037;&amp;#20855;&amp;#34892;&amp;#19994;&amp;#24635;&amp;#20307;&amp;#36816;&amp;#34892;&amp;#24773;&amp;#20917;&amp;#36827;&amp;#34892;&amp;#20102;&amp;#30740;&amp;#31350;&amp;#20998;&amp;#26512;&amp;#65292;&amp;#23545;&amp;#24037;&amp;#20855;&amp;#34892;&amp;#19994;&amp;#20027;&amp;#35201;&amp;#20135;&amp;#21697;&amp;mdash;&amp;mdash;&amp;#25163;&amp;#21160;&amp;#24037;&amp;#20855;&amp;#12289;&amp;#30005;&amp;#21160;&amp;#24037;&amp;#20855;&amp;#12289;&amp;#27668;&amp;#21160;&amp;#24037;&amp;#20855;&amp;#12289;&amp;#20992;&amp;#20855;&amp;#31561;&amp;#30340;&amp;#29983;&amp;#20135;&amp;#19982;&amp;#38656;&amp;#27714;&amp;#29366;&amp;#20917;&amp;#12289;&amp;#24066;&amp;#22330;&amp;#32467;&amp;#26500;&amp;#21464;&amp;#21270;&amp;#12289;&amp;#36827;&amp;#20986;&amp;#21475;&amp;#24418;&amp;#21183;&amp;#12289;&amp;#26410;&amp;#26469;&amp;#38656;&amp;#27714;&amp;#21464;&amp;#21270;&amp;#31561;&amp;#36827;&amp;#34892;&amp;#20102;&amp;#28145;&amp;#20837;&amp;#30340;&amp;#30740;&amp;#31350;&amp;#21450;&amp;#20998;&amp;#26512;&amp;#39044;&amp;#27979;&amp;#65292;&amp;#24182;&amp;#35814;&amp;#32454;&amp;#35770;&amp;#36848;&amp;#20102;&amp;#24066;&amp;#22330;&amp;#31454;&amp;#20105;&amp;#20197;&amp;#21450;&amp;#39046;&amp;#20808;&amp;#20225;&amp;#19994;&amp;#36816;&amp;#34892;&amp;#24773;&amp;#20917;&amp;#31561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24037;&amp;#20855;&amp;#34892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24037;&amp;#20855;&amp;#20135;&amp;#19994;&amp;#32467;&amp;#26500;&amp;#19982;&amp;#31454;&amp;#20105;&amp;#26684;&amp;#23616;&amp;#65292;&amp;#22312;&amp;#27492;&amp;#22522;&amp;#30784;&amp;#19978;&amp;#23545;&amp;#20013;&amp;#22269;&amp;#24037;&amp;#20855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24037;&amp;#20855;&amp;#34892;&amp;#19994;&amp;#29616;&amp;#29366;&amp;#65292;&amp;#25581;&amp;#31034;&amp;#24037;&amp;#20855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br /&gt;&amp;#30446; &amp;#24405; &lt;br /&gt;CONTENTS &lt;br /&gt;&lt;br /&gt;&lt;strong&gt;&amp;#31532;&amp;#19968;&amp;#37096;&amp;#20998; &amp;#34892;&amp;#19994;&amp;#21457;&amp;#23637;&amp;#29616;&amp;#29366;&amp;#20998;&amp;#26512; &lt;br /&gt;&amp;#31532;&amp;#19968;&amp;#31456; &amp;#34892;&amp;#19994;&amp;#21457;&amp;#23637;&amp;#27010;&amp;#20917; 1&lt;/strong&gt; &lt;br /&gt;&amp;#31532;&amp;#19968;&amp;#33410; &amp;#34892;&amp;#19994;&amp;#23450;&amp;#20041;&amp;#21450;&amp;#20998;&amp;#31867; 1 &lt;br /&gt;&amp;#19968;&amp;#12289;&amp;#24037;&amp;#20855;&amp;#30456;&amp;#20851;&amp;#27010;&amp;#24565; 1 &lt;br /&gt;&amp;#20108;&amp;#12289;&amp;#25163;&amp;#24037;&amp;#24037;&amp;#20855;&amp;#27010;&amp;#36848; 3 &lt;br /&gt;&amp;#19977;&amp;#12289;&amp;#30005;&amp;#21160;&amp;#24037;&amp;#20855;&amp;#27010;&amp;#36848; 11 &lt;br /&gt;&amp;#22235;&amp;#12289;&amp;#12298;&amp;#22269;&amp;#27665;&amp;#32463;&amp;#27982;&amp;#34892;&amp;#19994;&amp;#20998;&amp;#31867;&amp;#27880;&amp;#37322;&amp;#12299;&amp;mdash;&amp;mdash;&amp;#37329;&amp;#23646;&amp;#24037;&amp;#20855; 13 &lt;br /&gt;&amp;#31532;&amp;#20108;&amp;#33410; &amp;#34892;&amp;#19994;&amp;#30340;&amp;#21457;&amp;#23637;&amp;#27010;&amp;#20917; 16 &lt;br /&gt;&amp;#19968;&amp;#12289;&amp;#25105;&amp;#22269;&amp;#19982;&amp;#27431;&amp;#32654;&amp;#24037;&amp;#20855;&amp;#20135;&amp;#19994;&amp;#38142;&amp;#30340;&amp;#21306;&amp;#21035; 16 &lt;br /&gt;&amp;#20108;&amp;#12289;&amp;#20013;&amp;#22269;&amp;#20116;&amp;#37329;&amp;#24037;&amp;#20855;&amp;#24066;&amp;#22330;&amp;#20998;&amp;#24067;&amp;#21450;&amp;#21457;&amp;#23637; 16 &lt;br /&gt;&amp;#19977;&amp;#12289;&amp;#20013;&amp;#22269;&amp;#24037;&amp;#20855;&amp;#34892;&amp;#19994;&amp;#21457;&amp;#23637;&amp;#30340;&amp;#38454;&amp;#27573;&amp;#20998;&amp;#26512; 20 &lt;br /&gt;&amp;#22235;&amp;#12289;&amp;#20013;&amp;#22269;&amp;#24037;&amp;#20855;&amp;#34892;&amp;#19994;&amp;#38754;&amp;#20020;&amp;#30340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&lt;br /&gt;&lt;br /&gt;&lt;strong&gt;&amp;#31532;&amp;#20108;&amp;#31456; &amp;#34892;&amp;#19994;&amp;#21457;&amp;#23637;&amp;#29616;&amp;#29366; 23&lt;/strong&gt; &lt;br /&gt;&amp;#31532;&amp;#19968;&amp;#33410; &amp;#25105;&amp;#22269;&amp;#24037;&amp;#20855;&amp;#34892;&amp;#19994;&amp;#21457;&amp;#23637;&amp;#29616;&amp;#29366; 23 &lt;br /&gt;&amp;#19968;&amp;#12289;&amp;#20116;&amp;#37329;&amp;#21046;&amp;#21697;&amp;#24066;&amp;#22330;&amp;#35268;&amp;#27169; 23 &lt;br /&gt;&amp;#20108;&amp;#12289;&amp;#30005;&amp;#21160;&amp;#24037;&amp;#20855;&amp;#24066;&amp;#22330;&amp;#23481;&amp;#37327; 23 &lt;br /&gt;&amp;#19977;&amp;#12289;&amp;#24037;&amp;#20855;&amp;#20116;&amp;#37329;&amp;#19994;&amp;#38598;&amp;#20013;&amp;#24230; 23 &lt;br /&gt;&amp;#22235;&amp;#12289;&amp;#20116;&amp;#37329;&amp;#24037;&amp;#20855;&amp;#19994;&amp;#25104;&amp;#38271;&amp;#24615; 24 &lt;br /&gt;&amp;#20116;&amp;#12289;&amp;#34892;&amp;#19994;&amp;#36827;&amp;#20837;&amp;#22721;&amp;#22418;&amp;#20998;&amp;#26512; 24 &lt;br /&gt;&amp;#20845;&amp;#12289;&amp;#24037;&amp;#20855;&amp;#38144;&amp;#21806;&amp;#26106;&amp;#23395;&amp;#20998;&amp;#26512; 25 &lt;br /&gt;&amp;#31532;&amp;#20108;&amp;#33410; 2008&amp;#24180;&amp;#25105;&amp;#22269;&amp;#24037;&amp;#20855;&amp;#34892;&amp;#19994;&amp;#21457;&amp;#23637;&amp;#20998;&amp;#26512; 25 &lt;br /&gt;&amp;#19968;&amp;#12289;2003-2006&amp;#24180;&amp;#37329;&amp;#23646;&amp;#24037;&amp;#20855;&amp;#21046;&amp;#36896;&amp;#19994;&amp;#38144;&amp;#21806;&amp;#35268;&amp;#27169; 25 &lt;br /&gt;&amp;#20108;&amp;#12289;2003-2006&amp;#24180;&amp;#37329;&amp;#23646;&amp;#24037;&amp;#20855;&amp;#34892;&amp;#19994;&amp;#20135;&amp;#20540;&amp;#32479;&amp;#35745;&amp;#21450;&amp;#22686;&amp;#38271;&amp;#29575; 25 &lt;br /&gt;&amp;#19977;&amp;#12289;2007&amp;#24180;&amp;#25105;&amp;#22269;&amp;#24037;&amp;#20855;&amp;#34892;&amp;#19994;&amp;#21457;&amp;#23637;&amp;#24773;&amp;#20917; 26 &lt;br /&gt;&amp;#22235;&amp;#12289;2008&amp;#24180;&amp;#19978;&amp;#21322;&amp;#24180;&amp;#25105;&amp;#22269;&amp;#24037;&amp;#20855;&amp;#34892;&amp;#19994;&amp;#21457;&amp;#23637;&amp;#24773;&amp;#20917; 26 &lt;br /&gt;&amp;#20116;&amp;#12289;&amp;#20013;&amp;#22269;&amp;#24037;&amp;#20855;&amp;#20116;&amp;#37329;&amp;#34892;&amp;#19994;&amp;#21457;&amp;#23637;&amp;#29616;&amp;#29366; 26 &lt;br /&gt;&amp;#20845;&amp;#12289;2008&amp;#24180;&amp;#20013;&amp;#22269;&amp;#20116;&amp;#37329;&amp;#24037;&amp;#20855;&amp;#24066;&amp;#22330;&amp;#20379;&amp;#27714;&amp;#20998;&amp;#26512; 27 &lt;br /&gt;&amp;#19971;&amp;#12289;2008&amp;#24180;&amp;#25105;&amp;#22269;&amp;#20116;&amp;#37329;&amp;#24037;&amp;#20855;&amp;#20215;&amp;#26684;&amp;#36208;&amp;#21183;&amp;#20998;&amp;#26512; 27 &lt;br /&gt;&amp;#20843;&amp;#12289;2007-2008&amp;#24180;&amp;#20116;&amp;#37329;&amp;#24037;&amp;#20855;&amp;#38144;&amp;#37327;&amp;#20998;&amp;#26512; 29 &lt;br /&gt;&amp;#31532;&amp;#19977;&amp;#33410; &amp;#34892;&amp;#19994;&amp;#36816;&amp;#34892;&amp;#25968;&amp;#25454;&amp;#20998;&amp;#26512; 30 &lt;br /&gt;&amp;#19968;&amp;#12289;2005-2008&amp;#24180;&amp;#37329;&amp;#23646;&amp;#24037;&amp;#20855;&amp;#21046;&amp;#36896;&amp;#19994;&amp;#32463;&amp;#27982;&amp;#25351;&amp;#26631; 30 &lt;br /&gt;&amp;#20108;&amp;#12289;2005-2008&amp;#24180;&amp;#30005;&amp;#21160;&amp;#24037;&amp;#20855;&amp;#20135;&amp;#37327; 36 &lt;br /&gt;&amp;#19977;&amp;#12289;2005-2008&amp;#24180;&amp;#30005;&amp;#28938;&amp;#26426;&amp;#30340;&amp;#20135;&amp;#37327; 36 &lt;br /&gt;&amp;#22235;&amp;#12289;2005-2008&amp;#24180;&amp;#20027;&amp;#35201;&amp;#26448;&amp;#26009;&amp;#20135;&amp;#37327; 37 &lt;br /&gt;&amp;#31532;&amp;#22235;&amp;#33410; 2008&amp;#24180;&amp;#24037;&amp;#20855;&amp;#34892;&amp;#19994;&amp;#21306;&amp;#22495;&amp;#24066;&amp;#22330;&amp;#20998;&amp;#26512; 43 &lt;br /&gt;&amp;#19968;&amp;#12289;2008&amp;#24180;&amp;#21335;&amp;#36890;&amp;#24037;&amp;#20855;&amp;#20135;&amp;#19994;&amp;#21457;&amp;#23637;&amp;#20998;&amp;#26512; 43 &lt;br /&gt;&amp;#20108;&amp;#12289;2008&amp;#24180;&amp;#38742;&amp;#23433;&amp;#24037;&amp;#20855;&amp;#20135;&amp;#19994;&amp;#21457;&amp;#23637;&amp;#20998;&amp;#26512; 46 &lt;br /&gt;&amp;#19977;&amp;#12289;2008&amp;#24180;&amp;#20313;&amp;#23002;&amp;#24037;&amp;#20855;&amp;#20135;&amp;#19994;&amp;#21457;&amp;#23637;&amp;#20998;&amp;#26512; 48 &lt;br /&gt;&amp;#22235;&amp;#12289;2008&amp;#24180;&amp;#38451;&amp;#27743;&amp;#24037;&amp;#20855;&amp;#20135;&amp;#19994;&amp;#21457;&amp;#23637;&amp;#20998;&amp;#26512; 49 &lt;br /&gt;&amp;#20116;&amp;#12289;2008&amp;#24180;&amp;#21551;&amp;#19996;&amp;#24037;&amp;#20855;&amp;#20135;&amp;#19994;&amp;#21457;&amp;#23637;&amp;#20998;&amp;#26512; 51 &lt;br /&gt;&amp;#20845;&amp;#12289;2008&amp;#24180;&amp;#27704;&amp;#24247;&amp;#24037;&amp;#20855;&amp;#20135;&amp;#19994;&amp;#21457;&amp;#23637;&amp;#20998;&amp;#26512; 52 &lt;br /&gt;&amp;#19971;&amp;#12289;2008&amp;#24180;&amp;#40857;&amp;#35266;&amp;#24037;&amp;#20855;&amp;#20135;&amp;#19994;&amp;#21457;&amp;#23637;&amp;#20998;&amp;#26512; 53 &lt;br /&gt;&amp;#20843;&amp;#12289;2008&amp;#24180;&amp;#21518;&amp;#24055;&amp;#24037;&amp;#20855;&amp;#20135;&amp;#19994;&amp;#21457;&amp;#23637;&amp;#20998;&amp;#26512; 53 &lt;br /&gt;&amp;#20061;&amp;#12289;2008&amp;#24180;&amp;#24352;&amp;#23478;&amp;#28207;&amp;#24037;&amp;#20855;&amp;#20135;&amp;#19994;&amp;#21457;&amp;#23637;&amp;#20998;&amp;#26512; 56 &lt;br /&gt;&lt;br /&gt;&lt;strong&gt;&amp;#31532;&amp;#20108;&amp;#37096;&amp;#20998; &amp;#24037;&amp;#20855;&amp;#20135;&amp;#21697;&amp;#20986;&amp;#21475;&amp;#20998;&amp;#26512; &lt;br /&gt;&amp;#31532;&amp;#19977;&amp;#31456; &amp;#22269;&amp;#22806;&amp;#24037;&amp;#20855;&amp;#34892;&amp;#19994;&amp;#21457;&amp;#23637;&amp;#20998;&amp;#26512; 57&lt;/strong&gt; &lt;br /&gt;&amp;#31532;&amp;#19968;&amp;#33410; &amp;#20027;&amp;#35201;&amp;#22269;&amp;#23478;&amp;#22320;&amp;#21306;&amp;#24037;&amp;#20855;&amp;#24066;&amp;#22330;&amp;#20998;&amp;#26512; 57 &lt;br /&gt;&amp;#19968;&amp;#12289;&amp;#32654;&amp;#22269;&amp;#20116;&amp;#37329;&amp;#24037;&amp;#20855;&amp;#24066;&amp;#22330;&amp;#35268;&amp;#27169; 57 &lt;br /&gt;&amp;#20108;&amp;#12289;&amp;#32654;&amp;#22269;&amp;#24066;&amp;#22330;&amp;#20116;&amp;#37329;&amp;#24037;&amp;#20855;&amp;#38144;&amp;#37327; 57 &lt;br /&gt;&amp;#19977;&amp;#12289;&amp;#32654;&amp;#22269;&amp;#24037;&amp;#20855;&amp;#24066;&amp;#22330;&amp;#38656;&amp;#27714;&amp;#20998;&amp;#26512; 58 &lt;br /&gt;&amp;#22235;&amp;#12289;&amp;#29790;&amp;#20856;&amp;#24037;&amp;#20855;&amp;#24066;&amp;#22330;&amp;#24773;&amp;#20917;&amp;#20998;&amp;#26512; 59 &lt;br /&gt;&amp;#20116;&amp;#12289;&amp;#20420;&amp;#32599;&amp;#26031;&amp;#24037;&amp;#20855;&amp;#24066;&amp;#22330;&amp;#30340;&amp;#21830;&amp;#26426; 64 &lt;br /&gt;&amp;#20845;&amp;#12289;&amp;#38750;&amp;#27954;&amp;#20116;&amp;#37329;&amp;#24066;&amp;#22330;&amp;#24320;&amp;#25299;&amp;#20998;&amp;#26512; 65 &lt;br /&gt;&amp;#19971;&amp;#12289;&amp;#21335;&amp;#32654;&amp;#24037;&amp;#20855;&amp;#23637;&amp;#20250;&amp;#21450;&amp;#24066;&amp;#22330;&amp;#20998;&amp;#26512; 66 &lt;br /&gt;&amp;#20843;&amp;#12289;&amp;#19996;&amp;#27431;&amp;#24037;&amp;#20855;&amp;#23637;&amp;#20250;&amp;#21450;&amp;#24066;&amp;#22330;&amp;#20998;&amp;#26512; 68 &lt;br /&gt;&amp;#31532;&amp;#20108;&amp;#33410; &amp;#27425;&amp;#36151;&amp;#21361;&amp;#26426;&amp;#23545;&amp;#20013;&amp;#22269;&amp;#20986;&amp;#21475;&amp;#30340;&amp;#24433;&amp;#21709; 70 &lt;br /&gt;&amp;#19968;&amp;#12289;&amp;#27425;&amp;#36151;&amp;#21361;&amp;#26426;&amp;#20840;&amp;#35760;&amp;#24405; 70 &lt;br /&gt;&amp;#20108;&amp;#12289;&amp;#27425;&amp;#36151;&amp;#39118;&amp;#27874;&amp;#24050;&amp;#36716;&amp;#20837;&amp;#31532;&amp;#20108;&amp;#38454;&amp;#27573; 71 &lt;br /&gt;&amp;#19977;&amp;#12289;&amp;#27425;&amp;#36151;&amp;#21361;&amp;#26426;&amp;#23545;&amp;#20013;&amp;#22269;&amp;#20986;&amp;#21475;&amp;#30340;&amp;#24433;&amp;#21709; 73 &lt;br /&gt;&amp;#22235;&amp;#12289;&amp;#37329;&amp;#34701;&amp;#21361;&amp;#26426;&amp;#23545;&amp;#20116;&amp;#37329;&amp;#20225;&amp;#19994;&amp;#24433;&amp;#21709;&amp;#20998;&amp;#26512; 80 &lt;br /&gt;&amp;#20116;&amp;#12289;&amp;#27425;&amp;#36151;&amp;#21361;&amp;#26426;&amp;#23545;&amp;#20116;&amp;#37329;&amp;#24037;&amp;#20855;&amp;#20986;&amp;#21475;&amp;#30340;&amp;#24433;&amp;#21709; 81 &lt;br /&gt;&amp;#20845;&amp;#12289;&amp;#22269;&amp;#20135;&amp;#24037;&amp;#20855;&amp;#20225;&amp;#19994;&amp;#24212;&amp;#23545;&amp;#31574;&amp;#30053;&amp;#20998;&amp;#26512; 82 &lt;br /&gt;&amp;#19971;&amp;#12289;&amp;#25105;&amp;#22269;&amp;#25163;&amp;#21160;&amp;#24037;&amp;#20855;&amp;#24212;&amp;#23545;&amp;#31574;&amp;#30053;&amp;#20998;&amp;#26512; 84 &lt;br /&gt;&amp;#20843;&amp;#12289;&amp;#20013;&amp;#22269;&amp;#24037;&amp;#20855;&amp;#20225;&amp;#19994;&amp;#21457;&amp;#23637;&amp;#30340;&amp;#20027;&amp;#25915;&amp;#25112;&amp;#22330; 85 &lt;br /&gt;&amp;#20061;&amp;#12289;&amp;#20116;&amp;#37329;&amp;#24037;&amp;#20855;&amp;#34892;&amp;#19994;&amp;#22269;&amp;#20869;&amp;#24066;&amp;#22330;&amp;#28192;&amp;#36947;&amp;#20998;&amp;#26512; 86 &lt;br /&gt;&amp;#21313;&amp;#12289;&amp;#20986;&amp;#21475;&amp;#36716;&amp;#20869;&amp;#38144;&amp;#38656;&amp;#35201;&amp;#27880;&amp;#24847;&amp;#30340;&amp;#20027;&amp;#35201;&amp;#38382;&amp;#39064; 88 &lt;br /&gt;&lt;br /&gt;&lt;strong&gt;&amp;#31532;&amp;#22235;&amp;#31456; &amp;#25105;&amp;#22269;&amp;#24037;&amp;#20855;&amp;#34892;&amp;#19994;&amp;#20986;&amp;#21475;&amp;#24773;&amp;#20917;&amp;#20998;&amp;#26512; 90 &lt;br /&gt;&lt;/strong&gt;&amp;#31532;&amp;#19968;&amp;#33410; &amp;#25105;&amp;#22269;&amp;#24037;&amp;#20855;&amp;#34892;&amp;#19994;&amp;#20986;&amp;#21475;&amp;#20998;&amp;#26512; 90 &lt;br /&gt;&amp;#19968;&amp;#12289;&amp;#20004;&amp;#23736;&amp;#25163;&amp;#21160;&amp;#24037;&amp;#20855;&amp;#24066;&amp;#22330;&amp;#36152;&amp;#26131;&amp;#20998;&amp;#26512; 90 &lt;br /&gt;&amp;#20108;&amp;#12289;&amp;#27431;&amp;#32654;&amp;#20122;&amp;#20027;&amp;#23548;&amp;#25105;&amp;#22269;&amp;#30005;&amp;#21160;&amp;#24037;&amp;#20855;&amp;#20986;&amp;#21475;&amp;#24066;&amp;#22330; 92 &lt;br /&gt;&amp;#19977;&amp;#12289;2008&amp;#24180;&amp;#19978;&amp;#21322;&amp;#24180;&amp;#24037;&amp;#20855;&amp;#20135;&amp;#21697;&amp;#20986;&amp;#21475;&amp;#24773;&amp;#20917;&amp;#20998;&amp;#26512; 94 &lt;br /&gt;&amp;#22235;&amp;#12289;2008&amp;#24180;&amp;#25105;&amp;#22269;&amp;#26408;&amp;#21046;&amp;#24037;&amp;#20855;&amp;#36827;&amp;#20986;&amp;#21475;&amp;#24773;&amp;#20917;&amp;#20998;&amp;#26512; 94 &lt;br /&gt;&amp;#31532;&amp;#20108;&amp;#33410; &amp;#25105;&amp;#22269;&amp;#24037;&amp;#20855;&amp;#20135;&amp;#21697;&amp;#20986;&amp;#21475;&amp;#25968;&amp;#25454;&amp;#20998;&amp;#26512; 95 &lt;br /&gt;&amp;#19968;&amp;#12289;2005-2008&amp;#24180;&amp;#25105;&amp;#22269;&amp;#25163;&amp;#21160;&amp;#24037;&amp;#20855;&amp;#20986;&amp;#21475;&amp;#20998;&amp;#26512; 95 &lt;br /&gt;&amp;#20108;&amp;#12289;2005-2008&amp;#24180;&amp;#25105;&amp;#22269;&amp;#32452;&amp;#21512;&amp;#24037;&amp;#20855;&amp;#20986;&amp;#21475;&amp;#20998;&amp;#26512; 97 &lt;br /&gt;&amp;#19977;&amp;#12289;2005-2008&amp;#24180;&amp;#25105;&amp;#22269;&amp;#39118;&amp;#21160;&amp;#25110;&amp;#28082;&amp;#21387;&amp;#21450;&amp;#26412;&amp;#36523;&amp;#26377;&amp;#21160;&amp;#21147;&amp;#35013;&amp;#32622;&amp;#30340;&amp;#25163;&amp;#25552;&amp;#24037;&amp;#20855;&amp;#20986;&amp;#21475;&amp;#20998;&amp;#26512; 99 &lt;br /&gt;&amp;#22235;&amp;#12289;2005-2008&amp;#24180;&amp;#25105;&amp;#22269;&amp;#20992;&amp;#20855;&amp;#20135;&amp;#21697;&amp;#20986;&amp;#21475;&amp;#20998;&amp;#26512; 100 &lt;br /&gt;&amp;#20116;&amp;#12289;2005-2008&amp;#24180;&amp;#25105;&amp;#22269;&amp;#20854;&amp;#20182;&amp;#24037;&amp;#20855;&amp;#20986;&amp;#21475;&amp;#20998;&amp;#26512; 102 &lt;br /&gt;&amp;#20845;&amp;#12289;2005-2008&amp;#24180;&amp;#25105;&amp;#22269;&amp;#29031;&amp;#26126;&amp;#24037;&amp;#20855;&amp;#20986;&amp;#21475;&amp;#20998;&amp;#26512; 104 &lt;br /&gt;&lt;br /&gt;&lt;strong&gt;&amp;#31532;&amp;#19977;&amp;#37096;&amp;#20998; &amp;#32454;&amp;#20998;&amp;#21450;&amp;#20851;&amp;#32852;&amp;#20135;&amp;#19994;&amp;#20998;&amp;#26512; &lt;br /&gt;&amp;#31532;&amp;#20116;&amp;#31456; &amp;#24037;&amp;#20855;&amp;#32454;&amp;#20998;&amp;#24066;&amp;#22330;&amp;#20998;&amp;#26512; 107&lt;/strong&gt; &lt;br /&gt;&amp;#31532;&amp;#19968;&amp;#33410; &amp;#25163;&amp;#21160;&amp;#24037;&amp;#20855;&amp;#24066;&amp;#22330;&amp;#20998;&amp;#26512; 107 &lt;br /&gt;&amp;#19968;&amp;#12289;&amp;#22269;&amp;#22806;&amp;#25163;&amp;#21160;&amp;#24037;&amp;#20855;&amp;#21457;&amp;#23637;&amp;#32463;&amp;#39564; 107 &lt;br /&gt;&amp;#20108;&amp;#12289;&amp;#20013;&amp;#22269;&amp;#25163;&amp;#21160;&amp;#24037;&amp;#20855;&amp;#21457;&amp;#23637;&amp;#20998;&amp;#26512; 108 &lt;br /&gt;&amp;#19977;&amp;#12289;&amp;#25163;&amp;#21160;&amp;#24037;&amp;#20855;&amp;#24066;&amp;#22330;&amp;#36716;&amp;#22411;&amp;#20998;&amp;#26512; 109 &lt;br /&gt;&amp;#22235;&amp;#12289;&amp;#25163;&amp;#21160;&amp;#24037;&amp;#20855;&amp;#26410;&amp;#26469;&amp;#21457;&amp;#23637;&amp;#26041;&amp;#21521; 110 &lt;br /&gt;&amp;#20116;&amp;#12289;&amp;#25163;&amp;#21160;&amp;#24037;&amp;#20855;&amp;#20135;&amp;#19994;&amp;#21457;&amp;#23637;&amp;#31574;&amp;#30053; 110 &lt;br /&gt;&amp;#31532;&amp;#20108;&amp;#33410; &amp;#30005;&amp;#21160;&amp;#24037;&amp;#20855;&amp;#24066;&amp;#22330;&amp;#20998;&amp;#26512; 111 &lt;br /&gt;&amp;#19968;&amp;#12289;&amp;#30005;&amp;#21160;&amp;#24037;&amp;#20855;&amp;#36896;&amp;#22411;&amp;#35774;&amp;#35745;&amp;#20998;&amp;#26512; 111 &lt;br /&gt;&amp;#20108;&amp;#12289;&amp;#25105;&amp;#22269;&amp;#30005;&amp;#21160;&amp;#24037;&amp;#20855;&amp;#24066;&amp;#22330;&amp;#30340;&amp;#29305;&amp;#28857; 114 &lt;br /&gt;&amp;#19977;&amp;#12289;&amp;#22269;&amp;#22806;&amp;#30005;&amp;#21160;&amp;#24037;&amp;#20855;&amp;#24066;&amp;#22330;&amp;#38656;&amp;#27714;&amp;#24773;&amp;#20917; 114 &lt;br /&gt;&amp;#22235;&amp;#12289;&amp;#25105;&amp;#22269;&amp;#30005;&amp;#21160;&amp;#24037;&amp;#20855;&amp;#34892;&amp;#19994;&amp;#20986;&amp;#21475;&amp;#22823;&amp;#21183;&amp;#31616;&amp;#26512; 115 &lt;br /&gt;&amp;#20116;&amp;#12289;&amp;#25105;&amp;#22269;&amp;#30005;&amp;#21160;&amp;#24037;&amp;#20855;&amp;#34892;&amp;#19994;&amp;#20986;&amp;#21475;&amp;#29616;&amp;#29366;&amp;#20998;&amp;#26512; 116 &lt;br /&gt;&amp;#20845;&amp;#12289;&amp;#25105;&amp;#22269;&amp;#30005;&amp;#21160;&amp;#24037;&amp;#20855;&amp;#20986;&amp;#21475;&amp;#30340;&amp;#21453;&amp;#20542;&amp;#38144;&amp;#21160;&amp;#24577; 120 &lt;br /&gt;&amp;#19971;&amp;#12289;&amp;#25105;&amp;#22269;&amp;#30005;&amp;#21160;&amp;#24037;&amp;#20855;&amp;#34892;&amp;#19994;&amp;#20986;&amp;#21475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 &lt;br /&gt;&amp;#20843;&amp;#12289;&amp;#25105;&amp;#22269;&amp;#30005;&amp;#21160;&amp;#24037;&amp;#20855;&amp;#34892;&amp;#19994;&amp;#25104;&amp;#26412;&amp;#21387;&amp;#21147;&amp;#20998;&amp;#26512; 122 &lt;br /&gt;&amp;#20061;&amp;#12289;&amp;#25105;&amp;#22269;&amp;#30005;&amp;#21160;&amp;#24037;&amp;#20855;&amp;#34892;&amp;#19994;&amp;#25345;&amp;#32493;&amp;#21457;&amp;#23637;&amp;#24314;&amp;#35758; 123 &lt;br /&gt;&amp;#21313;&amp;#12289;&amp;#25105;&amp;#22269;&amp;#30005;&amp;#21160;&amp;#24037;&amp;#20855;&amp;#20986;&amp;#21475;&amp;#35201;&amp;#27880;&amp;#24847;&amp;#30340;&amp;#38382;&amp;#39064; 125 &lt;br /&gt;&amp;#21313;&amp;#19968;&amp;#12289;2008&amp;#24180;&amp;#20986;&amp;#21475;&amp;#36864;&amp;#31246;&amp;#35843;&amp;#25972;&amp;#24102;&amp;#26469;&amp;#30340;&amp;#21033;&amp;#22909; 126 &lt;br /&gt;&amp;#31532;&amp;#19977;&amp;#33410; &amp;#27668;&amp;#21160;&amp;#24037;&amp;#20855;&amp;#24066;&amp;#22330;&amp;#20998;&amp;#26512; 127 &lt;br /&gt;&amp;#19968;&amp;#12289;&amp;#27668;&amp;#21160;&amp;#24037;&amp;#20855;&amp;#30340;&amp;#20351;&amp;#29992;&amp;#20248;&amp;#28857; 127 &lt;br /&gt;&amp;#20108;&amp;#12289;&amp;#27668;&amp;#21160;&amp;#12289;&amp;#30005;&amp;#21160;&amp;#24037;&amp;#20855;&amp;#30340;&amp;#27604;&amp;#36739; 128 &lt;br /&gt;&amp;#19977;&amp;#12289;&amp;#25105;&amp;#22269;&amp;#27668;&amp;#21160;&amp;#24037;&amp;#20855;&amp;#24066;&amp;#22330;&amp;#29616;&amp;#29366; 129 &lt;br /&gt;&amp;#22235;&amp;#12289;&amp;#27668;&amp;#21160;&amp;#24037;&amp;#20855;&amp;#24066;&amp;#22330;&amp;#21697;&amp;#29260;&amp;#26684;&amp;#23616; 130 &lt;br /&gt;&amp;#20116;&amp;#12289;&amp;#27668;&amp;#21160;&amp;#24037;&amp;#20855;&amp;#29992;&amp;#25143;&amp;#36141;&amp;#20080;&amp;#34892;&amp;#20026; 131 &lt;br /&gt;&amp;#20845;&amp;#12289;&amp;#33719;&amp;#21462;&amp;#27668;&amp;#21160;&amp;#24037;&amp;#20855;&amp;#20449;&amp;#24687;&amp;#20998;&amp;#26512; 132 &lt;br /&gt;&amp;#19971;&amp;#12289;&amp;#27668;&amp;#21160;&amp;#24037;&amp;#20855;&amp;#24066;&amp;#22330;&amp;#21069;&amp;#26223;&amp;#20998;&amp;#26512; 133 &lt;br /&gt;&amp;#31532;&amp;#22235;&amp;#33410; &amp;#29031;&amp;#26126;&amp;#24037;&amp;#20855;&amp;#24066;&amp;#22330;&amp;#20998;&amp;#26512; 134 &lt;br /&gt;&amp;#19968;&amp;#12289;2008&amp;#24180;&amp;#29031;&amp;#26126;&amp;#34892;&amp;#19994;&amp;#20135;&amp;#38144;&amp;#24773;&amp;#20917;&amp;#20998;&amp;#26512; 134 &lt;br /&gt;&amp;#20108;&amp;#12289;2008&amp;#24180;&amp;#29031;&amp;#26126;&amp;#28783;&amp;#20855;&amp;#22806;&amp;#38144;&amp;#24066;&amp;#22330;&amp;#20998;&amp;#26512; 137 &lt;br /&gt;&amp;#19977;&amp;#12289;2008&amp;#24180;&amp;#29031;&amp;#26126;&amp;#20135;&amp;#19994;&amp;#20869;&amp;#38144;&amp;#24066;&amp;#22330;&amp;#20998;&amp;#26512; 140 &lt;br /&gt;&amp;#22235;&amp;#12289;2008&amp;#24180;&amp;#29031;&amp;#26126;&amp;#34892;&amp;#19994;&amp;#31454;&amp;#20105;&amp;#24773;&amp;#20917;&amp;#20998;&amp;#26512; 141 &lt;br /&gt;&amp;#20116;&amp;#12289;2008&amp;#24180;&amp;#29031;&amp;#26126;&amp;#34892;&amp;#19994;&amp;#25919;&amp;#31574;&amp;#20248;&amp;#21183;&amp;#20998;&amp;#26512; 143 &lt;br /&gt;&amp;#20845;&amp;#12289;2008&amp;#24180;&amp;#20013;&amp;#22269;&amp;#29031;&amp;#26126;&amp;#34892;&amp;#19994;&amp;#21457;&amp;#23637;&amp;#36235;&amp;#21183; 143 &lt;br /&gt;&amp;#31532;&amp;#20116;&amp;#33410; &amp;#20992;&amp;#20855;&amp;#24066;&amp;#22330;&amp;#20998;&amp;#26512; 146 &lt;br /&gt;&amp;#19968;&amp;#12289;&amp;#20013;&amp;#22269;&amp;#20992;&amp;#20855;&amp;#24066;&amp;#22330;&amp;#24773;&amp;#20917;&amp;#20998;&amp;#26512; 146 &lt;br /&gt;&amp;#20108;&amp;#12289;&amp;#20992;&amp;#20855;&amp;#24066;&amp;#22330;&amp;#38656;&amp;#27714;&amp;#30340;&amp;#26032;&amp;#30740;&amp;#35835; 147 &lt;br /&gt;&amp;#19977;&amp;#12289;&amp;#20992;&amp;#20855;&amp;#24066;&amp;#22330;&amp;#22686;&amp;#38271;&amp;#28508;&amp;#21147;&amp;#20998;&amp;#26512; 150 &lt;br /&gt;&amp;#22235;&amp;#12289;&amp;#20992;&amp;#20855;&amp;#34892;&amp;#19994;&amp;#21457;&amp;#23637;&amp;#36235;&amp;#21183;&amp;#20998;&amp;#26512; 151 &lt;br /&gt;&amp;#20116;&amp;#12289;&amp;#19990;&amp;#30028;&amp;#20992;&amp;#20855;&amp;#24066;&amp;#22330;&amp;#21457;&amp;#23637;&amp;#36235;&amp;#21183; 152 &lt;br /&gt;&amp;#20845;&amp;#12289;&amp;#26410;&amp;#26469;&amp;#20992;&amp;#20855;&amp;#24066;&amp;#22330;&amp;#21457;&amp;#23637;&amp;#22788;&amp;#22659; 152 &lt;br /&gt;&amp;#19971;&amp;#12289;&amp;#20992;&amp;#20855;&amp;#19994;&amp;#23384;&amp;#22312;&amp;#38382;&amp;#39064;&amp;#21450;&amp;#24212;&amp;#23545; 155 &lt;br /&gt;&amp;#20843;&amp;#12289;2008&amp;#24180;&amp;#20986;&amp;#21475;&amp;#36864;&amp;#31246;&amp;#25919;&amp;#31574;&amp;#24102;&amp;#26469;&amp;#30340;&amp;#21033;&amp;#22909; 157 &lt;br /&gt;&amp;#31532;&amp;#20845;&amp;#33410; &amp;#37327;&amp;#20855;&amp;#24066;&amp;#22330;&amp;#20998;&amp;#26512; 158 &lt;br /&gt;&amp;#19968;&amp;#12289;&amp;#22269;&amp;#22806;&amp;#20202;&amp;#22120;&amp;#21457;&amp;#23637;&amp;#29305;&amp;#28857; 158 &lt;br /&gt;&amp;#20108;&amp;#12289;&amp;#37327;&amp;#20855;&amp;#24066;&amp;#22330;&amp;#28508;&amp;#21147;&amp;#20998;&amp;#26512; 159 &lt;br /&gt;&amp;#19977;&amp;#12289;&amp;#37327;&amp;#20855;&amp;#24066;&amp;#22330;&amp;#26426;&amp;#36935;&amp;#20998;&amp;#26512; 160 &lt;br /&gt;&amp;#31532;&amp;#19971;&amp;#33410; &amp;#37329;&amp;#21018;&amp;#30707;&amp;#24037;&amp;#20855;&amp;#24066;&amp;#22330;&amp;#20998;&amp;#26512; 160 &lt;br /&gt;&amp;#19968;&amp;#12289;&amp;#37329;&amp;#21018;&amp;#30707;&amp;#24037;&amp;#20855;&amp;#34892;&amp;#19994;&amp;#27010;&amp;#20917; 160 &lt;br /&gt;&amp;#20108;&amp;#12289;&amp;#25105;&amp;#22269;&amp;#37329;&amp;#21018;&amp;#30707;&amp;#24037;&amp;#20855;&amp;#30740;&amp;#21046;&amp;#24773;&amp;#20917; 161 &lt;br /&gt;&amp;#19977;&amp;#12289;&amp;#20013;&amp;#22269;&amp;#37329;&amp;#21018;&amp;#30707;&amp;#24037;&amp;#20855;&amp;#20135;&amp;#19994;&amp;#21457;&amp;#23637;&amp;#21069;&amp;#26223; 162 &lt;br /&gt;&lt;br /&gt;&lt;strong&gt;&amp;#31532;&amp;#20845;&amp;#31456; &amp;#20851;&amp;#32852;&amp;#20135;&amp;#19994;&amp;#21457;&amp;#23637;&amp;#20998;&amp;#26512; 165&lt;/strong&gt; &lt;br /&gt;&amp;#31532;&amp;#19968;&amp;#33410; &amp;#38050;&amp;#26448;&amp;#34892;&amp;#19994;&amp;#21457;&amp;#23637;&amp;#20998;&amp;#26512; 165 &lt;br /&gt;&amp;#19968;&amp;#12289;2008&amp;#24180;&amp;#38050;&amp;#38081;&amp;#34892;&amp;#19994;&amp;#21033;&amp;#28070;&amp;#24773;&amp;#20917; 165 &lt;br /&gt;&amp;#20108;&amp;#12289;2008&amp;#24180;&amp;#38050;&amp;#38081;&amp;#34892;&amp;#19994;&amp;#20986;&amp;#21475;&amp;#20998;&amp;#26512; 166 &lt;br /&gt;&amp;#19977;&amp;#12289;2008&amp;#24180;&amp;#38050;&amp;#38081;&amp;#20215;&amp;#26684;&amp;#36208;&amp;#21183;&amp;#20998;&amp;#26512; 167 &lt;br /&gt;&amp;#22235;&amp;#12289;2008&amp;#24180;&amp;#38050;&amp;#38081;&amp;#34892;&amp;#19994;&amp;#21457;&amp;#23637;&amp;#36235;&amp;#21183; 167 &lt;br /&gt;&amp;#31532;&amp;#20108;&amp;#33410; &amp;#30828;&amp;#36136;&amp;#26448;&amp;#26009;&amp;#34892;&amp;#19994;&amp;#21457;&amp;#23637;&amp;#20998;&amp;#26512; 169 &lt;br /&gt;&amp;#19968;&amp;#12289;2008&amp;#24180;&amp;#19990;&amp;#30028;&amp;#30828;&amp;#36136;&amp;#26448;&amp;#26009;&amp;#30740;&amp;#31350;&amp;#36827;&amp;#23637; 169 &lt;br /&gt;&amp;#20108;&amp;#12289;2008&amp;#24180;&amp;#25105;&amp;#22269;&amp;#36229;&amp;#30828;&amp;#26448;&amp;#26009;&amp;#30740;&amp;#31350;&amp;#36827;&amp;#23637; 171 &lt;br /&gt;&amp;#19977;&amp;#12289;2008&amp;#24180;&amp;#36229;&amp;#30828;&amp;#26448;&amp;#26009;&amp;#26032;&amp;#21697;&amp;#25512;&amp;#20986;&amp;#24773;&amp;#20917; 172 &lt;br /&gt;&amp;#22235;&amp;#12289;&amp;#25105;&amp;#22269;&amp;#36229;&amp;#30828;&amp;#26448;&amp;#26009;&amp;#34892;&amp;#19994;&amp;#30340;&amp;#21457;&amp;#23637;&amp;#21069;&amp;#26223; 172 &lt;br /&gt;&lt;br /&gt;&lt;strong&gt;&amp;#31532;&amp;#22235;&amp;#37096;&amp;#20998; &amp;#24037;&amp;#20855;&amp;#34892;&amp;#19994;&amp;#31454;&amp;#20105;&amp;#20998;&amp;#26512; &lt;br /&gt;&amp;#31532;&amp;#19971;&amp;#31456; &amp;#24037;&amp;#20855;&amp;#34892;&amp;#19994;&amp;#31454;&amp;#20105;&amp;#20998;&amp;#26512; 175 &lt;br /&gt;&lt;/strong&gt;&amp;#31532;&amp;#19968;&amp;#33410; &amp;#24037;&amp;#20855;&amp;#34892;&amp;#19994;&amp;#22269;&amp;#38469;&amp;#31454;&amp;#20105;&amp;#20998;&amp;#26512; 175 &lt;br /&gt;&amp;#19968;&amp;#12289;&amp;#20840;&amp;#29699;&amp;#24037;&amp;#20855;&amp;#24066;&amp;#22330;&amp;#31454;&amp;#20105;&amp;#24773;&amp;#20917;&amp;#20998;&amp;#26512; 175 &lt;br /&gt;&amp;#20108;&amp;#12289;&amp;#25105;&amp;#22269;&amp;#24037;&amp;#20855;&amp;#34892;&amp;#19994;&amp;#19982;&amp;#22269;&amp;#38469;&amp;#31454;&amp;#20105;&amp;#23545;&amp;#25163;&amp;#30340;&amp;#24046;&amp;#36317; 176 &lt;br /&gt;&amp;#19977;&amp;#12289;&amp;#20013;&amp;#22269;&amp;#24037;&amp;#20855;&amp;#20225;&amp;#19994;&amp;#19982;&amp;#22269;&amp;#38469;&amp;#24037;&amp;#20855;&amp;#20225;&amp;#19994;&amp;#30340;&amp;#24046;&amp;#36317; 178 &lt;br /&gt;&amp;#31532;&amp;#20108;&amp;#33410; &amp;#25105;&amp;#22269;&amp;#24037;&amp;#20855;&amp;#34892;&amp;#19994;&amp;#31454;&amp;#20105;&amp;#20998;&amp;#26512; 179 &lt;br /&gt;&amp;#19968;&amp;#12289;&amp;#25105;&amp;#22269;&amp;#24037;&amp;#20855;&amp;#24037;&amp;#19994;&amp;#31454;&amp;#20105;&amp;#26684;&amp;#23616; 179 &lt;br /&gt;&amp;#20108;&amp;#12289;&amp;#25105;&amp;#22269;&amp;#24037;&amp;#20855;&amp;#20225;&amp;#19994;&amp;#26684;&amp;#23616;&amp;#20998;&amp;#26512; 181 &lt;br /&gt;&amp;#19977;&amp;#12289;&amp;#24037;&amp;#20855;&amp;#19994;&amp;#22269;&amp;#38469;&amp;#31454;&amp;#20105;&amp;#30340;&amp;#31574;&amp;#30053; 182 &lt;br /&gt;&lt;br /&gt;&lt;strong&gt;&amp;#31532;&amp;#20843;&amp;#31456; &amp;#24037;&amp;#20855;&amp;#34892;&amp;#19994;&amp;#20027;&amp;#35201;&amp;#20225;&amp;#19994;&amp;#20998;&amp;#26512; 187&lt;/strong&gt; &lt;br /&gt;&amp;#31532;&amp;#19968;&amp;#33410; &amp;#21338;&amp;#19990;&amp;#30005;&amp;#21160;&amp;#24037;&amp;#20855;&amp;#65288;&amp;#20013;&amp;#22269;&amp;#65289;&amp;#26377;&amp;#38480;&amp;#20844;&amp;#21496; 187 &lt;br /&gt;&amp;#19968;&amp;#12289;&amp;#20225;&amp;#19994;&amp;#27010;&amp;#20917; 187 &lt;br /&gt;&amp;#20108;&amp;#12289;&amp;#22312;&amp;#21326;&amp;#25237;&amp;#36164;&amp;#24773;&amp;#20917; 187 &lt;br /&gt;&amp;#19977;&amp;#12289;&amp;#20013;&amp;#22269;&amp;#24066;&amp;#22330;&amp;#25112;&amp;#30053; 188 &lt;br /&gt;&amp;#22235;&amp;#12289;2008&amp;#24180;&amp;#21457;&amp;#23637;&amp;#29366;&amp;#20917; 189 &lt;br /&gt;&amp;#31532;&amp;#20108;&amp;#33410; &amp;#26477;&amp;#24030;&amp;#24040;&amp;#26143;&amp;#31185;&amp;#25216;&amp;#32929;&amp;#20221;&amp;#26377;&amp;#38480;&amp;#20844;&amp;#21496; 189 &lt;br /&gt;&amp;#19968;&amp;#12289;&amp;#20225;&amp;#19994;&amp;#27010;&amp;#20917; 189 &lt;br /&gt;&amp;#20108;&amp;#12289;&amp;#32463;&amp;#33829;&amp;#29366;&amp;#20917; 190 &lt;br /&gt;&amp;#19977;&amp;#12289;&amp;#25216;&amp;#26415;&amp;#21457;&amp;#23637; 190 &lt;br /&gt;&amp;#22235;&amp;#12289;&amp;#21697;&amp;#29260;&amp;#21457;&amp;#23637; 191 &lt;br /&gt;&amp;#31532;&amp;#19977;&amp;#33410; &amp;#27743;&amp;#33487;&amp;#23439;&amp;#23453;&amp;#20116;&amp;#37329;&amp;#32929;&amp;#20221;&amp;#26377;&amp;#38480;&amp;#20844;&amp;#21496; 192 &lt;br /&gt;&amp;#19968;&amp;#12289;&amp;#20225;&amp;#19994;&amp;#27010;&amp;#20917; 192 &lt;br /&gt;&amp;#20108;&amp;#12289;2007-2008&amp;#24180;&amp;#36130;&amp;#21153;&amp;#20998;&amp;#26512; 193 &lt;br /&gt;&amp;#19977;&amp;#12289;2008&amp;#24180;&amp;#32463;&amp;#33829;&amp;#21457;&amp;#23637;&amp;#29366;&amp;#20917; 197 &lt;br /&gt;&amp;#22235;&amp;#12289;2008&amp;#24180;&amp;#21463;&amp;#38050;&amp;#20215;&amp;#24433;&amp;#21709;&amp;#24773;&amp;#20917; 198 &lt;br /&gt;&amp;#31532;&amp;#22235;&amp;#33410; &amp;#21338;&amp;#28145;&amp;#24037;&amp;#20855;&amp;#32929;&amp;#20221;&amp;#26377;&amp;#38480;&amp;#20844;&amp;#21496; 198 &lt;br /&gt;&amp;#19968;&amp;#12289;&amp;#20225;&amp;#19994;&amp;#27010;&amp;#20917; 198 &lt;br /&gt;&amp;#20108;&amp;#12289;&amp;#19978;&amp;#24066;&amp;#36827;&amp;#23637; 199 &lt;br /&gt;&amp;#19977;&amp;#12289;&amp;#24341;&amp;#36164;&amp;#24773;&amp;#20917; 200 &lt;br /&gt;&amp;#22235;&amp;#12289;&amp;#20449;&amp;#24687;&amp;#21270;&amp;#24314;&amp;#35774; 201 &lt;br /&gt;&amp;#31532;&amp;#20116;&amp;#33410; &amp;#23665;&amp;#19996;&amp;#23041;&amp;#36798;&amp;#26426;&amp;#26800;&amp;#32929;&amp;#20221;&amp;#26377;&amp;#38480;&amp;#20844;&amp;#21496; 203 &lt;br /&gt;&amp;#19968;&amp;#12289;&amp;#20225;&amp;#19994;&amp;#27010;&amp;#20917; 203 &lt;br /&gt;&amp;#20108;&amp;#12289;2007-2008&amp;#24180;&amp;#36130;&amp;#21153;&amp;#20998;&amp;#26512; 204 &lt;br /&gt;&amp;#19977;&amp;#12289;2008&amp;#24180;&amp;#32463;&amp;#33829;&amp;#29366;&amp;#20917; 208 &lt;br /&gt;&amp;#22235;&amp;#12289;2008&amp;#24180;&amp;#21463;&amp;#32463;&amp;#27982;&amp;#30340;&amp;#24433;&amp;#21709; 209 &lt;br /&gt;&amp;#31532;&amp;#20845;&amp;#33410; &amp;#27827;&amp;#21335;&amp;#40644;&amp;#27827;&amp;#26059;&amp;#39118;&amp;#32929;&amp;#20221;&amp;#26377;&amp;#38480;&amp;#20844;&amp;#21496; 210 &lt;br /&gt;&amp;#19968;&amp;#12289;&amp;#20225;&amp;#19994;&amp;#27010;&amp;#20917; 210 &lt;br /&gt;&amp;#20108;&amp;#12289;2007-2008&amp;#24180;&amp;#36130;&amp;#21153;&amp;#20998;&amp;#26512; 211 &lt;br /&gt;&amp;#19977;&amp;#12289;2008&amp;#24180;&amp;#32463;&amp;#33829;&amp;#29366;&amp;#20917; 215 &lt;br /&gt;&amp;#31532;&amp;#19971;&amp;#33410; &amp;#27743;&amp;#27721;&amp;#30707;&amp;#27833;&amp;#38075;&amp;#22836;&amp;#32929;&amp;#20221;&amp;#26377;&amp;#38480;&amp;#20844;&amp;#21496; 215 &lt;br /&gt;&amp;#19968;&amp;#12289;&amp;#20225;&amp;#19994;&amp;#27010;&amp;#20917; 215 &lt;br /&gt;&amp;#20108;&amp;#12289;2007-2008&amp;#24180;&amp;#36130;&amp;#21153;&amp;#20998;&amp;#26512; 216 &lt;br /&gt;&amp;#19977;&amp;#12289;2008&amp;#24180;&amp;#32463;&amp;#33829;&amp;#29366;&amp;#20917; 220 &lt;br /&gt;&amp;#31532;&amp;#20843;&amp;#33410; &amp;#38485;&amp;#35199;&amp;#31206;&amp;#24029;&amp;#26426;&amp;#24202;&amp;#24037;&amp;#20855;&amp;#38598;&amp;#22242;&amp;#26377;&amp;#38480;&amp;#20844;&amp;#21496; 221 &lt;br /&gt;&amp;#19968;&amp;#12289;&amp;#20225;&amp;#19994;&amp;#27010;&amp;#20917; 221 &lt;br /&gt;&amp;#20108;&amp;#12289;2007-2008&amp;#24180;&amp;#36130;&amp;#21153;&amp;#20998;&amp;#26512; 223 &lt;br /&gt;&amp;#19977;&amp;#12289;2008&amp;#24180;&amp;#32463;&amp;#33829;&amp;#29366;&amp;#20917; 227 &lt;br /&gt;&amp;#22235;&amp;#12289;&amp;#27431;&amp;#32654;&amp;#24066;&amp;#22330;&amp;#20998;&amp;#26512; 228 &lt;br /&gt;&amp;#31532;&amp;#20061;&amp;#33410; &amp;#19978;&amp;#28023;&amp;#24037;&amp;#20855;&amp;#21378;&amp;#26377;&amp;#38480;&amp;#20844;&amp;#21496; 230 &lt;br /&gt;&amp;#19968;&amp;#12289;&amp;#20225;&amp;#19994;&amp;#27010;&amp;#20917; 230 &lt;br /&gt;&amp;#20108;&amp;#12289;&amp;#24066;&amp;#22330;&amp;#21344;&amp;#26377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 &lt;br /&gt;&amp;#19977;&amp;#12289;2008&amp;#24180;&amp;#32463;&amp;#33829;&amp;#29366;&amp;#20917; 232 &lt;br /&gt;&amp;#22235;&amp;#12289;2008&amp;#24180;&amp;#25237;&amp;#36164;&amp;#24773;&amp;#20917; 232 &lt;br /&gt;&amp;#31532;&amp;#21313;&amp;#33410; &amp;#27743;&amp;#33487;&amp;#36890;&amp;#28070;&amp;#24037;&amp;#20855;&amp;#31665;&amp;#26588;&amp;#32929;&amp;#20221;&amp;#26377;&amp;#38480;&amp;#20844;&amp;#21496; 233 &lt;br /&gt;&amp;#19968;&amp;#12289;&amp;#20225;&amp;#19994;&amp;#27010;&amp;#20917; 233 &lt;br /&gt;&amp;#20108;&amp;#12289;2007-2008&amp;#24180;&amp;#36130;&amp;#21153;&amp;#20998;&amp;#26512; 234 &lt;br /&gt;&amp;#19977;&amp;#12289;2008&amp;#24180;&amp;#32463;&amp;#33829;&amp;#29366;&amp;#20917; 238 &lt;br /&gt;&amp;#31532;&amp;#21313;&amp;#19968;&amp;#33410; &amp;#20854;&amp;#20182;&amp;#24037;&amp;#20855;&amp;#20225;&amp;#19994; 239 &lt;br /&gt;&amp;#19968;&amp;#12289;2007&amp;#24180;&amp;#20013;&amp;#22269;&amp;#20854;&amp;#20182;&amp;#37329;&amp;#23646;&amp;#24037;&amp;#20855;&amp;#21046;&amp;#36896;&amp;#19994;&amp;#21313;&amp;#24378;&amp;#20225;&amp;#19994; 239 &lt;br /&gt;&amp;#20108;&amp;#12289;2007&amp;#24180;&amp;#20013;&amp;#22269;&amp;#30707;&amp;#27833;&amp;#30707;&amp;#21270;&amp;#24037;&amp;#20855;&amp;#21046;&amp;#36896;&amp;#19994;&amp;#21313;&amp;#24378;&amp;#20225;&amp;#19994; 239 &lt;br /&gt;&amp;#19977;&amp;#12289;2007&amp;#24180;&amp;#20013;&amp;#22269;&amp;#39118;&amp;#12289;&amp;#30005;&amp;#21160;&amp;#24037;&amp;#20855;&amp;#21046;&amp;#36896;&amp;#19994;&amp;#21313;&amp;#24378;&amp;#20225;&amp;#19994; 239 &lt;br /&gt;&lt;br /&gt;&lt;strong&gt;&amp;#31532;&amp;#20116;&amp;#37096;&amp;#20998; &amp;#34892;&amp;#19994;&amp;#21457;&amp;#23637;&amp;#36235;&amp;#21183;&amp;#21450;&amp;#31574;&amp;#30053; &lt;br /&gt;&amp;#31532;&amp;#20061;&amp;#31456; &amp;#24037;&amp;#20855;&amp;#34892;&amp;#19994;&amp;#21457;&amp;#23637;&amp;#29615;&amp;#22659;&amp;#19982;&amp;#21069;&amp;#26223; 241&lt;/strong&gt; &lt;br /&gt;&amp;#31532;&amp;#19968;&amp;#33410; &amp;#24037;&amp;#20855;&amp;#34892;&amp;#19994;&amp;#25919;&amp;#31574; 241 &lt;br /&gt;&amp;#19968;&amp;#12289;&amp;#25105;&amp;#22269;&amp;#23558;&amp;#21152;&amp;#24378;&amp;#20116;&amp;#37329;&amp;#24037;&amp;#20855;&amp;#34892;&amp;#19994;&amp;#31246;&amp;#28304;&amp;#21407;&amp;#29702; 241 &lt;br /&gt;&amp;#20108;&amp;#12289;&amp;#25919;&amp;#31574;&amp;#20542;&amp;#26012;&amp;#21147;&amp;#24230;&amp;#35843;&amp;#25972;&amp;#23545;&amp;#24037;&amp;#20855;&amp;#19994;&amp;#30340;&amp;#24433;&amp;#21709; 241 &lt;br /&gt;&amp;#19977;&amp;#12289;2007&amp;#24180;&amp;#29301;&amp;#28041;&amp;#21040;&amp;#24037;&amp;#20855;&amp;#36827;&amp;#20986;&amp;#21475;&amp;#30340;&amp;#25919;&amp;#31574;&amp;#35843;&amp;#25972; 244 &lt;br /&gt;&amp;#22235;&amp;#12289;2007&amp;#24180;&amp;#20116;&amp;#37329;&amp;#24037;&amp;#20855;&amp;#20986;&amp;#21475;&amp;#36864;&amp;#31246;&amp;#30340;&amp;#24433;&amp;#21709;&amp;#20998;&amp;#26512; 246 &lt;br /&gt;&amp;#20116;&amp;#12289;2008&amp;#24180;&amp;#20851;&amp;#20110;&amp;#20116;&amp;#37329;&amp;#34892;&amp;#19994;&amp;#30340;&amp;#25216;&amp;#26415;&amp;#24320;&amp;#21457;&amp;#19987;&amp;#39033; 247 &lt;br /&gt;&amp;#20845;&amp;#12289;2008&amp;#24180;&amp;#24037;&amp;#20855;&amp;#34892;&amp;#19994;&amp;#36827;&amp;#21475;&amp;#25919;&amp;#31574;&amp;#20998;&amp;#26512; 247 &lt;br /&gt;&amp;#31532;&amp;#20108;&amp;#33410; &amp;#24037;&amp;#20855;&amp;#34892;&amp;#19994;&amp;#26631;&amp;#20934; 251 &lt;br /&gt;&amp;#19968;&amp;#12289;&amp;#24037;&amp;#20855;&amp;#26631;&amp;#20934;&amp;#65288;&amp;#25163;&amp;#24037;&amp;#20855;&amp;#12289;&amp;#30005;&amp;#21160;&amp;#24037;&amp;#20855;&amp;#31561;&amp;#65289; 251 &lt;br /&gt;&amp;#20108;&amp;#12289;&amp;#20992;&amp;#20855;&amp;#26631;&amp;#20934;&amp;#65288;&amp;#22269;&amp;#23478;&amp;#26631;&amp;#20934;&amp;#12289;&amp;#34892;&amp;#19994;&amp;#26631;&amp;#20934;&amp;#12289;&amp;#20998;&amp;#31561;&amp;#26631;&amp;#20934;&amp;#65289; 252 &lt;br /&gt;&amp;#19977;&amp;#12289;&amp;#21487;&amp;#36716;&amp;#20301;&amp;#20992;&amp;#29255;&amp;#26631;&amp;#20934;&amp;#19982;&amp;#21487;&amp;#36716;&amp;#20301;&amp;#38115;&amp;#20992;&amp;#26631;&amp;#20934; 261 &lt;br /&gt;&amp;#22235;&amp;#12289;&amp;#21487;&amp;#31227;&amp;#24335;&amp;#30005;&amp;#21160;&amp;#24037;&amp;#20855;&amp;#23433;&amp;#20840;&amp;#26631;&amp;#20934;(&amp;#22269;&amp;#26631;)&amp;#21457;&amp;#24067; 264 &lt;br /&gt;&amp;#20116;&amp;#12289;&amp;#30005;&amp;#35759;&amp;#22841;&amp;#25197;&amp;#38067;&amp;#30005;&amp;#35759;&amp;#21098;&amp;#20999;&amp;#38067;&amp;#34892;&amp;#19994;&amp;#26631;&amp;#20934;&amp;#20986;&amp;#21488; 264 &lt;br /&gt;&amp;#20845;&amp;#12289;&amp;#30005;&amp;#21160;&amp;#24037;&amp;#20855;&amp;#20135;&amp;#21697;&amp;#24378;&amp;#21046;&amp;#25191;&amp;#34892;&amp;#26032;&amp;#29256;&amp;#26631;&amp;#20934; 265 &lt;br /&gt;&amp;#19971;&amp;#12289;&amp;#20840;&amp;#22269;&amp;#20116;&amp;#37329;&amp;#34892;&amp;#19994;&amp;#65288;&amp;#31570;&amp;#28783;&amp;#65289;&amp;#20986;&amp;#21488;&amp;#26032;&amp;#26631;&amp;#20934; 265 &lt;br /&gt;&amp;#20843;&amp;#12289;2008&amp;#24180;&amp;#23558;&amp;#21046;&amp;#35746;&amp;#20202;&amp;#22120;&amp;#20202;&amp;#34920;&amp;#34892;&amp;#19994;&amp;#24378;&amp;#21046;&amp;#24615;&amp;#26631;&amp;#20934; 266 &lt;br /&gt;&amp;#20061;&amp;#12289;2008&amp;#24180;&amp;#25163;&amp;#25345;&amp;#25805;&amp;#20316;&amp;#39532;&amp;#36798;&amp;#30005;&amp;#21160;&amp;#24037;&amp;#20855;&amp;#31561;&amp;#26631;&amp;#20934;&amp;#21457;&amp;#24067; 266 &lt;br /&gt;&amp;#31532;&amp;#19977;&amp;#33410; 2008&amp;#24180;&amp;#26426;&amp;#24202;&amp;#24037;&amp;#20855;&amp;#34892;&amp;#19994;&amp;#32463;&amp;#27982;&amp;#36816;&amp;#34892;&amp;#20998;&amp;#26512; 272 &lt;br /&gt;&amp;#19968;&amp;#12289;2008&amp;#24180;&amp;#19978;&amp;#21322;&amp;#24180;&amp;#20135;&amp;#20540;&amp;#19982;&amp;#24211;&amp;#23384;&amp;#20998;&amp;#26512; 272 &lt;br /&gt;&amp;#20108;&amp;#12289;2008&amp;#24180;&amp;#19978;&amp;#21322;&amp;#24180;&amp;#36827;&amp;#21475;&amp;#19982;&amp;#20986;&amp;#21475;&amp;#20998;&amp;#26512; 274 &lt;br /&gt;&amp;#19977;&amp;#12289;2008&amp;#24180;&amp;#19978;&amp;#21322;&amp;#24180;&amp;#25104;&amp;#26412;&amp;#19982;&amp;#21033;&amp;#28070;&amp;#20998;&amp;#26512; 276 &lt;br /&gt;&amp;#22235;&amp;#12289;2008&amp;#24180;&amp;#19978;&amp;#21322;&amp;#24180;&amp;#25237;&amp;#36164;&amp;#24773;&amp;#20917;&amp;#19982;&amp;#37325;&amp;#28857; 276 &lt;br /&gt;&amp;#31532;&amp;#22235;&amp;#33410; &amp;#25105;&amp;#22269;&amp;#24037;&amp;#20855;&amp;#34892;&amp;#19994;&amp;#21457;&amp;#23637;&amp;#21069;&amp;#26223;&amp;#20998;&amp;#26512; 277 &lt;br /&gt;&amp;#19968;&amp;#12289;&amp;#20116;&amp;#37329;&amp;#24037;&amp;#20855;&amp;#30340;&amp;#24066;&amp;#22330;&amp;#21069;&amp;#26223;&amp;#20998;&amp;#26512; 277 &lt;br /&gt;&amp;#20108;&amp;#12289;&amp;#24038;&amp;#25735;&amp;#23376;&amp;#20116;&amp;#37329;&amp;#24037;&amp;#20855;&amp;#21069;&amp;#26223;&amp;#20998;&amp;#26512; 280 &lt;br /&gt;&amp;#19977;&amp;#12289;&amp;#25163;&amp;#21160;&amp;#24037;&amp;#20855;&amp;#34892;&amp;#19994;&amp;#30340;&amp;#21069;&amp;#26223;&amp;#20998;&amp;#26512; 281 &lt;br /&gt;&amp;#22235;&amp;#12289;&amp;#25105;&amp;#22269;&amp;#25163;&amp;#24037;&amp;#20855;&amp;#28023;&amp;#22806;&amp;#24066;&amp;#22330;&amp;#28508;&amp;#21147; 281 &lt;br /&gt;&amp;#20116;&amp;#12289;&amp;#30005;&amp;#21160;&amp;#24037;&amp;#20855;&amp;#21457;&amp;#23637;&amp;#30340;&amp;#38271;&amp;#36828;&amp;#30446;&amp;#26631; 282 &lt;br /&gt;&amp;#20845;&amp;#12289;&amp;#23567;&amp;#22411;&amp;#30005;&amp;#21160;&amp;#20892;&amp;#19994;&amp;#24037;&amp;#20855;&amp;#24066;&amp;#22330;&amp;#28508;&amp;#21147; 283 &lt;br /&gt;&amp;#19971;&amp;#12289;2008&amp;#24180;4&amp;#23395;&amp;#24230;&amp;#20116;&amp;#37329;&amp;#24037;&amp;#20855;&amp;#24066;&amp;#22330;&amp;#21457;&amp;#23637;&amp;#26041;&amp;#21521; 284 &lt;br /&gt;&amp;#20843;&amp;#12289;2008&amp;#24180;&amp;#25105;&amp;#22269;&amp;#24037;&amp;#20855;&amp;#20986;&amp;#21475;&amp;#22686;&amp;#38271;&amp;#28508;&amp;#21147; 285 &lt;br /&gt;&amp;#20061;&amp;#12289;2008&amp;#24180;&amp;#24037;&amp;#20855;&amp;#20116;&amp;#37329;&amp;#34892;&amp;#19994;&amp;#21457;&amp;#23637;&amp;#36235;&amp;#21183; 285 &lt;br /&gt;&amp;#21313;&amp;#12289;2010&amp;#24180;&amp;#30828;&amp;#36136;&amp;#21512;&amp;#37329;&amp;#24037;&amp;#20855;&amp;#38656;&amp;#27714;&amp;#39044;&amp;#27979; 286 &lt;br /&gt;&lt;br /&gt;&lt;strong&gt;&amp;#31532;&amp;#21313;&amp;#31456; &amp;#24037;&amp;#20855;&amp;#34892;&amp;#19994;&amp;#21457;&amp;#23637;&amp;#31574;&amp;#30053;&amp;#20998;&amp;#26512; 287&lt;/strong&gt; &lt;br /&gt;&amp;#31532;&amp;#19968;&amp;#33410; &amp;#24037;&amp;#20855;&amp;#34892;&amp;#19994;&amp;#21457;&amp;#23637;&amp;#30340;&amp;#19981;&amp;#21033;&amp;#22240;&amp;#32032; 287 &lt;br /&gt;&amp;#19968;&amp;#12289;&amp;#23439;&amp;#35266;&amp;#35843;&amp;#25511; 287 &lt;br /&gt;&amp;#20108;&amp;#12289;&amp;#31454;&amp;#20105;&amp;#21387;&amp;#21147;&amp;#22823; 287 &lt;br /&gt;&amp;#19977;&amp;#12289;&amp;#20986;&amp;#21475;&amp;#19981;&amp;#21033;&amp;#22240;&amp;#32032; 288 &lt;br /&gt;&amp;#31532;&amp;#20108;&amp;#33410; &amp;#24037;&amp;#20855;&amp;#34892;&amp;#19994;&amp;#21457;&amp;#23637;&amp;#30340;&amp;#26377;&amp;#21033;&amp;#22240;&amp;#32032; 288 &lt;br /&gt;&amp;#19968;&amp;#12289;&amp;#19979;&amp;#28216;&amp;#38656;&amp;#27714; 288 &lt;br /&gt;&amp;#20108;&amp;#12289;&amp;#20135;&amp;#21697;&amp;#32467;&amp;#26500;&amp;#35843;&amp;#25972; 289 &lt;br /&gt;&amp;#19977;&amp;#12289;&amp;#26410;&amp;#26469;&amp;#21457;&amp;#23637;&amp;#26426;&amp;#36935;&amp;#21644;&amp;#25361;&amp;#25112; 289 &lt;br /&gt;&amp;#22235;&amp;#12289;&amp;#25968;&amp;#25511;&amp;#26426;&amp;#24202;&amp;#21457;&amp;#23637;&amp;#32473;&amp;#24037;&amp;#20855;&amp;#34892;&amp;#19994;&amp;#25552;&amp;#20379;&amp;#21457;&amp;#23637;&amp;#26426;&amp;#36935; 290 &lt;br /&gt;&amp;#31532;&amp;#19977;&amp;#33410; &amp;#20013;&amp;#22269;&amp;#24037;&amp;#20855;&amp;#34892;&amp;#19994;&amp;#21457;&amp;#23637;&amp;#31574;&amp;#30053;&amp;#20998;&amp;#26512; 293 &lt;br /&gt;&amp;#19968;&amp;#12289;&amp;#20013;&amp;#22269;&amp;#20116;&amp;#37329;&amp;#24037;&amp;#20855;&amp;#34892;&amp;#19994;&amp;#24605;&amp;#32771; 293 &lt;br /&gt;&amp;#20108;&amp;#12289;&amp;#20116;&amp;#37329;&amp;#24037;&amp;#20855;&amp;#20135;&amp;#19994;&amp;#21457;&amp;#23637;&amp;#31574;&amp;#30053; 295 &lt;br /&gt;&amp;#19977;&amp;#12289;&amp;#20116;&amp;#37329;&amp;#24037;&amp;#20855;&amp;#21457;&amp;#23637;&amp;#32454;&amp;#20998;&amp;#31574;&amp;#30053; 296 &lt;br /&gt;&amp;#22235;&amp;#12289;&amp;#25163;&amp;#24037;&amp;#24037;&amp;#20855;&amp;#21457;&amp;#23637;&amp;#21697;&amp;#29260;&amp;#31574;&amp;#30053; 297 &lt;br /&gt;&amp;#20116;&amp;#12289;&amp;#20013;&amp;#22269;&amp;#24037;&amp;#20855;&amp;#20225;&amp;#19994;&amp;#31454;&amp;#20105;&amp;#31574;&amp;#30053; 299 &lt;br /&gt;&amp;#20845;&amp;#12289;&amp;#24037;&amp;#20855;&amp;#34892;&amp;#19994;&amp;#21019;&amp;#26032;&amp;#31574;&amp;#30053;&amp;#20998;&amp;#26512; 300 &lt;br /&gt;&amp;#19971;&amp;#12289;&amp;#20013;&amp;#22269;&amp;#24037;&amp;#20855;&amp;#19994;&amp;#22269;&amp;#38469;&amp;#21270;&amp;#36884;&amp;#24452; 301 &lt;br /&gt;&amp;#20843;&amp;#12289;&amp;#20013;&amp;#22269;&amp;#24037;&amp;#20855;&amp;#24037;&amp;#19994;&amp;#21457;&amp;#23637;&amp;#25112;&amp;#30053;&amp;#30340;&amp;#24605;&amp;#32771; 302 &lt;br /&gt;&amp;#31532;&amp;#22235;&amp;#33410; &amp;#26426;&amp;#24202;&amp;#24037;&amp;#20855;&amp;#34892;&amp;#19994;&amp;ldquo;&amp;#21313;&amp;#19968;&amp;#20116;&amp;rdquo;&amp;#21457;&amp;#23637;&amp;#35268;&amp;#21010; 308 &lt;br /&gt;&amp;#19968;&amp;#12289;&amp;#26426;&amp;#24202;&amp;#24037;&amp;#20855;&amp;#34892;&amp;#19994;&amp;ldquo;&amp;#21313;&amp;#20116;&amp;rdquo;&amp;#22238;&amp;#39038;&amp;#19982;&amp;ldquo;&amp;#21313;&amp;#19968;&amp;#20116;&amp;rdquo;&amp;#39044;&amp;#27979; 308 &lt;br /&gt;&amp;#20108;&amp;#12289;&amp;ldquo;&amp;#21313;&amp;#19968;&amp;#20116;&amp;rdquo;&amp;#35268;&amp;#21010;&amp;#24378;&amp;#35843;&amp;#26426;&amp;#24202;&amp;#24037;&amp;#20855;&amp;#34892;&amp;#19994;&amp;#30340;&amp;#37325;&amp;#35201;&amp;#24615; 310 &lt;br /&gt;&amp;#19977;&amp;#12289;&amp;ldquo;&amp;#21313;&amp;#19968;&amp;#20116;&amp;rdquo;&amp;#26399;&amp;#38388;&amp;#26426;&amp;#24202;&amp;#24037;&amp;#20855;&amp;#34892;&amp;#19994;&amp;#37325;&amp;#28857;&amp;#21457;&amp;#23637;&amp;#39033;&amp;#30446; 310 &lt;br /&gt;&amp;#22235;&amp;#12289;&amp;ldquo;&amp;#21313;&amp;#19968;&amp;#20116;&amp;rdquo;&amp;#26399;&amp;#38388;&amp;#25105;&amp;#22269;&amp;#26426;&amp;#24202;&amp;#24037;&amp;#20855;&amp;#34892;&amp;#19994;&amp;#37325;&amp;#28857;&amp;#24037;&amp;#20316; 312 &lt;br /&gt;&amp;#20116;&amp;#12289;&amp;ldquo;&amp;#21313;&amp;#19968;&amp;#20116;&amp;rdquo;&amp;#24037;&amp;#20855;&amp;#34892;&amp;#19994;&amp;#21457;&amp;#23637;&amp;#30340;&amp;#24605;&amp;#32771; 313 &lt;br /&gt;&amp;#20845;&amp;#12289;&amp;ldquo;&amp;#21313;&amp;#19968;&amp;#20116;&amp;rdquo;&amp;#26426;&amp;#24202;&amp;#24037;&amp;#20855;&amp;#19994;&amp;#21457;&amp;#23637;&amp;#25919;&amp;#31574;&amp;#21450;&amp;#25514;&amp;#26045;&amp;#24314;&amp;#35758; 317 &lt;br /&gt;&lt;br /&gt;&lt;br /&gt;&lt;br /&gt;&amp;#22270;&amp;#34920;&amp;#30446;&amp;#24405; &lt;br /&gt;&amp;#22270;&amp;#34920;&amp;#65306;2003-2006&amp;#24180;&amp;#37329;&amp;#23646;&amp;#24037;&amp;#20855;&amp;#21046;&amp;#36896;&amp;#34892;&amp;#19994;&amp;#38144;&amp;#21806;&amp;#35268;&amp;#27169; 25 &lt;br /&gt;&amp;#22270;&amp;#34920;&amp;#65306;2003-2006&amp;#24180;&amp;#20013;&amp;#22269;&amp;#37329;&amp;#23646;&amp;#24037;&amp;#20855;&amp;#34892;&amp;#19994;&amp;#20135;&amp;#20540;&amp;#32479;&amp;#35745;&amp;#21450;&amp;#22686;&amp;#38271;&amp;#29575; 25 &lt;br /&gt;&amp;#22270;&amp;#34920;&amp;#65306;2008&amp;#24180;3-8&amp;#26376;&amp;#20041;&amp;#21153;&amp;#23567;&amp;#21830;&amp;#21697;&amp;#20215;&amp;#26684;&amp;#25351;&amp;#25968; 28 &lt;br /&gt;&amp;#22270;&amp;#34920;&amp;#65306;2008&amp;#24180;8&amp;#26376;4-10&amp;#26085;17&amp;#22823;&amp;#31867;&amp;#21830;&amp;#21697;&amp;#20215;&amp;#26684;&amp;#25351;&amp;#25968;&amp;#28072;&amp;#36300;&amp;#24133;&amp;#25490;&amp;#24207; 28 &lt;br /&gt;&amp;#22270;&amp;#34920;&amp;#65306;2008&amp;#24180;8&amp;#26376;4-10&amp;#26085;100&amp;#23567;&amp;#31867;&amp;#21830;&amp;#21697;&amp;#20215;&amp;#26684;&amp;#25351;&amp;#25968;&amp;#29615;&amp;#27604;&amp;#28072;&amp;#24133;&amp;#21069;&amp;#21313;&amp;#21517; 29 &lt;br /&gt;&amp;#22270;&amp;#34920;&amp;#65306;2008&amp;#24180;8&amp;#26376;4-10&amp;#26085;100&amp;#23567;&amp;#31867;&amp;#21830;&amp;#21697;&amp;#20215;&amp;#26684;&amp;#25351;&amp;#25968;&amp;#29615;&amp;#27604;&amp;#36300;&amp;#24133;&amp;#21069;&amp;#21313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&lt;br /&gt;&amp;#22270;&amp;#34920;&amp;#65306;2005&amp;#24180;1-12&amp;#26376;&amp;#37329;&amp;#23646;&amp;#24037;&amp;#20855;&amp;#21046;&amp;#36896;&amp;#19994;&amp;#32463;&amp;#27982;&amp;#25351;&amp;#26631;&amp;#20840;&amp;#22269;&amp;#21512;&amp;#35745; 30 &lt;br /&gt;&amp;#22270;&amp;#34920;&amp;#65306;2006&amp;#24180;1-12&amp;#26376;&amp;#37329;&amp;#23646;&amp;#24037;&amp;#20855;&amp;#21046;&amp;#36896;&amp;#19994;&amp;#32463;&amp;#27982;&amp;#25351;&amp;#26631;&amp;#20840;&amp;#22269;&amp;#21512;&amp;#35745; 31 &lt;br /&gt;&amp;#22270;&amp;#34920;&amp;#65306;2007&amp;#24180;1-12&amp;#26376;&amp;#37329;&amp;#23646;&amp;#24037;&amp;#20855;&amp;#21046;&amp;#36896;&amp;#19994;&amp;#32463;&amp;#27982;&amp;#25351;&amp;#26631;&amp;#20840;&amp;#22269;&amp;#21512;&amp;#35745; 33 &lt;br /&gt;&amp;#22270;&amp;#34920;&amp;#65306;2008&amp;#24180;1-8&amp;#26376;&amp;#37329;&amp;#23646;&amp;#24037;&amp;#20855;&amp;#21046;&amp;#36896;&amp;#19994;&amp;#32463;&amp;#27982;&amp;#25351;&amp;#26631;&amp;#20840;&amp;#22269;&amp;#21512;&amp;#35745; 34 &lt;br /&gt;&amp;#22270;&amp;#34920;&amp;#65306;2005&amp;#24180;1-12&amp;#26376;&amp;#30005;&amp;#21160;&amp;#24037;&amp;#20855;&amp;#20135;&amp;#37327;&amp;#20840;&amp;#22269;&amp;#21512;&amp;#35745; 36 &lt;br /&gt;&amp;#22270;&amp;#34920;&amp;#65306;2006&amp;#24180;1-12&amp;#26376;&amp;#30005;&amp;#21160;&amp;#24037;&amp;#20855;&amp;#20135;&amp;#37327;&amp;#20840;&amp;#22269;&amp;#21512;&amp;#35745; 36 &lt;br /&gt;&amp;#22270;&amp;#34920;&amp;#65306;2007&amp;#24180;1-12&amp;#26376;&amp;#30005;&amp;#21160;&amp;#24037;&amp;#20855;&amp;#20135;&amp;#37327;&amp;#20840;&amp;#22269;&amp;#21512;&amp;#35745; 36 &lt;br /&gt;&amp;#22270;&amp;#34920;&amp;#65306;2008&amp;#24180;1-7&amp;#26376;&amp;#30005;&amp;#21160;&amp;#24037;&amp;#20855;&amp;#20135;&amp;#37327;&amp;#20840;&amp;#22269;&amp;#21512;&amp;#35745; 36 &lt;br /&gt;&amp;#22270;&amp;#34920;&amp;#65306;2005&amp;#24180;1-12&amp;#26376;&amp;#30005;&amp;#28938;&amp;#26426;&amp;#20135;&amp;#37327;&amp;#20840;&amp;#22269;&amp;#21512;&amp;#35745; 36 &lt;br /&gt;&amp;#22270;&amp;#34920;&amp;#65306;2006&amp;#24180;1-12&amp;#26376;&amp;#30005;&amp;#28938;&amp;#26426;&amp;#20135;&amp;#37327;&amp;#20840;&amp;#22269;&amp;#21512;&amp;#35745; 37 &lt;br /&gt;&amp;#22270;&amp;#34920;&amp;#65306;2007&amp;#24180;1-12&amp;#26376;&amp;#30005;&amp;#28938;&amp;#26426;&amp;#20135;&amp;#37327;&amp;#20840;&amp;#22269;&amp;#21512;&amp;#35745; 37 &lt;br /&gt;&amp;#22270;&amp;#34920;&amp;#65306;2008&amp;#24180;1-7&amp;#26376;&amp;#30005;&amp;#28938;&amp;#26426;&amp;#20135;&amp;#37327;&amp;#20840;&amp;#22269;&amp;#21512;&amp;#35745; 37 &lt;br /&gt;&amp;#22270;&amp;#34920;&amp;#65306;2005&amp;#24180;1-12&amp;#26376;&amp;#38050;&amp;#20135;&amp;#37327;&amp;#20840;&amp;#22269;&amp;#21512;&amp;#35745; 37 &lt;br /&gt;&amp;#22270;&amp;#34920;&amp;#65306;2006&amp;#24180;1-12&amp;#26376;&amp;#38050;&amp;#20135;&amp;#37327;&amp;#20840;&amp;#22269;&amp;#21512;&amp;#35745; 38 &lt;br /&gt;&amp;#22270;&amp;#34920;&amp;#65306;2007&amp;#24180;1-12&amp;#26376;&amp;#38050;&amp;#20135;&amp;#37327;&amp;#20840;&amp;#22269;&amp;#21512;&amp;#35745; 38 &lt;br /&gt;&amp;#22270;&amp;#34920;&amp;#65306;2008&amp;#24180;1-7&amp;#26376;&amp;#38050;&amp;#20135;&amp;#37327;&amp;#20840;&amp;#22269;&amp;#21512;&amp;#35745; 38 &lt;br /&gt;&amp;#22270;&amp;#34920;&amp;#65306;2005&amp;#24180;1-12&amp;#26376;&amp;#29983;&amp;#38081;&amp;#20135;&amp;#37327;&amp;#20840;&amp;#22269;&amp;#21512;&amp;#35745; 39 &lt;br /&gt;&amp;#22270;&amp;#34920;&amp;#65306;2006&amp;#24180;1-12&amp;#26376;&amp;#29983;&amp;#38081;&amp;#20135;&amp;#37327;&amp;#20840;&amp;#22269;&amp;#21512;&amp;#35745; 39 &lt;br /&gt;&amp;#22270;&amp;#34920;&amp;#65306;2007&amp;#24180;1-12&amp;#26376;&amp;#29983;&amp;#38081;&amp;#20135;&amp;#37327;&amp;#20840;&amp;#22269;&amp;#21512;&amp;#35745; 40 &lt;br /&gt;&amp;#22270;&amp;#34920;&amp;#65306;2008&amp;#24180;1-7&amp;#26376;&amp;#29983;&amp;#38081;&amp;#20135;&amp;#37327;&amp;#20840;&amp;#22269;&amp;#21512;&amp;#35745; 40 &lt;br /&gt;&amp;#22270;&amp;#34920;&amp;#65306;2005&amp;#24180;1-12&amp;#26376;&amp;#38081;&amp;#21512;&amp;#37329;&amp;#20135;&amp;#37327;&amp;#20840;&amp;#22269;&amp;#21512;&amp;#35745; 41 &lt;br /&gt;&amp;#22270;&amp;#34920;&amp;#65306;2006&amp;#24180;1-12&amp;#26376;&amp;#38081;&amp;#21512;&amp;#37329;&amp;#20135;&amp;#37327;&amp;#20840;&amp;#22269;&amp;#21512;&amp;#35745; 41 &lt;br /&gt;&amp;#22270;&amp;#34920;&amp;#65306;2007&amp;#24180;1-12&amp;#26376;&amp;#38081;&amp;#21512;&amp;#37329;&amp;#20135;&amp;#37327;&amp;#20840;&amp;#22269;&amp;#21512;&amp;#35745; 42 &lt;br /&gt;&amp;#22270;&amp;#34920;&amp;#65306;2008&amp;#24180;1-7&amp;#26376;&amp;#38081;&amp;#21512;&amp;#37329;&amp;#20135;&amp;#37327;&amp;#20840;&amp;#22269;&amp;#21512;&amp;#35745; 42 &lt;br /&gt;&amp;#22270;&amp;#34920;&amp;#65306;1999-2003&amp;#24180;&amp;#25105;&amp;#22269;&amp;#23545;&amp;#29790;&amp;#20856;&amp;#25163;&amp;#29992;&amp;#24037;&amp;#20855;&amp;#20986;&amp;#21475;&amp;#39069; 63 &lt;br /&gt;&amp;#22270;&amp;#34920;&amp;#65306;2007-2008&amp;#24180;&amp;#27425;&amp;#36151;&amp;#21361;&amp;#26426;&amp;#20840;&amp;#35760;&amp;#24405; 70 &lt;br /&gt;&amp;#22270;&amp;#34920;&amp;#65306;2002-2004&amp;#24180;&amp;#20013;&amp;#22269;&amp;#22823;&amp;#38470;&amp;#19968;&amp;#33324;&amp;#25163;&amp;#24037;&amp;#20855;&amp;#36827;&amp;#20986;&amp;#21475;&amp;#32479;&amp;#35745; 91 &lt;br /&gt;&amp;#22270;&amp;#34920;&amp;#65306;2004&amp;#24180;&amp;#21488;&amp;#28286;&amp;#19968;&amp;#33324;&amp;#25163;&amp;#24037;&amp;#20855;&amp;#19994;&amp;#23545;&amp;#20013;&amp;#22269;&amp;#22823;&amp;#38470;&amp;#36827;&amp;#20986;&amp;#21475;&amp;#36152;&amp;#26131;&amp;#32479;&amp;#35745; 92 &lt;br /&gt;&amp;#22270;&amp;#34920;&amp;#65306;2005&amp;#24180;1-12&amp;#26376;&amp;#25163;&amp;#21160;&amp;#24037;&amp;#20855;&amp;#20986;&amp;#21475;&amp;#32479;&amp;#35745; 95 &lt;br /&gt;&amp;#22270;&amp;#34920;&amp;#65306;2006&amp;#24180;1-12&amp;#26376;&amp;#25163;&amp;#21160;&amp;#24037;&amp;#20855;&amp;#20986;&amp;#21475;&amp;#32479;&amp;#35745; 95 &lt;br /&gt;&amp;#22270;&amp;#34920;&amp;#65306;2007&amp;#24180;1-12&amp;#26376;&amp;#25163;&amp;#21160;&amp;#24037;&amp;#20855;&amp;#20986;&amp;#21475;&amp;#32479;&amp;#35745; 96 &lt;br /&gt;&amp;#22270;&amp;#34920;&amp;#65306;2008&amp;#24180;1&amp;#23395;&amp;#24230;&amp;#25163;&amp;#21160;&amp;#24037;&amp;#20855;&amp;#20986;&amp;#21475;&amp;#32479;&amp;#35745; 96 &lt;br /&gt;&amp;#22270;&amp;#34920;&amp;#65306;2008&amp;#24180;2&amp;#23395;&amp;#24230;&amp;#25163;&amp;#21160;&amp;#24037;&amp;#20855;&amp;#20986;&amp;#21475;&amp;#32479;&amp;#35745; 96 &lt;br /&gt;&amp;#22270;&amp;#34920;&amp;#65306;2008&amp;#24180;3&amp;#23395;&amp;#24230;&amp;#25163;&amp;#21160;&amp;#24037;&amp;#20855;&amp;#20986;&amp;#21475;&amp;#32479;&amp;#35745; 97 &lt;br /&gt;&amp;#22270;&amp;#34920;&amp;#65306;2008&amp;#24180;1-9&amp;#26376;&amp;#25163;&amp;#21160;&amp;#24037;&amp;#20855;&amp;#20986;&amp;#21475;&amp;#32479;&amp;#35745; 97 &lt;br /&gt;&amp;#22270;&amp;#34920;&amp;#65306;2005&amp;#24180;1-12&amp;#26376;&amp;#32452;&amp;#21512;&amp;#24037;&amp;#20855;&amp;#20986;&amp;#21475;&amp;#32479;&amp;#35745; 97 &lt;br /&gt;&amp;#22270;&amp;#34920;&amp;#65306;2006&amp;#24180;1-12&amp;#26376;&amp;#32452;&amp;#21512;&amp;#24037;&amp;#20855;&amp;#20986;&amp;#21475;&amp;#32479;&amp;#35745; 97 &lt;br /&gt;&amp;#22270;&amp;#34920;&amp;#65306;2007&amp;#24180;1-12&amp;#26376;&amp;#32452;&amp;#21512;&amp;#24037;&amp;#20855;&amp;#20986;&amp;#21475;&amp;#32479;&amp;#35745; 98 &lt;br /&gt;&amp;#22270;&amp;#34920;&amp;#65306;2008&amp;#24180;1&amp;#23395;&amp;#24230;&amp;#32452;&amp;#21512;&amp;#24037;&amp;#20855;&amp;#20986;&amp;#21475;&amp;#32479;&amp;#35745; 98 &lt;br /&gt;&amp;#22270;&amp;#34920;&amp;#65306;2008&amp;#24180;2&amp;#23395;&amp;#24230;&amp;#32452;&amp;#21512;&amp;#24037;&amp;#20855;&amp;#20986;&amp;#21475;&amp;#32479;&amp;#35745; 98 &lt;br /&gt;&amp;#22270;&amp;#34920;&amp;#65306;2008&amp;#24180;3&amp;#23395;&amp;#24230;&amp;#32452;&amp;#21512;&amp;#24037;&amp;#20855;&amp;#20986;&amp;#21475;&amp;#32479;&amp;#35745; 98 &lt;br /&gt;&amp;#22270;&amp;#34920;&amp;#65306;2008&amp;#24180;1-9&amp;#26376;&amp;#32452;&amp;#21512;&amp;#24037;&amp;#20855;&amp;#20986;&amp;#21475;&amp;#32479;&amp;#35745; 98 &lt;br /&gt;&amp;#22270;&amp;#34920;&amp;#65306;2005&amp;#24180;1-12&amp;#26376;&amp;#39118;&amp;#21160;&amp;#25110;&amp;#28082;&amp;#21387;&amp;#21450;&amp;#26412;&amp;#36523;&amp;#26377;&amp;#21160;&amp;#21147;&amp;#35013;&amp;#32622;&amp;#30340;&amp;#25163;&amp;#25552;&amp;#24037;&amp;#20855;&amp;#20986;&amp;#21475;&amp;#32479;&amp;#35745; 99 &lt;br /&gt;&amp;#22270;&amp;#34920;&amp;#65306;2006&amp;#24180;1-12&amp;#26376;&amp;#39118;&amp;#21160;&amp;#25110;&amp;#28082;&amp;#21387;&amp;#21450;&amp;#26412;&amp;#36523;&amp;#26377;&amp;#21160;&amp;#21147;&amp;#35013;&amp;#32622;&amp;#30340;&amp;#25163;&amp;#25552;&amp;#24037;&amp;#20855;&amp;#20986;&amp;#21475;&amp;#32479;&amp;#35745; 99 &lt;br /&gt;&amp;#22270;&amp;#34920;&amp;#65306;2007&amp;#24180;1-12&amp;#26376;&amp;#39118;&amp;#21160;&amp;#25110;&amp;#28082;&amp;#21387;&amp;#21450;&amp;#26412;&amp;#36523;&amp;#26377;&amp;#21160;&amp;#21147;&amp;#35013;&amp;#32622;&amp;#30340;&amp;#25163;&amp;#25552;&amp;#24037;&amp;#20855;&amp;#20986;&amp;#21475;&amp;#32479;&amp;#35745; 99 &lt;br /&gt;&amp;#22270;&amp;#34920;&amp;#65306;2008&amp;#24180;1&amp;#23395;&amp;#24230;&amp;#39118;&amp;#21160;&amp;#25110;&amp;#28082;&amp;#21387;&amp;#21450;&amp;#26412;&amp;#36523;&amp;#26377;&amp;#21160;&amp;#21147;&amp;#35013;&amp;#32622;&amp;#30340;&amp;#25163;&amp;#25552;&amp;#24037;&amp;#20855;&amp;#20986;&amp;#21475;&amp;#32479;&amp;#35745; 99 &lt;br /&gt;&amp;#22270;&amp;#34920;&amp;#65306;2008&amp;#24180;2&amp;#23395;&amp;#24230;&amp;#39118;&amp;#21160;&amp;#25110;&amp;#28082;&amp;#21387;&amp;#21450;&amp;#26412;&amp;#36523;&amp;#26377;&amp;#21160;&amp;#21147;&amp;#35013;&amp;#32622;&amp;#30340;&amp;#25163;&amp;#25552;&amp;#24037;&amp;#20855;&amp;#20986;&amp;#21475;&amp;#32479;&amp;#35745; 100 &lt;br /&gt;&amp;#22270;&amp;#34920;&amp;#65306;2008&amp;#24180;3&amp;#23395;&amp;#24230;&amp;#39118;&amp;#21160;&amp;#25110;&amp;#28082;&amp;#21387;&amp;#21450;&amp;#26412;&amp;#36523;&amp;#26377;&amp;#21160;&amp;#21147;&amp;#35013;&amp;#32622;&amp;#30340;&amp;#25163;&amp;#25552;&amp;#24037;&amp;#20855;&amp;#20986;&amp;#21475;&amp;#32479;&amp;#35745; 100 &lt;br /&gt;&amp;#22270;&amp;#34920;&amp;#65306;2008&amp;#24180;1-9&amp;#26376;&amp;#39118;&amp;#21160;&amp;#25110;&amp;#28082;&amp;#21387;&amp;#21450;&amp;#26412;&amp;#36523;&amp;#26377;&amp;#21160;&amp;#21147;&amp;#35013;&amp;#32622;&amp;#30340;&amp;#25163;&amp;#25552;&amp;#24037;&amp;#20855;&amp;#20986;&amp;#21475;&amp;#32479;&amp;#35745; 100 &lt;br /&gt;&amp;#22270;&amp;#34920;&amp;#65306;2005&amp;#24180;1-12&amp;#26376;&amp;#20992;&amp;#20855;&amp;#20986;&amp;#21475;&amp;#32479;&amp;#35745; 100 &lt;br /&gt;&amp;#22270;&amp;#34920;&amp;#65306;2006&amp;#24180;1-12&amp;#26376;&amp;#20992;&amp;#20855;&amp;#20986;&amp;#21475;&amp;#32479;&amp;#35745; 101 &lt;br /&gt;&amp;#22270;&amp;#34920;&amp;#65306;2007&amp;#24180;1-12&amp;#26376;&amp;#20992;&amp;#20855;&amp;#20986;&amp;#21475;&amp;#32479;&amp;#35745; 101 &lt;br /&gt;&amp;#22270;&amp;#34920;&amp;#65306;2008&amp;#24180;1&amp;#23395;&amp;#24230;&amp;#20992;&amp;#20855;&amp;#20986;&amp;#21475;&amp;#32479;&amp;#35745; 101 &lt;br /&gt;&amp;#22270;&amp;#34920;&amp;#65306;2008&amp;#24180;2&amp;#23395;&amp;#24230;&amp;#20992;&amp;#20855;&amp;#20986;&amp;#21475;&amp;#32479;&amp;#35745; 101 &lt;br /&gt;&amp;#22270;&amp;#34920;&amp;#65306;2008&amp;#24180;3&amp;#23395;&amp;#24230;&amp;#20992;&amp;#20855;&amp;#20986;&amp;#21475;&amp;#32479;&amp;#35745; 102 &lt;br /&gt;&amp;#22270;&amp;#34920;&amp;#65306;2008&amp;#24180;1-9&amp;#26376;&amp;#20992;&amp;#20855;&amp;#20986;&amp;#21475;&amp;#32479;&amp;#35745; 102 &lt;br /&gt;&amp;#22270;&amp;#34920;&amp;#65306;2005&amp;#24180;1-12&amp;#26376;&amp;#20854;&amp;#20182;&amp;#37329;&amp;#23646;&amp;#24037;&amp;#20855;&amp;#20986;&amp;#21475;&amp;#32479;&amp;#35745; 102 &lt;br /&gt;&amp;#22270;&amp;#34920;&amp;#65306;2006&amp;#24180;1-12&amp;#26376;&amp;#20854;&amp;#20182;&amp;#37329;&amp;#23646;&amp;#24037;&amp;#20855;&amp;#20986;&amp;#21475;&amp;#32479;&amp;#35745; 103 &lt;br /&gt;&amp;#22270;&amp;#34920;&amp;#65306;2007&amp;#24180;1-12&amp;#26376;&amp;#20854;&amp;#20182;&amp;#37329;&amp;#23646;&amp;#24037;&amp;#20855;&amp;#20986;&amp;#21475;&amp;#32479;&amp;#35745; 103 &lt;br /&gt;&amp;#22270;&amp;#34920;&amp;#65306;2008&amp;#24180;1&amp;#23395;&amp;#24230;&amp;#20854;&amp;#20182;&amp;#37329;&amp;#23646;&amp;#24037;&amp;#20855;&amp;#20986;&amp;#21475;&amp;#32479;&amp;#35745; 103 &lt;br /&gt;&amp;#22270;&amp;#34920;&amp;#65306;2008&amp;#24180;2&amp;#23395;&amp;#24230;&amp;#20854;&amp;#20182;&amp;#37329;&amp;#23646;&amp;#24037;&amp;#20855;&amp;#20986;&amp;#21475;&amp;#32479;&amp;#35745; 103 &lt;br /&gt;&amp;#22270;&amp;#34920;&amp;#65306;2008&amp;#24180;3&amp;#23395;&amp;#24230;&amp;#20854;&amp;#20182;&amp;#37329;&amp;#23646;&amp;#24037;&amp;#20855;&amp;#20986;&amp;#21475;&amp;#32479;&amp;#35745; 104 &lt;br /&gt;&amp;#22270;&amp;#34920;&amp;#65306;2008&amp;#24180;1-9&amp;#26376;&amp;#20854;&amp;#20182;&amp;#37329;&amp;#23646;&amp;#24037;&amp;#20855;&amp;#20986;&amp;#21475;&amp;#32479;&amp;#35745; 104 &lt;br /&gt;&amp;#22270;&amp;#34920;&amp;#65306;2005&amp;#24180;1-12&amp;#26376;&amp;#33258;&amp;#20379;&amp;#33021;&amp;#28304;&amp;#30340;&amp;#25163;&amp;#25552;&amp;#24335;&amp;#30005;&amp;#28783;&amp;#20986;&amp;#21475;&amp;#32479;&amp;#35745; 104 &lt;br /&gt;&amp;#22270;&amp;#34920;&amp;#65306;2006&amp;#24180;1-12&amp;#26376;&amp;#33258;&amp;#20379;&amp;#33021;&amp;#28304;&amp;#30340;&amp;#25163;&amp;#25552;&amp;#24335;&amp;#30005;&amp;#28783;&amp;#20986;&amp;#21475;&amp;#32479;&amp;#35745; 104 &lt;br /&gt;&amp;#22270;&amp;#34920;&amp;#65306;2007&amp;#24180;1-12&amp;#26376;&amp;#33258;&amp;#20379;&amp;#33021;&amp;#28304;&amp;#30340;&amp;#25163;&amp;#25552;&amp;#24335;&amp;#30005;&amp;#28783;&amp;#20986;&amp;#21475;&amp;#32479;&amp;#35745; 105 &lt;br /&gt;&amp;#22270;&amp;#34920;&amp;#65306;2008&amp;#24180;1&amp;#23395;&amp;#24230;&amp;#33258;&amp;#20379;&amp;#33021;&amp;#28304;&amp;#30340;&amp;#25163;&amp;#25552;&amp;#24335;&amp;#30005;&amp;#28783;&amp;#20986;&amp;#21475;&amp;#32479;&amp;#35745; 105 &lt;br /&gt;&amp;#22270;&amp;#34920;&amp;#65306;2008&amp;#24180;2&amp;#23395;&amp;#24230;&amp;#33258;&amp;#20379;&amp;#33021;&amp;#28304;&amp;#30340;&amp;#25163;&amp;#25552;&amp;#24335;&amp;#30005;&amp;#28783;&amp;#20986;&amp;#21475;&amp;#32479;&amp;#35745; 105 &lt;br /&gt;&amp;#22270;&amp;#34920;&amp;#65306;2008&amp;#24180;3&amp;#23395;&amp;#24230;&amp;#33258;&amp;#20379;&amp;#33021;&amp;#28304;&amp;#30340;&amp;#25163;&amp;#25552;&amp;#24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8783;&amp;#20986;&amp;#21475;&amp;#32479;&amp;#35745; 105 &lt;br /&gt;&amp;#22270;&amp;#34920;&amp;#65306;2008&amp;#24180;1-9&amp;#26376;&amp;#33258;&amp;#20379;&amp;#33021;&amp;#28304;&amp;#30340;&amp;#25163;&amp;#25552;&amp;#24335;&amp;#30005;&amp;#28783;&amp;#20986;&amp;#21475;&amp;#32479;&amp;#35745; 105 &lt;br /&gt;&amp;#22270;&amp;#34920;&amp;#65306;&amp;#37329;&amp;#21018;&amp;#30707;&amp;#28034;&amp;#23618;&amp;#21644;&amp;#20135;&amp;#21697;&amp;#24615;&amp;#33021;&amp;#21450;&amp;#29305;&amp;#28857; 161 &lt;br /&gt;&amp;#22270;&amp;#34920;&amp;#65306;2006-2007&amp;#24180;&amp;#26477;&amp;#24030;&amp;#24040;&amp;#26143;&amp;#31185;&amp;#25216;&amp;#32929;&amp;#20221;&amp;#26377;&amp;#38480;&amp;#20844;&amp;#21496;&amp;#38144;&amp;#21806;&amp;#39069; 190 &lt;br /&gt;&amp;#22270;&amp;#34920;&amp;#65306;2008&amp;#24180;&amp;#19978;&amp;#21322;&amp;#24180;&amp;#27743;&amp;#33487;&amp;#23439;&amp;#23453;&amp;#20116;&amp;#37329;&amp;#32929;&amp;#20221;&amp;#26377;&amp;#38480;&amp;#20844;&amp;#21496;&amp;#20027;&amp;#33829;&amp;#26500;&amp;#25104; 193 &lt;br /&gt;&amp;#22270;&amp;#34920;&amp;#65306;2007-2008&amp;#24180;&amp;#27743;&amp;#33487;&amp;#23439;&amp;#23453;&amp;#20116;&amp;#37329;&amp;#32929;&amp;#20221;&amp;#26377;&amp;#38480;&amp;#20844;&amp;#21496;&amp;#27599;&amp;#32929;&amp;#25351;&amp;#26631;&amp;#20998;&amp;#26512; 193 &lt;br /&gt;&amp;#22270;&amp;#34920;&amp;#65306;2007-2008&amp;#24180;&amp;#27743;&amp;#33487;&amp;#23439;&amp;#23453;&amp;#20116;&amp;#37329;&amp;#32929;&amp;#20221;&amp;#26377;&amp;#38480;&amp;#20844;&amp;#21496;&amp;#33719;&amp;#21033;&amp;#33021;&amp;#21147;&amp;#20998;&amp;#26512; 194 &lt;br /&gt;&amp;#22270;&amp;#34920;&amp;#65306;2007-2008&amp;#24180;&amp;#27743;&amp;#33487;&amp;#23439;&amp;#23453;&amp;#20116;&amp;#37329;&amp;#32929;&amp;#20221;&amp;#26377;&amp;#38480;&amp;#20844;&amp;#21496;&amp;#32463;&amp;#33829;&amp;#33021;&amp;#21147;&amp;#20998;&amp;#26512; 194 &lt;br /&gt;&amp;#22270;&amp;#34920;&amp;#65306;2007-2008&amp;#24180;&amp;#27743;&amp;#33487;&amp;#23439;&amp;#23453;&amp;#20116;&amp;#37329;&amp;#32929;&amp;#20221;&amp;#26377;&amp;#38480;&amp;#20844;&amp;#21496;&amp;#20607;&amp;#20538;&amp;#33021;&amp;#21147;&amp;#20998;&amp;#26512; 194 &lt;br /&gt;&amp;#22270;&amp;#34920;&amp;#65306;2007-2008&amp;#24180;&amp;#27743;&amp;#33487;&amp;#23439;&amp;#23453;&amp;#20116;&amp;#37329;&amp;#32929;&amp;#20221;&amp;#26377;&amp;#38480;&amp;#20844;&amp;#21496;&amp;#36164;&amp;#26412;&amp;#32467;&amp;#26500; 194 &lt;br /&gt;&amp;#22270;&amp;#34920;&amp;#65306;2007-2008&amp;#24180;&amp;#27743;&amp;#33487;&amp;#23439;&amp;#23453;&amp;#20116;&amp;#37329;&amp;#32929;&amp;#20221;&amp;#26377;&amp;#38480;&amp;#20844;&amp;#21496;&amp;#21457;&amp;#23637;&amp;#33021;&amp;#21147;&amp;#20998;&amp;#26512; 195 &lt;br /&gt;&amp;#22270;&amp;#34920;&amp;#65306;2007-2008&amp;#24180;&amp;#27743;&amp;#33487;&amp;#23439;&amp;#23453;&amp;#20116;&amp;#37329;&amp;#32929;&amp;#20221;&amp;#26377;&amp;#38480;&amp;#20844;&amp;#21496;&amp;#29616;&amp;#37329;&amp;#27969;&amp;#37327;&amp;#20998;&amp;#26512; 195 &lt;br /&gt;&amp;#22270;&amp;#34920;&amp;#65306;2007-2008&amp;#24180;&amp;#27743;&amp;#33487;&amp;#23439;&amp;#23453;&amp;#20116;&amp;#37329;&amp;#32929;&amp;#20221;&amp;#26377;&amp;#38480;&amp;#20844;&amp;#21496;&amp;#20027;&amp;#33829;&amp;#19994;&amp;#21153;&amp;#25910;&amp;#20837; 195 &lt;br /&gt;&amp;#22270;&amp;#34920;&amp;#65306;2007-2008&amp;#24180;&amp;#27743;&amp;#33487;&amp;#23439;&amp;#23453;&amp;#20116;&amp;#37329;&amp;#32929;&amp;#20221;&amp;#26377;&amp;#38480;&amp;#20844;&amp;#21496;&amp;#20027;&amp;#33829;&amp;#19994;&amp;#21153;&amp;#21033;&amp;#28070; 196 &lt;br /&gt;&amp;#22270;&amp;#34920;&amp;#65306;2007-2008&amp;#24180;&amp;#27743;&amp;#33487;&amp;#23439;&amp;#23453;&amp;#20116;&amp;#37329;&amp;#32929;&amp;#20221;&amp;#26377;&amp;#38480;&amp;#20844;&amp;#21496;&amp;#33829;&amp;#19994;&amp;#21033;&amp;#28070; 196 &lt;br /&gt;&amp;#22270;&amp;#34920;&amp;#65306;2007-2008&amp;#24180;&amp;#27743;&amp;#33487;&amp;#23439;&amp;#23453;&amp;#20116;&amp;#37329;&amp;#32929;&amp;#20221;&amp;#26377;&amp;#38480;&amp;#20844;&amp;#21496;&amp;#21033;&amp;#28070;&amp;#24635;&amp;#39069; 196 &lt;br /&gt;&amp;#22270;&amp;#34920;&amp;#65306;2007-2008&amp;#24180;&amp;#27743;&amp;#33487;&amp;#23439;&amp;#23453;&amp;#20116;&amp;#37329;&amp;#32929;&amp;#20221;&amp;#26377;&amp;#38480;&amp;#20844;&amp;#21496;&amp;#20928;&amp;#21033;&amp;#28070; 197 &lt;br /&gt;&amp;#22270;&amp;#34920;&amp;#65306;2008&amp;#24180;&amp;#19978;&amp;#21322;&amp;#24180;&amp;#23665;&amp;#19996;&amp;#23041;&amp;#36798;&amp;#26426;&amp;#26800;&amp;#32929;&amp;#20221;&amp;#26377;&amp;#38480;&amp;#20844;&amp;#21496;&amp;#20027;&amp;#33829;&amp;#26500;&amp;#25104; 204 &lt;br /&gt;&amp;#22270;&amp;#34920;&amp;#65306;2007-2008&amp;#24180;&amp;#23665;&amp;#19996;&amp;#23041;&amp;#36798;&amp;#26426;&amp;#26800;&amp;#32929;&amp;#20221;&amp;#26377;&amp;#38480;&amp;#20844;&amp;#21496;&amp;#27599;&amp;#32929;&amp;#25351;&amp;#26631;&amp;#20998;&amp;#26512; 205 &lt;br /&gt;&amp;#22270;&amp;#34920;&amp;#65306;2007-2008&amp;#24180;&amp;#23665;&amp;#19996;&amp;#23041;&amp;#36798;&amp;#26426;&amp;#26800;&amp;#32929;&amp;#20221;&amp;#26377;&amp;#38480;&amp;#20844;&amp;#21496;&amp;#33719;&amp;#21033;&amp;#33021;&amp;#21147;&amp;#20998;&amp;#26512; 205 &lt;br /&gt;&amp;#22270;&amp;#34920;&amp;#65306;2007-2008&amp;#24180;&amp;#23665;&amp;#19996;&amp;#23041;&amp;#36798;&amp;#26426;&amp;#26800;&amp;#32929;&amp;#20221;&amp;#26377;&amp;#38480;&amp;#20844;&amp;#21496;&amp;#32463;&amp;#33829;&amp;#33021;&amp;#21147;&amp;#20998;&amp;#26512; 205 &lt;br /&gt;&amp;#22270;&amp;#34920;&amp;#65306;2007-2008&amp;#24180;&amp;#23665;&amp;#19996;&amp;#23041;&amp;#36798;&amp;#26426;&amp;#26800;&amp;#32929;&amp;#20221;&amp;#26377;&amp;#38480;&amp;#20844;&amp;#21496;&amp;#20607;&amp;#20538;&amp;#33021;&amp;#21147;&amp;#20998;&amp;#26512; 206 &lt;br /&gt;&amp;#22270;&amp;#34920;&amp;#65306;2007-2008&amp;#24180;&amp;#23665;&amp;#19996;&amp;#23041;&amp;#36798;&amp;#26426;&amp;#26800;&amp;#32929;&amp;#20221;&amp;#26377;&amp;#38480;&amp;#20844;&amp;#21496;&amp;#36164;&amp;#26412;&amp;#32467;&amp;#26500; 206 &lt;br /&gt;&amp;#22270;&amp;#34920;&amp;#65306;2007-2008&amp;#24180;&amp;#23665;&amp;#19996;&amp;#23041;&amp;#36798;&amp;#26426;&amp;#26800;&amp;#32929;&amp;#20221;&amp;#26377;&amp;#38480;&amp;#20844;&amp;#21496;&amp;#21457;&amp;#23637;&amp;#33021;&amp;#21147;&amp;#20998;&amp;#26512; 206 &lt;br /&gt;&amp;#22270;&amp;#34920;&amp;#65306;2007-2008&amp;#24180;&amp;#23665;&amp;#19996;&amp;#23041;&amp;#36798;&amp;#26426;&amp;#26800;&amp;#32929;&amp;#20221;&amp;#26377;&amp;#38480;&amp;#20844;&amp;#21496;&amp;#29616;&amp;#37329;&amp;#27969;&amp;#37327;&amp;#20998;&amp;#26512; 206 &lt;br /&gt;&amp;#22270;&amp;#34920;&amp;#65306;2007-2008&amp;#24180;&amp;#23665;&amp;#19996;&amp;#23041;&amp;#36798;&amp;#26426;&amp;#26800;&amp;#32929;&amp;#20221;&amp;#26377;&amp;#38480;&amp;#20844;&amp;#21496;&amp;#20027;&amp;#33829;&amp;#19994;&amp;#21153;&amp;#25910;&amp;#20837; 207 &lt;br /&gt;&amp;#22270;&amp;#34920;&amp;#65306;2007-2008&amp;#24180;&amp;#23665;&amp;#19996;&amp;#23041;&amp;#36798;&amp;#26426;&amp;#26800;&amp;#32929;&amp;#20221;&amp;#26377;&amp;#38480;&amp;#20844;&amp;#21496;&amp;#20027;&amp;#33829;&amp;#19994;&amp;#21153;&amp;#21033;&amp;#28070; 207 &lt;br /&gt;&amp;#22270;&amp;#34920;&amp;#65306;2007-2008&amp;#24180;&amp;#23665;&amp;#19996;&amp;#23041;&amp;#36798;&amp;#26426;&amp;#26800;&amp;#32929;&amp;#20221;&amp;#26377;&amp;#38480;&amp;#20844;&amp;#21496;&amp;#33829;&amp;#19994;&amp;#21033;&amp;#28070; 207 &lt;br /&gt;&amp;#22270;&amp;#34920;&amp;#65306;2007-2008&amp;#24180;&amp;#23665;&amp;#19996;&amp;#23041;&amp;#36798;&amp;#26426;&amp;#26800;&amp;#32929;&amp;#20221;&amp;#26377;&amp;#38480;&amp;#20844;&amp;#21496;&amp;#21033;&amp;#28070;&amp;#24635;&amp;#39069; 208 &lt;br /&gt;&amp;#22270;&amp;#34920;&amp;#65306;2007-2008&amp;#24180;&amp;#23665;&amp;#19996;&amp;#23041;&amp;#36798;&amp;#26426;&amp;#26800;&amp;#32929;&amp;#20221;&amp;#26377;&amp;#38480;&amp;#20844;&amp;#21496;&amp;#20928;&amp;#21033;&amp;#28070; 208 &lt;br /&gt;&amp;#22270;&amp;#34920;&amp;#65306;2008&amp;#24180;&amp;#19978;&amp;#21322;&amp;#24180;&amp;#27827;&amp;#21335;&amp;#40644;&amp;#27827;&amp;#26059;&amp;#39118;&amp;#32929;&amp;#20221;&amp;#26377;&amp;#38480;&amp;#20844;&amp;#21496;&amp;#20027;&amp;#33829;&amp;#26500;&amp;#25104; 211 &lt;br /&gt;&amp;#22270;&amp;#34920;&amp;#65306;2007-2008&amp;#24180;&amp;#27827;&amp;#21335;&amp;#40644;&amp;#27827;&amp;#26059;&amp;#39118;&amp;#32929;&amp;#20221;&amp;#26377;&amp;#38480;&amp;#20844;&amp;#21496;&amp;#27599;&amp;#32929;&amp;#25351;&amp;#26631;&amp;#20998;&amp;#26512; 211 &lt;br /&gt;&amp;#22270;&amp;#34920;&amp;#65306;2007-2008&amp;#24180;&amp;#27827;&amp;#21335;&amp;#40644;&amp;#27827;&amp;#26059;&amp;#39118;&amp;#32929;&amp;#20221;&amp;#26377;&amp;#38480;&amp;#20844;&amp;#21496;&amp;#33719;&amp;#21033;&amp;#33021;&amp;#21147;&amp;#20998;&amp;#26512; 211 &lt;br /&gt;&amp;#22270;&amp;#34920;&amp;#65306;2007-2008&amp;#24180;&amp;#27827;&amp;#21335;&amp;#40644;&amp;#27827;&amp;#26059;&amp;#39118;&amp;#32929;&amp;#20221;&amp;#26377;&amp;#38480;&amp;#20844;&amp;#21496;&amp;#32463;&amp;#33829;&amp;#33021;&amp;#21147;&amp;#20998;&amp;#26512; 212 &lt;br /&gt;&amp;#22270;&amp;#34920;&amp;#65306;2007-2008&amp;#24180;&amp;#27827;&amp;#21335;&amp;#40644;&amp;#27827;&amp;#26059;&amp;#39118;&amp;#32929;&amp;#20221;&amp;#26377;&amp;#38480;&amp;#20844;&amp;#21496;&amp;#20607;&amp;#20538;&amp;#33021;&amp;#21147;&amp;#20998;&amp;#26512; 212 &lt;br /&gt;&amp;#22270;&amp;#34920;&amp;#65306;2007-2008&amp;#24180;&amp;#27827;&amp;#21335;&amp;#40644;&amp;#27827;&amp;#26059;&amp;#39118;&amp;#32929;&amp;#20221;&amp;#26377;&amp;#38480;&amp;#20844;&amp;#21496;&amp;#36164;&amp;#26412;&amp;#32467;&amp;#26500; 212 &lt;br /&gt;&amp;#22270;&amp;#34920;&amp;#65306;2007-2008&amp;#24180;&amp;#27827;&amp;#21335;&amp;#40644;&amp;#27827;&amp;#26059;&amp;#39118;&amp;#32929;&amp;#20221;&amp;#26377;&amp;#38480;&amp;#20844;&amp;#21496;&amp;#21457;&amp;#23637;&amp;#33021;&amp;#21147;&amp;#20998;&amp;#26512; 212 &lt;br /&gt;&amp;#22270;&amp;#34920;&amp;#65306;2007-2008&amp;#24180;&amp;#27827;&amp;#21335;&amp;#40644;&amp;#27827;&amp;#26059;&amp;#39118;&amp;#32929;&amp;#20221;&amp;#26377;&amp;#38480;&amp;#20844;&amp;#21496;&amp;#29616;&amp;#37329;&amp;#27969;&amp;#37327;&amp;#20998;&amp;#26512; 213 &lt;br /&gt;&amp;#22270;&amp;#34920;&amp;#65306;2007-2008&amp;#24180;&amp;#27827;&amp;#21335;&amp;#40644;&amp;#27827;&amp;#26059;&amp;#39118;&amp;#32929;&amp;#20221;&amp;#26377;&amp;#38480;&amp;#20844;&amp;#21496;&amp;#20027;&amp;#33829;&amp;#19994;&amp;#21153;&amp;#25910;&amp;#20837; 213 &lt;br /&gt;&amp;#22270;&amp;#34920;&amp;#65306;2007-2008&amp;#24180;&amp;#27827;&amp;#21335;&amp;#40644;&amp;#27827;&amp;#26059;&amp;#39118;&amp;#32929;&amp;#20221;&amp;#26377;&amp;#38480;&amp;#20844;&amp;#21496;&amp;#20027;&amp;#33829;&amp;#19994;&amp;#21153;&amp;#21033;&amp;#28070; 213 &lt;br /&gt;&amp;#22270;&amp;#34920;&amp;#65306;2007-2008&amp;#24180;&amp;#27827;&amp;#21335;&amp;#40644;&amp;#27827;&amp;#26059;&amp;#39118;&amp;#32929;&amp;#20221;&amp;#26377;&amp;#38480;&amp;#20844;&amp;#21496;&amp;#33829;&amp;#19994;&amp;#21033;&amp;#28070; 214 &lt;br /&gt;&amp;#22270;&amp;#34920;&amp;#65306;2007-2008&amp;#24180;&amp;#27827;&amp;#21335;&amp;#40644;&amp;#27827;&amp;#26059;&amp;#39118;&amp;#32929;&amp;#20221;&amp;#26377;&amp;#38480;&amp;#20844;&amp;#21496;&amp;#21033;&amp;#28070;&amp;#24635;&amp;#39069; 214 &lt;br /&gt;&amp;#22270;&amp;#34920;&amp;#65306;2007-2008&amp;#24180;&amp;#27827;&amp;#21335;&amp;#40644;&amp;#27827;&amp;#26059;&amp;#39118;&amp;#32929;&amp;#20221;&amp;#26377;&amp;#38480;&amp;#20844;&amp;#21496;&amp;#20928;&amp;#21033;&amp;#28070; 214 &lt;br /&gt;&amp;#22270;&amp;#34920;&amp;#65306;2008&amp;#24180;&amp;#19978;&amp;#21322;&amp;#24180;&amp;#27743;&amp;#27721;&amp;#30707;&amp;#27833;&amp;#38075;&amp;#22836;&amp;#32929;&amp;#20221;&amp;#26377;&amp;#38480;&amp;#20844;&amp;#21496;&amp;#20027;&amp;#33829;&amp;#26500;&amp;#25104; 216 &lt;br /&gt;&amp;#22270;&amp;#34920;&amp;#65306;2007-2008&amp;#24180;&amp;#27743;&amp;#27721;&amp;#30707;&amp;#27833;&amp;#38075;&amp;#22836;&amp;#32929;&amp;#20221;&amp;#26377;&amp;#38480;&amp;#20844;&amp;#21496;&amp;#27599;&amp;#32929;&amp;#25351;&amp;#26631;&amp;#20998;&amp;#26512; 217 &lt;br /&gt;&amp;#22270;&amp;#34920;&amp;#65306;2007-2008&amp;#24180;&amp;#27743;&amp;#27721;&amp;#30707;&amp;#27833;&amp;#38075;&amp;#22836;&amp;#32929;&amp;#20221;&amp;#26377;&amp;#38480;&amp;#20844;&amp;#21496;&amp;#33719;&amp;#21033;&amp;#33021;&amp;#21147;&amp;#20998;&amp;#26512; 217 &lt;br /&gt;&amp;#22270;&amp;#34920;&amp;#65306;2007-2008&amp;#24180;&amp;#27743;&amp;#27721;&amp;#30707;&amp;#27833;&amp;#38075;&amp;#22836;&amp;#32929;&amp;#20221;&amp;#26377;&amp;#38480;&amp;#20844;&amp;#21496;&amp;#32463;&amp;#33829;&amp;#33021;&amp;#21147;&amp;#20998;&amp;#26512; 217 &lt;br /&gt;&amp;#22270;&amp;#34920;&amp;#65306;2007-2008&amp;#24180;&amp;#27743;&amp;#27721;&amp;#30707;&amp;#27833;&amp;#38075;&amp;#22836;&amp;#32929;&amp;#20221;&amp;#26377;&amp;#38480;&amp;#20844;&amp;#21496;&amp;#20607;&amp;#20538;&amp;#33021;&amp;#21147;&amp;#20998;&amp;#26512; 218 &lt;br /&gt;&amp;#22270;&amp;#34920;&amp;#65306;2007-2008&amp;#24180;&amp;#27743;&amp;#27721;&amp;#30707;&amp;#27833;&amp;#38075;&amp;#22836;&amp;#32929;&amp;#20221;&amp;#26377;&amp;#38480;&amp;#20844;&amp;#21496;&amp;#36164;&amp;#26412;&amp;#32467;&amp;#26500; 218 &lt;br /&gt;&amp;#22270;&amp;#34920;&amp;#65306;2007-2008&amp;#24180;&amp;#27743;&amp;#27721;&amp;#30707;&amp;#27833;&amp;#38075;&amp;#22836;&amp;#32929;&amp;#20221;&amp;#26377;&amp;#38480;&amp;#20844;&amp;#21496;&amp;#21457;&amp;#23637;&amp;#33021;&amp;#21147;&amp;#20998;&amp;#26512; 218 &lt;br /&gt;&amp;#22270;&amp;#34920;&amp;#65306;2007-2008&amp;#24180;&amp;#27743;&amp;#27721;&amp;#30707;&amp;#27833;&amp;#38075;&amp;#22836;&amp;#32929;&amp;#20221;&amp;#26377;&amp;#38480;&amp;#20844;&amp;#21496;&amp;#29616;&amp;#37329;&amp;#27969;&amp;#37327;&amp;#20998;&amp;#26512; 218 &lt;br /&gt;&amp;#22270;&amp;#34920;&amp;#65306;2007-2008&amp;#24180;&amp;#27743;&amp;#27721;&amp;#30707;&amp;#27833;&amp;#38075;&amp;#22836;&amp;#32929;&amp;#20221;&amp;#26377;&amp;#38480;&amp;#20844;&amp;#21496;&amp;#20027;&amp;#33829;&amp;#19994;&amp;#21153;&amp;#25910;&amp;#20837; 219 &lt;br /&gt;&amp;#22270;&amp;#34920;&amp;#65306;2007-2008&amp;#24180;&amp;#27743;&amp;#27721;&amp;#30707;&amp;#27833;&amp;#38075;&amp;#22836;&amp;#32929;&amp;#20221;&amp;#26377;&amp;#38480;&amp;#20844;&amp;#21496;&amp;#20027;&amp;#33829;&amp;#19994;&amp;#21153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 &lt;br /&gt;&amp;#22270;&amp;#34920;&amp;#65306;2007-2008&amp;#24180;&amp;#27743;&amp;#27721;&amp;#30707;&amp;#27833;&amp;#38075;&amp;#22836;&amp;#32929;&amp;#20221;&amp;#26377;&amp;#38480;&amp;#20844;&amp;#21496;&amp;#33829;&amp;#19994;&amp;#21033;&amp;#28070; 219 &lt;br /&gt;&amp;#22270;&amp;#34920;&amp;#65306;2007-2008&amp;#24180;&amp;#27743;&amp;#27721;&amp;#30707;&amp;#27833;&amp;#38075;&amp;#22836;&amp;#32929;&amp;#20221;&amp;#26377;&amp;#38480;&amp;#20844;&amp;#21496;&amp;#21033;&amp;#28070;&amp;#24635;&amp;#39069; 220 &lt;br /&gt;&amp;#22270;&amp;#34920;&amp;#65306;2007-2008&amp;#24180;&amp;#27743;&amp;#27721;&amp;#30707;&amp;#27833;&amp;#38075;&amp;#22836;&amp;#32929;&amp;#20221;&amp;#26377;&amp;#38480;&amp;#20844;&amp;#21496;&amp;#20928;&amp;#21033;&amp;#28070; 220 &lt;br /&gt;&amp;#22270;&amp;#34920;&amp;#65306;2008&amp;#24180;&amp;#19978;&amp;#21322;&amp;#24180;&amp;#38485;&amp;#35199;&amp;#31206;&amp;#24029;&amp;#26426;&amp;#26800;&amp;#21457;&amp;#23637;&amp;#32929;&amp;#20221;&amp;#26377;&amp;#38480;&amp;#20844;&amp;#21496;&amp;#20027;&amp;#33829;&amp;#26500;&amp;#25104; 223 &lt;br /&gt;&amp;#22270;&amp;#34920;&amp;#65306;2007-2008&amp;#24180;&amp;#38485;&amp;#35199;&amp;#31206;&amp;#24029;&amp;#26426;&amp;#26800;&amp;#21457;&amp;#23637;&amp;#32929;&amp;#20221;&amp;#26377;&amp;#38480;&amp;#20844;&amp;#21496;&amp;#27599;&amp;#32929;&amp;#25351;&amp;#26631;&amp;#20998;&amp;#26512; 223 &lt;br /&gt;&amp;#22270;&amp;#34920;&amp;#65306;2007-2008&amp;#24180;&amp;#38485;&amp;#35199;&amp;#31206;&amp;#24029;&amp;#26426;&amp;#26800;&amp;#21457;&amp;#23637;&amp;#32929;&amp;#20221;&amp;#26377;&amp;#38480;&amp;#20844;&amp;#21496;&amp;#33719;&amp;#21033;&amp;#33021;&amp;#21147;&amp;#20998;&amp;#26512; 224 &lt;br /&gt;&amp;#22270;&amp;#34920;&amp;#65306;2007-2008&amp;#24180;&amp;#38485;&amp;#35199;&amp;#31206;&amp;#24029;&amp;#26426;&amp;#26800;&amp;#21457;&amp;#23637;&amp;#32929;&amp;#20221;&amp;#26377;&amp;#38480;&amp;#20844;&amp;#21496;&amp;#32463;&amp;#33829;&amp;#33021;&amp;#21147;&amp;#20998;&amp;#26512; 224 &lt;br /&gt;&amp;#22270;&amp;#34920;&amp;#65306;2007-2008&amp;#24180;&amp;#38485;&amp;#35199;&amp;#31206;&amp;#24029;&amp;#26426;&amp;#26800;&amp;#21457;&amp;#23637;&amp;#32929;&amp;#20221;&amp;#26377;&amp;#38480;&amp;#20844;&amp;#21496;&amp;#20607;&amp;#20538;&amp;#33021;&amp;#21147;&amp;#20998;&amp;#26512; 224 &lt;br /&gt;&amp;#22270;&amp;#34920;&amp;#65306;2007-2008&amp;#24180;&amp;#38485;&amp;#35199;&amp;#31206;&amp;#24029;&amp;#26426;&amp;#26800;&amp;#21457;&amp;#23637;&amp;#32929;&amp;#20221;&amp;#26377;&amp;#38480;&amp;#20844;&amp;#21496;&amp;#36164;&amp;#26412;&amp;#32467;&amp;#26500; 225 &lt;br /&gt;&amp;#22270;&amp;#34920;&amp;#65306;2007-2008&amp;#24180;&amp;#38485;&amp;#35199;&amp;#31206;&amp;#24029;&amp;#26426;&amp;#26800;&amp;#21457;&amp;#23637;&amp;#32929;&amp;#20221;&amp;#26377;&amp;#38480;&amp;#20844;&amp;#21496;&amp;#21457;&amp;#23637;&amp;#33021;&amp;#21147;&amp;#20998;&amp;#26512; 225 &lt;br /&gt;&amp;#22270;&amp;#34920;&amp;#65306;2007-2008&amp;#24180;&amp;#38485;&amp;#35199;&amp;#31206;&amp;#24029;&amp;#26426;&amp;#26800;&amp;#21457;&amp;#23637;&amp;#32929;&amp;#20221;&amp;#26377;&amp;#38480;&amp;#20844;&amp;#21496;&amp;#29616;&amp;#37329;&amp;#27969;&amp;#37327;&amp;#20998;&amp;#26512; 225 &lt;br /&gt;&amp;#22270;&amp;#34920;&amp;#65306;2007-2008&amp;#24180;&amp;#38485;&amp;#35199;&amp;#31206;&amp;#24029;&amp;#26426;&amp;#26800;&amp;#21457;&amp;#23637;&amp;#32929;&amp;#20221;&amp;#26377;&amp;#38480;&amp;#20844;&amp;#21496;&amp;#20027;&amp;#33829;&amp;#19994;&amp;#21153;&amp;#25910;&amp;#20837; 225 &lt;br /&gt;&amp;#22270;&amp;#34920;&amp;#65306;2007-2008&amp;#24180;&amp;#38485;&amp;#35199;&amp;#31206;&amp;#24029;&amp;#26426;&amp;#26800;&amp;#21457;&amp;#23637;&amp;#32929;&amp;#20221;&amp;#26377;&amp;#38480;&amp;#20844;&amp;#21496;&amp;#20027;&amp;#33829;&amp;#19994;&amp;#21153;&amp;#21033;&amp;#28070; 226 &lt;br /&gt;&amp;#22270;&amp;#34920;&amp;#65306;2007-2008&amp;#24180;&amp;#38485;&amp;#35199;&amp;#31206;&amp;#24029;&amp;#26426;&amp;#26800;&amp;#21457;&amp;#23637;&amp;#32929;&amp;#20221;&amp;#26377;&amp;#38480;&amp;#20844;&amp;#21496;&amp;#33829;&amp;#19994;&amp;#21033;&amp;#28070; 226 &lt;br /&gt;&amp;#22270;&amp;#34920;&amp;#65306;2007-2008&amp;#24180;&amp;#38485;&amp;#35199;&amp;#31206;&amp;#24029;&amp;#26426;&amp;#26800;&amp;#21457;&amp;#23637;&amp;#32929;&amp;#20221;&amp;#26377;&amp;#38480;&amp;#20844;&amp;#21496;&amp;#21033;&amp;#28070;&amp;#24635;&amp;#39069; 226 &lt;br /&gt;&amp;#22270;&amp;#34920;&amp;#65306;2007-2008&amp;#24180;&amp;#38485;&amp;#35199;&amp;#31206;&amp;#24029;&amp;#26426;&amp;#26800;&amp;#21457;&amp;#23637;&amp;#32929;&amp;#20221;&amp;#26377;&amp;#38480;&amp;#20844;&amp;#21496;&amp;#20928;&amp;#21033;&amp;#28070; 227 &lt;br /&gt;&amp;#22270;&amp;#34920;&amp;#65306;2008&amp;#24180;&amp;#19978;&amp;#21322;&amp;#24180;&amp;#27743;&amp;#33487;&amp;#36890;&amp;#28070;&amp;#24037;&amp;#20855;&amp;#31665;&amp;#26588;&amp;#32929;&amp;#20221;&amp;#26377;&amp;#38480;&amp;#20844;&amp;#21496;&amp;#20027;&amp;#33829;&amp;#26500;&amp;#25104; 234 &lt;br /&gt;&amp;#22270;&amp;#34920;&amp;#65306;2007-2008&amp;#24180;&amp;#27743;&amp;#33487;&amp;#36890;&amp;#28070;&amp;#24037;&amp;#20855;&amp;#31665;&amp;#26588;&amp;#32929;&amp;#20221;&amp;#26377;&amp;#38480;&amp;#20844;&amp;#21496;&amp;#27599;&amp;#32929;&amp;#25351;&amp;#26631;&amp;#20998;&amp;#26512; 234 &lt;br /&gt;&amp;#22270;&amp;#34920;&amp;#65306;2007-2008&amp;#24180;&amp;#27743;&amp;#33487;&amp;#36890;&amp;#28070;&amp;#24037;&amp;#20855;&amp;#31665;&amp;#26588;&amp;#32929;&amp;#20221;&amp;#26377;&amp;#38480;&amp;#20844;&amp;#21496;&amp;#33719;&amp;#21033;&amp;#33021;&amp;#21147;&amp;#20998;&amp;#26512; 235 &lt;br /&gt;&amp;#22270;&amp;#34920;&amp;#65306;2007-2008&amp;#24180;&amp;#27743;&amp;#33487;&amp;#36890;&amp;#28070;&amp;#24037;&amp;#20855;&amp;#31665;&amp;#26588;&amp;#32929;&amp;#20221;&amp;#26377;&amp;#38480;&amp;#20844;&amp;#21496;&amp;#32463;&amp;#33829;&amp;#33021;&amp;#21147;&amp;#20998;&amp;#26512; 235 &lt;br /&gt;&amp;#22270;&amp;#34920;&amp;#65306;2007-2008&amp;#24180;&amp;#27743;&amp;#33487;&amp;#36890;&amp;#28070;&amp;#24037;&amp;#20855;&amp;#31665;&amp;#26588;&amp;#32929;&amp;#20221;&amp;#26377;&amp;#38480;&amp;#20844;&amp;#21496;&amp;#20607;&amp;#20538;&amp;#33021;&amp;#21147;&amp;#20998;&amp;#26512; 235 &lt;br /&gt;&amp;#22270;&amp;#34920;&amp;#65306;2007-2008&amp;#24180;&amp;#27743;&amp;#33487;&amp;#36890;&amp;#28070;&amp;#24037;&amp;#20855;&amp;#31665;&amp;#26588;&amp;#32929;&amp;#20221;&amp;#26377;&amp;#38480;&amp;#20844;&amp;#21496;&amp;#36164;&amp;#26412;&amp;#32467;&amp;#26500; 235 &lt;br /&gt;&amp;#22270;&amp;#34920;&amp;#65306;2007-2008&amp;#24180;&amp;#27743;&amp;#33487;&amp;#36890;&amp;#28070;&amp;#24037;&amp;#20855;&amp;#31665;&amp;#26588;&amp;#32929;&amp;#20221;&amp;#26377;&amp;#38480;&amp;#20844;&amp;#21496;&amp;#21457;&amp;#23637;&amp;#33021;&amp;#21147;&amp;#20998;&amp;#26512; 235 &lt;br /&gt;&amp;#22270;&amp;#34920;&amp;#65306;2007-2008&amp;#24180;&amp;#27743;&amp;#33487;&amp;#36890;&amp;#28070;&amp;#24037;&amp;#20855;&amp;#31665;&amp;#26588;&amp;#32929;&amp;#20221;&amp;#26377;&amp;#38480;&amp;#20844;&amp;#21496;&amp;#29616;&amp;#37329;&amp;#27969;&amp;#37327;&amp;#20998;&amp;#26512; 236 &lt;br /&gt;&amp;#22270;&amp;#34920;&amp;#65306;2007-2008&amp;#24180;&amp;#27743;&amp;#33487;&amp;#36890;&amp;#28070;&amp;#24037;&amp;#20855;&amp;#31665;&amp;#26588;&amp;#32929;&amp;#20221;&amp;#26377;&amp;#38480;&amp;#20844;&amp;#21496;&amp;#20027;&amp;#33829;&amp;#19994;&amp;#21153;&amp;#25910;&amp;#20837; 236 &lt;br /&gt;&amp;#22270;&amp;#34920;&amp;#65306;2007-2008&amp;#24180;&amp;#27743;&amp;#33487;&amp;#36890;&amp;#28070;&amp;#24037;&amp;#20855;&amp;#31665;&amp;#26588;&amp;#32929;&amp;#20221;&amp;#26377;&amp;#38480;&amp;#20844;&amp;#21496;&amp;#20027;&amp;#33829;&amp;#19994;&amp;#21153;&amp;#21033;&amp;#28070; 236 &lt;br /&gt;&amp;#22270;&amp;#34920;&amp;#65306;2007-2008&amp;#24180;&amp;#27743;&amp;#33487;&amp;#36890;&amp;#28070;&amp;#24037;&amp;#20855;&amp;#31665;&amp;#26588;&amp;#32929;&amp;#20221;&amp;#26377;&amp;#38480;&amp;#20844;&amp;#21496;&amp;#33829;&amp;#19994;&amp;#21033;&amp;#28070; 237 &lt;br /&gt;&amp;#22270;&amp;#34920;&amp;#65306;2007-2008&amp;#24180;&amp;#27743;&amp;#33487;&amp;#36890;&amp;#28070;&amp;#24037;&amp;#20855;&amp;#31665;&amp;#26588;&amp;#32929;&amp;#20221;&amp;#26377;&amp;#38480;&amp;#20844;&amp;#21496;&amp;#21033;&amp;#28070;&amp;#24635;&amp;#39069; 237 &lt;br /&gt;&amp;#22270;&amp;#34920;&amp;#65306;2007-2008&amp;#24180;&amp;#27743;&amp;#33487;&amp;#36890;&amp;#28070;&amp;#24037;&amp;#20855;&amp;#31665;&amp;#26588;&amp;#32929;&amp;#20221;&amp;#26377;&amp;#38480;&amp;#20844;&amp;#21496;&amp;#20928;&amp;#21033;&amp;#28070; 237 &lt;br /&gt;&amp;#22270;&amp;#34920;&amp;#65306;&amp;#24037;&amp;#20855;&amp;#26631;&amp;#20934;&amp;#65288;&amp;#25163;&amp;#24037;&amp;#20855;&amp;#12289;&amp;#30005;&amp;#21160;&amp;#24037;&amp;#20855;&amp;#31561;&amp;#65289; 251 &lt;br /&gt;&amp;#22270;&amp;#34920;&amp;#65306;&amp;#36947;&amp;#20855;&amp;#26631;&amp;#20934;&amp;#20043;&amp;#22269;&amp;#23478;&amp;#26631;&amp;#20934; 252 &lt;br /&gt;&amp;#22270;&amp;#34920;&amp;#65306;&amp;#20992;&amp;#20855;&amp;#26631;&amp;#20934;&amp;#20043;&amp;#34892;&amp;#19994;&amp;#26631;&amp;#20934; 257 &lt;br /&gt;&amp;#22270;&amp;#34920;&amp;#65306;&amp;#20992;&amp;#20855;&amp;#26631;&amp;#20934;&amp;#20043;&amp;#20998;&amp;#31561;&amp;#26631;&amp;#20934; 260 &lt;br /&gt;&amp;#22270;&amp;#34920;&amp;#65306;IEC2008&amp;#24180;8&amp;#26376;&amp;#19978;&amp;#12289;&amp;#20013;&amp;#26092;&amp;#39041;&amp;#24067;&amp;#30340;&amp;#26032;&amp;#26631;&amp;#20934;&amp;#30446;&amp;#24405; 2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18.html"&gt;http://www.cction.com/report/200812/7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