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123;&amp;#3349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123;&amp;#3349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123;&amp;#3349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06.html"&gt;http://www.cction.com/report/200812/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013;&amp;#22269;&amp;#30123;&amp;#33495;&amp;#24066;&amp;#22330;&amp;#28508;&amp;#21147;&amp;#24040;&amp;#22823;&amp;#65292;13&amp;#20159;&amp;#20154;&amp;#21475;&amp;#30340;&amp;#22823;&amp;#24066;&amp;#22330;&amp;#34164;&amp;#34255;&amp;#30528;&amp;#24040;&amp;#22823;&amp;#30340;&amp;#21830;&amp;#26426;&amp;#65292;&amp;#30123;&amp;#33495;&amp;#25910;&amp;#20837;&amp;#24180;&amp;#22686;&amp;#38271;&amp;#29575;&amp;#21457;&amp;#23637;&amp;#24555;&amp;#36895;&amp;#12290;&amp;#30446;&amp;#21069;&amp;#25105;&amp;#22269;&amp;#27599;&amp;#24180;&amp;#20986;&amp;#29983;&amp;#23156;&amp;#20799;&amp;#36229;&amp;#36807;1500&amp;#19975;&amp;#65292;&amp;#23384;&amp;#22312;&amp;#30528;&amp;#24040;&amp;#22823;&amp;#30340;&amp;#20799;&amp;#31461;&amp;#20813;&amp;#30123;&amp;#25509;&amp;#31181;&amp;#24066;&amp;#22330;&amp;#12290;&amp;#21478;&amp;#22806;&amp;#65292;&amp;#30001;&amp;#20110;&amp;#20013;&amp;#22269;&amp;#32463;&amp;#27982;&amp;#30340;&amp;#22686;&amp;#38271;&amp;#21644;&amp;#30142;&amp;#30149;&amp;#39044;&amp;#38450;&amp;#25919;&amp;#31574;&amp;#30340;&amp;#36143;&amp;#24443;&amp;#65292;&amp;#30001;&amp;#28040;&amp;#36153;&amp;#32773;&amp;#33258;&amp;#24049;&amp;#25215;&amp;#25285;&amp;#30340;&amp;#25104;&amp;#20154;&amp;#26377;&amp;#20215;&amp;#20813;&amp;#30123;&amp;#24066;&amp;#22330;&amp;#20063;&amp;#23558;&amp;#20250;&amp;#26377;&amp;#22823;&amp;#24133;&amp;#24230;&amp;#30340;&amp;#25552;&amp;#21040;&amp;#12290;&amp;#30001;&amp;#20110;&amp;#31165;&amp;#27969;&amp;#24863;&amp;#12289;SARS&amp;#31561;&amp;#30340;&amp;#24433;&amp;#21709;&amp;#65292;&amp;#25919;&amp;#24220;&amp;#23545;&amp;#30142;&amp;#30149;&amp;#39044;&amp;#38450;&amp;#26426;&amp;#26500;&amp;#30340;&amp;#24314;&amp;#35774;&amp;#12289;&amp;#23436;&amp;#21892;&amp;#30142;&amp;#30149;&amp;#39044;&amp;#38450;&amp;#25511;&amp;#21046;&amp;#20307;&amp;#31995;&amp;#24314;&amp;#35774;&amp;#26356;&amp;#21152;&amp;#37325;&amp;#35270;&amp;#65292;&amp;#25919;&amp;#24220;&amp;#25206;&amp;#25345;&amp;#21147;&amp;#24230;&amp;#19981;&amp;#26029;&amp;#22686;&amp;#24378;&amp;#65292;&amp;#23545;&amp;#20225;&amp;#19994;&amp;#19981;&amp;#20165;&amp;#32473;&amp;#20104;&amp;#23485;&amp;#26494;&amp;#30340;&amp;#25919;&amp;#31574;&amp;#31354;&amp;#38388;&amp;#65292;&amp;#36824;&amp;#23558;&amp;#32473;&amp;#20104;&amp;#31246;&amp;#25910;&amp;#12289;&amp;#34701;&amp;#36164;&amp;#12289;&amp;#36151;&amp;#27454;&amp;#31561;&amp;#20248;&amp;#24800;&amp;#25514;&amp;#26045;&amp;#26469;&amp;#25206;&amp;#25345;&amp;#30123;&amp;#33495;&amp;#30340;&amp;#29983;&amp;#20135;&amp;#21644;&amp;#31185;&amp;#30740;&amp;#12290; &lt;br /&gt;&amp;nbsp;&amp;nbsp;&amp;nbsp; &amp;#30123;&amp;#33495;&amp;#20135;&amp;#21697;&amp;#36814;&amp;#26469;&amp;#24555;&amp;#36895;&amp;#21457;&amp;#23637;&amp;#26399;&amp;#12290;&amp;#21463;&amp;#21040;&amp;#22269;&amp;#23478;&amp;#25193;&amp;#22823;&amp;#35745;&amp;#21010;&amp;#20813;&amp;#30123;&amp;#33539;&amp;#22260;&amp;#21644;&amp;#23156;&amp;#20799;&amp;#20986;&amp;#29983;&amp;#29575;&amp;#30340;&amp;#25552;&amp;#21319;&amp;#30340;&amp;#24433;&amp;#21709;&amp;#65292;&amp;#25972;&amp;#20010;&amp;#30123;&amp;#33495;&amp;#34892;&amp;#19994;&amp;#30340;&amp;#22686;&amp;#38271;&amp;#36895;&amp;#24230;&amp;#26377;&amp;#26395;&amp;#21152;&amp;#24555;&amp;#65292;&amp;#36807;&amp;#21435;&amp;#20960;&amp;#24180;&amp;#30123;&amp;#33495;&amp;#34892;&amp;#19994;&amp;#30340;&amp;#22686;&amp;#38271;&amp;#36895;&amp;#24230;&amp;#22312;15%&amp;#24038;&amp;#21491;&amp;#65292;&amp;#39044;&amp;#35745;&amp;#26410;&amp;#26469;&amp;#20960;&amp;#24180;&amp;#30123;&amp;#33495;&amp;#34892;&amp;#19994;&amp;#30340;&amp;#22686;&amp;#36895;&amp;#26377;&amp;#26395;&amp;#36798;&amp;#21040;25%&amp;#12290;&amp;#39044;&amp;#35745;&amp;#21040;2012&amp;#24180;&amp;#20013;&amp;#22269;&amp;#30123;&amp;#33495;&amp;#24066;&amp;#22330;&amp;#35268;&amp;#27169;&amp;#25509;&amp;#36817;80&amp;#20159;&amp;#20803;&amp;#12290;&amp;#30123;&amp;#33495;&amp;#20135;&amp;#19994;&amp;#30340;&amp;#26126;&amp;#22825;&amp;#22823;&amp;#26377;&amp;#21487;&amp;#20026;&amp;#12290;&amp;#20063;&amp;#22240;&amp;#27492;&amp;#65292;&amp;#21560;&amp;#24341;&amp;#20102;&amp;#22269;&amp;#20869;&amp;#20247;&amp;#22810;&amp;#21307;&amp;#33647;&amp;#20225;&amp;#19994;&amp;#30340;&amp;#36827;&amp;#20837;&amp;#65292;&amp;#22914;&amp;#19978;&amp;#24066;&amp;#20844;&amp;#21496;&amp;#20113;&amp;#22823;&amp;#31185;&amp;#25216;&amp;#12289;&amp;#37325;&amp;#24198;&amp;#21860;&amp;#37202;&amp;#12289;&amp;#21326;&amp;#31070;&amp;#38598;&amp;#22242;&amp;#12289;&amp;#21326;&amp;#21271;&amp;#21046;&amp;#33647;&amp;#12289;&amp;#21704;&amp;#33647;&amp;#38598;&amp;#22242;&amp;#12289;&amp;#22825;&amp;#22763;&amp;#21147;&amp;#31561;&amp;#37117;&amp;#20808;&amp;#21518;&amp;#36890;&amp;#36807;&amp;#19981;&amp;#21516;&amp;#30340;&amp;#26041;&amp;#24335;&amp;#20171;&amp;#20837;&amp;#20102;&amp;#30123;&amp;#33495;&amp;#39046;&amp;#22495;&amp;#12290; &lt;br /&gt;&amp;nbsp;&amp;nbsp;&amp;nbsp; &amp;#25454;&amp;#39044;&amp;#27979;&amp;#65292;&amp;#21040;2012&amp;#24180;&amp;#65292;&amp;#23613;&amp;#31649;&amp;#24341;&amp;#20837;&amp;#26032;&amp;#30340;&amp;#32954;&amp;#28814;&amp;#29699;&amp;#33740;&amp;#30123;&amp;#33495;&amp;#20250;&amp;#36827;&amp;#19968;&amp;#27493;&amp;#21050;&amp;#28608;&amp;#38656;&amp;#27714;&amp;#30340;&amp;#22686;&amp;#38271;&amp;#65292;&amp;#20294;&amp;#20799;&amp;#31461;&amp;#30123;&amp;#33495;&amp;#24066;&amp;#22330;&amp;#30340;&amp;#38144;&amp;#21806;&amp;#39069;&amp;#20173;&amp;#20250;&amp;#32487;&amp;#32493;&amp;#22686;&amp;#38271;&amp;#12290;&amp;#36825;&amp;#23558;&amp;#23548;&amp;#33268;&amp;#20840;&amp;#29699;&amp;#30123;&amp;#33495;&amp;#24066;&amp;#22330;&amp;#20174;2008-2013&amp;#24180;&amp;#27599;&amp;#24180;&amp;#20197;14.2%&amp;#30340;&amp;#36895;&amp;#24230;&amp;#22686;&amp;#38271;&amp;#65292;&amp;#21040;2013&amp;#24180;&amp;#24213;&amp;#65292;&amp;#24635;&amp;#38144;&amp;#21806;&amp;#39069;&amp;#23558;&amp;#36798;&amp;#21040;188&amp;#20159;&amp;#32654;&amp;#20803;&amp;#12290;&amp;#20174;2008&amp;#24180;&amp;#33267;2013&amp;#24180;&amp;#65292;&amp;#20840;&amp;#29699;&amp;#25104;&amp;#20154;&amp;#30123;&amp;#33495;&amp;#30340;&amp;#22797;&amp;#21512;&amp;#24180;&amp;#24230;&amp;#22686;&amp;#38271;&amp;#29575;&amp;#20026;12%&amp;#65292;&amp;#21040;2013&amp;#24180;&amp;#23558;&amp;#36798;&amp;#21040;176&amp;#20159;&amp;#32654;&amp;#20803;&amp;#12290; &lt;br /&gt;&amp;nbsp;&amp;nbsp;&amp;nbsp; &amp;#36817;&amp;#24180;&amp;#26469;&amp;#65292;&amp;#25105;&amp;#22269;&amp;#22312;&amp;#20256;&amp;#32479;&amp;#30123;&amp;#33495;&amp;#30340;&amp;#25216;&amp;#26415;&amp;#25552;&amp;#21319;&amp;#12289;&amp;#26032;&amp;#22411;&amp;#22522;&amp;#22240;&amp;#24037;&amp;#31243;&amp;#30123;&amp;#33495;&amp;#31561;&amp;#21697;&amp;#31181;&amp;#30340;&amp;#24320;&amp;#21457;&amp;#26041;&amp;#38754;&amp;#22343;&amp;#21462;&amp;#24471;&amp;#20102;&amp;#20247;&amp;#22810;&amp;#31361;&amp;#30772;&amp;#65292;&amp;#21253;&amp;#25324;&amp;#33406;&amp;#28363;&amp;#30149;&amp;#30123;&amp;#33495;&amp;#22312;&amp;#20869;&amp;#30340;&amp;#19968;&amp;#25209;&amp;#26032;&amp;#22411;&amp;#30123;&amp;#33495;&amp;#27491;&amp;#22312;&amp;#24320;&amp;#23637;&amp;#20020;&amp;#24202;&amp;#30740;&amp;#31350;&amp;#65292;&amp;#24189;&amp;#38376;&amp;#34746;&amp;#26438;&amp;#33740;&amp;#30123;&amp;#33495;&amp;#31561;&amp;#20135;&amp;#21697;&amp;#23436;&amp;#25104;&amp;#20102;&amp;#20020;&amp;#24202;&amp;#30740;&amp;#31350;&amp;#27491;&amp;#30003;&amp;#35831;&amp;#19978;&amp;#24066;&amp;#65292;&amp;#19968;&amp;#22823;&amp;#25209;&amp;#22788;&amp;#20110;&amp;#20020;&amp;#24202;&amp;#21069;&amp;#30740;&amp;#31350;&amp;#30340;&amp;#30123;&amp;#33495;&amp;#20063;&amp;#21462;&amp;#24471;&amp;#20102;&amp;#31361;&amp;#30772;&amp;#24615;&amp;#36827;&amp;#23637;&amp;#12290;&amp;#20057;&amp;#22411;&amp;#33041;&amp;#28814;&amp;#30123;&amp;#33495;&amp;#21644;&amp;#27969;&amp;#24863;&amp;#35010;&amp;#35299;&amp;#30123;&amp;#33495;&amp;#12289;&amp;#29378;&amp;#29356;&amp;#30149;&amp;#30123;&amp;#33495;&amp;#24050;&amp;#32463;&amp;#36208;&amp;#20986;&amp;#22269;&amp;#38376;&amp;#65292;&amp;#36208;&amp;#21521;&amp;#22269;&amp;#38469;&amp;#24066;&amp;#22330;&amp;#65292;&amp;#20854;&amp;#20013;&amp;#25105;&amp;#22269;&amp;#33258;&amp;#20027;&amp;#30740;&amp;#21457;&amp;#30340;&amp;#20057;&amp;#22411;&amp;#33041;&amp;#28814;&amp;#30123;&amp;#33495;&amp;#27491;&amp;#22312;&amp;#20105;&amp;#21462;WHO&amp;#30340;GMP&amp;#39044;&amp;#35748;&amp;#35777;&amp;#12290;&amp;#34429;&amp;#28982;&amp;#25105;&amp;#22269;&amp;#30340;&amp;#30123;&amp;#33495;&amp;#20135;&amp;#19994;&amp;#22312;&amp;#30123;&amp;#33495;&amp;#21697;&amp;#31181;&amp;#25968;&amp;#37327;&amp;#19978;&amp;#19982;&amp;#21457;&amp;#36798;&amp;#22269;&amp;#23478;&amp;#24046;&amp;#36317;&amp;#36739;&amp;#23567;&amp;#65292;&amp;#20294;&amp;#22312;&amp;#26576;&amp;#20123;&amp;#30123;&amp;#33495;&amp;#21697;&amp;#31181;&amp;#30340;&amp;#20135;&amp;#33021;&amp;#12289;&amp;#20851;&amp;#38190;&amp;#29983;&amp;#20135;&amp;#24037;&amp;#33402;&amp;#19978;&amp;#65292;&amp;#22312;&amp;#37096;&amp;#20998;&amp;#30123;&amp;#33495;&amp;#30340;&amp;#36136;&amp;#37327;&amp;#19978;&amp;#19982;&amp;#21457;&amp;#36798;&amp;#22269;&amp;#23478;&amp;#36824;&amp;#26377;&amp;#19968;&amp;#23450;&amp;#24046;&amp;#36317;&amp;#12290;&amp;#23588;&amp;#20854;&amp;#26159;&amp;#25105;&amp;#22269;&amp;#35768;&amp;#22810;&amp;#30123;&amp;#33495;&amp;#21697;&amp;#31181;&amp;#30340;&amp;#20135;&amp;#33021;&amp;#20005;&amp;#37325;&amp;#19981;&amp;#36275;&amp;#65292;&amp;#29983;&amp;#20135;&amp;#25216;&amp;#26415;&amp;#24613;&amp;#38656;&amp;#25552;&amp;#21319;&amp;#12290;&amp;#37027;&amp;#20040;&amp;#65292;2008-2009&amp;#24180;&amp;#30123;&amp;#33495;&amp;#34892;&amp;#19994;&amp;#21457;&amp;#23637;&amp;#21069;&amp;#26223;&amp;#22914;&amp;#20309;&amp;#65311;&amp;#31454;&amp;#20105;&amp;#26684;&amp;#23616;&amp;#22914;&amp;#20309;&amp;#65311;&amp;#21448;&amp;#26377;&amp;#24590;&amp;#26679;&amp;#30340;&amp;#25237;&amp;#36164;&amp;#26426;&amp;#20250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9135;&amp;#21697;&amp;#33647;&amp;#21697;&amp;#30417;&amp;#30563;&amp;#31649;&amp;#29702;&amp;#23616;&amp;#12289;&amp;#20013;&amp;#22269;&amp;#21307;&amp;#33647;&amp;#21830;&amp;#19994;&amp;#21327;&amp;#20250;&amp;#12289;&amp;#21335;&amp;#26041;&amp;#21307;&amp;#33647;&amp;#32463;&amp;#27982;&amp;#30740;&amp;#31350;&amp;#25152;&amp;#12289;&amp;#20013;&amp;#22269;&amp;#20892;&amp;#19994;&amp;#37096;&amp;#12289;&amp;#20892;&amp;#19994;&amp;#37096;&amp;#30044;&amp;#29287;&amp;#20861;&amp;#21307;&amp;#23616;&amp;#12289;&amp;#20013;&amp;#22269;&amp;#20861;&amp;#21307;&amp;#33647;&amp;#21697;&amp;#30417;&amp;#23519;&amp;#25152;&amp;#12289;&amp;#20013;&amp;#22269;&amp;#21307;&amp;#33647;&amp;#21830;&amp;#19994;&amp;#21327;&amp;#20250;&amp;#12289;&amp;#20013;&amp;#22269;&amp;#21160;&amp;#29289;&amp;#20445;&amp;#20581;&amp;#21697;&amp;#21327;&amp;#20250;&amp;#12289;&amp;#20013;&amp;#22269;&amp;#32463;&amp;#27982;&amp;#26223;&amp;#27668;&amp;#30417;&amp;#27979;&amp;#20013;&amp;#24515;&amp;#12289;&amp;#20013;&amp;#21326;&amp;#20840;&amp;#22269;&amp;#21830;&amp;#19994;&amp;#20449;&amp;#24687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30123;&amp;#33495;&amp;#19987;&amp;#19994;&amp;#30740;&amp;#31350;&amp;#21333;&amp;#20301;&amp;#31561;&amp;#20844;&amp;#24067;&amp;#21644;&amp;#25552;&amp;#20379;&amp;#30340;&amp;#22823;&amp;#37327;&amp;#36164;&amp;#26009;&amp;#12290;&amp;#25253;&amp;#21578;&amp;#20174;&amp;#20840;&amp;#29699;&amp;#21644;&amp;#25105;&amp;#22269;&amp;#30340;&amp;#30123;&amp;#33495;&amp;#34892;&amp;#19994;&amp;#30340;&amp;#29616;&amp;#29366;&amp;#20837;&amp;#25163;&amp;#65292;&amp;#37325;&amp;#28857;&amp;#20998;&amp;#26512;&amp;#20102;&amp;#25105;&amp;#22269;&amp;#30123;&amp;#33495;&amp;#34892;&amp;#19994;&amp;#30340;&amp;#21457;&amp;#23637;&amp;#27010;&amp;#20917;&amp;#12289;&amp;#25237;&amp;#36164;&amp;#29305;&amp;#24615;&amp;#12289;&amp;#34892;&amp;#19994;&amp;#20135;&amp;#21697;&amp;#29616;&amp;#29366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26426;&amp;#20250;&amp;#21644;&amp;#39118;&amp;#38505;&amp;#65292;&amp;#24182;&amp;#37325;&amp;#28857;&amp;#20171;&amp;#32461;&amp;#20102;&amp;#30123;&amp;#33495;&amp;#34892;&amp;#19994;&amp;#37324;&amp;#37096;&amp;#20998;&amp;#37325;&amp;#28857;&amp;#20225;&amp;#19994;&amp;#36194;&amp;#21033;&amp;#29366;&amp;#20917;&amp;#12290;&amp;#26412;&amp;#25253;&amp;#21578;&amp;#26159;&amp;#30123;&amp;#33495;&amp;#29983;&amp;#20135;&amp;#20225;&amp;#19994;&amp;#12289;&amp;#30123;&amp;#33495;&amp;#32463;&amp;#33829;&amp;#20225;&amp;#19994;&amp;#20197;&amp;#21450;&amp;#30456;&amp;#20851;&amp;#20225;&amp;#19994;&amp;#21644;&amp;#21333;&amp;#20301;&amp;#12289;&amp;#35745;&amp;#21010;&amp;#25237;&amp;#36164;&amp;#20110;&amp;#30123;&amp;#33495;&amp;#30340;&amp;#20225;&amp;#19994;&amp;#21644;&amp;#20010;&amp;#20154;&amp;#31561;&amp;#20934;&amp;#30830;&amp;#20102;&amp;#35299;&amp;#30446;&amp;#21069;&amp;#20013;&amp;#22269;&amp;#30123;&amp;#33495;&amp;#24066;&amp;#22330;&amp;#21457;&amp;#23637;&amp;#21160;&amp;#24577;&amp;#65292;&amp;#25226;&amp;#25569;&amp;#30123;&amp;#33495;&amp;#34892;&amp;#19994;&amp;#21457;&amp;#23637;&amp;#36235;&amp;#21183;&amp;#65292;&amp;#21046;&amp;#23450;&amp;#24066;&amp;#22330;&amp;#31574;&amp;#30053;&amp;#30340;&amp;#24517;&amp;#22791;&amp;#36164;&amp;#26009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30123;&amp;#33495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lt;/strong&gt;&amp;#31532;&amp;#19968;&amp;#33410; &amp;#30123;&amp;#33495;&amp;#23450;&amp;#20041;&amp;#21450;&amp;#20998;&amp;#31867; 1 &lt;br /&gt;&amp;#19968;&amp;#12289;&amp;#30123;&amp;#33495;&amp;#30340;&amp;#23450;&amp;#20041; 1 &lt;br /&gt;&amp;#20108;&amp;#12289;&amp;#30123;&amp;#33495;&amp;#30340;&amp;#31181;&amp;#31867; 2 &lt;br /&gt;&amp;#19977;&amp;#12289;&amp;#30123;&amp;#33495;&amp;#30340;&amp;#29305;&amp;#24615; 3 &lt;br /&gt;&amp;#31532;&amp;#20108;&amp;#33410; &amp;#30123;&amp;#33495;&amp;#34892;&amp;#19994;&amp;#30340;&amp;#30028;&amp;#23450; 5 &lt;br /&gt;&amp;#19968;&amp;#12289;&amp;#34892;&amp;#19994;&amp;#32463;&amp;#27982;&amp;#29305;&amp;#24615; 5 &lt;br /&gt;&amp;#20108;&amp;#12289;&amp;#20027;&amp;#35201;&amp;#32454;&amp;#20998;&amp;#34892;&amp;#19994; 6 &lt;br /&gt;&amp;#19977;&amp;#12289;&amp;#20135;&amp;#19994;&amp;#38142;&amp;#32467;&amp;#26500;&amp;#20998;&amp;#26512; 6 &lt;br /&gt;&amp;#31532;&amp;#19977;&amp;#33410; &amp;#30123;&amp;#33495;&amp;#30340;&amp;#21382;&amp;#21490;&amp;#21450;&amp;#28436;&amp;#21270; 8 &lt;br /&gt;&amp;#19968;&amp;#12289;&amp;#30123;&amp;#33495;&amp;#20043;&amp;#26089;&amp;#26399;&amp;#21382;&amp;#21490; 8 &lt;br /&gt;&amp;#20108;&amp;#12289;&amp;#36807;&amp;#28193;&amp;#26102;&amp;#26399;&amp;#20043;&amp;#30123;&amp;#33495; 11 &lt;br /&gt;&amp;#19977;&amp;#12289;&amp;#21490;&amp;#22862;&amp;#20271;&amp;#29238;&amp;#23376;&amp;#30740;&amp;#31350;&amp;#23454;&amp;#39564;&amp;#23460;&amp;#30340;&amp;#26089;&amp;#26399;&amp;#30740;&amp;#31350; 12 &lt;br /&gt;&amp;#22235;&amp;#12289;&amp;#32454;&amp;#33740;&amp;#24615;&amp;#30123;&amp;#33495; 14 &lt;br /&gt;&amp;#20116;&amp;#12289;&amp;#30149;&amp;#27602;&amp;#24615;&amp;#30123;&amp;#33495; 15 &lt;br /&gt;&amp;#20845;&amp;#12289;&amp;#19981;&amp;#27963;&amp;#21270;&amp;#27969;&amp;#34892;&amp;#24615;&amp;#33034;&amp;#39635;&amp;#28784;&amp;#36136;&amp;#28814;&amp;#30123;&amp;#33495; 15 &lt;br /&gt;&amp;#19971;&amp;#12289;&amp;#39044;&amp;#38450;&amp;#23567;&amp;#20799;&amp;#30142;&amp;#30149;&amp;#30340;&amp;#27963;&amp;#30123;&amp;#33495; 16 &lt;br /&gt;&amp;#20843;&amp;#12289;&amp;#40635;&amp;#30137;&amp;#30123;&amp;#33495; 18 &lt;br /&gt;&amp;#20061;&amp;#12289;&amp;#33134;&amp;#33146;&amp;#28814;&amp;#30123;&amp;#33495; 18 &lt;br /&gt;&amp;#21313;&amp;#12289;&amp;#25239;&amp;#32925;&amp;#28814;&amp;#30123;&amp;#33495;&amp;#30340;&amp;#21457;&amp;#29616;&amp;#21450;&amp;#21457;&amp;#23637; 20 &lt;br /&gt;&lt;br /&gt;&lt;strong&gt;&amp;#31532;&amp;#20108;&amp;#31456; &amp;#25105;&amp;#22269;&amp;#30123;&amp;#33495;&amp;#34892;&amp;#19994;&amp;#21457;&amp;#23637;&amp;#29615;&amp;#22659;&amp;#20998;&amp;#26512; 24 &lt;br /&gt;&lt;/strong&gt;&amp;#31532;&amp;#19968;&amp;#33410; &amp;#32463;&amp;#27982;&amp;#21457;&amp;#23637;&amp;#29615;&amp;#22659;&amp;#20998;&amp;#26512; 24 &lt;br /&gt;&amp;#19968;&amp;#12289;2008&amp;#24180;&amp;#25105;&amp;#22269;&amp;#23439;&amp;#35266;&amp;#32463;&amp;#27982;&amp;#21457;&amp;#23637;&amp;#20998;&amp;#26512; 24 &lt;br /&gt;&amp;#20108;&amp;#12289;2008&amp;#24180;&amp;#22269;&amp;#20869;&amp;#22266;&amp;#23450;&amp;#36164;&amp;#20135;&amp;#25237;&amp;#36164;&amp;#36816;&amp;#34892;&amp;#20998;&amp;#26512; 28 &lt;br /&gt;&amp;#19977;&amp;#12289;2009&amp;#24180;&amp;#23439;&amp;#35266;&amp;#32463;&amp;#27982;&amp;#29615;&amp;#22659;&amp;#21450;&amp;#22686;&amp;#38271;&amp;#36235;&amp;#21183;&amp;#39044;&amp;#27979; 29 &lt;br /&gt;&amp;#31532;&amp;#20108;&amp;#33410; &amp;#25919;&amp;#31574;&amp;#27861;&amp;#35268;&amp;#29615;&amp;#22659;&amp;#20998;&amp;#26512; 34 &lt;br /&gt;&amp;#19968;&amp;#12289;2008&amp;#24180;&amp;#30123;&amp;#33495;&amp;#34892;&amp;#19994;&amp;#25919;&amp;#31574;&amp;#29615;&amp;#22659;&amp;#20998;&amp;#26512; 34 &lt;br /&gt;&amp;#20108;&amp;#12289;2008&amp;#24180;&amp;#34892;&amp;#19994;&amp;#20135;&amp;#19994;&amp;#25919;&amp;#31574;&amp;#23545;&amp;#20854;&amp;#24433;&amp;#21709; 36 &lt;br /&gt;&amp;#31532;&amp;#19977;&amp;#33410; &amp;#25216;&amp;#26415;&amp;#21457;&amp;#23637;&amp;#29615;&amp;#22659;&amp;#20998;&amp;#26512; 38 &lt;br /&gt;&amp;#19968;&amp;#12289;&amp;#22269;&amp;#20869;&amp;#30123;&amp;#33495;&amp;#25216;&amp;#26415;&amp;#29616;&amp;#29366; 38 &lt;br /&gt;&amp;#20108;&amp;#12289;2008&amp;#24180;&amp;#30123;&amp;#33495;&amp;#25216;&amp;#26415;&amp;#21457;&amp;#23637;&amp;#20998;&amp;#26512; 41 &lt;br /&gt;&amp;#31532;&amp;#22235;&amp;#33410; &amp;#20013;&amp;#22269;&amp;#29983;&amp;#29289;&amp;#21046;&amp;#33647;&amp;#19994;&amp;#21457;&amp;#23637;&amp;#20998;&amp;#26512; 43 &lt;br /&gt;&amp;#19968;&amp;#12289;&amp;#20013;&amp;#22269;&amp;#29983;&amp;#29289;&amp;#21307;&amp;#33647;&amp;#19994;&amp;#30340;&amp;#29616;&amp;#29366;&amp;#20998;&amp;#26512; 43 &lt;br /&gt;&amp;#20108;&amp;#12289;&amp;#20013;&amp;#22269;&amp;#29983;&amp;#29289;&amp;#21307;&amp;#33647;&amp;#19994;&amp;#21457;&amp;#23637;&amp;#38754;&amp;#20020;&amp;#30340;&amp;#38382;&amp;#39064;&amp;#20998;&amp;#26512; 44 &lt;br /&gt;&amp;#19977;&amp;#12289;2008&amp;#24180;&amp;#20013;&amp;#22269;&amp;#29983;&amp;#29289;&amp;#21046;&amp;#21697;&amp;#34892;&amp;#19994;&amp;#36816;&amp;#34892;&amp;#20998;&amp;#26512; 46 &lt;br /&gt;&amp;#22235;&amp;#12289;&amp;#20013;&amp;#22269;&amp;#29983;&amp;#29289;&amp;#21046;&amp;#33647;&amp;#19994;&amp;#30340;&amp;#21457;&amp;#23637;&amp;#23545;&amp;#31574;&amp;#20998;&amp;#26512; 87 &lt;br /&gt;&lt;br /&gt;&lt;strong&gt;&amp;#31532;&amp;#20108;&amp;#37096;&amp;#20998; &amp;#34892;&amp;#19994;&amp;#21457;&amp;#23637;&amp;#29616;&amp;#29366; &lt;br /&gt;&amp;#31532;&amp;#19977;&amp;#31456; &amp;#20840;&amp;#29699;&amp;#30123;&amp;#33495;&amp;#24066;&amp;#22330;&amp;#21457;&amp;#23637;&amp;#20998;&amp;#26512; 93&lt;/strong&gt; &lt;br /&gt;&amp;#31532;&amp;#19968;&amp;#33410; &amp;#20840;&amp;#29699;&amp;#30123;&amp;#33495;&amp;#20135;&amp;#19994;&amp;#29305;&amp;#28857;&amp;#20998;&amp;#26512; 93 &lt;br /&gt;&amp;#19968;&amp;#12289;&amp;#20840;&amp;#29699;&amp;#30123;&amp;#33495;&amp;#25104;&amp;#20026;&amp;#21307;&amp;#33647;&amp;#34892;&amp;#19994;&amp;#26032;&amp;#30340;&amp;#22686;&amp;#38271;&amp;#28909;&amp;#28857; 93 &lt;br /&gt;&amp;#20108;&amp;#12289;&amp;#20840;&amp;#29699;&amp;#30123;&amp;#33495;&amp;#24066;&amp;#22330;&amp;#22404;&amp;#26029;&amp;#21152;&amp;#21095; 94 &lt;br /&gt;&amp;#19977;&amp;#12289;&amp;#20840;&amp;#29699;&amp;#30123;&amp;#33495;&amp;#24066;&amp;#22330;&amp;#31454;&amp;#20105;&amp;#26356;&amp;#21152;&amp;#28608;&amp;#28872; 95 &lt;br /&gt;&amp;#22235;&amp;#12289;&amp;#20840;&amp;#29699;&amp;#20256;&amp;#26579;&amp;#24615;&amp;#30142;&amp;#30149;&amp;#30123;&amp;#33495;&amp;#39044;&amp;#38450;&amp;#20316;&amp;#29992;&amp;#26174;&amp;#33879; 96 &lt;br /&gt;&amp;#31532;&amp;#20108;&amp;#33410; &amp;#20840;&amp;#29699;&amp;#30123;&amp;#33495;&amp;#24066;&amp;#22330;&amp;#21457;&amp;#23637;&amp;#20998;&amp;#26512; 97 &lt;br /&gt;&amp;#19968;&amp;#12289;&amp;#20840;&amp;#29699;&amp;#30123;&amp;#33495;&amp;#24066;&amp;#22330;&amp;#29616;&amp;#29366;&amp;#20998;&amp;#26512; 97 &lt;br /&gt;&amp;#20108;&amp;#12289;&amp;#20840;&amp;#29699;&amp;#30123;&amp;#33495;&amp;#20225;&amp;#19994;&amp;#21457;&amp;#23637;&amp;#29616;&amp;#29366;&amp;#20998;&amp;#26512; 98 &lt;br /&gt;&amp;#19977;&amp;#12289;&amp;#20840;&amp;#29699;&amp;#30123;&amp;#33495;&amp;#20225;&amp;#19994;&amp;#36861;&amp;#36880;&amp;#30340;&amp;#28909;&amp;#28857;&amp;#20998;&amp;#26512; 100 &lt;br /&gt;&amp;#31532;&amp;#19977;&amp;#33410; &amp;#20840;&amp;#29699;&amp;#30123;&amp;#33495;&amp;#24066;&amp;#22330;&amp;#32454;&amp;#20998;&amp;#20135;&amp;#21697;&amp;#20998;&amp;#26512; 102 &lt;br /&gt;&amp;#19968;&amp;#12289;2008&amp;#24180;&amp;#20840;&amp;#29699;&amp;#30284;&amp;#30151;&amp;#30123;&amp;#33495;&amp;#24066;&amp;#22330;&amp;#21457;&amp;#23637;&amp;#29366;&amp;#20917; 102 &lt;br /&gt;&amp;#20108;&amp;#12289;2008&amp;#24180;&amp;#20840;&amp;#29699;&amp;#27969;&amp;#24863;&amp;#30123;&amp;#33495;&amp;#24066;&amp;#22330;&amp;#21457;&amp;#23637;&amp;#29366;&amp;#20917; 102 &lt;br /&gt;&amp;#19977;&amp;#12289;2008&amp;#24180;&amp;#20840;&amp;#29699;&amp;#31165;&amp;#27969;&amp;#24863;&amp;#30123;&amp;#33495;&amp;#30740;&amp;#31350;&amp;#36827;&amp;#23637; 103 &lt;br /&gt;&amp;#22235;&amp;#12289;2008&amp;#24180;&amp;#20840;&amp;#29699;&amp;#20083;&amp;#33146;&amp;#30284;&amp;#30123;&amp;#33495;&amp;#24066;&amp;#22330;&amp;#30740;&amp;#31350;&amp;#36827;&amp;#23637; 104 &lt;br /&gt;&amp;#20116;&amp;#12289;2008&amp;#24180;&amp;#20840;&amp;#29699;&amp;#20154;&amp;#30044;&amp;#31165;&amp;#40479;&amp;#36890;&amp;#29992;&amp;#31165;&amp;#27969;&amp;#24863;&amp;#30123;&amp;#33495;&amp;#30740;&amp;#21046;&amp;#36827;&amp;#23637; 105 &lt;br /&gt;&lt;br /&gt;&lt;strong&gt;&amp;#31532;&amp;#22235;&amp;#31456; 2008&amp;#24180;&amp;#25105;&amp;#22269;&amp;#30123;&amp;#33495;&amp;#34892;&amp;#19994;&amp;#36816;&amp;#34892;&amp;#20998;&amp;#26512; 107 &lt;br /&gt;&lt;/strong&gt;&amp;#31532;&amp;#19968;&amp;#33410; &amp;#30123;&amp;#33495;&amp;#34892;&amp;#19994;&amp;#20135;&amp;#20379;&amp;#38144;&amp;#29366;&amp;#20917;&amp;#20998;&amp;#26512; 107 &lt;br /&gt;&amp;#19968;&amp;#12289;2008&amp;#24180;&amp;#20027;&amp;#35201;&amp;#20135;&amp;#21697;&amp;#20379;&amp;#38656;&amp;#29616;&amp;#29366; 107 &lt;br /&gt;&amp;#20108;&amp;#12289;2008&amp;#24180;&amp;#20027;&amp;#35201;&amp;#20135;&amp;#21697;&amp;#20135;&amp;#38144;&amp;#29616;&amp;#29366; 108 &lt;br /&gt;&amp;#19977;&amp;#12289;2008&amp;#24180;&amp;#30123;&amp;#33495;&amp;#24066;&amp;#22330;&amp;#35268;&amp;#27169;&amp;#20998;&amp;#26512; 109 &lt;br /&gt;&amp;#31532;&amp;#20108;&amp;#33410; &amp;#30123;&amp;#33495;&amp;#34892;&amp;#19994;&amp;#36827;&amp;#20986;&amp;#21475;&amp;#29366;&amp;#20917;&amp;#20998;&amp;#26512; 111 &lt;br /&gt;&amp;#19968;&amp;#12289;2008&amp;#24180;&amp;#30123;&amp;#33495;&amp;#36827;&amp;#21475;&amp;#25968;&amp;#25454;&amp;#20998;&amp;#26512; 111 &lt;br /&gt;&amp;#20108;&amp;#12289;2008&amp;#24180;&amp;#30123;&amp;#33495;&amp;#20986;&amp;#21475;&amp;#25968;&amp;#25454;&amp;#20998;&amp;#26512; 114 &lt;br /&gt;&lt;br /&gt;&lt;strong&gt;&amp;#31532;&amp;#20116;&amp;#31456; &amp;#20013;&amp;#22269;&amp;#30123;&amp;#33495;&amp;#24066;&amp;#22330;&amp;#21457;&amp;#23637;&amp;#20998;&amp;#26512; 118&lt;/strong&gt; &lt;br /&gt;&amp;#31532;&amp;#19968;&amp;#33410; &amp;#20013;&amp;#22269;&amp;#30123;&amp;#33495;&amp;#20135;&amp;#19994;&amp;#29616;&amp;#29366;&amp;#20998;&amp;#26512; 118 &lt;br /&gt;&amp;#19968;&amp;#12289;&amp;#25105;&amp;#22269;&amp;#30123;&amp;#33495;&amp;#20135;&amp;#19994;&amp;#25391;&amp;#20852;&amp;#26102;&amp;#26426;&amp;#25104;&amp;#29087; 123 &lt;br /&gt;&amp;#20108;&amp;#12289;&amp;#25105;&amp;#22269;&amp;#30123;&amp;#33495;&amp;#20135;&amp;#19994;&amp;#21457;&amp;#23637;&amp;#30340;&amp;#40644;&amp;#37329;&amp;#26102;&amp;#20195;&amp;#26469;&amp;#20020; 125 &lt;br /&gt;&amp;#19977;&amp;#12289;&amp;#25105;&amp;#22269;&amp;#36347;&amp;#36523;&amp;#19990;&amp;#30028;&amp;#19977;&amp;#22823;&amp;#27969;&amp;#24863;&amp;#30123;&amp;#33495;&amp;#29983;&amp;#20135;&amp;#22522;&amp;#22320; 127 &lt;br /&gt;&amp;#22235;&amp;#12289;&amp;#24040;&amp;#36164;&amp;#25512;&amp;#21160;&amp;#25105;&amp;#22269;&amp;#30123;&amp;#33495;&amp;#30001;&amp;#20351;&amp;#29992;&amp;#22823;&amp;#22269;&amp;#36808;&amp;#21521;&amp;#30740;&amp;#21457;&amp;#24378;&amp;#22269; 128 &lt;br /&gt;&amp;#20116;&amp;#12289;&amp;#25105;&amp;#22269;&amp;#21162;&amp;#21147;&amp;#21521;&amp;#30123;&amp;#33495;&amp;#30740;&amp;#21457;&amp;#29983;&amp;#20135;&amp;#24378;&amp;#22269;&amp;#36808;&amp;#36827; 129 &lt;br /&gt;&amp;#20845;&amp;#12289;&amp;#25105;&amp;#22269;&amp;#30123;&amp;#33495;&amp;#20135;&amp;#19994;&amp;#21457;&amp;#23637;&amp;#38754;&amp;#20020;&amp;#26032;&amp;#26426;&amp;#36935; 130 &lt;br /&gt;&amp;#19971;&amp;#12289;2008&amp;#24180;&amp;#25105;&amp;#22269;&amp;#39318;&amp;#27425;&amp;#25209;&amp;#20934;&amp;#24341;&amp;#36827;&amp;#32769;&amp;#20154;&amp;#19987;&amp;#29992;&amp;#27969;&amp;#24863;&amp;#30123;&amp;#33495; 132 &lt;br /&gt;&amp;#31532;&amp;#20108;&amp;#33410; &amp;#20013;&amp;#22269;&amp;#30123;&amp;#33495;&amp;#24066;&amp;#22330;&amp;#23384;&amp;#22312;&amp;#38382;&amp;#39064;&amp;#20998;&amp;#26512; 133 &lt;br /&gt;&amp;#19968;&amp;#12289;&amp;#20013;&amp;#22269;&amp;#22320;&amp;#19979;&amp;#30123;&amp;#33495;&amp;#24066;&amp;#22330;&amp;#38590;&amp;#31105; 133 &lt;br /&gt;&amp;#20108;&amp;#12289;&amp;#30123;&amp;#33495;&amp;#20256;&amp;#36882;&amp;#23433;&amp;#20840;&amp;#38382;&amp;#39064;&amp;#20540;&amp;#24471;&amp;#20851;&amp;#27880; 134 &lt;br /&gt;&amp;#19977;&amp;#12289;&amp;#27700;&amp;#20135;&amp;#20859;&amp;#27542;&amp;#19994;&amp;#30123;&amp;#33495;&amp;#20135;&amp;#19994;&amp;#21270;&amp;#20043;&amp;#36335;&amp;#20173;&amp;#24453;&amp;#25512;&amp;#36827; 135 &lt;br /&gt;&amp;#31532;&amp;#19977;&amp;#33410; &amp;#20013;&amp;#22269;&amp;#30123;&amp;#33495;&amp;#20998;&amp;#31867;&amp;#31649;&amp;#29702;&amp;#20998;&amp;#26512; 136 &lt;br /&gt;&amp;#19968;&amp;#12289;&amp;#25105;&amp;#22269;&amp;#30123;&amp;#33495;&amp;#20998;&amp;#31867;&amp;#31649;&amp;#29702;&amp;#30340;&amp;#29616;&amp;#29366; 136 &lt;br /&gt;&amp;#20108;&amp;#12289;&amp;#25105;&amp;#22269;&amp;#23454;&amp;#34892;&amp;#30123;&amp;#33495;&amp;#20998;&amp;#31867;&amp;#31649;&amp;#29702;&amp;#21518;&amp;#38754;&amp;#20020;&amp;#38382;&amp;#39064; 137 &lt;br /&gt;&amp;#19977;&amp;#12289;&amp;#25105;&amp;#22269;&amp;#21152;&amp;#24378;&amp;#30123;&amp;#33495;&amp;#20998;&amp;#31867;&amp;#31649;&amp;#29702;&amp;#30340;&amp;#24212;&amp;#23545;&amp;#25514;&amp;#26045; 138 &lt;br /&gt;&amp;#31532;&amp;#22235;&amp;#33410; &amp;#23545;&amp;#20013;&amp;#22269;&amp;#30123;&amp;#33495;&amp;#24066;&amp;#22330;&amp;#30340;&amp;#20998;&amp;#26512;&amp;#21450;&amp;#24605;&amp;#32771; 139 &lt;br /&gt;&amp;#19968;&amp;#12289;&amp;#30123;&amp;#33495;&amp;#24066;&amp;#22330;&amp;#29305;&amp;#28857; 139 &lt;br /&gt;&amp;#20108;&amp;#12289;&amp;#30123;&amp;#33495;&amp;#24066;&amp;#22330;&amp;#20998;&amp;#26512; 140 &lt;br /&gt;&amp;#19977;&amp;#12289;&amp;#30123;&amp;#33495;&amp;#24066;&amp;#22330;&amp;#21464;&amp;#21270;&amp;#30340;&amp;#26041;&amp;#21521; 140 &lt;br /&gt;&amp;#22235;&amp;#12289;&amp;#23545;&amp;#20013;&amp;#22269;&amp;#30123;&amp;#33495;&amp;#20135;&amp;#19994;&amp;#21457;&amp;#23637;&amp;#30340;&amp;#24605;&amp;#32771; 140 &lt;br /&gt;&lt;br /&gt;&lt;strong&gt;&amp;#31532;&amp;#19977;&amp;#37096;&amp;#20998; &amp;#32454;&amp;#20998;&amp;#24066;&amp;#22330;&amp;#21457;&amp;#23637;&amp;#20998;&amp;#26512; &lt;br /&gt;&amp;#31532;&amp;#20845;&amp;#31456; &amp;#37325;&amp;#28857;&amp;#30123;&amp;#33495;&amp;#24066;&amp;#22330;&amp;#20998;&amp;#26512; 143 &lt;br /&gt;&lt;/strong&gt;&amp;#31532;&amp;#19968;&amp;#33410; &amp;#20799;&amp;#31461;&amp;#30123;&amp;#33495;&amp;#24066;&amp;#22330;&amp;#20998;&amp;#26512; 143 &lt;br /&gt;&amp;#19968;&amp;#12289;&amp;#20799;&amp;#31461;&amp;#30123;&amp;#33495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0108;&amp;#12289;2008&amp;#24180;&amp;#25105;&amp;#22269;&amp;#21508;&amp;#30465;&amp;#24066;&amp;#20799;&amp;#31461;&amp;#20813;&amp;#30123;&amp;#30123;&amp;#33495;&amp;#25193;&amp;#22823;&amp;#35745;&amp;#21010; 147 &lt;br /&gt;&amp;#19977;&amp;#12289;2009&amp;#24180;&amp;#20799;&amp;#31461;&amp;#30123;&amp;#33495;&amp;#24066;&amp;#22330;&amp;#21457;&amp;#23637;&amp;#23637;&amp;#26395; 149 &lt;br /&gt;&amp;#31532;&amp;#20108;&amp;#33410; &amp;#27969;&amp;#24863;&amp;#30123;&amp;#33495;&amp;#24066;&amp;#22330;&amp;#20998;&amp;#26512; 151 &lt;br /&gt;&amp;#19968;&amp;#12289;&amp;#27969;&amp;#24863;&amp;#30149;&amp;#27602;&amp;#27010;&amp;#36848; 151 &lt;br /&gt;&amp;#20108;&amp;#12289;&amp;#25509;&amp;#31181;&amp;#27969;&amp;#24863;&amp;#30123;&amp;#33495;&amp;#30410;&amp;#22788; 156 &lt;br /&gt;&amp;#19977;&amp;#12289;2008&amp;#24180;&amp;#27969;&amp;#24863;&amp;#30123;&amp;#33495;&amp;#38656;&amp;#27714;&amp;#20998;&amp;#26512; 156 &lt;br /&gt;&amp;#22235;&amp;#12289;2008&amp;#24180;&amp;#27969;&amp;#24863;&amp;#30123;&amp;#33495;&amp;#24066;&amp;#22330;&amp;#35268;&amp;#27169; 157 &lt;br /&gt;&amp;#20116;&amp;#12289;2008&amp;#24180;&amp;#25105;&amp;#22269;&amp;#30123;&amp;#33495;&amp;#25512;&amp;#24191;&amp;#24773;&amp;#20917;&amp;#20998;&amp;#26512; 158 &lt;br /&gt;&amp;#31532;&amp;#19977;&amp;#33410; &amp;#20057;&amp;#32925;&amp;#30123;&amp;#33495;&amp;#24066;&amp;#22330;&amp;#20998;&amp;#26512; 161 &lt;br /&gt;&amp;#19968;&amp;#12289;&amp;#25105;&amp;#22269;&amp;#20057;&amp;#32925;&amp;#29616;&amp;#29366; 161 &lt;br /&gt;&amp;#20108;&amp;#12289;&amp;#20057;&amp;#32925;&amp;#30123;&amp;#33495;&amp;#20998;&amp;#26512; 162 &lt;br /&gt;&amp;#19977;&amp;#12289;2008&amp;#24180;&amp;#25105;&amp;#22269;&amp;#20057;&amp;#32925;&amp;#30123;&amp;#33495;&amp;#25509;&amp;#31181;&amp;#36827;&amp;#23637;&amp;#20998;&amp;#26512; 164 &lt;br /&gt;&amp;#22235;&amp;#12289;2008&amp;#24180;&amp;#25105;&amp;#22269;&amp;#20057;&amp;#32925;&amp;#30123;&amp;#33495;&amp;#30740;&amp;#31350;&amp;#36827;&amp;#23637;&amp;#20998;&amp;#26512; 165 &lt;br /&gt;&amp;#31532;&amp;#22235;&amp;#33410; &amp;#29378;&amp;#29356;&amp;#30123;&amp;#33495;&amp;#24066;&amp;#22330;&amp;#20998;&amp;#26512; 166 &lt;br /&gt;&amp;#19968;&amp;#12289;&amp;#29378;&amp;#29356;&amp;#30149;&amp;#27010;&amp;#36848; 166 &lt;br /&gt;&amp;#20108;&amp;#12289;&amp;#29378;&amp;#29356;&amp;#30123;&amp;#33495;&amp;#20998;&amp;#26512; 170 &lt;br /&gt;&amp;#19977;&amp;#12289;&amp;#29378;&amp;#29356;&amp;#30149;&amp;#30123;&amp;#33495;&amp;#35201;&amp;#21450;&amp;#26102;&amp;#27880;&amp;#23556; 174 &lt;br /&gt;&amp;#22235;&amp;#12289;2008&amp;#24180;&amp;#29378;&amp;#29356;&amp;#30123;&amp;#33495;&amp;#25104;&amp;#20026;&amp;#22269;&amp;#23478;&amp;#30417;&amp;#31649;&amp;#37325;&amp;#28857; 176 &lt;br /&gt;&amp;#31532;&amp;#20116;&amp;#33410; &amp;#21160;&amp;#29289;&amp;#30123;&amp;#33495;&amp;#24066;&amp;#22330;&amp;#20998;&amp;#26512; 177 &lt;br /&gt;&amp;#19968;&amp;#12289;&amp;#25105;&amp;#22269;&amp;#21160;&amp;#29289;&amp;#30123;&amp;#33495;&amp;#20135;&amp;#19994;&amp;#29305;&amp;#28857; 177 &lt;br /&gt;&amp;#20108;&amp;#12289;&amp;#25105;&amp;#22269;&amp;#21160;&amp;#29289;&amp;#30123;&amp;#33495;&amp;#20135;&amp;#19994;&amp;#21457;&amp;#23637;&amp;#29616;&amp;#29366; 178 &lt;br /&gt;&amp;#19977;&amp;#12289;&amp;#23545;&amp;#25105;&amp;#22269;&amp;#21160;&amp;#29289;&amp;#30123;&amp;#33495;&amp;#20135;&amp;#19994;&amp;#33829;&amp;#38144;&amp;#30340;&amp;#24314;&amp;#35758; 179 &lt;br /&gt;&amp;#22235;&amp;#12289;&amp;#25105;&amp;#22269;&amp;#21160;&amp;#29289;&amp;#30123;&amp;#33495;&amp;#24066;&amp;#22330;&amp;#22686;&amp;#38271;&amp;#28508;&amp;#21147;&amp;#20998;&amp;#26512; 180 &lt;br /&gt;&amp;#20116;&amp;#12289;&amp;#25105;&amp;#22269;&amp;#21160;&amp;#29289;&amp;#30123;&amp;#33495;&amp;#20135;&amp;#19994;&amp;#21457;&amp;#23637;&amp;#26426;&amp;#36935;&amp;#20998;&amp;#26512; 183 &lt;br /&gt;&amp;#20845;&amp;#12289;&amp;#25105;&amp;#22269;&amp;#21160;&amp;#29289;&amp;#30123;&amp;#33495;&amp;#24066;&amp;#22330;&amp;#21457;&amp;#23637;&amp;#21069;&amp;#26223;&amp;#20998;&amp;#26512; 183 &lt;br /&gt;&amp;#31532;&amp;#20845;&amp;#33410; &amp;#20854;&amp;#20182;&amp;#30123;&amp;#33495;&amp;#24066;&amp;#22330;&amp;#20998;&amp;#26512; 186 &lt;br /&gt;&amp;#19968;&amp;#12289;2008&amp;#24180;&amp;#33406;&amp;#28363;&amp;#30123;&amp;#33495;&amp;#24066;&amp;#22330;&amp;#20998;&amp;#26512; 186 &lt;br /&gt;&amp;#20108;&amp;#12289;2008&amp;#24180;&amp;#27969;&amp;#33041;&amp;#30123;&amp;#33495;&amp;#24066;&amp;#22330;&amp;#20998;&amp;#26512; 187 &lt;br /&gt;&amp;#19977;&amp;#12289;2008&amp;#24180;&amp;#31165;&amp;#27969;&amp;#24863;&amp;#30123;&amp;#33495;&amp;#24066;&amp;#22330;&amp;#20998;&amp;#26512; 190 &lt;br /&gt;&amp;#22235;&amp;#12289;2008&amp;#24180;&amp;#32954;&amp;#30284;&amp;#30123;&amp;#33495;&amp;#24066;&amp;#22330;&amp;#20998;&amp;#26512; 192 &lt;br /&gt;&amp;#20116;&amp;#12289;2008&amp;#24180;&amp;#20057;&amp;#32925;&amp;#32959;&amp;#30244;&amp;#22522;&amp;#22240;&amp;#30123;&amp;#33495;&amp;#24066;&amp;#22330;&amp;#20998;&amp;#26512; 193 &lt;br /&gt;&lt;br /&gt;&lt;strong&gt;&amp;#31532;&amp;#22235;&amp;#37096;&amp;#20998; &amp;#34892;&amp;#19994;&amp;#31454;&amp;#20105;&amp;#20998;&amp;#26512; &lt;br /&gt;&amp;#31532;&amp;#19971;&amp;#31456; &amp;#30123;&amp;#33495;&amp;#34892;&amp;#19994;&amp;#31454;&amp;#20105;&amp;#29616;&amp;#29366;&amp;#20998;&amp;#26512; 195&lt;/strong&gt; &lt;br /&gt;&amp;#31532;&amp;#19968;&amp;#33410; &amp;#25105;&amp;#22269;&amp;#29983;&amp;#29289;&amp;#21307;&amp;#33647;&amp;#29983;&amp;#20135;&amp;#20225;&amp;#19994;&amp;#30340;&amp;#31454;&amp;#20105;&amp;#21147;&amp;#20998;&amp;#26512; 195 &lt;br /&gt;&amp;#19968;&amp;#12289;&amp;#25105;&amp;#22269;&amp;#29983;&amp;#29289;&amp;#21307;&amp;#33647;&amp;#34892;&amp;#19994;SWOT&amp;#20998;&amp;#26512; 195 &lt;br /&gt;&amp;#20108;&amp;#12289;&amp;#20419;&amp;#36827;&amp;#29983;&amp;#29289;&amp;#21307;&amp;#33647;&amp;#20135;&amp;#19994;&amp;#21457;&amp;#23637;&amp;#30340;&amp;#31454;&amp;#20105;&amp;#22240;&amp;#32032; 198 &lt;br /&gt;&amp;#19977;&amp;#12289;&amp;#29983;&amp;#29289;&amp;#21307;&amp;#33647;&amp;#20225;&amp;#19994;&amp;#30340;&amp;#31454;&amp;#20105;&amp;#29616;&amp;#29366; 199 &lt;br /&gt;&amp;#22235;&amp;#12289;&amp;#25105;&amp;#22269;&amp;#29983;&amp;#29289;&amp;#21307;&amp;#33647;&amp;#20225;&amp;#19994;&amp;#30340;&amp;#31454;&amp;#20105;&amp;#21147; 199 &lt;br /&gt;&amp;#20116;&amp;#12289;&amp;#29983;&amp;#29289;&amp;#21307;&amp;#33647;&amp;#20225;&amp;#19994;&amp;#31454;&amp;#20105;&amp;#21147;&amp;#30340;&amp;#20851;&amp;#38190; 201 &lt;br /&gt;&amp;#31532;&amp;#20108;&amp;#33410; &amp;#22269;&amp;#20869;&amp;#29983;&amp;#29289;&amp;#21046;&amp;#33647;&amp;#20225;&amp;#19994;&amp;#31454;&amp;#20105;&amp;#26684;&amp;#23616; 202 &lt;br /&gt;&amp;#19968;&amp;#12289;&amp;#31454;&amp;#20105;&amp;#29616;&amp;#29366;&amp;#20998;&amp;#26512; 202 &lt;br /&gt;&amp;#20108;&amp;#12289;&amp;#31454;&amp;#20105;&amp;#36235;&amp;#21183;&amp;#20998;&amp;#26512; 205 &lt;br /&gt;&amp;#19977;&amp;#12289;&amp;#31454;&amp;#20105;&amp;#26680;&amp;#24515;&amp;#20998;&amp;#26512; 206 &lt;br /&gt;&amp;#31532;&amp;#19977;&amp;#33410; 2008&amp;#24180;&amp;#30123;&amp;#33495;&amp;#24066;&amp;#22330;&amp;#31454;&amp;#20105;&amp;#20998;&amp;#26512; 209 &lt;br /&gt;&amp;#19968;&amp;#12289;2008&amp;#24180;&amp;#25105;&amp;#22269;&amp;#30123;&amp;#33495;&amp;#24066;&amp;#22330;&amp;#31454;&amp;#20105;&amp;#20998;&amp;#26512; 209 &lt;br /&gt;&amp;#20108;&amp;#12289;2008&amp;#24180;&amp;#30123;&amp;#33495;&amp;#24066;&amp;#22330;&amp;#20379;&amp;#24212;&amp;#31454;&amp;#20105;&amp;#20998;&amp;#26512; 212 &lt;br /&gt;&amp;#19977;&amp;#12289;2008&amp;#24180;&amp;#25105;&amp;#22269;&amp;#30123;&amp;#33495;&amp;#24066;&amp;#22330;&amp;#31454;&amp;#20105;&amp;#26684;&amp;#23616; 215 &lt;br /&gt;&amp;#22235;&amp;#12289;2008&amp;#24180;&amp;#22269;&amp;#20869;&amp;#30002;&amp;#32925;&amp;#30123;&amp;#33495;&amp;#24066;&amp;#22330;&amp;#31454;&amp;#20105;&amp;#20998;&amp;#26512; 218 &lt;br /&gt;&lt;br /&gt;&lt;strong&gt;&amp;#31532;&amp;#20843;&amp;#31456; &amp;#20013;&amp;#22269;&amp;#30123;&amp;#33495;&amp;#37325;&amp;#28857;&amp;#29983;&amp;#20135;&amp;#21830;&amp;#20998;&amp;#26512; 221&lt;/strong&gt; &lt;br /&gt;&amp;#31532;&amp;#19968;&amp;#33410; &amp;#21271;&amp;#20140;&amp;#22825;&amp;#22363;&amp;#29983;&amp;#29289;&amp;#21046;&amp;#21697;&amp;#32929;&amp;#20221;&amp;#26377;&amp;#38480;&amp;#20844;&amp;#21496; 221 &lt;br /&gt;&amp;#19968;&amp;#12289;&amp;#20225;&amp;#19994;&amp;#27010;&amp;#20917; 221 &lt;br /&gt;&amp;#20108;&amp;#12289;2008&amp;#24180;&amp;#32463;&amp;#33829;&amp;#29366;&amp;#20917; 221 &lt;br /&gt;&amp;#19977;&amp;#12289;2009&amp;#24180;&amp;#20844;&amp;#21496;&amp;#21457;&amp;#23637;&amp;#39044;&amp;#27979; 224 &lt;br /&gt;&amp;#31532;&amp;#20108;&amp;#33410; &amp;#19978;&amp;#28023;&amp;#29983;&amp;#29289;&amp;#21046;&amp;#21697;&amp;#30740;&amp;#31350;&amp;#25152; 226 &lt;br /&gt;&amp;#19968;&amp;#12289;&amp;#20225;&amp;#19994;&amp;#27010;&amp;#20917; 226 &lt;br /&gt;&amp;#20108;&amp;#12289;2008&amp;#24180;&amp;#20844;&amp;#21496;&amp;#21160;&amp;#24577; 227 &lt;br /&gt;&amp;#31532;&amp;#19977;&amp;#33410; &amp;#28145;&amp;#22323;&amp;#24247;&amp;#27888;&amp;#29983;&amp;#29289;&amp;#21307;&amp;#33647;&amp;#26377;&amp;#38480;&amp;#20844;&amp;#21496; 228 &lt;br /&gt;&amp;#19968;&amp;#12289;&amp;#20225;&amp;#19994;&amp;#27010;&amp;#20917; 228 &lt;br /&gt;&amp;#20108;&amp;#12289;2008&amp;#24180;&amp;#20844;&amp;#21496;&amp;#21160;&amp;#24577; 228 &lt;br /&gt;&amp;#31532;&amp;#22235;&amp;#33410; &amp;#38271;&amp;#26149;&amp;#38271;&amp;#29983;&amp;#29983;&amp;#29289;&amp;#31185;&amp;#25216;&amp;#32929;&amp;#20221;&amp;#26377;&amp;#38480;&amp;#20844;&amp;#21496; 229 &lt;br /&gt;&amp;#19968;&amp;#12289;&amp;#20225;&amp;#19994;&amp;#27010;&amp;#20917; 229 &lt;br /&gt;&amp;#20108;&amp;#12289;2008&amp;#24180;&amp;#20844;&amp;#21496;&amp;#32463;&amp;#38144;&amp;#32593;&amp;#32476; 230 &lt;br /&gt;&amp;#31532;&amp;#20116;&amp;#33410; &amp;#20013;&amp;#29287;&amp;#23454;&amp;#19994;&amp;#32929;&amp;#20221;&amp;#26377;&amp;#38480;&amp;#20844;&amp;#21496; 231 &lt;br /&gt;&amp;#19968;&amp;#12289;&amp;#20225;&amp;#19994;&amp;#27010;&amp;#20917; 231 &lt;br /&gt;&amp;#20108;&amp;#12289;2008&amp;#24180;&amp;#32463;&amp;#33829;&amp;#29366;&amp;#20917; 232 &lt;br /&gt;&amp;#19977;&amp;#12289;2008&amp;#24180;&amp;#20844;&amp;#21496;&amp;#21160;&amp;#24577; 235 &lt;br /&gt;&amp;#31532;&amp;#20845;&amp;#33410; &amp;#20869;&amp;#33945;&amp;#21476;&amp;#37329;&amp;#23431;&amp;#38598;&amp;#22242; 236 &lt;br /&gt;&amp;#19968;&amp;#12289;&amp;#20225;&amp;#19994;&amp;#27010;&amp;#20917; 236 &lt;br /&gt;&amp;#20108;&amp;#12289;2008&amp;#24180;&amp;#32463;&amp;#33829;&amp;#29366;&amp;#20917; 239 &lt;br /&gt;&amp;#19977;&amp;#12289;2012&amp;#24180;&amp;#20844;&amp;#21496;&amp;#21457;&amp;#23637;&amp;#30446;&amp;#26631;&amp;#21450;&amp;#31574;&amp;#30053; 242 &lt;br /&gt;&amp;#31532;&amp;#19971;&amp;#33410; &amp;#20013;&amp;#22269;&amp;#29983;&amp;#29289;&amp;#25216;&amp;#26415;&amp;#38598;&amp;#22242;&amp;#20844;&amp;#21496; 247 &lt;br /&gt;&amp;#19968;&amp;#12289;&amp;#20225;&amp;#19994;&amp;#27010;&amp;#20917; 247 &lt;br /&gt;&amp;#20108;&amp;#12289;2008&amp;#24180;&amp;#20844;&amp;#21496;&amp;#21160;&amp;#24577; 248 &lt;br /&gt;&amp;#31532;&amp;#20843;&amp;#33410; &amp;#21326;&amp;#20848;&amp;#29983;&amp;#29289;&amp;#24037;&amp;#31243;&amp;#32929;&amp;#20221;&amp;#26377;&amp;#38480;&amp;#20844;&amp;#21496; 249 &lt;br /&gt;&amp;#19968;&amp;#12289;&amp;#20225;&amp;#19994;&amp;#27010;&amp;#20917; 249 &lt;br /&gt;&amp;#20108;&amp;#12289;2008&amp;#24180;&amp;#32463;&amp;#33829;&amp;#29366;&amp;#20917; 250 &lt;br /&gt;&amp;#19977;&amp;#12289;2009&amp;#24180;&amp;#21457;&amp;#23637;&amp;#31574;&amp;#30053; 257 &lt;br /&gt;&lt;br /&gt;&lt;strong&gt;&amp;#31532;&amp;#20116;&amp;#37096;&amp;#20998; &amp;#34892;&amp;#19994;&amp;#21457;&amp;#23637;&amp;#36235;&amp;#21183;&amp;#21450;&amp;#25237;&amp;#36164;&amp;#20998;&amp;#26512; &lt;br /&gt;&amp;#31532;&amp;#20061;&amp;#31456; 2008-2009&amp;#24180;&amp;#30123;&amp;#33495;&amp;#34892;&amp;#19994;&amp;#24066;&amp;#22330;&amp;#39044;&amp;#27979; 263&lt;/strong&gt; &lt;br /&gt;&amp;#31532;&amp;#19968;&amp;#33410; 2008-2009&amp;#24180;&amp;#30123;&amp;#33495;&amp;#36827;&amp;#20986;&amp;#21475;&amp;#39044;&amp;#27979; 263 &lt;br /&gt;&amp;#19968;&amp;#12289;2008-2009&amp;#24180;&amp;#20027;&amp;#35201;&amp;#20135;&amp;#21697;&amp;#36827;&amp;#21475;&amp;#39044;&amp;#27979; 263 &lt;br /&gt;&amp;#20108;&amp;#12289;2008-2009&amp;#24180;&amp;#20027;&amp;#35201;&amp;#20135;&amp;#21697;&amp;#20986;&amp;#21475;&amp;#39044;&amp;#27979; 263 &lt;br /&gt;&amp;#31532;&amp;#20108;&amp;#33410; &amp;ldquo;&amp;#21313;&amp;#19968;&amp;#20116;&amp;rdquo;&amp;#29983;&amp;#29289;&amp;#21307;&amp;#33647;&amp;#21457;&amp;#23637;&amp;#35268;&amp;#21010; 263 &lt;br /&gt;&amp;#19968;&amp;#12289;&amp;ldquo;&amp;#21313;&amp;#19968;&amp;#20116;&amp;rdquo;&amp;#30123;&amp;#33495;&amp;#19982;&amp;#35786;&amp;#26029;&amp;#35797;&amp;#21058;&amp;#21457;&amp;#23637;&amp;#39044;&amp;#27979; 263 &lt;br /&gt;&amp;#20108;&amp;#12289;&amp;ldquo;&amp;#21313;&amp;#19968;&amp;#20116;&amp;rdquo;&amp;#21019;&amp;#26032;&amp;#33647;&amp;#29289;&amp;#21457;&amp;#23637;&amp;#39044;&amp;#27979; 264 &lt;br /&gt;&amp;#19977;&amp;#12289;&amp;ldquo;&amp;#21313;&amp;#19968;&amp;#20116;&amp;rdquo;&amp;#29616;&amp;#20195;&amp;#20013;&amp;#33647;&amp;#21457;&amp;#23637;&amp;#39044;&amp;#27979; 264 &lt;br /&gt;&amp;#22235;&amp;#12289;&amp;ldquo;&amp;#21313;&amp;#19968;&amp;#20116;&amp;rdquo;&amp;#29983;&amp;#29289;&amp;#21307;&amp;#23398;&amp;#24037;&amp;#31243;&amp;#21457;&amp;#23637;&amp;#39044;&amp;#27979; 265 &lt;br /&gt;&amp;#31532;&amp;#19977;&amp;#33410; 2008-2009&amp;#24180;&amp;#25105;&amp;#22269;&amp;#30123;&amp;#33495;&amp;#34892;&amp;#19994;&amp;#36208;&amp;#21183;&amp;#39044;&amp;#27979; 266 &lt;br /&gt;&amp;#19968;&amp;#12289;&amp;#30123;&amp;#33495;&amp;#30740;&amp;#21457;&amp;#30740;&amp;#31350;&amp;#26041;&amp;#21521;&amp;#39044;&amp;#27979; 266 &lt;br /&gt;&amp;#20108;&amp;#12289;2008-2010&amp;#24180;&amp;#25105;&amp;#22269;&amp;#30123;&amp;#33495;&amp;#26032;&amp;#21697;&amp;#31181;&amp;#21457;&amp;#23637;&amp;#39044;&amp;#27979; 268 &lt;br /&gt;&amp;#19977;&amp;#12289;2012&amp;#24180;&amp;#20013;&amp;#22269;&amp;#30123;&amp;#33495;&amp;#24066;&amp;#22330;&amp;#35268;&amp;#27169;&amp;#39044;&amp;#27979; 270 &lt;br /&gt;&amp;#22235;&amp;#12289;&amp;#26410;&amp;#26469;&amp;#37325;&amp;#32452;&amp;#30123;&amp;#33495;&amp;#39046;&amp;#22495;&amp;#21457;&amp;#23637;&amp;#36235;&amp;#21183; 270 &lt;br /&gt;&amp;#31532;&amp;#22235;&amp;#33410; 2008-2013&amp;#24180;&amp;#20840;&amp;#29699;&amp;#30123;&amp;#33495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 &lt;br /&gt;&amp;#19968;&amp;#12289;2008-2013&amp;#24180;&amp;#20840;&amp;#29699;&amp;#30123;&amp;#33495;&amp;#24066;&amp;#22330;&amp;#21457;&amp;#23637;&amp;#36235;&amp;#21183; 272 &lt;br /&gt;&amp;#20108;&amp;#12289;2011-2012&amp;#24180;&amp;#20840;&amp;#29699;&amp;#30123;&amp;#33495;&amp;#24066;&amp;#22330;&amp;#38144;&amp;#21806;&amp;#39044;&amp;#27979; 275 &lt;br /&gt;&lt;br /&gt;&lt;strong&gt;&amp;#31532;&amp;#21313;&amp;#31456; &amp;#30123;&amp;#33495;&amp;#34892;&amp;#19994;&amp;#25237;&amp;#36164;&amp;#26426;&amp;#20250;&amp;#19982;&amp;#39118;&amp;#38505;&amp;#20998;&amp;#26512; 276 &lt;br /&gt;&lt;/strong&gt;&amp;#31532;&amp;#19968;&amp;#33410; &amp;#20013;&amp;#22269;&amp;#30123;&amp;#33495;&amp;#34892;&amp;#19994;&amp;#25237;&amp;#36164;&amp;#29615;&amp;#22659;&amp;#20998;&amp;#26512; 276 &lt;br /&gt;&amp;#19968;&amp;#12289;&amp;#30123;&amp;#33495;&amp;#34892;&amp;#19994;&amp;#25919;&amp;#31574;&amp;#20998;&amp;#26512; 276 &lt;br /&gt;&amp;#20108;&amp;#12289;&amp;#30123;&amp;#33495;&amp;#34892;&amp;#19994;&amp;#26223;&amp;#27668;&amp;#24230;&amp;#20998;&amp;#26512; 276 &lt;br /&gt;&amp;#19977;&amp;#12289;&amp;#30123;&amp;#33495;&amp;#34892;&amp;#19994;&amp;#38656;&amp;#27714;&amp;#28508;&amp;#21147;&amp;#20998;&amp;#26512; 277 &lt;br /&gt;&amp;#31532;&amp;#20108;&amp;#33410; &amp;#30123;&amp;#33495;&amp;#34892;&amp;#19994;&amp;#25237;&amp;#36164;&amp;#20998;&amp;#26512; 277 &lt;br /&gt;&amp;#19968;&amp;#12289;&amp;#30123;&amp;#33495;&amp;#34892;&amp;#19994;&amp;#25237;&amp;#36164;&amp;#20248;&amp;#21183;&amp;#20998;&amp;#26512; 277 &lt;br /&gt;&amp;#20108;&amp;#12289;&amp;#29983;&amp;#29289;&amp;#30123;&amp;#33495;&amp;#39046;&amp;#22495;&amp;#25237;&amp;#36164;&amp;#28909;&amp;#28857;&amp;#20998;&amp;#26512; 278 &lt;br /&gt;&amp;#19977;&amp;#12289;&amp;#29983;&amp;#29289;&amp;#30123;&amp;#33495;&amp;#25237;&amp;#36164;&amp;#26426;&amp;#20250;&amp;#20998;&amp;#26512; 279 &lt;br /&gt;&amp;#31532;&amp;#19977;&amp;#33410; &amp;#30123;&amp;#33495;&amp;#34892;&amp;#19994;&amp;#25237;&amp;#36164;&amp;#29616;&amp;#29366;&amp;#20998;&amp;#26512; 280 &lt;br /&gt;&amp;#19968;&amp;#12289;&amp;#20013;&amp;#22806;&amp;#30123;&amp;#33495;&amp;#24066;&amp;#22330;&amp;#25237;&amp;#36164;&amp;#31454;&amp;#20105;&amp;#20998;&amp;#26512; 280 &lt;br /&gt;&amp;#20108;&amp;#12289;&amp;#30123;&amp;#33495;&amp;#20135;&amp;#19994;&amp;#30408;&amp;#21033;&amp;#26426;&amp;#20250;&amp;#20998;&amp;#26512; 282 &lt;br /&gt;&amp;#19977;&amp;#12289;&amp;#39118;&amp;#38505;&amp;#36164;&amp;#26412;&amp;#30123;&amp;#33495;&amp;#39046;&amp;#22495;&amp;#25237;&amp;#36164;&amp;#20998;&amp;#26512; 287 &lt;br /&gt;&amp;#31532;&amp;#22235;&amp;#33410; &amp;#30123;&amp;#33495;&amp;#34892;&amp;#19994;&amp;#19981;&amp;#21516;&amp;#21697;&amp;#31181;&amp;#26426;&amp;#20250;&amp;#20998;&amp;#26512; 289 &lt;br /&gt;&amp;#19968;&amp;#12289;&amp;#27969;&amp;#24863;&amp;#30123;&amp;#33495;&amp;#25237;&amp;#36164;&amp;#26426;&amp;#20250;&amp;#20998;&amp;#26512; 289 &lt;br /&gt;&amp;#20108;&amp;#12289;&amp;#29378;&amp;#29356;&amp;#30123;&amp;#33495;&amp;#25237;&amp;#36164;&amp;#26426;&amp;#20250;&amp;#20998;&amp;#26512; 290 &lt;br /&gt;&amp;#19977;&amp;#12289;&amp;#30002;&amp;#32925;&amp;#30123;&amp;#33495;&amp;#30340;&amp;#25237;&amp;#36164;&amp;#26426;&amp;#20250; 290 &lt;br /&gt;&amp;#22235;&amp;#12289;&amp;#20057;&amp;#33041;&amp;#30123;&amp;#33495;&amp;#30340;&amp;#25237;&amp;#36164;&amp;#26426;&amp;#20250; 291 &lt;br /&gt;&amp;#20116;&amp;#12289;&amp;#40635;&amp;#33134;&amp;#39118;&amp;#30123;&amp;#33495;&amp;#30340;&amp;#25237;&amp;#36164;&amp;#26426;&amp;#20250; 291 &lt;br /&gt;&amp;#20845;&amp;#12289;&amp;#27700;&amp;#30168;&amp;#30123;&amp;#33495;&amp;#30340;&amp;#25237;&amp;#36164;&amp;#26426;&amp;#20250; 291 &lt;br /&gt;&amp;#19971;&amp;#12289;&amp;#27835;&amp;#30103;&amp;#24615;&amp;#30123;&amp;#33495;&amp;#25237;&amp;#36164;&amp;#26426;&amp;#20250;&amp;#20998;&amp;#26512; 291 &lt;br /&gt;&lt;br /&gt;&amp;#38468;&amp;#24405; &lt;br /&gt;&amp;#38468;&amp;#24405;&amp;#19968;&amp;#65306;&amp;#30123;&amp;#33495;&amp;#27969;&amp;#36890;&amp;#21644;&amp;#39044;&amp;#38450;&amp;#25509;&amp;#31181;&amp;#31649;&amp;#29702;&amp;#26465;&amp;#20363; 293 &lt;br /&gt;&amp;#38468;&amp;#24405;&amp;#20108;&amp;#65306;&amp;#39044;&amp;#38450;&amp;#25509;&amp;#31181;&amp;#24322;&amp;#24120;&amp;#21453;&amp;#24212;&amp;#37492;&amp;#23450;&amp;#21150;&amp;#27861; 308 &lt;br /&gt;&lt;br /&gt;&amp;#22270;&amp;#34920;&amp;#30446;&amp;#24405; &lt;br /&gt;&amp;#22270;&amp;#34920;&amp;#65306;&amp;#30123;&amp;#33495;&amp;#23398;&amp;#30340;&amp;#21021;&amp;#22987;&amp;#26399; 9 &lt;br /&gt;&amp;#22270;&amp;#34920;&amp;#65306;1875&amp;#24180;&amp;#32463;&amp;#21382;&amp;#31532;&amp;#19968;&amp;#27425;&amp;#19990;&amp;#30028;&amp;#22823;&amp;#25112;&amp;#24182;&amp;#21040;1930&amp;#24180;&amp;#30340;&amp;#30123;&amp;#33495;&amp;#23398; 10 &lt;br /&gt;&amp;#22270;&amp;#34920;&amp;#65306;1930-1948&amp;#24180;&amp;#30123;&amp;#33495;&amp;#23398;&amp;#30340;&amp;#36716;&amp;#22411;&amp;#26399; 12 &lt;br /&gt;&amp;#22270;&amp;#34920;&amp;#65306;&amp;#29616;&amp;#20195;&amp;#26102;&amp;#26399;&amp;#30340;&amp;#32454;&amp;#33740;&amp;#33626;&amp;#33180;&amp;#22810;&amp;#37283;&amp;#30123;&amp;#33495; 14 &lt;br /&gt;&amp;#22270;&amp;#34920;&amp;#65306;&amp;#29616;&amp;#20195;&amp;#26102;&amp;#26399;&amp;#30340;&amp;#30149;&amp;#27602;&amp;#24615;&amp;#30123;&amp;#33495;&amp;#21450;&amp;#33034;&amp;#39635;&amp;#28784;&amp;#36136;&amp;#28814; 15 &lt;br /&gt;&amp;#22270;&amp;#34920;&amp;#65306;&amp;#29616;&amp;#20195;&amp;#26102;&amp;#26399;&amp;#30340;&amp;#23567;&amp;#20799;&amp;#27963;&amp;#30149;&amp;#27602;&amp;#30123;&amp;#33495;&amp;#21450;&amp;#20854;&amp;#38459;&amp;#30861; 17 &lt;br /&gt;&amp;#22270;&amp;#34920;&amp;#65306;&amp;#29616;&amp;#20195;&amp;#26102;&amp;#26399;&amp;#30340;&amp;#23567;&amp;#20799;&amp;#27963;&amp;#24615;&amp;#30149;&amp;#27602;&amp;#30123;&amp;#33495;&amp;#21450;&amp;#26126;&amp;#26174;&amp;#38382;&amp;#39064;&amp;#21450;&amp;#35299;&amp;#20915;&amp;#26041;&amp;#26696; 18 &lt;br /&gt;&amp;#22270;&amp;#34920;&amp;#65306;&amp;#29616;&amp;#20195;&amp;#26102;&amp;#26399;&amp;#30340;&amp;#40664;&amp;#29790;&amp;#20811;&amp;#27663;&amp;#40481;&amp;#30284;&amp;#30151;&amp;#30123;&amp;#33495; 19 &lt;br /&gt;&amp;#22270;&amp;#34920;&amp;#65306;&amp;#29616;&amp;#20195;&amp;#26102;&amp;#26399;&amp;#30340;A&amp;#22411;&amp;#32925;&amp;#28814;&amp;#30149;&amp;#27602;&amp;#30123;&amp;#33495; 20 &lt;br /&gt;&amp;#22270;&amp;#34920;&amp;#65306;&amp;#29616;&amp;#20195;&amp;#26102;&amp;#26399;&amp;#30340;B&amp;#22411;&amp;#30149;&amp;#27602;&amp;#30123;&amp;#33495; 21 &lt;br /&gt;&amp;#22270;&amp;#34920;&amp;#65306;2004-2008&amp;#24180;6&amp;#26376;&amp;#22269;&amp;#20869;&amp;#29983;&amp;#20135;&amp;#24635;&amp;#20540;&amp;#22686;&amp;#38271;&amp;#36235;&amp;#21183;&amp;#22270; 27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27 &lt;br /&gt;&amp;#22270;&amp;#34920;&amp;#65306;2006-2008&amp;#24180;5&amp;#26376;&amp;#25105;&amp;#22269;&amp;#20986;&amp;#21475;&amp;#32047;&amp;#35745;&amp;#21516;&amp;#27604;&amp;#22686;&amp;#36895;&amp;#23545;&amp;#27604; 27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28 &lt;br /&gt;&amp;#22270;&amp;#34920;&amp;#65306;2008&amp;#24180;2&amp;#26376;&amp;#29983;&amp;#29289;&amp;#12289;&amp;#29983;&amp;#21270;&amp;#21046;&amp;#21697;&amp;#30340;&amp;#21046;&amp;#36896;&amp;#38144;&amp;#21806;&amp;#25910;&amp;#20837;&amp;#21069;&amp;#21313;&amp;#23478;&amp;#20225;&amp;#19994; 46 &lt;br /&gt;&amp;#22270;&amp;#34920;&amp;#65306;2008&amp;#24180;5&amp;#26376;&amp;#29983;&amp;#29289;&amp;#12289;&amp;#29983;&amp;#21270;&amp;#21046;&amp;#21697;&amp;#30340;&amp;#21046;&amp;#36896;&amp;#38144;&amp;#21806;&amp;#25910;&amp;#20837;&amp;#21069;&amp;#21313;&amp;#23478;&amp;#20225;&amp;#19994; 46 &lt;br /&gt;&amp;#22270;&amp;#34920;&amp;#65306;2008&amp;#24180;8&amp;#26376;&amp;#29983;&amp;#29289;&amp;#12289;&amp;#29983;&amp;#21270;&amp;#21046;&amp;#21697;&amp;#30340;&amp;#21046;&amp;#36896;&amp;#38144;&amp;#21806;&amp;#25910;&amp;#20837;&amp;#21069;&amp;#21313;&amp;#23478;&amp;#20225;&amp;#19994; 46 &lt;br /&gt;&amp;#22270;&amp;#34920;&amp;#65306;2008&amp;#24180;1-8&amp;#26376;&amp;#29983;&amp;#29289;&amp;#12289;&amp;#29983;&amp;#21270;&amp;#21046;&amp;#21697;&amp;#30340;&amp;#21046;&amp;#36896;&amp;#20027;&amp;#35201;&amp;#32463;&amp;#27982;&amp;#25351;&amp;#26631;&amp;#20840;&amp;#22269;&amp;#21512;&amp;#35745; 47 &lt;br /&gt;&amp;#22270;&amp;#34920;&amp;#65306;2008&amp;#24180;1-8&amp;#26376;&amp;#29983;&amp;#29289;&amp;#12289;&amp;#29983;&amp;#21270;&amp;#21046;&amp;#21697;&amp;#30340;&amp;#21046;&amp;#36896;&amp;#20027;&amp;#35201;&amp;#32463;&amp;#27982;&amp;#25351;&amp;#26631;&amp;#21271;&amp;#20140;&amp;#24066;&amp;#21512;&amp;#35745; 48 &lt;br /&gt;&amp;#22270;&amp;#34920;&amp;#65306;2008&amp;#24180;1-8&amp;#26376;&amp;#29983;&amp;#29289;&amp;#12289;&amp;#29983;&amp;#21270;&amp;#21046;&amp;#21697;&amp;#30340;&amp;#21046;&amp;#36896;&amp;#20027;&amp;#35201;&amp;#32463;&amp;#27982;&amp;#25351;&amp;#26631;&amp;#22825;&amp;#27941;&amp;#24066;&amp;#21512;&amp;#35745; 50 &lt;br /&gt;&amp;#22270;&amp;#34920;&amp;#65306;2008&amp;#24180;1-8&amp;#26376;&amp;#29983;&amp;#29289;&amp;#12289;&amp;#29983;&amp;#21270;&amp;#21046;&amp;#21697;&amp;#30340;&amp;#21046;&amp;#36896;&amp;#20027;&amp;#35201;&amp;#32463;&amp;#27982;&amp;#25351;&amp;#26631;&amp;#27827;&amp;#21271;&amp;#30465;&amp;#21512;&amp;#35745; 51 &lt;br /&gt;&amp;#22270;&amp;#34920;&amp;#65306;2008&amp;#24180;1-8&amp;#26376;&amp;#29983;&amp;#29289;&amp;#12289;&amp;#29983;&amp;#21270;&amp;#21046;&amp;#21697;&amp;#30340;&amp;#21046;&amp;#36896;&amp;#20027;&amp;#35201;&amp;#32463;&amp;#27982;&amp;#25351;&amp;#26631;&amp;#23665;&amp;#35199;&amp;#30465;&amp;#21512;&amp;#35745; 52 &lt;br /&gt;&amp;#22270;&amp;#34920;&amp;#65306;2008&amp;#24180;1-8&amp;#26376;&amp;#29983;&amp;#29289;&amp;#12289;&amp;#29983;&amp;#21270;&amp;#21046;&amp;#21697;&amp;#30340;&amp;#21046;&amp;#36896;&amp;#20027;&amp;#35201;&amp;#32463;&amp;#27982;&amp;#25351;&amp;#26631;&amp;#20869;&amp;#33945;&amp;#21476;&amp;#21512;&amp;#35745; 54 &lt;br /&gt;&amp;#22270;&amp;#34920;&amp;#65306;2008&amp;#24180;1-8&amp;#26376;&amp;#29983;&amp;#29289;&amp;#12289;&amp;#29983;&amp;#21270;&amp;#21046;&amp;#21697;&amp;#30340;&amp;#21046;&amp;#36896;&amp;#20027;&amp;#35201;&amp;#32463;&amp;#27982;&amp;#25351;&amp;#26631;&amp;#36797;&amp;#23425;&amp;#30465;&amp;#21512;&amp;#35745; 55 &lt;br /&gt;&amp;#22270;&amp;#34920;&amp;#65306;2008&amp;#24180;1-8&amp;#26376;&amp;#29983;&amp;#29289;&amp;#12289;&amp;#29983;&amp;#21270;&amp;#21046;&amp;#21697;&amp;#30340;&amp;#21046;&amp;#36896;&amp;#20027;&amp;#35201;&amp;#32463;&amp;#27982;&amp;#25351;&amp;#26631;&amp;#21513;&amp;#26519;&amp;#30465;&amp;#21512;&amp;#35745; 57 &lt;br /&gt;&amp;#22270;&amp;#34920;&amp;#65306;2008&amp;#24180;1-8&amp;#26376;&amp;#29983;&amp;#29289;&amp;#12289;&amp;#29983;&amp;#21270;&amp;#21046;&amp;#21697;&amp;#30340;&amp;#21046;&amp;#36896;&amp;#20027;&amp;#35201;&amp;#32463;&amp;#27982;&amp;#25351;&amp;#26631;&amp;#40657;&amp;#40857;&amp;#27743;&amp;#21512;&amp;#35745; 58 &lt;br /&gt;&amp;#22270;&amp;#34920;&amp;#65306;2008&amp;#24180;1-8&amp;#26376;&amp;#29983;&amp;#29289;&amp;#12289;&amp;#29983;&amp;#21270;&amp;#21046;&amp;#21697;&amp;#30340;&amp;#21046;&amp;#36896;&amp;#20027;&amp;#35201;&amp;#32463;&amp;#27982;&amp;#25351;&amp;#26631;&amp;#19978;&amp;#28023;&amp;#24066;&amp;#21512;&amp;#35745; 59 &lt;br /&gt;&amp;#22270;&amp;#34920;&amp;#65306;2008&amp;#24180;1-8&amp;#26376;&amp;#29983;&amp;#29289;&amp;#12289;&amp;#29983;&amp;#21270;&amp;#21046;&amp;#21697;&amp;#30340;&amp;#21046;&amp;#36896;&amp;#20027;&amp;#35201;&amp;#32463;&amp;#27982;&amp;#25351;&amp;#26631;&amp;#27743;&amp;#33487;&amp;#30465;&amp;#21512;&amp;#35745; 61 &lt;br /&gt;&amp;#22270;&amp;#34920;&amp;#65306;2008&amp;#24180;1-8&amp;#26376;&amp;#29983;&amp;#29289;&amp;#12289;&amp;#29983;&amp;#21270;&amp;#21046;&amp;#21697;&amp;#30340;&amp;#21046;&amp;#36896;&amp;#20027;&amp;#35201;&amp;#32463;&amp;#27982;&amp;#25351;&amp;#26631;&amp;#27993;&amp;#27743;&amp;#30465;&amp;#21512;&amp;#35745; 62 &lt;br /&gt;&amp;#22270;&amp;#34920;&amp;#65306;2008&amp;#24180;1-8&amp;#26376;&amp;#29983;&amp;#29289;&amp;#12289;&amp;#29983;&amp;#21270;&amp;#21046;&amp;#21697;&amp;#30340;&amp;#21046;&amp;#36896;&amp;#20027;&amp;#35201;&amp;#32463;&amp;#27982;&amp;#25351;&amp;#26631;&amp;#23433;&amp;#24509;&amp;#30465;&amp;#21512;&amp;#35745; 64 &lt;br /&gt;&amp;#22270;&amp;#34920;&amp;#65306;2008&amp;#24180;1-8&amp;#26376;&amp;#29983;&amp;#29289;&amp;#12289;&amp;#29983;&amp;#21270;&amp;#21046;&amp;#21697;&amp;#30340;&amp;#21046;&amp;#36896;&amp;#20027;&amp;#35201;&amp;#32463;&amp;#27982;&amp;#25351;&amp;#26631;&amp;#31119;&amp;#24314;&amp;#30465;&amp;#21512;&amp;#35745; 65 &lt;br /&gt;&amp;#22270;&amp;#34920;&amp;#65306;2008&amp;#24180;1-8&amp;#26376;&amp;#29983;&amp;#29289;&amp;#12289;&amp;#29983;&amp;#21270;&amp;#21046;&amp;#21697;&amp;#30340;&amp;#21046;&amp;#36896;&amp;#20027;&amp;#35201;&amp;#32463;&amp;#27982;&amp;#25351;&amp;#26631;&amp;#27743;&amp;#35199;&amp;#30465;&amp;#21512;&amp;#35745; 66 &lt;br /&gt;&amp;#22270;&amp;#34920;&amp;#65306;2008&amp;#24180;1-8&amp;#26376;&amp;#29983;&amp;#29289;&amp;#12289;&amp;#29983;&amp;#21270;&amp;#21046;&amp;#21697;&amp;#30340;&amp;#21046;&amp;#36896;&amp;#20027;&amp;#35201;&amp;#32463;&amp;#27982;&amp;#25351;&amp;#26631;&amp;#23665;&amp;#19996;&amp;#30465;&amp;#21512;&amp;#35745; 68 &lt;br /&gt;&amp;#22270;&amp;#34920;&amp;#65306;2008&amp;#24180;1-8&amp;#26376;&amp;#29983;&amp;#29289;&amp;#12289;&amp;#29983;&amp;#21270;&amp;#21046;&amp;#21697;&amp;#30340;&amp;#21046;&amp;#36896;&amp;#20027;&amp;#35201;&amp;#32463;&amp;#27982;&amp;#25351;&amp;#26631;&amp;#27827;&amp;#21335;&amp;#30465;&amp;#21512;&amp;#35745; 69 &lt;br /&gt;&amp;#22270;&amp;#34920;&amp;#65306;2008&amp;#24180;1-8&amp;#26376;&amp;#29983;&amp;#29289;&amp;#12289;&amp;#29983;&amp;#21270;&amp;#21046;&amp;#21697;&amp;#30340;&amp;#21046;&amp;#36896;&amp;#20027;&amp;#35201;&amp;#32463;&amp;#27982;&amp;#25351;&amp;#26631;&amp;#28246;&amp;#21271;&amp;#30465;&amp;#21512;&amp;#35745; 71 &lt;br /&gt;&amp;#22270;&amp;#34920;&amp;#65306;2008&amp;#24180;1-8&amp;#26376;&amp;#29983;&amp;#29289;&amp;#12289;&amp;#29983;&amp;#21270;&amp;#21046;&amp;#21697;&amp;#30340;&amp;#21046;&amp;#36896;&amp;#20027;&amp;#35201;&amp;#32463;&amp;#27982;&amp;#25351;&amp;#26631;&amp;#28246;&amp;#21335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 72 &lt;br /&gt;&amp;#22270;&amp;#34920;&amp;#65306;2008&amp;#24180;1-8&amp;#26376;&amp;#29983;&amp;#29289;&amp;#12289;&amp;#29983;&amp;#21270;&amp;#21046;&amp;#21697;&amp;#30340;&amp;#21046;&amp;#36896;&amp;#20027;&amp;#35201;&amp;#32463;&amp;#27982;&amp;#25351;&amp;#26631;&amp;#24191;&amp;#19996;&amp;#30465;&amp;#21512;&amp;#35745; 73 &lt;br /&gt;&amp;#22270;&amp;#34920;&amp;#65306;2008&amp;#24180;1-8&amp;#26376;&amp;#29983;&amp;#29289;&amp;#12289;&amp;#29983;&amp;#21270;&amp;#21046;&amp;#21697;&amp;#30340;&amp;#21046;&amp;#36896;&amp;#20027;&amp;#35201;&amp;#32463;&amp;#27982;&amp;#25351;&amp;#26631;&amp;#24191;&amp;#35199;&amp;#21306;&amp;#21512;&amp;#35745; 75 &lt;br /&gt;&amp;#22270;&amp;#34920;&amp;#65306;2008&amp;#24180;1-8&amp;#26376;&amp;#29983;&amp;#29289;&amp;#12289;&amp;#29983;&amp;#21270;&amp;#21046;&amp;#21697;&amp;#30340;&amp;#21046;&amp;#36896;&amp;#20027;&amp;#35201;&amp;#32463;&amp;#27982;&amp;#25351;&amp;#26631;&amp;#37325;&amp;#24198;&amp;#24066;&amp;#21512;&amp;#35745; 76 &lt;br /&gt;&amp;#22270;&amp;#34920;&amp;#65306;2008&amp;#24180;1-8&amp;#26376;&amp;#29983;&amp;#29289;&amp;#12289;&amp;#29983;&amp;#21270;&amp;#21046;&amp;#21697;&amp;#30340;&amp;#21046;&amp;#36896;&amp;#20027;&amp;#35201;&amp;#32463;&amp;#27982;&amp;#25351;&amp;#26631;&amp;#22235;&amp;#24029;&amp;#30465;&amp;#21512;&amp;#35745; 78 &lt;br /&gt;&amp;#22270;&amp;#34920;&amp;#65306;2008&amp;#24180;1-8&amp;#26376;&amp;#29983;&amp;#29289;&amp;#12289;&amp;#29983;&amp;#21270;&amp;#21046;&amp;#21697;&amp;#30340;&amp;#21046;&amp;#36896;&amp;#20027;&amp;#35201;&amp;#32463;&amp;#27982;&amp;#25351;&amp;#26631;&amp;#36149;&amp;#24030;&amp;#30465;&amp;#21512;&amp;#35745; 79 &lt;br /&gt;&amp;#22270;&amp;#34920;&amp;#65306;2008&amp;#24180;1-8&amp;#26376;&amp;#29983;&amp;#29289;&amp;#12289;&amp;#29983;&amp;#21270;&amp;#21046;&amp;#21697;&amp;#30340;&amp;#21046;&amp;#36896;&amp;#20027;&amp;#35201;&amp;#32463;&amp;#27982;&amp;#25351;&amp;#26631;&amp;#20113;&amp;#21335;&amp;#30465;&amp;#21512;&amp;#35745; 80 &lt;br /&gt;&amp;#22270;&amp;#34920;&amp;#65306;2008&amp;#24180;1-8&amp;#26376;&amp;#29983;&amp;#29289;&amp;#12289;&amp;#29983;&amp;#21270;&amp;#21046;&amp;#21697;&amp;#30340;&amp;#21046;&amp;#36896;&amp;#20027;&amp;#35201;&amp;#32463;&amp;#27982;&amp;#25351;&amp;#26631;&amp;#38485;&amp;#35199;&amp;#30465;&amp;#21512;&amp;#35745; 82 &lt;br /&gt;&amp;#22270;&amp;#34920;&amp;#65306;2008&amp;#24180;1-8&amp;#26376;&amp;#29983;&amp;#29289;&amp;#12289;&amp;#29983;&amp;#21270;&amp;#21046;&amp;#21697;&amp;#30340;&amp;#21046;&amp;#36896;&amp;#20027;&amp;#35201;&amp;#32463;&amp;#27982;&amp;#25351;&amp;#26631;&amp;#29976;&amp;#32899;&amp;#30465;&amp;#21512;&amp;#35745; 83 &lt;br /&gt;&amp;#22270;&amp;#34920;&amp;#65306;2008&amp;#24180;1-8&amp;#26376;&amp;#29983;&amp;#29289;&amp;#12289;&amp;#29983;&amp;#21270;&amp;#21046;&amp;#21697;&amp;#30340;&amp;#21046;&amp;#36896;&amp;#20027;&amp;#35201;&amp;#32463;&amp;#27982;&amp;#25351;&amp;#26631;&amp;#38738;&amp;#28023;&amp;#30465;&amp;#21512;&amp;#35745; 85 &lt;br /&gt;&amp;#22270;&amp;#34920;&amp;#65306;2008&amp;#24180;1-8&amp;#26376;&amp;#29983;&amp;#29289;&amp;#12289;&amp;#29983;&amp;#21270;&amp;#21046;&amp;#21697;&amp;#30340;&amp;#21046;&amp;#36896;&amp;#20027;&amp;#35201;&amp;#32463;&amp;#27982;&amp;#25351;&amp;#26631;&amp;#26032;&amp;#30086;&amp;#21306;&amp;#21512;&amp;#35745; 86 &lt;br /&gt;&amp;#22270;&amp;#34920;&amp;#65306;&amp;#22788;&amp;#20110;&amp;#8546;&amp;#26399;&amp;#20020;&amp;#24202;&amp;#30740;&amp;#31350;&amp;#38454;&amp;#27573;&amp;#30340;&amp;#20027;&amp;#35201;&amp;#30123;&amp;#33495;&amp;#20135;&amp;#21697; 101 &lt;br /&gt;&amp;#22270;&amp;#34920;&amp;#65306;2008&amp;#24180;1&amp;#26376;&amp;#20154;&amp;#34880;&amp;#12289;&amp;#21307;&amp;#29992;&amp;#21160;&amp;#29289;&amp;#34880;&amp;#21046;&amp;#21697;&amp;#12289;&amp;#25239;&amp;#34880;&amp;#28165;&amp;#21644;&amp;#30123;&amp;#33495;&amp;#31561;&amp;#36827;&amp;#21475;&amp;#25968;&amp;#25454; 111 &lt;br /&gt;&amp;#22270;&amp;#34920;&amp;#65306;2008&amp;#24180;2&amp;#26376;&amp;#20154;&amp;#34880;&amp;#12289;&amp;#21307;&amp;#29992;&amp;#21160;&amp;#29289;&amp;#34880;&amp;#21046;&amp;#21697;&amp;#12289;&amp;#25239;&amp;#34880;&amp;#28165;&amp;#21644;&amp;#30123;&amp;#33495;&amp;#31561;&amp;#36827;&amp;#21475;&amp;#25968;&amp;#25454; 111 &lt;br /&gt;&amp;#22270;&amp;#34920;&amp;#65306;2008&amp;#24180;3&amp;#26376;&amp;#20154;&amp;#34880;&amp;#12289;&amp;#21307;&amp;#29992;&amp;#21160;&amp;#29289;&amp;#34880;&amp;#21046;&amp;#21697;&amp;#12289;&amp;#25239;&amp;#34880;&amp;#28165;&amp;#21644;&amp;#30123;&amp;#33495;&amp;#31561;&amp;#36827;&amp;#21475;&amp;#25968;&amp;#25454; 112 &lt;br /&gt;&amp;#22270;&amp;#34920;&amp;#65306;2008&amp;#24180;1&amp;#23395;&amp;#24230;&amp;#20154;&amp;#34880;&amp;#12289;&amp;#21307;&amp;#29992;&amp;#21160;&amp;#29289;&amp;#34880;&amp;#21046;&amp;#21697;&amp;#12289;&amp;#25239;&amp;#34880;&amp;#28165;&amp;#21644;&amp;#30123;&amp;#33495;&amp;#31561;&amp;#36827;&amp;#21475;&amp;#25968;&amp;#25454; 112 &lt;br /&gt;&amp;#22270;&amp;#34920;&amp;#65306;2008&amp;#24180;4&amp;#26376;&amp;#20154;&amp;#34880;&amp;#12289;&amp;#21307;&amp;#29992;&amp;#21160;&amp;#29289;&amp;#34880;&amp;#21046;&amp;#21697;&amp;#12289;&amp;#25239;&amp;#34880;&amp;#28165;&amp;#21644;&amp;#30123;&amp;#33495;&amp;#31561;&amp;#36827;&amp;#21475;&amp;#25968;&amp;#25454; 112 &lt;br /&gt;&amp;#22270;&amp;#34920;&amp;#65306;2008&amp;#24180;5&amp;#26376;&amp;#20154;&amp;#34880;&amp;#12289;&amp;#21307;&amp;#29992;&amp;#21160;&amp;#29289;&amp;#34880;&amp;#21046;&amp;#21697;&amp;#12289;&amp;#25239;&amp;#34880;&amp;#28165;&amp;#21644;&amp;#30123;&amp;#33495;&amp;#31561;&amp;#36827;&amp;#21475;&amp;#25968;&amp;#25454; 112 &lt;br /&gt;&amp;#22270;&amp;#34920;&amp;#65306;2008&amp;#24180;6&amp;#26376;&amp;#20154;&amp;#34880;&amp;#12289;&amp;#21307;&amp;#29992;&amp;#21160;&amp;#29289;&amp;#34880;&amp;#21046;&amp;#21697;&amp;#12289;&amp;#25239;&amp;#34880;&amp;#28165;&amp;#21644;&amp;#30123;&amp;#33495;&amp;#31561;&amp;#36827;&amp;#21475;&amp;#25968;&amp;#25454; 112 &lt;br /&gt;&amp;#22270;&amp;#34920;&amp;#65306;2008&amp;#24180;2&amp;#23395;&amp;#24230;&amp;#20154;&amp;#34880;&amp;#12289;&amp;#21307;&amp;#29992;&amp;#21160;&amp;#29289;&amp;#34880;&amp;#21046;&amp;#21697;&amp;#12289;&amp;#25239;&amp;#34880;&amp;#28165;&amp;#21644;&amp;#30123;&amp;#33495;&amp;#31561;&amp;#36827;&amp;#21475;&amp;#25968;&amp;#25454; 113 &lt;br /&gt;&amp;#22270;&amp;#34920;&amp;#65306;2008&amp;#24180;7&amp;#26376;&amp;#20154;&amp;#34880;&amp;#12289;&amp;#21307;&amp;#29992;&amp;#21160;&amp;#29289;&amp;#34880;&amp;#21046;&amp;#21697;&amp;#12289;&amp;#25239;&amp;#34880;&amp;#28165;&amp;#21644;&amp;#30123;&amp;#33495;&amp;#31561;&amp;#36827;&amp;#21475;&amp;#25968;&amp;#25454; 113 &lt;br /&gt;&amp;#22270;&amp;#34920;&amp;#65306;2008&amp;#24180;8&amp;#26376;&amp;#20154;&amp;#34880;&amp;#12289;&amp;#21307;&amp;#29992;&amp;#21160;&amp;#29289;&amp;#34880;&amp;#21046;&amp;#21697;&amp;#12289;&amp;#25239;&amp;#34880;&amp;#28165;&amp;#21644;&amp;#30123;&amp;#33495;&amp;#31561;&amp;#36827;&amp;#21475;&amp;#25968;&amp;#25454; 113 &lt;br /&gt;&amp;#22270;&amp;#34920;&amp;#65306;2008&amp;#24180;9&amp;#26376;&amp;#20154;&amp;#34880;&amp;#12289;&amp;#21307;&amp;#29992;&amp;#21160;&amp;#29289;&amp;#34880;&amp;#21046;&amp;#21697;&amp;#12289;&amp;#25239;&amp;#34880;&amp;#28165;&amp;#21644;&amp;#30123;&amp;#33495;&amp;#31561;&amp;#36827;&amp;#21475;&amp;#25968;&amp;#25454; 113 &lt;br /&gt;&amp;#22270;&amp;#34920;&amp;#65306;2008&amp;#24180;3&amp;#23395;&amp;#24230;&amp;#20154;&amp;#34880;&amp;#12289;&amp;#21307;&amp;#29992;&amp;#21160;&amp;#29289;&amp;#34880;&amp;#21046;&amp;#21697;&amp;#12289;&amp;#25239;&amp;#34880;&amp;#28165;&amp;#21644;&amp;#30123;&amp;#33495;&amp;#31561;&amp;#36827;&amp;#21475;&amp;#25968;&amp;#25454; 113 &lt;br /&gt;&amp;#22270;&amp;#34920;&amp;#65306;2008&amp;#24180;10&amp;#26376;&amp;#20154;&amp;#34880;&amp;#12289;&amp;#21307;&amp;#29992;&amp;#21160;&amp;#29289;&amp;#34880;&amp;#21046;&amp;#21697;&amp;#12289;&amp;#25239;&amp;#34880;&amp;#28165;&amp;#21644;&amp;#30123;&amp;#33495;&amp;#31561;&amp;#36827;&amp;#21475;&amp;#25968;&amp;#25454; 114 &lt;br /&gt;&amp;#22270;&amp;#34920;&amp;#65306;2008&amp;#24180;1-10&amp;#26376;&amp;#20154;&amp;#34880;&amp;#12289;&amp;#21307;&amp;#29992;&amp;#21160;&amp;#29289;&amp;#34880;&amp;#21046;&amp;#21697;&amp;#12289;&amp;#25239;&amp;#34880;&amp;#28165;&amp;#21644;&amp;#30123;&amp;#33495;&amp;#31561;&amp;#36827;&amp;#21475;&amp;#25968;&amp;#25454; 114 &lt;br /&gt;&amp;#22270;&amp;#34920;&amp;#65306;2008&amp;#24180;1&amp;#26376;&amp;#20154;&amp;#34880;&amp;#12289;&amp;#21307;&amp;#29992;&amp;#21160;&amp;#29289;&amp;#34880;&amp;#21046;&amp;#21697;&amp;#12289;&amp;#25239;&amp;#34880;&amp;#28165;&amp;#21644;&amp;#30123;&amp;#33495;&amp;#31561;&amp;#20986;&amp;#21475;&amp;#25968;&amp;#25454; 114 &lt;br /&gt;&amp;#22270;&amp;#34920;&amp;#65306;2008&amp;#24180;2&amp;#26376;&amp;#20154;&amp;#34880;&amp;#12289;&amp;#21307;&amp;#29992;&amp;#21160;&amp;#29289;&amp;#34880;&amp;#21046;&amp;#21697;&amp;#12289;&amp;#25239;&amp;#34880;&amp;#28165;&amp;#21644;&amp;#30123;&amp;#33495;&amp;#31561;&amp;#20986;&amp;#21475;&amp;#25968;&amp;#25454; 114 &lt;br /&gt;&amp;#22270;&amp;#34920;&amp;#65306;2008&amp;#24180;3&amp;#26376;&amp;#20154;&amp;#34880;&amp;#12289;&amp;#21307;&amp;#29992;&amp;#21160;&amp;#29289;&amp;#34880;&amp;#21046;&amp;#21697;&amp;#12289;&amp;#25239;&amp;#34880;&amp;#28165;&amp;#21644;&amp;#30123;&amp;#33495;&amp;#31561;&amp;#20986;&amp;#21475;&amp;#25968;&amp;#25454; 115 &lt;br /&gt;&amp;#22270;&amp;#34920;&amp;#65306;2008&amp;#24180;1&amp;#23395;&amp;#24230;&amp;#20154;&amp;#34880;&amp;#12289;&amp;#21307;&amp;#29992;&amp;#21160;&amp;#29289;&amp;#34880;&amp;#21046;&amp;#21697;&amp;#12289;&amp;#25239;&amp;#34880;&amp;#28165;&amp;#21644;&amp;#30123;&amp;#33495;&amp;#31561;&amp;#20986;&amp;#21475;&amp;#25968;&amp;#25454; 115 &lt;br /&gt;&amp;#22270;&amp;#34920;&amp;#65306;2008&amp;#24180;4&amp;#26376;&amp;#20154;&amp;#34880;&amp;#12289;&amp;#21307;&amp;#29992;&amp;#21160;&amp;#29289;&amp;#34880;&amp;#21046;&amp;#21697;&amp;#12289;&amp;#25239;&amp;#34880;&amp;#28165;&amp;#21644;&amp;#30123;&amp;#33495;&amp;#31561;&amp;#20986;&amp;#21475;&amp;#25968;&amp;#25454; 115 &lt;br /&gt;&amp;#22270;&amp;#34920;&amp;#65306;2008&amp;#24180;5&amp;#26376;&amp;#20154;&amp;#34880;&amp;#12289;&amp;#21307;&amp;#29992;&amp;#21160;&amp;#29289;&amp;#34880;&amp;#21046;&amp;#21697;&amp;#12289;&amp;#25239;&amp;#34880;&amp;#28165;&amp;#21644;&amp;#30123;&amp;#33495;&amp;#31561;&amp;#20986;&amp;#21475;&amp;#25968;&amp;#25454; 115 &lt;br /&gt;&amp;#22270;&amp;#34920;&amp;#65306;2008&amp;#24180;6&amp;#26376;&amp;#20154;&amp;#34880;&amp;#12289;&amp;#21307;&amp;#29992;&amp;#21160;&amp;#29289;&amp;#34880;&amp;#21046;&amp;#21697;&amp;#12289;&amp;#25239;&amp;#34880;&amp;#28165;&amp;#21644;&amp;#30123;&amp;#33495;&amp;#31561;&amp;#20986;&amp;#21475;&amp;#25968;&amp;#25454; 115 &lt;br /&gt;&amp;#22270;&amp;#34920;&amp;#65306;2008&amp;#24180;2&amp;#23395;&amp;#24230;&amp;#20154;&amp;#34880;&amp;#12289;&amp;#21307;&amp;#29992;&amp;#21160;&amp;#29289;&amp;#34880;&amp;#21046;&amp;#21697;&amp;#12289;&amp;#25239;&amp;#34880;&amp;#28165;&amp;#21644;&amp;#30123;&amp;#33495;&amp;#31561;&amp;#20986;&amp;#21475;&amp;#25968;&amp;#25454; 116 &lt;br /&gt;&amp;#22270;&amp;#34920;&amp;#65306;2008&amp;#24180;7&amp;#26376;&amp;#20154;&amp;#34880;&amp;#12289;&amp;#21307;&amp;#29992;&amp;#21160;&amp;#29289;&amp;#34880;&amp;#21046;&amp;#21697;&amp;#12289;&amp;#25239;&amp;#34880;&amp;#28165;&amp;#21644;&amp;#30123;&amp;#33495;&amp;#31561;&amp;#20986;&amp;#21475;&amp;#25968;&amp;#25454; 116 &lt;br /&gt;&amp;#22270;&amp;#34920;&amp;#65306;2008&amp;#24180;8&amp;#26376;&amp;#20154;&amp;#34880;&amp;#12289;&amp;#21307;&amp;#29992;&amp;#21160;&amp;#29289;&amp;#34880;&amp;#21046;&amp;#21697;&amp;#12289;&amp;#25239;&amp;#34880;&amp;#28165;&amp;#21644;&amp;#30123;&amp;#33495;&amp;#31561;&amp;#20986;&amp;#21475;&amp;#25968;&amp;#25454; 116 &lt;br /&gt;&amp;#22270;&amp;#34920;&amp;#65306;2008&amp;#24180;9&amp;#26376;&amp;#20154;&amp;#34880;&amp;#12289;&amp;#21307;&amp;#29992;&amp;#21160;&amp;#29289;&amp;#34880;&amp;#21046;&amp;#21697;&amp;#12289;&amp;#25239;&amp;#34880;&amp;#28165;&amp;#21644;&amp;#30123;&amp;#33495;&amp;#31561;&amp;#20986;&amp;#21475;&amp;#25968;&amp;#25454; 116 &lt;br /&gt;&amp;#22270;&amp;#34920;&amp;#65306;2008&amp;#24180;3&amp;#23395;&amp;#24230;&amp;#20154;&amp;#34880;&amp;#12289;&amp;#21307;&amp;#29992;&amp;#21160;&amp;#29289;&amp;#34880;&amp;#21046;&amp;#21697;&amp;#12289;&amp;#25239;&amp;#34880;&amp;#28165;&amp;#21644;&amp;#30123;&amp;#33495;&amp;#31561;&amp;#20986;&amp;#21475;&amp;#25968;&amp;#25454; 116 &lt;br /&gt;&amp;#22270;&amp;#34920;&amp;#65306;2008&amp;#24180;10&amp;#26376;&amp;#20154;&amp;#34880;&amp;#12289;&amp;#21307;&amp;#29992;&amp;#21160;&amp;#29289;&amp;#34880;&amp;#21046;&amp;#21697;&amp;#12289;&amp;#25239;&amp;#34880;&amp;#28165;&amp;#21644;&amp;#30123;&amp;#33495;&amp;#31561;&amp;#20986;&amp;#21475;&amp;#25968;&amp;#25454; 117 &lt;br /&gt;&amp;#22270;&amp;#34920;&amp;#65306;2008&amp;#24180;1-10&amp;#26376;&amp;#20154;&amp;#34880;&amp;#12289;&amp;#21307;&amp;#29992;&amp;#21160;&amp;#29289;&amp;#34880;&amp;#21046;&amp;#21697;&amp;#12289;&amp;#25239;&amp;#34880;&amp;#28165;&amp;#21644;&amp;#30123;&amp;#33495;&amp;#31561;&amp;#20986;&amp;#21475;&amp;#25968;&amp;#25454; 117 &lt;br /&gt;&amp;#22270;&amp;#34920;&amp;#65306;&amp;#30123;&amp;#33495;&amp;#20135;&amp;#21697;&amp;#20998;&amp;#31867; 118 &lt;br /&gt;&amp;#22270;&amp;#34920;&amp;#65306;&amp;#20840;&amp;#29699;&amp;#20027;&amp;#35201;&amp;#30123;&amp;#33495;&amp;#29983;&amp;#20135;&amp;#21830;&amp;#30340;&amp;#24066;&amp;#22330;&amp;#20221;&amp;#39069; 119 &lt;br /&gt;&amp;#22270;&amp;#34920;&amp;#65306;&amp;#22269;&amp;#23478;&amp;#20813;&amp;#30123;&amp;#25193;&amp;#23481;&amp;#21069;&amp;#21518;&amp;#19968;&amp;#31867;&amp;#30123;&amp;#33495;&amp;#21697;&amp;#31181;&amp;#27604;&amp;#36739; 120 &lt;br /&gt;&amp;#22270;&amp;#34920;&amp;#65306;2002-2010&amp;#24180;&amp;#25105;&amp;#22269;&amp;#27969;&amp;#24863;&amp;#30123;&amp;#33495;&amp;#24066;&amp;#22330;&amp;#23481;&amp;#37327; 120 &lt;br /&gt;&amp;#22270;&amp;#34920;&amp;#65306;1996-2007&amp;#24180;10&amp;#26376;&amp;#29378;&amp;#29356;&amp;#30149;&amp;#25253;&amp;#21578;&amp;#30149;&amp;#20363;&amp;#25968; 121 &lt;br /&gt;&amp;#22270;&amp;#34920;&amp;#65306;&amp;#20960;&amp;#31181;&amp;#20108;&amp;#31867;&amp;#30123;&amp;#33495;&amp;#22269;&amp;#20869;&amp;#22806;&amp;#20225;&amp;#19994;&amp;#24066;&amp;#22330;&amp;#20221;&amp;#39069;&amp;#23545;&amp;#27604; 121 &lt;br /&gt;&amp;#22270;&amp;#34920;&amp;#65306;&amp;#26032;&amp;#22686;&amp;#19968;&amp;#31867;&amp;#30123;&amp;#33495;&amp;#22269;&amp;#20869;&amp;#20027;&amp;#35201;&amp;#29983;&amp;#20135;&amp;#20225;&amp;#19994;&amp;#21644;&amp;#39044;&amp;#35745;&amp;#32570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22270;&amp;#34920;&amp;#65306;2006-2007&amp;#24180;1-6&amp;#26376;&amp;#33719;&amp;#24471;&amp;#29983;&amp;#20135;&amp;#25209;&amp;#25991;&amp;#30340;&amp;#30123;&amp;#33495;&amp;#21697;&amp;#31181; 122 &lt;br /&gt;&amp;#22270;&amp;#34920;&amp;#65306;2008&amp;#24180;2&amp;#23395;&amp;#24230;&amp;#21271;&amp;#20140;&amp;#22825;&amp;#22363;&amp;#29983;&amp;#29289;&amp;#21046;&amp;#21697;&amp;#32929;&amp;#20221;&amp;#26377;&amp;#38480;&amp;#20844;&amp;#21496;&amp;#20027;&amp;#33829;&amp;#26500;&amp;#25104;&amp;#34920; 221 &lt;br /&gt;&amp;#22270;&amp;#34920;&amp;#65306;2007-2008&amp;#24180;&amp;#21271;&amp;#20140;&amp;#22825;&amp;#22363;&amp;#29983;&amp;#29289;&amp;#21046;&amp;#21697;&amp;#32929;&amp;#20221;&amp;#26377;&amp;#38480;&amp;#20844;&amp;#21496;&amp;#27599;&amp;#32929;&amp;#25351;&amp;#26631; 222 &lt;br /&gt;&amp;#22270;&amp;#34920;&amp;#65306;2007-2008&amp;#24180;&amp;#21271;&amp;#20140;&amp;#22825;&amp;#22363;&amp;#29983;&amp;#29289;&amp;#21046;&amp;#21697;&amp;#32929;&amp;#20221;&amp;#26377;&amp;#38480;&amp;#20844;&amp;#21496;&amp;#33719;&amp;#21033;&amp;#33021;&amp;#21147;&amp;#34920; 222 &lt;br /&gt;&amp;#22270;&amp;#34920;&amp;#65306;2007-2008&amp;#24180;&amp;#21271;&amp;#20140;&amp;#22825;&amp;#22363;&amp;#29983;&amp;#29289;&amp;#21046;&amp;#21697;&amp;#32929;&amp;#20221;&amp;#26377;&amp;#38480;&amp;#20844;&amp;#21496;&amp;#32463;&amp;#33829;&amp;#33021;&amp;#21147;&amp;#34920; 222 &lt;br /&gt;&amp;#22270;&amp;#34920;&amp;#65306;2007-2008&amp;#24180;&amp;#21271;&amp;#20140;&amp;#22825;&amp;#22363;&amp;#29983;&amp;#29289;&amp;#21046;&amp;#21697;&amp;#32929;&amp;#20221;&amp;#26377;&amp;#38480;&amp;#20844;&amp;#21496;&amp;#20607;&amp;#20538;&amp;#33021;&amp;#21147;&amp;#34920; 222 &lt;br /&gt;&amp;#22270;&amp;#34920;&amp;#65306;2007-2008&amp;#24180;&amp;#21271;&amp;#20140;&amp;#22825;&amp;#22363;&amp;#29983;&amp;#29289;&amp;#21046;&amp;#21697;&amp;#32929;&amp;#20221;&amp;#26377;&amp;#38480;&amp;#20844;&amp;#21496;&amp;#36164;&amp;#26412;&amp;#32467;&amp;#26500;&amp;#34920; 223 &lt;br /&gt;&amp;#22270;&amp;#34920;&amp;#65306;2007-2008&amp;#24180;&amp;#21271;&amp;#20140;&amp;#22825;&amp;#22363;&amp;#29983;&amp;#29289;&amp;#21046;&amp;#21697;&amp;#32929;&amp;#20221;&amp;#26377;&amp;#38480;&amp;#20844;&amp;#21496;&amp;#21457;&amp;#23637;&amp;#33021;&amp;#21147;&amp;#34920; 223 &lt;br /&gt;&amp;#22270;&amp;#34920;&amp;#65306;2007-2008&amp;#24180;&amp;#21271;&amp;#20140;&amp;#22825;&amp;#22363;&amp;#29983;&amp;#29289;&amp;#21046;&amp;#21697;&amp;#32929;&amp;#20221;&amp;#26377;&amp;#38480;&amp;#20844;&amp;#21496;&amp;#29616;&amp;#37329;&amp;#27969;&amp;#37327;&amp;#20998;&amp;#26512;&amp;#34920; 223 &lt;br /&gt;&amp;#22270;&amp;#34920;&amp;#65306;2007-2008&amp;#24180;&amp;#21271;&amp;#20140;&amp;#22825;&amp;#22363;&amp;#29983;&amp;#29289;&amp;#21046;&amp;#21697;&amp;#32929;&amp;#20221;&amp;#26377;&amp;#38480;&amp;#20844;&amp;#21496;&amp;#21033;&amp;#28070;&amp;#20998;&amp;#37197;&amp;#34920; 223 &lt;br /&gt;&amp;#22270;&amp;#34920;&amp;#65306;&amp;#38271;&amp;#26149;&amp;#38271;&amp;#29983;&amp;#29983;&amp;#29289;&amp;#31185;&amp;#25216;&amp;#32929;&amp;#20221;&amp;#26377;&amp;#38480;&amp;#20844;&amp;#21496;&amp;#32463;&amp;#38144;&amp;#32593;&amp;#32476; 230 &lt;br /&gt;&amp;#22270;&amp;#34920;&amp;#65306;2008&amp;#24180;2&amp;#23395;&amp;#24230;&amp;#20013;&amp;#29287;&amp;#23454;&amp;#19994;&amp;#32929;&amp;#20221;&amp;#26377;&amp;#38480;&amp;#20844;&amp;#21496;&amp;#20027;&amp;#33829;&amp;#26500;&amp;#25104;&amp;#34920; 232 &lt;br /&gt;&amp;#22270;&amp;#34920;&amp;#65306;2007-2008&amp;#24180;&amp;#20013;&amp;#29287;&amp;#23454;&amp;#19994;&amp;#32929;&amp;#20221;&amp;#26377;&amp;#38480;&amp;#20844;&amp;#21496;&amp;#27599;&amp;#32929;&amp;#25351;&amp;#26631; 232 &lt;br /&gt;&amp;#22270;&amp;#34920;&amp;#65306;2007-2008&amp;#24180;&amp;#20013;&amp;#29287;&amp;#23454;&amp;#19994;&amp;#32929;&amp;#20221;&amp;#26377;&amp;#38480;&amp;#20844;&amp;#21496;&amp;#33719;&amp;#21033;&amp;#33021;&amp;#21147;&amp;#34920; 232 &lt;br /&gt;&amp;#22270;&amp;#34920;&amp;#65306;2007-2008&amp;#24180;&amp;#20013;&amp;#29287;&amp;#23454;&amp;#19994;&amp;#32929;&amp;#20221;&amp;#26377;&amp;#38480;&amp;#20844;&amp;#21496;&amp;#32463;&amp;#33829;&amp;#33021;&amp;#21147;&amp;#34920; 233 &lt;br /&gt;&amp;#22270;&amp;#34920;&amp;#65306;2007-2008&amp;#24180;&amp;#20013;&amp;#29287;&amp;#23454;&amp;#19994;&amp;#32929;&amp;#20221;&amp;#26377;&amp;#38480;&amp;#20844;&amp;#21496;&amp;#20607;&amp;#20538;&amp;#33021;&amp;#21147;&amp;#34920; 233 &lt;br /&gt;&amp;#22270;&amp;#34920;&amp;#65306;2007-2008&amp;#24180;&amp;#20013;&amp;#29287;&amp;#23454;&amp;#19994;&amp;#32929;&amp;#20221;&amp;#26377;&amp;#38480;&amp;#20844;&amp;#21496;&amp;#36164;&amp;#26412;&amp;#32467;&amp;#26500;&amp;#34920; 233 &lt;br /&gt;&amp;#22270;&amp;#34920;&amp;#65306;2007-2008&amp;#24180;&amp;#20013;&amp;#29287;&amp;#23454;&amp;#19994;&amp;#32929;&amp;#20221;&amp;#26377;&amp;#38480;&amp;#20844;&amp;#21496;&amp;#21457;&amp;#23637;&amp;#33021;&amp;#21147;&amp;#34920; 233 &lt;br /&gt;&amp;#22270;&amp;#34920;&amp;#65306;2007-2008&amp;#24180;&amp;#20013;&amp;#29287;&amp;#23454;&amp;#19994;&amp;#32929;&amp;#20221;&amp;#26377;&amp;#38480;&amp;#20844;&amp;#21496;&amp;#29616;&amp;#37329;&amp;#27969;&amp;#37327;&amp;#20998;&amp;#26512;&amp;#34920; 234 &lt;br /&gt;&amp;#22270;&amp;#34920;&amp;#65306;2007-2008&amp;#24180;&amp;#20013;&amp;#29287;&amp;#23454;&amp;#19994;&amp;#32929;&amp;#20221;&amp;#26377;&amp;#38480;&amp;#20844;&amp;#21496;&amp;#21033;&amp;#28070;&amp;#20998;&amp;#37197;&amp;#34920; 234 &lt;br /&gt;&amp;#22270;&amp;#34920;&amp;#65306;2008&amp;#24180;2&amp;#23395;&amp;#24230;&amp;#20869;&amp;#33945;&amp;#21476;&amp;#37329;&amp;#23431;&amp;#38598;&amp;#22242;&amp;#32929;&amp;#20221;&amp;#26377;&amp;#38480;&amp;#20844;&amp;#21496;&amp;#20027;&amp;#33829;&amp;#26500;&amp;#25104;&amp;#34920; 239 &lt;br /&gt;&amp;#22270;&amp;#34920;&amp;#65306;2007-2008&amp;#24180;&amp;#20869;&amp;#33945;&amp;#21476;&amp;#37329;&amp;#23431;&amp;#38598;&amp;#22242;&amp;#32929;&amp;#20221;&amp;#26377;&amp;#38480;&amp;#20844;&amp;#21496;&amp;#27599;&amp;#32929;&amp;#25351;&amp;#26631; 240 &lt;br /&gt;&amp;#22270;&amp;#34920;&amp;#65306;2007-2008&amp;#24180;&amp;#20869;&amp;#33945;&amp;#21476;&amp;#37329;&amp;#23431;&amp;#38598;&amp;#22242;&amp;#32929;&amp;#20221;&amp;#26377;&amp;#38480;&amp;#20844;&amp;#21496;&amp;#33719;&amp;#21033;&amp;#33021;&amp;#21147;&amp;#34920; 240 &lt;br /&gt;&amp;#22270;&amp;#34920;&amp;#65306;2007-2008&amp;#24180;&amp;#20869;&amp;#33945;&amp;#21476;&amp;#37329;&amp;#23431;&amp;#38598;&amp;#22242;&amp;#32929;&amp;#20221;&amp;#26377;&amp;#38480;&amp;#20844;&amp;#21496;&amp;#32463;&amp;#33829;&amp;#33021;&amp;#21147;&amp;#34920; 240 &lt;br /&gt;&amp;#22270;&amp;#34920;&amp;#65306;2007-2008&amp;#24180;&amp;#20869;&amp;#33945;&amp;#21476;&amp;#37329;&amp;#23431;&amp;#38598;&amp;#22242;&amp;#32929;&amp;#20221;&amp;#26377;&amp;#38480;&amp;#20844;&amp;#21496;&amp;#20607;&amp;#20538;&amp;#33021;&amp;#21147;&amp;#34920; 240 &lt;br /&gt;&amp;#22270;&amp;#34920;&amp;#65306;2007-2008&amp;#24180;&amp;#20869;&amp;#33945;&amp;#21476;&amp;#37329;&amp;#23431;&amp;#38598;&amp;#22242;&amp;#32929;&amp;#20221;&amp;#26377;&amp;#38480;&amp;#20844;&amp;#21496;&amp;#36164;&amp;#26412;&amp;#32467;&amp;#26500;&amp;#34920; 241 &lt;br /&gt;&amp;#22270;&amp;#34920;&amp;#65306;2007-2008&amp;#24180;&amp;#20869;&amp;#33945;&amp;#21476;&amp;#37329;&amp;#23431;&amp;#38598;&amp;#22242;&amp;#32929;&amp;#20221;&amp;#26377;&amp;#38480;&amp;#20844;&amp;#21496;&amp;#21457;&amp;#23637;&amp;#33021;&amp;#21147;&amp;#34920; 241 &lt;br /&gt;&amp;#22270;&amp;#34920;&amp;#65306;2007-2008&amp;#24180;&amp;#20869;&amp;#33945;&amp;#21476;&amp;#37329;&amp;#23431;&amp;#38598;&amp;#22242;&amp;#32929;&amp;#20221;&amp;#26377;&amp;#38480;&amp;#20844;&amp;#21496;&amp;#29616;&amp;#37329;&amp;#27969;&amp;#37327;&amp;#20998;&amp;#26512;&amp;#34920; 241 &lt;br /&gt;&amp;#22270;&amp;#34920;&amp;#65306;2007-2008&amp;#24180;&amp;#20869;&amp;#33945;&amp;#21476;&amp;#37329;&amp;#23431;&amp;#38598;&amp;#22242;&amp;#32929;&amp;#20221;&amp;#26377;&amp;#38480;&amp;#20844;&amp;#21496;&amp;#21033;&amp;#28070;&amp;#20998;&amp;#37197;&amp;#34920; 241 &lt;br /&gt;&amp;#22270;&amp;#34920;&amp;#65306;2008&amp;#24180;2&amp;#23395;&amp;#24230;&amp;#21326;&amp;#20848;&amp;#29983;&amp;#29289;&amp;#24037;&amp;#31243;&amp;#32929;&amp;#20221;&amp;#26377;&amp;#38480;&amp;#20844;&amp;#21496;&amp;#20027;&amp;#33829;&amp;#26500;&amp;#25104;&amp;#34920; 251 &lt;br /&gt;&amp;#22270;&amp;#34920;&amp;#65306;2007-2008&amp;#24180;&amp;#21326;&amp;#20848;&amp;#29983;&amp;#29289;&amp;#24037;&amp;#31243;&amp;#32929;&amp;#20221;&amp;#26377;&amp;#38480;&amp;#20844;&amp;#21496;&amp;#27599;&amp;#32929;&amp;#25351;&amp;#26631; 251 &lt;br /&gt;&amp;#22270;&amp;#34920;&amp;#65306;2007-2008&amp;#24180;&amp;#21326;&amp;#20848;&amp;#29983;&amp;#29289;&amp;#24037;&amp;#31243;&amp;#32929;&amp;#20221;&amp;#26377;&amp;#38480;&amp;#20844;&amp;#21496;&amp;#33719;&amp;#21033;&amp;#33021;&amp;#21147;&amp;#34920; 251 &lt;br /&gt;&amp;#22270;&amp;#34920;&amp;#65306;2007-2008&amp;#24180;&amp;#21326;&amp;#20848;&amp;#29983;&amp;#29289;&amp;#24037;&amp;#31243;&amp;#32929;&amp;#20221;&amp;#26377;&amp;#38480;&amp;#20844;&amp;#21496;&amp;#32463;&amp;#33829;&amp;#33021;&amp;#21147;&amp;#34920; 251 &lt;br /&gt;&amp;#22270;&amp;#34920;&amp;#65306;2007-2008&amp;#24180;&amp;#21326;&amp;#20848;&amp;#29983;&amp;#29289;&amp;#24037;&amp;#31243;&amp;#32929;&amp;#20221;&amp;#26377;&amp;#38480;&amp;#20844;&amp;#21496;&amp;#20607;&amp;#20538;&amp;#33021;&amp;#21147;&amp;#34920; 252 &lt;br /&gt;&amp;#22270;&amp;#34920;&amp;#65306;2007-2008&amp;#24180;&amp;#21326;&amp;#20848;&amp;#29983;&amp;#29289;&amp;#24037;&amp;#31243;&amp;#32929;&amp;#20221;&amp;#26377;&amp;#38480;&amp;#20844;&amp;#21496;&amp;#36164;&amp;#26412;&amp;#32467;&amp;#26500;&amp;#34920; 252 &lt;br /&gt;&amp;#22270;&amp;#34920;&amp;#65306;2007-2008&amp;#24180;&amp;#21326;&amp;#20848;&amp;#29983;&amp;#29289;&amp;#24037;&amp;#31243;&amp;#32929;&amp;#20221;&amp;#26377;&amp;#38480;&amp;#20844;&amp;#21496;&amp;#21457;&amp;#23637;&amp;#33021;&amp;#21147;&amp;#34920; 252 &lt;br /&gt;&amp;#22270;&amp;#34920;&amp;#65306;2007-2008&amp;#24180;&amp;#21326;&amp;#20848;&amp;#29983;&amp;#29289;&amp;#24037;&amp;#31243;&amp;#32929;&amp;#20221;&amp;#26377;&amp;#38480;&amp;#20844;&amp;#21496;&amp;#29616;&amp;#37329;&amp;#27969;&amp;#37327;&amp;#20998;&amp;#26512;&amp;#34920; 253 &lt;br /&gt;&amp;#22270;&amp;#34920;&amp;#65306;2007-2008&amp;#24180;&amp;#21326;&amp;#20848;&amp;#29983;&amp;#29289;&amp;#24037;&amp;#31243;&amp;#32929;&amp;#20221;&amp;#26377;&amp;#38480;&amp;#20844;&amp;#21496;&amp;#21033;&amp;#28070;&amp;#20998;&amp;#37197;&amp;#34920; 253 &lt;br /&gt;&amp;#22270;&amp;#34920;&amp;#65306;2008-2010&amp;#24180;&amp;#21326;&amp;#20848;&amp;#29983;&amp;#29289;&amp;#24037;&amp;#31243;&amp;#32929;&amp;#20221;&amp;#26377;&amp;#38480;&amp;#20844;&amp;#21496;&amp;#25237;&amp;#36164;&amp;#25688;&amp;#35201; 254 &lt;br /&gt;&amp;#22270;&amp;#34920;&amp;#65306;2008-2010&amp;#24180;&amp;#21326;&amp;#20848;&amp;#29983;&amp;#29289;&amp;#24037;&amp;#31243;&amp;#32929;&amp;#20221;&amp;#26377;&amp;#38480;&amp;#20844;&amp;#21496;&amp;#29616;&amp;#37329;&amp;#27969;&amp;#37327;&amp;#34920; 254 &lt;br /&gt;&amp;#22270;&amp;#34920;&amp;#65306;2008-2010&amp;#24180;&amp;#21326;&amp;#20848;&amp;#29983;&amp;#29289;&amp;#24037;&amp;#31243;&amp;#32929;&amp;#20221;&amp;#26377;&amp;#38480;&amp;#20844;&amp;#21496;&amp;#25439;&amp;#30410;&amp;#34920; 255 &lt;br /&gt;&amp;#22270;&amp;#34920;&amp;#65306;2008-2010&amp;#24180;&amp;#21326;&amp;#20848;&amp;#29983;&amp;#29289;&amp;#24037;&amp;#31243;&amp;#32929;&amp;#20221;&amp;#26377;&amp;#38480;&amp;#20844;&amp;#21496;&amp;#36164;&amp;#20135;&amp;#36127;&amp;#20538;&amp;#34920; 255 &lt;br /&gt;&amp;#22270;&amp;#34920;&amp;#65306;2008-2010&amp;#24180;&amp;#21326;&amp;#20848;&amp;#29983;&amp;#29289;&amp;#24037;&amp;#31243;&amp;#32929;&amp;#20221;&amp;#26377;&amp;#38480;&amp;#20844;&amp;#21496;&amp;#20027;&amp;#35201;&amp;#25968;&amp;#25454;&amp;#21450;&amp;#27604;&amp;#29575; 256 &lt;br /&gt;&amp;#22270;&amp;#34920;&amp;#65306;2008-2010&amp;#24180;&amp;#21326;&amp;#20848;&amp;#29983;&amp;#29289;&amp;#24037;&amp;#31243;&amp;#32929;&amp;#20221;&amp;#26377;&amp;#38480;&amp;#20844;&amp;#21496;&amp;#21033;&amp;#28070;&amp;#34920; 256 &lt;br /&gt;&amp;#22270;&amp;#34920;&amp;#65306;2008-2010&amp;#24180;&amp;#21326;&amp;#20848;&amp;#29983;&amp;#29289;&amp;#24037;&amp;#31243;&amp;#32929;&amp;#20221;&amp;#26377;&amp;#38480;&amp;#20844;&amp;#21496;&amp;#22522;&amp;#26412;&amp;#24773;&amp;#20917; 257 &lt;br /&gt;&amp;#22270;&amp;#34920;&amp;#65306;&amp;#25509;&amp;#31181;&amp;#27969;&amp;#24863;&amp;#30123;&amp;#33495;&amp;#26377;&amp;#21161;&amp;#20110;&amp;#33410; &amp;#30465;&amp;#25104;&amp;#26412; 259 &lt;br /&gt;&amp;#22270;&amp;#34920;&amp;#65306;&amp;#21508;&amp;#22269;&amp;#30340;&amp;#27969;&amp;#24863;&amp;#30123;&amp;#33495;&amp;#25509;&amp;#31181;&amp;#29575;&amp;#19981;&amp;#26029;&amp;#25552;&amp;#39640; 260 &lt;br /&gt;&amp;#22270;&amp;#34920;&amp;#65306;&amp;ldquo;&amp;#21313;&amp;#19968;&amp;#20116;&amp;rdquo;&amp;#29983;&amp;#29289;&amp;#21307;&amp;#33647;&amp;#35268;&amp;#21010;&amp;#30123;&amp;#33495;&amp;#19982;&amp;#35786;&amp;#26029;&amp;#35797;&amp;#21058;&amp;#19987;&amp;#39033; 264 &lt;br /&gt;&amp;#22270;&amp;#34920;&amp;#65306;&amp;ldquo;&amp;#21313;&amp;#19968;&amp;#20116;&amp;rdquo;&amp;#29983;&amp;#29289;&amp;#21307;&amp;#33647;&amp;#35268;&amp;#21010;&amp;#21019;&amp;#26032;&amp;#33647;&amp;#29289;&amp;#19987;&amp;#39033; 264 &lt;br /&gt;&amp;#22270;&amp;#34920;&amp;#65306;&amp;ldquo;&amp;#21313;&amp;#19968;&amp;#20116;&amp;rdquo;&amp;#29983;&amp;#29289;&amp;#21307;&amp;#33647;&amp;#35268;&amp;#21010;&amp;#29616;&amp;#20195;&amp;#20013;&amp;#33647;&amp;#19987;&amp;#39033; 265 &lt;br /&gt;&amp;#22270;&amp;#34920;&amp;#65306;&amp;ldquo;&amp;#21313;&amp;#19968;&amp;#20116;&amp;rdquo;&amp;#29983;&amp;#29289;&amp;#21307;&amp;#33647;&amp;#35268;&amp;#21010;&amp;#29983;&amp;#29289;&amp;#21307;&amp;#23398;&amp;#24037;&amp;#31243;&amp;#19987;&amp;#39033; 2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06.html"&gt;http://www.cction.com/report/200812/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