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-2010&amp;#24180;&amp;#33258;&amp;#34892;&amp;#36710;&amp;#21046;&amp;#36896;&amp;#20225;&amp;#19994;&amp;#19978;&amp;#24066;&amp;#36741;&amp;#23548;&amp;#19982;&amp;#23454;&amp;#26045;&amp;#26041;&amp;#26696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-2010&amp;#24180;&amp;#33258;&amp;#34892;&amp;#36710;&amp;#21046;&amp;#36896;&amp;#20225;&amp;#19994;&amp;#19978;&amp;#24066;&amp;#36741;&amp;#23548;&amp;#19982;&amp;#23454;&amp;#26045;&amp;#26041;&amp;#26696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-2010&amp;#24180;&amp;#33258;&amp;#34892;&amp;#36710;&amp;#21046;&amp;#36896;&amp;#20225;&amp;#19994;&amp;#19978;&amp;#24066;&amp;#36741;&amp;#23548;&amp;#19982;&amp;#23454;&amp;#26045;&amp;#26041;&amp;#26696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2/9678.html"&gt;http://www.cction.com/report/200812/96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&amp;nbsp; &amp;#26412;&amp;#25253;&amp;#21578;&amp;#20026;&amp;#26412;&amp;#20844;&amp;#21496;&amp;#29420;&amp;#23478;&amp;#39318;&amp;#21019;&amp;#38024;&amp;#23545;&amp;#20225;&amp;#19994;&amp;#19978;&amp;#24066;&amp;#34701;&amp;#36164;&amp;#25552;&amp;#20379;&amp;#21069;&amp;#26399;&amp;#25351;&amp;#23548;&amp;#26381;&amp;#21153;&amp;#30340;&amp;#19987;&amp;#39033;&amp;#30740;&amp;#31350;&amp;#25253;&amp;#21578;&amp;#65292;&amp;#27492;&amp;#25253;&amp;#21578;&amp;#20026;&amp;#20010;&amp;#24615;&amp;#21270;&amp;#23450;&amp;#21046;&amp;#26381;&amp;#21153;&amp;#25253;&amp;#21578;&amp;#65292;&amp;#25105;&amp;#20204;&amp;#23558;&amp;#26681;&amp;#25454;&amp;#19981;&amp;#21516;&amp;#31867;&amp;#22411;&amp;#21450;&amp;#19981;&amp;#21516;&amp;#34892;&amp;#19994;&amp;#30340;&amp;#20225;&amp;#19994;&amp;#25552;&amp;#20986;&amp;#30340;&amp;#20855;&amp;#20307;&amp;#35201;&amp;#27714;&amp;#65292;&amp;#20462;&amp;#35746;&amp;#25253;&amp;#21578;&amp;#30446;&amp;#24405;&amp;#65292;&amp;#24182;&amp;#22312;&amp;#27492;&amp;#30446;&amp;#24405;&amp;#30340;&amp;#22522;&amp;#30784;&amp;#19978;&amp;#37325;&amp;#26032;&amp;#23436;&amp;#21892;&amp;#34892;&amp;#19994;&amp;#25968;&amp;#25454;&amp;#21450;&amp;#20998;&amp;#26512;&amp;#20869;&amp;#23481;&amp;#65292;&amp;#20026;&amp;#20225;&amp;#19994;&amp;#39034;&amp;#21033;&amp;#19978;&amp;#24066;&amp;#34701;&amp;#36164;&amp;#25552;&amp;#20379;&amp;#20840;&amp;#31243;&amp;#25351;&amp;#24341;&amp;#26381;&amp;#21153;&amp;#12290; &lt;br /&gt;&amp;nbsp;&amp;nbsp;&amp;nbsp; &amp;#25105;&amp;#20204;&amp;#22362;&amp;#20449;&amp;#20013;&amp;#22269;&amp;#30340;&amp;#20225;&amp;#19994;&amp;#24212;&amp;#35813;&amp;#24471;&amp;#21040;&amp;#19968;&amp;#27969;&amp;#30340;&amp;#12289;&amp;#36135;&amp;#30495;&amp;#20215;&amp;#23454;&amp;#30340;&amp;#36164;&amp;#35759;&amp;#26381;&amp;#21153;&amp;#65292;&amp;#26412;&amp;#30740;&amp;#31350;&amp;#20013;&amp;#24515;&amp;#37073;&amp;#37325;&amp;#25215;&amp;#35834;&amp;#65292;&amp;#20026;&amp;#24744;&amp;#25552;&amp;#20379;&amp;#36229;&amp;#20540;&amp;#30340;&amp;#26381;&amp;#21153;&amp;#65281;&amp;#26412;&amp;#20844;&amp;#21496;&amp;#30340;&amp;#31649;&amp;#29702;&amp;#21672;&amp;#35810;&amp;#26381;&amp;#21153;&amp;#38598;&amp;#21512;&amp;#20102;&amp;#34892;&amp;#19994;&amp;#20869;&amp;#19987;&amp;#23478;&amp;#22242;&amp;#38431;&amp;#30340;&amp;#26234;&amp;#24935;&amp;#65292;&amp;#30952;&amp;#21512;&amp;#20102;&amp;#22810;&amp;#24180;&amp;#23454;&amp;#36341;&amp;#32463;&amp;#39564;&amp;#21644;&amp;#29702;&amp;#35770;&amp;#30740;&amp;#31350;&amp;#22823;&amp;#30896;&amp;#25758;&amp;#30340;&amp;#26234;&amp;#24935;&amp;#32467;&amp;#26230;&amp;#12290;&amp;#25105;&amp;#20204;&amp;#30340;&amp;#30740;&amp;#31350;&amp;#20135;&amp;#21697;&amp;#23558;&amp;#24110;&amp;#21161;&amp;#24744;&amp;#25214;&amp;#21040;&amp;#20102;&amp;#30495;&amp;#27491;&amp;#30340;&amp;#21830;&amp;#19994;&amp;#21457;&amp;#23637;&amp;#26426;&amp;#36935;&amp;#21644;&amp;#21487;&amp;#25345;&amp;#32493;&amp;#21457;&amp;#23637;&amp;#25112;&amp;#30053;&amp;#65292;&amp;#25105;&amp;#20204;&amp;#22362;&amp;#20449;&amp;#24744;&amp;#20063;&amp;#23558;&amp;#20174;&amp;#25105;&amp;#20204;&amp;#30340;&amp;#25253;&amp;#21578;&amp;#20013;&amp;#33719;&amp;#24471;&amp;#26377;&amp;#20215;&amp;#20540;&amp;#21644;&amp;#25351;&amp;#23548;&amp;#24847;&amp;#20041;&amp;#30340;&amp;#21830;&amp;#19994;&amp;#26234;&amp;#24935;&amp;#65281; &lt;br /&gt;&lt;br /&gt;&lt;strong&gt;&amp;#30446; &amp;#24405; &lt;br /&gt;CONTENTS &lt;br /&gt;&lt;br /&gt;&amp;#31532;&amp;#19968;&amp;#37096;&amp;#20998; &amp;#34892;&amp;#19994;&amp;#21457;&amp;#23637;&amp;#24773;&amp;#20917;&amp;#20998;&amp;#26512; &lt;br /&gt;&amp;#31532;&amp;#19968;&amp;#31456; &amp;#20013;&amp;#22269;&amp;#33258;&amp;#34892;&amp;#36710;&amp;#21046;&amp;#36896;&amp;#34892;&amp;#19994;&amp;#21457;&amp;#23637;&amp;#27010;&amp;#36848; &lt;br /&gt;&lt;/strong&gt;&amp;#31532;&amp;#19968;&amp;#33410; &amp;#33258;&amp;#34892;&amp;#36710;&amp;#21046;&amp;#36896;&amp;#34892;&amp;#19994;&amp;#21457;&amp;#23637;&amp;#24773;&amp;#20917; &lt;br /&gt;&amp;#31532;&amp;#20108;&amp;#33410; &amp;#26368;&amp;#36817;3&amp;#65374;5&amp;#24180;&amp;#20013;&amp;#22269;&amp;#33258;&amp;#34892;&amp;#36710;&amp;#21046;&amp;#36896;&amp;#34892;&amp;#19994;&amp;#32463;&amp;#27982;&amp;#25351;&amp;#26631;&amp;#20998;&amp;#26512; &lt;br /&gt;&amp;#19968;&amp;#12289;&amp;#36194;&amp;#21033;&amp;#24615; &lt;br /&gt;&amp;#20108;&amp;#12289;&amp;#25104;&amp;#38271;&amp;#36895;&amp;#24230; &lt;br /&gt;&amp;#19977;&amp;#12289;&amp;#38468;&amp;#21152;&amp;#20540;&amp;#30340;&amp;#25552;&amp;#21319;&amp;#31354;&amp;#38388; &lt;br /&gt;&amp;#22235;&amp;#12289;&amp;#36827;&amp;#20837;&amp;#22721;&amp;#22418;&amp;#65295;&amp;#36864;&amp;#20986;&amp;#26426;&amp;#21046; &lt;br /&gt;&amp;#20116;&amp;#12289;&amp;#39118;&amp;#38505;&amp;#24615; &lt;br /&gt;&amp;#20845;&amp;#12289;&amp;#34892;&amp;#19994;&amp;#21608;&amp;#26399; &lt;br /&gt;&amp;#19971;&amp;#12289;&amp;#31454;&amp;#20105;&amp;#28608;&amp;#28872;&amp;#31243;&amp;#24230;&amp;#25351;&amp;#26631; &lt;br /&gt;&amp;#20843;&amp;#12289;&amp;#24403;&amp;#21069;&amp;#34892;&amp;#19994;&amp;#21457;&amp;#23637;&amp;#25152;&amp;#23646;&amp;#21608;&amp;#26399;&amp;#38454;&amp;#27573;&amp;#30340;&amp;#21028;&amp;#26029; &lt;br /&gt;&amp;#31532;&amp;#19977;&amp;#33410; &amp;#20851;&amp;#32852;&amp;#20135;&amp;#19994;&amp;#21457;&amp;#23637; &lt;br /&gt;&lt;br /&gt;&lt;strong&gt;&amp;#31532;&amp;#20108;&amp;#31456; &amp;#24212;&amp;#29992;&amp;#39046;&amp;#22495;&amp;#21450;&amp;#34892;&amp;#19994;&amp;#20379;&amp;#38656;&amp;#20998;&amp;#26512;&lt;/strong&gt; &lt;br /&gt;&amp;#31532;&amp;#19968;&amp;#33410; &amp;#33258;&amp;#34892;&amp;#36710;&amp;#21046;&amp;#36896;&amp;#24066;&amp;#22330;&amp;#38656;&amp;#27714;&amp;#20998;&amp;#26512; &lt;br /&gt;&amp;#19968;&amp;#12289;&amp;#38656;&amp;#27714;&amp;#24066;&amp;#22330; &lt;br /&gt;&amp;#20108;&amp;#12289;&amp;#23458;&amp;#25143;&amp;#32467;&amp;#26500; &lt;br /&gt;&amp;#19977;&amp;#12289;&amp;#38656;&amp;#27714;&amp;#30340;&amp;#22320;&amp;#21306;&amp;#24046;&amp;#24322; &lt;br /&gt;&amp;#31532;&amp;#20108;&amp;#33410; &amp;#20379;&amp;#32473;&amp;#20998;&amp;#26512; &lt;br /&gt;&amp;#31532;&amp;#19977;&amp;#33410; &amp;#20379;&amp;#27714;&amp;#24179;&amp;#34913;&amp;#20998;&amp;#26512;&amp;#21450;&amp;#26410;&amp;#26469;&amp;#21457;&amp;#23637;&amp;#36235;&amp;#21183; &lt;br /&gt;&amp;#19968;&amp;#12289;&amp;#34892;&amp;#19994;&amp;#30340;&amp;#38656;&amp;#27714;&amp;#39044;&amp;#27979; &lt;br /&gt;&amp;#20108;&amp;#12289;&amp;#34892;&amp;#19994;&amp;#30340;&amp;#20379;&amp;#24212;&amp;#39044;&amp;#27979; &lt;br /&gt;&amp;#19977;&amp;#12289;&amp;#20379;&amp;#27714;&amp;#24179;&amp;#34913;&amp;#20998;&amp;#26512; &lt;br /&gt;&amp;#22235;&amp;#12289;&amp;#20379;&amp;#27714;&amp;#24179;&amp;#34913;&amp;#39044;&amp;#27979; &lt;br /&gt;&amp;#31532;&amp;#22235;&amp;#33410; &amp;#33258;&amp;#34892;&amp;#36710;&amp;#21046;&amp;#36896;&amp;#24066;&amp;#22330;&amp;#20215;&amp;#26684;&amp;#36208;&amp;#21183;&amp;#20998;&amp;#26512; &lt;br /&gt;&lt;br /&gt;&lt;strong&gt;&amp;#31532;&amp;#19977;&amp;#31456; 2008&amp;#65374;2010&amp;#24180;&amp;#33258;&amp;#34892;&amp;#36710;&amp;#21046;&amp;#36896;&amp;#34892;&amp;#19994;&amp;#38656;&amp;#27714;&amp;#39044;&amp;#27979;&lt;/strong&gt; &lt;br /&gt;&amp;#31532;&amp;#19968;&amp;#33410; 2008&amp;#65374;2010&amp;#24180;&amp;#33258;&amp;#34892;&amp;#36710;&amp;#21046;&amp;#36896;&amp;#39046;&amp;#22495;&amp;#38656;&amp;#27714;&amp;#37327;&amp;#39044;&amp;#27979; &lt;br /&gt;&amp;#31532;&amp;#20108;&amp;#33410; 2008&amp;#65374;2010&amp;#24180;&amp;#33258;&amp;#34892;&amp;#36710;&amp;#21046;&amp;#36896;&amp;#39046;&amp;#22495;&amp;#38656;&amp;#27714;&amp;#20135;&amp;#21697;&amp;#65288;&amp;#26381;&amp;#21153;&amp;#65289;&amp;#21151;&amp;#33021;&amp;#39044;&amp;#27979; &lt;br /&gt;&amp;#31532;&amp;#19977;&amp;#33410; 2008&amp;#65374;2010&amp;#24180;&amp;#33258;&amp;#34892;&amp;#36710;&amp;#21046;&amp;#36896;&amp;#39046;&amp;#22495;&amp;#38656;&amp;#27714;&amp;#20135;&amp;#21697;&amp;#65288;&amp;#26381;&amp;#21153;&amp;#65289;&amp;#24066;&amp;#22330;&amp;#26684;&amp;#23616;&amp;#39044;&amp;#27979; &lt;br /&gt;&lt;br /&gt;&lt;strong&gt;&amp;#31532;&amp;#20108;&amp;#37096;&amp;#20998; &amp;#24066;&amp;#22330;&amp;#31454;&amp;#20105;&amp;#19982;&amp;#20225;&amp;#19994;&amp;#20998;&amp;#26512; &lt;br /&gt;&amp;#31532;&amp;#22235;&amp;#31456; &amp;#20027;&amp;#35201;&amp;#33258;&amp;#34892;&amp;#36710;&amp;#21046;&amp;#36896;&amp;#20225;&amp;#19994;&amp;#30340;&amp;#25490;&amp;#21517;&amp;#19982;&amp;#20135;&amp;#19994;&amp;#32467;&amp;#26500;&amp;#20998;&amp;#26512;&lt;/strong&gt; &lt;br /&gt;&amp;#31532;&amp;#19968;&amp;#33410; &amp;#33258;&amp;#34892;&amp;#36710;&amp;#21046;&amp;#36896;&amp;#34892;&amp;#19994;&amp;#20225;&amp;#19994;&amp;#25490;&amp;#21517;&amp;#20998;&amp;#26512; &lt;br /&gt;&amp;#31532;&amp;#20108;&amp;#33410; &amp;#20135;&amp;#19994;&amp;#32467;&amp;#26500;&amp;#20998;&amp;#26512; &lt;br /&gt;&amp;#19968;&amp;#12289;&amp;#24066;&amp;#22330;&amp;#32454;&amp;#20998;&amp;#20805;&amp;#20998;&amp;#31243;&amp;#24230;&amp;#30340;&amp;#20998;&amp;#26512; &lt;br /&gt;&amp;#20108;&amp;#12289;&amp;#21508;&amp;#32454;&amp;#20998;&amp;#24066;&amp;#22330;&amp;#39046;&amp;#20808;&amp;#20225;&amp;#19994;&amp;#25490;&amp;#21517; &lt;br /&gt;&amp;#19977;&amp;#12289;&amp;#21508;&amp;#32454;&amp;#20998;&amp;#24066;&amp;#22330;&amp;#21344;&amp;#24635;&amp;#24066;&amp;#22330;&amp;#30340;&amp;#32467;&amp;#26500;&amp;#27604;&amp;#20363; &lt;br /&gt;&amp;#22235;&amp;#12289;&amp;#39046;&amp;#20808;&amp;#20225;&amp;#19994;&amp;#30340;&amp;#32467;&amp;#26500;&amp;#20998;&amp;#26512;&amp;#65288;&amp;#25152;&amp;#26377;&amp;#21046;&amp;#32467;&amp;#26500;&amp;#65289; &lt;br /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br /&gt;&amp;#19968;&amp;#12289;&amp;#20135;&amp;#19994;&amp;#20215;&amp;#20540;&amp;#38142;&amp;#26465;&amp;#30340;&amp;#26500;&amp;#25104; &lt;br /&gt;&amp;#20108;&amp;#12289;&amp;#20135;&amp;#19994;&amp;#38142;&amp;#26465;&amp;#30340;&amp;#31454;&amp;#20105;&amp;#20248;&amp;#21183;&amp;#19982;&amp;#21155;&amp;#21183;&amp;#20998;&amp;#26512; &lt;br /&gt;&amp;#31532;&amp;#22235;&amp;#33410; &amp;#20135;&amp;#19994;&amp;#32467;&amp;#26500;&amp;#21457;&amp;#23637;&amp;#39044;&amp;#27979; &lt;br /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31561;&amp;#65289; &lt;br /&gt;&amp;#20108;&amp;#12289;&amp;#20135;&amp;#19994;&amp;#32467;&amp;#26500;&amp;#35843;&amp;#25972;&amp;#20013;&amp;#28040;&amp;#36153;&amp;#32773;&amp;#38656;&amp;#27714;&amp;#30340;&amp;#24341;&amp;#23548;&amp;#22240;&amp;#32032; &lt;br /&gt;&amp;#19977;&amp;#12289;&amp;#20013;&amp;#22269;&amp;#33258;&amp;#34892;&amp;#36710;&amp;#21046;&amp;#36896;&amp;#34892;&amp;#19994;&amp;#21442;&amp;#19982;&amp;#22269;&amp;#38469;&amp;#31454;&amp;#20105;&amp;#30340;&amp;#25112;&amp;#30053;&amp;#24066;&amp;#22330;&amp;#23450;&amp;#20301; &lt;br /&gt;&lt;br /&gt;&lt;strong&gt;&amp;#31532;&amp;#20116;&amp;#31456; &amp;#33258;&amp;#34892;&amp;#36710;&amp;#21046;&amp;#36896;&amp;#34892;&amp;#19994;&amp;#25237;&amp;#36164;&amp;#26041;&amp;#21521;&lt;/strong&gt; &lt;br /&gt;&amp;#31532;&amp;#19968;&amp;#33410; &amp;#20135;&amp;#19994;&amp;#21457;&amp;#23637;&amp;#30340;&amp;#26377;&amp;#21033;&amp;#22240;&amp;#32032;&amp;#19982;&amp;#19981;&amp;#21033;&amp;#22240;&amp;#32032;&amp;#20998;&amp;#26512; &lt;br /&gt;&amp;#31532;&amp;#20108;&amp;#33410; &amp;#20135;&amp;#19994;&amp;#21457;&amp;#23637;&amp;#30340;&amp;#31354;&amp;#30333;&amp;#28857;&amp;#20998;&amp;#26512; &lt;br /&gt;&amp;#31532;&amp;#19977;&amp;#33410; &amp;#25237;&amp;#36164;&amp;#22238;&amp;#25253;&amp;#29575;&amp;#27604;&amp;#36739;&amp;#39640;&amp;#30340;&amp;#25237;&amp;#36164;&amp;#26041;&amp;#21521; &lt;br /&gt;&amp;#31532;&amp;#22235;&amp;#33410; &amp;#26032;&amp;#36827;&amp;#20837;&amp;#32773;&amp;#24212;&amp;#27880;&amp;#24847;&amp;#30340;&amp;#38556;&amp;#30861;&amp;#22240;&amp;#32032; &lt;br /&gt;&amp;#31532;&amp;#20116;&amp;#33410; &amp;#33829;&amp;#38144;&amp;#20998;&amp;#26512;&amp;#19982;&amp;#33829;&amp;#38144;&amp;#27169;&amp;#24335;&amp;#25512;&amp;#33616; &lt;br /&gt;&amp;#19968;&amp;#12289;&amp;#28192;&amp;#36947;&amp;#26500;&amp;#25104; &lt;br /&gt;&amp;#20108;&amp;#12289;&amp;#38144;&amp;#21806;&amp;#36129;&amp;#29486;&amp;#27604;&amp;#29575; &lt;br /&gt;&amp;#19977;&amp;#12289;&amp;#35206;&amp;#30422;&amp;#29575; &lt;br /&gt;&amp;#22235;&amp;#12289;&amp;#38144;&amp;#21806;&amp;#28192;&amp;#36947;&amp;#25928;&amp;#26524; &lt;br /&gt;&amp;#20116;&amp;#12289;&amp;#20215;&amp;#20540;&amp;#27969;&amp;#31243;&amp;#32467;&amp;#26500; &lt;br /&gt;&lt;br /&gt;&lt;strong&gt;&amp;#31532;&amp;#19977;&amp;#37096;&amp;#20998; &amp;#19978;&amp;#24066;&amp;#35268;&amp;#21010;&amp;#19982;&amp;#21069;&amp;#26399;&amp;#36741;&amp;#23548; &lt;br /&gt;&amp;#31532;&amp;#20845;&amp;#31456; &amp;#33258;&amp;#34892;&amp;#36710;&amp;#21046;&amp;#36896;&amp;#20225;&amp;#19994;&amp;#19978;&amp;#24066;&amp;#21033;&amp;#24330;&amp;#19982;&amp;#19978;&amp;#24066;&amp;#29615;&amp;#22659;&amp;#20998;&amp;#26512;&lt;/strong&gt; &lt;br /&gt;&amp;#31532;&amp;#19968;&amp;#33410; &amp;#19978;&amp;#24066;&amp;#20043;&amp;#30410;&amp;#22788; &lt;br /&gt;&amp;#31532;&amp;#20108;&amp;#33410; &amp;#19978;&amp;#24066;&amp;#20043;&amp;#24330;&amp;#31471; &lt;br /&gt;&amp;#31532;&amp;#19977;&amp;#33410; &amp;#33258;&amp;#34892;&amp;#36710;&amp;#21046;&amp;#36896;&amp;#20225;&amp;#19994;&amp;#19978;&amp;#24066;&amp;#19982;&amp;#34892;&amp;#19994;&amp;#21457;&amp;#23637; &lt;br /&gt;&amp;#31532;&amp;#22235;&amp;#33410; &amp;#33258;&amp;#34892;&amp;#36710;&amp;#21046;&amp;#36896;&amp;#20225;&amp;#19994;&amp;#19978;&amp;#24066;&amp;#29615;&amp;#22659; &lt;br /&gt;&amp;#31532;&amp;#20116;&amp;#33410; &amp;#35777;&amp;#30417;&amp;#20250;&amp;#23545;&amp;#20110;&amp;#33258;&amp;#34892;&amp;#36710;&amp;#21046;&amp;#36896;&amp;#20225;&amp;#19994;&amp;#19978;&amp;#24066;&amp;#30340;&amp;#30417;&amp;#31649;&amp;#25919;&amp;#31574; &lt;br /&gt;&lt;br /&gt;&lt;strong&gt;&amp;#31532;&amp;#19971;&amp;#31456; &amp;#26368;&amp;#36817;3&amp;#65374;5&amp;#24180;&amp;#22269;&amp;#20869;&amp;#19978;&amp;#24066;&amp;#24418;&amp;#21183;&amp;#20998;&amp;#26512; &lt;br /&gt;&lt;/strong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457;&amp;#34892;&amp;#24066;&amp;#30408;&amp;#29575;&amp;#20381;&amp;#28982;&amp;#36739;&amp;#39640; &lt;br /&gt;&amp;#31532;&amp;#20108;&amp;#33410; &amp;#21457;&amp;#34892;&amp;#31609;&amp;#36164;&amp;#35268;&amp;#27169;&amp;#26377;&amp;#36739;&amp;#22823;&amp;#25552;&amp;#39640; &lt;br /&gt;&amp;#31532;&amp;#19977;&amp;#33410; &amp;#21457;&amp;#34892;&amp;#23457;&amp;#26680;&amp;#33410;&amp;#22863;&amp;#22823;&amp;#22823;&amp;#21152;&amp;#24555; &lt;br /&gt;&amp;#31532;&amp;#22235;&amp;#33410; &amp;#26368;&amp;#36817;3&amp;#65374;5&amp;#24180;&amp;#21457;&amp;#34892;&amp;#23457;&amp;#26680;&amp;#36890;&amp;#36807;&amp;#29575;&amp;#20998;&amp;#26512; &lt;br /&gt;&amp;#31532;&amp;#20116;&amp;#33410; &amp;#20840;&amp;#27665;&amp;#25237;&amp;#36164;&amp;#32929;&amp;#24066;&amp;#30340;&amp;#28909;&amp;#24773;&amp;#24322;&amp;#24120;&amp;#28909;&amp;#28872; &lt;br /&gt;&amp;#31532;&amp;#20845;&amp;#33410; &amp;#21046;&amp;#24230;&amp;#20307;&amp;#31995;&amp;#24314;&amp;#35774;&amp;#26085;&amp;#33275;&amp;#23436;&amp;#21892; &lt;br /&gt;&lt;br /&gt;&lt;strong&gt;&amp;#31532;&amp;#20843;&amp;#31456; &amp;#33258;&amp;#34892;&amp;#36710;&amp;#21046;&amp;#36896;&amp;#20225;&amp;#19994;&amp;#22269;&amp;#20869;&amp;#19978;&amp;#24066;&amp;#22522;&amp;#26412;&amp;#26465;&amp;#20214;&lt;/strong&gt; &lt;br /&gt;&amp;#31532;&amp;#19968;&amp;#33410; &amp;#39318;&amp;#21457;&amp;#19978;&amp;#24066;&amp;#27861;&amp;#23450;&amp;#26465;&amp;#20214; &lt;br /&gt;&amp;#31532;&amp;#20108;&amp;#33410; &amp;#35777;&amp;#30417;&amp;#20250;&amp;#23457;&amp;#26680;&amp;#20851;&amp;#27880;&amp;#37325;&amp;#28857; &lt;br /&gt;&amp;#31532;&amp;#19977;&amp;#33410; &amp;#33258;&amp;#34892;&amp;#36710;&amp;#21046;&amp;#36896;&amp;#20225;&amp;#19994;&amp;#19978;&amp;#24066;&amp;#21487;&amp;#34892;&amp;#24615;&amp;#20998;&amp;#26512; &lt;br /&gt;&amp;#31532;&amp;#22235;&amp;#33410; &amp;#33258;&amp;#34892;&amp;#36710;&amp;#21046;&amp;#36896;&amp;#20225;&amp;#19994;&amp;#24403;&amp;#21069;&amp;#38656;&amp;#35299;&amp;#20915;&amp;#12289;&amp;#25913;&amp;#36827;&amp;#25110;&amp;#23436;&amp;#21892;&amp;#30340;&amp;#38382;&amp;#39064; &lt;br /&gt;&lt;br /&gt;&lt;strong&gt;&amp;#31532;&amp;#22235;&amp;#37096;&amp;#20998; &amp;#19978;&amp;#24066;&amp;#26041;&amp;#26696;&amp;#19982;&amp;#37325;&amp;#28857;&amp;#38382;&amp;#39064; &lt;br /&gt;&amp;#31532;&amp;#20061;&amp;#31456; &amp;#33258;&amp;#34892;&amp;#36710;&amp;#21046;&amp;#36896;&amp;#20225;&amp;#19994;&amp;#19978;&amp;#24066;&amp;#26041;&amp;#26696; &lt;br /&gt;&lt;/strong&gt;&amp;#31532;&amp;#19968;&amp;#33410; &amp;#33258;&amp;#34892;&amp;#36710;&amp;#21046;&amp;#36896;&amp;#20225;&amp;#19994;&amp;#19978;&amp;#24066;&amp;#27969;&amp;#31243; &lt;br /&gt;&amp;#31532;&amp;#20108;&amp;#33410; &amp;#33258;&amp;#34892;&amp;#36710;&amp;#21046;&amp;#36896;&amp;#20225;&amp;#19994;&amp;#25913;&amp;#21046;&amp;#24605;&amp;#36335; &lt;br /&gt;&amp;#31532;&amp;#19977;&amp;#33410; &amp;#33258;&amp;#34892;&amp;#36710;&amp;#21046;&amp;#36896;&amp;#20225;&amp;#19994;&amp;#21457;&amp;#34892;&amp;#23450;&amp;#20215;&amp;#19982;&amp;#31609;&amp;#36164;&amp;#37329;&amp;#39069;&amp;#27979;&amp;#31639; &lt;br /&gt;&amp;#31532;&amp;#22235;&amp;#33410; &amp;#33258;&amp;#34892;&amp;#36710;&amp;#21046;&amp;#36896;&amp;#20225;&amp;#19994;&amp;#20869;&amp;#37096;&amp;#19978;&amp;#24066;&amp;#22242;&amp;#38431;&amp;#30340;&amp;#37197;&amp;#32622;&amp;#26041;&amp;#26696; &lt;br /&gt;&amp;#31532;&amp;#20116;&amp;#33410; &amp;#19978;&amp;#24066;&amp;#20013;&amp;#20171;&amp;#26426;&amp;#26500;&amp;#30340;&amp;#32856;&amp;#35831; &lt;br /&gt;&amp;#31532;&amp;#20845;&amp;#33410; &amp;#19978;&amp;#24066;&amp;#39033;&amp;#30446;&amp;#32452;&amp;#31649;&amp;#29702;&amp;#27169;&amp;#24335;&amp;#19982;&amp;#20998;&amp;#24037;&amp;#21512;&amp;#20316; &lt;br /&gt;&lt;br /&gt;&lt;strong&gt;&amp;#31532;&amp;#21313;&amp;#31456; &amp;#19978;&amp;#24066;&amp;#20013;&amp;#20171;&amp;#26426;&amp;#26500;&amp;#36873;&amp;#25321;&amp;#19982;&amp;#24037;&amp;#20316;&amp;#21327;&amp;#35843;&lt;/strong&gt; &lt;br /&gt;&amp;#31532;&amp;#19968;&amp;#33410; &amp;#21048;&amp;#21830;&amp;#30340;&amp;#36873;&amp;#25321;&amp;#19982;&amp;#24037;&amp;#20316;&amp;#27169;&amp;#24335; &lt;br /&gt;&amp;#19968;&amp;#12289;&amp;#21048;&amp;#21830;&amp;#30340;&amp;#36873;&amp;#25321;&amp;#19982;&amp;#36153;&amp;#29992;&amp;#25351;&amp;#23548; &lt;br /&gt;&amp;#20108;&amp;#12289;&amp;#21048;&amp;#21830;&amp;#24037;&amp;#20316;&amp;#20869;&amp;#23481;&amp;#19982;&amp;#23450;&amp;#20301; &lt;br /&gt;&amp;#19977;&amp;#12289;&amp;#21048;&amp;#21830;&amp;#30340;&amp;#24037;&amp;#20316;&amp;#27169;&amp;#24335; &lt;br /&gt;&amp;#22235;&amp;#12289;&amp;#33258;&amp;#34892;&amp;#36710;&amp;#21046;&amp;#36896;&amp;#20225;&amp;#19994;&amp;#19978;&amp;#24066;&amp;#21048;&amp;#21830;&amp;#37325;&amp;#28857;&amp;#20851;&amp;#27880;&amp;#30340;&amp;#38382;&amp;#39064; &lt;br /&gt;&amp;#31532;&amp;#20108;&amp;#33410; &amp;#20250;&amp;#35745;&amp;#24072;&amp;#20107;&amp;#21153;&amp;#25152;&amp;#30340;&amp;#36873;&amp;#25321;&amp;#19982;&amp;#24037;&amp;#20316;&amp;#27169;&amp;#24335; &lt;br /&gt;&amp;#19968;&amp;#12289;&amp;#20250;&amp;#35745;&amp;#24072;&amp;#20107;&amp;#21153;&amp;#25152;&amp;#30340;&amp;#36873;&amp;#25321;&amp;#19982;&amp;#36153;&amp;#29992;&amp;#25351;&amp;#23548; &lt;br /&gt;&amp;#20108;&amp;#12289;&amp;#20250;&amp;#35745;&amp;#24072;&amp;#20107;&amp;#21153;&amp;#25152;&amp;#24037;&amp;#20316;&amp;#20869;&amp;#23481;&amp;#19982;&amp;#23450;&amp;#20301; &lt;br /&gt;&amp;#19977;&amp;#12289;&amp;#20250;&amp;#35745;&amp;#24072;&amp;#20107;&amp;#21153;&amp;#25152;&amp;#30340;&amp;#24037;&amp;#20316;&amp;#27169;&amp;#24335; &lt;br /&gt;&amp;#22235;&amp;#12289;&amp;#33258;&amp;#34892;&amp;#36710;&amp;#21046;&amp;#36896;&amp;#20225;&amp;#19994;&amp;#19978;&amp;#24066;&amp;#20250;&amp;#35745;&amp;#24072;&amp;#20107;&amp;#21153;&amp;#25152;&amp;#37325;&amp;#28857;&amp;#20851;&amp;#27880;&amp;#30340;&amp;#38382;&amp;#39064; &lt;br /&gt;&amp;#31532;&amp;#19977;&amp;#33410; &amp;#36164;&amp;#20135;&amp;#35780;&amp;#20272;&amp;#20107;&amp;#21153;&amp;#25152;&amp;#30340;&amp;#36873;&amp;#25321;&amp;#19982;&amp;#24037;&amp;#20316;&amp;#27169;&amp;#24335; &lt;br /&gt;&amp;#19968;&amp;#12289;&amp;#36164;&amp;#20135;&amp;#35780;&amp;#20272;&amp;#20107;&amp;#21153;&amp;#25152;&amp;#30340;&amp;#36873;&amp;#25321;&amp;#19982;&amp;#36153;&amp;#29992;&amp;#25351;&amp;#23548; &lt;br /&gt;&amp;#20108;&amp;#12289;&amp;#36164;&amp;#20135;&amp;#35780;&amp;#20272;&amp;#20107;&amp;#21153;&amp;#25152;&amp;#24037;&amp;#20316;&amp;#20869;&amp;#23481;&amp;#19982;&amp;#23450;&amp;#20301; &lt;br /&gt;&amp;#19977;&amp;#12289;&amp;#36164;&amp;#20135;&amp;#35780;&amp;#20272;&amp;#20107;&amp;#21153;&amp;#25152;&amp;#30340;&amp;#24037;&amp;#20316;&amp;#27169;&amp;#24335; &lt;br /&gt;&amp;#22235;&amp;#12289;&amp;#33258;&amp;#34892;&amp;#36710;&amp;#21046;&amp;#36896;&amp;#20225;&amp;#19994;&amp;#19978;&amp;#24066;&amp;#36164;&amp;#20135;&amp;#35780;&amp;#20272;&amp;#20107;&amp;#21153;&amp;#25152;&amp;#37325;&amp;#28857;&amp;#20851;&amp;#27880;&amp;#30340;&amp;#38382;&amp;#39064; &lt;br /&gt;&amp;#31532;&amp;#22235;&amp;#33410; &amp;#24459;&amp;#24072;&amp;#20107;&amp;#21153;&amp;#25152;&amp;#30340;&amp;#36873;&amp;#25321;&amp;#19982;&amp;#24037;&amp;#20316;&amp;#27169;&amp;#24335; &lt;br /&gt;&amp;#19968;&amp;#12289;&amp;#24459;&amp;#24072;&amp;#20107;&amp;#21153;&amp;#25152;&amp;#30340;&amp;#36873;&amp;#25321;&amp;#19982;&amp;#36153;&amp;#29992;&amp;#25351;&amp;#23548; &lt;br /&gt;&amp;#20108;&amp;#12289;&amp;#24459;&amp;#24072;&amp;#20107;&amp;#21153;&amp;#25152;&amp;#24037;&amp;#20316;&amp;#20869;&amp;#23481;&amp;#19982;&amp;#23450;&amp;#20301; &lt;br /&gt;&amp;#19977;&amp;#12289;&amp;#24459;&amp;#24072;&amp;#20107;&amp;#21153;&amp;#25152;&amp;#30340;&amp;#24037;&amp;#20316;&amp;#27169;&amp;#24335; &lt;br /&gt;&amp;#22235;&amp;#12289;&amp;#33258;&amp;#34892;&amp;#36710;&amp;#21046;&amp;#36896;&amp;#20225;&amp;#19994;&amp;#19978;&amp;#24066;&amp;#24459;&amp;#24072;&amp;#20107;&amp;#21153;&amp;#25152;&amp;#37325;&amp;#28857;&amp;#20851;&amp;#27880;&amp;#30340;&amp;#38382;&amp;#39064; &lt;br /&gt;&amp;#31532;&amp;#20116;&amp;#33410; &amp;#21672;&amp;#35810;&amp;#20844;&amp;#21496;&amp;#30340;&amp;#36873;&amp;#25321;&amp;#19982;&amp;#24037;&amp;#20316;&amp;#27169;&amp;#24335; &lt;br /&gt;&amp;#19968;&amp;#12289;&amp;#21672;&amp;#35810;&amp;#20844;&amp;#21496;&amp;#30340;&amp;#36873;&amp;#25321;&amp;#19982;&amp;#36153;&amp;#29992;&amp;#25351;&amp;#23548; &lt;br /&gt;&amp;#20108;&amp;#12289;&amp;#21672;&amp;#35810;&amp;#20844;&amp;#21496;&amp;#24037;&amp;#20316;&amp;#20869;&amp;#23481;&amp;#19982;&amp;#23450;&amp;#20301; &lt;br /&gt;&amp;#19977;&amp;#12289;&amp;#21672;&amp;#35810;&amp;#20844;&amp;#21496;&amp;#30340;&amp;#24037;&amp;#20316;&amp;#27169;&amp;#24335; &lt;br /&gt;&amp;#22235;&amp;#12289;&amp;#33258;&amp;#34892;&amp;#36710;&amp;#21046;&amp;#36896;&amp;#20225;&amp;#19994;&amp;#19978;&amp;#24066;&amp;#21672;&amp;#35810;&amp;#20844;&amp;#21496;&amp;#37325;&amp;#28857;&amp;#20851;&amp;#27880;&amp;#30340;&amp;#38382;&amp;#39064; &lt;br /&gt;&lt;br /&gt;&lt;strong&gt;&amp;#31532;&amp;#21313;&amp;#19968;&amp;#31456; &amp;#33258;&amp;#34892;&amp;#36710;&amp;#21046;&amp;#36896;&amp;#20225;&amp;#19994;&amp;#19978;&amp;#24066;&amp;#37325;&amp;#28857;&amp;#38382;&amp;#39064;&amp;#30340;&amp;#22788;&amp;#29702;&amp;#24314;&amp;#35758; &lt;br /&gt;&lt;/strong&gt;&amp;#31532;&amp;#19968;&amp;#33410; &amp;#25913;&amp;#21046;&amp;#38382;&amp;#39064; &lt;br /&gt;&amp;#19968;&amp;#12289;&amp;#20225;&amp;#19994;&amp;#25913;&amp;#21046;&amp;#25163;&amp;#32493;&amp;#22788;&amp;#29702;&amp;#24314;&amp;#35758; &lt;br /&gt;&amp;#20108;&amp;#12289;&amp;#32929;&amp;#26435;&amp;#32416;&amp;#32439;&amp;#38382;&amp;#39064;&amp;#22788;&amp;#29702;&amp;#24314;&amp;#35758; &lt;br /&gt;&amp;#19977;&amp;#12289;&amp;#20225;&amp;#19994;&amp;#25913;&amp;#21046;&amp;#19982;&amp;#31649;&amp;#29702;&amp;#23618;&amp;#23433;&amp;#25490;&amp;#24314;&amp;#35758; &lt;br /&gt;&amp;#31532;&amp;#20108;&amp;#33410; &amp;#36130;&amp;#21153;&amp;#23457;&amp;#35745;&amp;#38382;&amp;#39064; &lt;br /&gt;&amp;#19968;&amp;#12289;&amp;#22823;&amp;#32929;&amp;#19996;&amp;#23457;&amp;#35745;&amp;#38382;&amp;#39064;&amp;#22788;&amp;#29702;&amp;#24314;&amp;#35758; &lt;br /&gt;&amp;#20108;&amp;#12289;&amp;#21382;&amp;#21490;&amp;#36130;&amp;#21153;&amp;#23457;&amp;#35745;&amp;#38382;&amp;#39064;&amp;#22788;&amp;#29702;&amp;#24314;&amp;#35758; &lt;br /&gt;&amp;#19977;&amp;#12289;&amp;#23457;&amp;#35745;&amp;#25253;&amp;#21578;&amp;#24120;&amp;#35265;&amp;#38169;&amp;#35823;&amp;#20998;&amp;#26512; &lt;br /&gt;&amp;#22235;&amp;#12289;&amp;#20851;&amp;#32852;&amp;#20132;&amp;#26131;&amp;#36130;&amp;#21153;&amp;#22788;&amp;#29702;&amp;#38382;&amp;#39064;&amp;#24314;&amp;#35758; &lt;br /&gt;&amp;#31532;&amp;#19977;&amp;#33410; &amp;#27861;&amp;#24459;&amp;#38382;&amp;#39064; &lt;br /&gt;&amp;#19968;&amp;#12289;&amp;#37325;&amp;#22823;&amp;#21512;&amp;#21516;&amp;#22788;&amp;#29702; &lt;br /&gt;&amp;#20108;&amp;#12289;&amp;#32929;&amp;#26435;&amp;#36716;&amp;#35753;&amp;#30830;&amp;#35748; &lt;br /&gt;&amp;#19977;&amp;#12289;&amp;#21830;&amp;#26631;&amp;#20135;&amp;#26435;&amp;#20105;&amp;#35758; &lt;br /&gt;&amp;#22235;&amp;#12289;&amp;#23545;&amp;#22806;&amp;#21512;&amp;#20316;&amp;#21327;&amp;#35758; &lt;br /&gt;&amp;#20116;&amp;#12289;&amp;#32929;&amp;#19996;&amp;#22823;&amp;#20250;&amp;#20915;&amp;#35758; &lt;br /&gt;&amp;#31532;&amp;#22235;&amp;#33410; &amp;#21215;&amp;#38598;&amp;#36164;&amp;#37329;&amp;#25237;&amp;#21521;&amp;#38382;&amp;#39064; &lt;br /&gt;&amp;#19968;&amp;#12289;&amp;#39033;&amp;#30446;&amp;#21487;&amp;#34892;&amp;#24615;&amp;#30740;&amp;#31350;&amp;#25253;&amp;#21578;&amp;#25776;&amp;#20889; &lt;br /&gt;&amp;#20108;&amp;#12289;&amp;#21215;&amp;#38598;&amp;#36164;&amp;#37329;&amp;#35268;&amp;#27169; &lt;br /&gt;&amp;#19977;&amp;#12289;&amp;#21215;&amp;#25237;&amp;#39033;&amp;#30446;&amp;#36873;&amp;#25321; &lt;br /&gt;&amp;#22235;&amp;#12289;&amp;#26032;&amp;#24314;&amp;#25193;&amp;#24314;&amp;#38382;&amp;#39064; &lt;br /&gt;&amp;#20116;&amp;#12289;&amp;#31435;&amp;#39033;&amp;#30003;&amp;#25253;&amp;#27969;&amp;#31243; &lt;br /&gt;&amp;#31532;&amp;#20116;&amp;#33410; &amp;#31038;&amp;#20445;&amp;#29615;&amp;#35780;&amp;#31561;&amp;#38382;&amp;#39064; &lt;br /&gt;&amp;#19968;&amp;#12289;&amp;#31038;&amp;#20445;&amp;#38382;&amp;#39064;&amp;#22788;&amp;#29702; &lt;br /&gt;&amp;#20108;&amp;#12289;&amp;#21382;&amp;#21490;&amp;#29615;&amp;#35780;&amp;#25253;&amp;#21578;&amp;#19982;&amp;#29615;&amp;#20445;&amp;#23616;&amp;#25209;&amp;#25991; &lt;br /&gt;&amp;#31532;&amp;#20845;&amp;#33410; &amp;#21046;&amp;#24230;&amp;#20581;&amp;#20840;&amp;#38382;&amp;#39064; &lt;br /&gt;&amp;#19968;&amp;#12289;&amp;#31649;&amp;#29702;&amp;#20869;&amp;#25511;&amp;#21046;&amp;#24230;&amp;#23436;&amp;#21892; &lt;br /&gt;&amp;#20108;&amp;#12289;&amp;#19978;&amp;#24066;&amp;#20844;&amp;#21496;&amp;#37197;&amp;#22871;&amp;#21046;&amp;#24230;&amp;#35774;&amp;#31435; &lt;br /&gt;&amp;#19977;&amp;#12289;&amp;#20154;&amp;#20107;&amp;#23433;&amp;#25490;&amp;#19982;&amp;#32929;&amp;#26435;&amp;#28608;&amp;#21169; &lt;br /&gt;&amp;#22235;&amp;#12289;&amp;#36130;&amp;#21153;&amp;#21046;&amp;#24230;&amp;#20581;&amp;#20840; &lt;br /&gt;&lt;br /&gt;&lt;strong&gt;&amp;#31532;&amp;#20116;&amp;#37096;&amp;#20998; &amp;#19978;&amp;#24066;&amp;#27493;&amp;#39588;&amp;#19982;&amp;#21457;&amp;#23637;&amp;#21069;&amp;#26223; &lt;br /&gt;&amp;#31532;&amp;#21313;&amp;#20108;&amp;#31456; &amp;#25307;&amp;#32929;&amp;#35828;&amp;#26126;&amp;#20070;&amp;#20013;&amp;#24433;&amp;#21709;&amp;#20225;&amp;#19994;&amp;#19978;&amp;#24066;&amp;#30340;&amp;#37325;&amp;#28857;&amp;#38382;&amp;#39064;&amp;#22788;&amp;#29702;&amp;#24314;&amp;#35758;&lt;/strong&gt; &lt;br /&gt;&amp;#31532;&amp;#19968;&amp;#33410; &amp;#20844;&amp;#21496;&amp;#22522;&amp;#26412;&amp;#24773;&amp;#20917;&amp;#31456;&amp;#33410;&amp;#24120;&amp;#35265;&amp;#38382;&amp;#39064; &lt;br /&gt;&amp;#19968;&amp;#12289;&amp;#20225;&amp;#19994;&amp;#25913;&amp;#21046;&amp;#37325;&amp;#32452;&amp;#27969;&amp;#31243;&amp;#23436;&amp;#22791;&amp;#24615; &lt;br /&gt;&amp;#20108;&amp;#12289;&amp;#20225;&amp;#19994;&amp;#32929;&amp;#26412;&amp;#21464;&amp;#21270;&amp;#38382;&amp;#39064; &lt;br /&gt;&amp;#19977;&amp;#12289;&amp;#20225;&amp;#19994;&amp;#23545;&amp;#22806;&amp;#25237;&amp;#36164;&amp;#38382;&amp;#39064; &lt;br /&gt;&amp;#22235;&amp;#12289;&amp;#21592;&amp;#24037;&amp;#31038;&amp;#20445;&amp;#19982;&amp;#21592;&amp;#24037;&amp;#25345;&amp;#32929;&amp;#38382;&amp;#39064;&amp;#22788;&amp;#29702; &lt;br /&gt;&amp;#31532;&amp;#20108;&amp;#33410; &amp;#19994;&amp;#21153;&amp;#19982;&amp;#25216;&amp;#26415;&amp;#31456;&amp;#33410;&amp;#24120;&amp;#35265;&amp;#38382;&amp;#39064; &lt;br /&gt;&amp;#19968;&amp;#12289;&amp;#19994;&amp;#21153;&amp;#25551;&amp;#36848;&amp;#19982;&amp;#23450;&amp;#20301; &lt;br /&gt;&amp;#20108;&amp;#12289;&amp;#21508;&amp;#19994;&amp;#21153;&amp;#24066;&amp;#22330;&amp;#23481;&amp;#373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0225;&amp;#19994;&amp;#31454;&amp;#20105;&amp;#23545;&amp;#25163;&amp;#20998;&amp;#26512; &lt;br /&gt;&amp;#22235;&amp;#12289;&amp;#19978;&amp;#19979;&amp;#28216;&amp;#21378;&amp;#21830;&amp;#20197;&amp;#21450;&amp;#32463;&amp;#33829;&amp;#25480;&amp;#26435;&amp;#38382;&amp;#39064; &lt;br /&gt;&amp;#20116;&amp;#12289;&amp;#25216;&amp;#26415;&amp;#30740;&amp;#21457;&amp;#19982;&amp;#36136;&amp;#37327;&amp;#25511;&amp;#21046;&amp;#38382;&amp;#39064;&amp;#22788;&amp;#29702; &lt;br /&gt;&amp;#31532;&amp;#19977;&amp;#33410; &amp;#21516;&amp;#19994;&amp;#31454;&amp;#20105;&amp;#19982;&amp;#20851;&amp;#32852;&amp;#20132;&amp;#26131;&amp;#31456;&amp;#33410;&amp;#38382;&amp;#39064; &lt;br /&gt;&amp;#19968;&amp;#12289;&amp;#21516;&amp;#19994;&amp;#31454;&amp;#20105;&amp;#38382;&amp;#39064;&amp;#22788;&amp;#29702; &lt;br /&gt;&amp;#20108;&amp;#12289;&amp;#20851;&amp;#32852;&amp;#20132;&amp;#26131;&amp;#38382;&amp;#39064;&amp;#22788;&amp;#29702; &lt;br /&gt;&amp;#19977;&amp;#12289;&amp;#36991;&amp;#20813;&amp;#21516;&amp;#19994;&amp;#31454;&amp;#20105;&amp;#19982;&amp;#20851;&amp;#32852;&amp;#20132;&amp;#26131;&amp;#22788;&amp;#29702;&amp;#21046;&amp;#24230;&amp;#35774;&amp;#35745; &lt;br /&gt;&amp;#22235;&amp;#12289;&amp;#29616;&amp;#26377;&amp;#21516;&amp;#19994;&amp;#31454;&amp;#20105;&amp;#19982;&amp;#20851;&amp;#32852;&amp;#20132;&amp;#26131;&amp;#30340;&amp;#22788;&amp;#29702;&amp;#25514;&amp;#26045; &lt;br /&gt;&amp;#31532;&amp;#22235;&amp;#33410; &amp;#21215;&amp;#25237;&amp;#39033;&amp;#30446;&amp;#24120;&amp;#35265;&amp;#38382;&amp;#39064; &lt;br /&gt;&amp;#19968;&amp;#12289;&amp;#39033;&amp;#30446;&amp;#25237;&amp;#20135;&amp;#21069;&amp;#21518;&amp;#25351;&amp;#26631;&amp;#21464;&amp;#21270;&amp;#35299;&amp;#37322; &lt;br /&gt;&amp;#20108;&amp;#12289;&amp;#39033;&amp;#30446;&amp;#25237;&amp;#36164;&amp;#25910;&amp;#30410;&amp;#25351;&amp;#26631;&amp;#35774;&amp;#35745; &lt;br /&gt;&amp;#19977;&amp;#12289;&amp;#39033;&amp;#30446;&amp;#20135;&amp;#21697;&amp;#24066;&amp;#22330;&amp;#23481;&amp;#37327;&amp;#27979;&amp;#31639; &lt;br /&gt;&amp;#22235;&amp;#12289;&amp;#39033;&amp;#30446;&amp;#29983;&amp;#20135;&amp;#24037;&amp;#33402;&amp;#19982;&amp;#26680;&amp;#24515;&amp;#25216;&amp;#26415;&amp;#22788;&amp;#29702; &lt;br /&gt;&amp;#20116;&amp;#12289;&amp;#39033;&amp;#30446;&amp;#21487;&amp;#34892;&amp;#24615;&amp;#19982;&amp;#21512;&amp;#29702;&amp;#24615;&amp;#20998;&amp;#26512; &lt;br /&gt;&amp;#20845;&amp;#12289;&amp;#39033;&amp;#30446;&amp;#22791;&amp;#26696;&amp;#27969;&amp;#31243; &lt;br /&gt;&amp;#31532;&amp;#20116;&amp;#33410; &amp;#36130;&amp;#21153;&amp;#25253;&amp;#21578;&amp;#38382;&amp;#39064; &lt;br /&gt;&amp;#19968;&amp;#12289;&amp;#20250;&amp;#35745;&amp;#21046;&amp;#24230;&amp;#35843;&amp;#25972; &lt;br /&gt;&amp;#20108;&amp;#12289;&amp;#36130;&amp;#21153;&amp;#29366;&amp;#20917;&amp;#21464;&amp;#21160;&amp;#38382;&amp;#39064; &lt;br /&gt;&amp;#19977;&amp;#12289;&amp;#30408;&amp;#21033;&amp;#12289;&amp;#20607;&amp;#20538;&amp;#31561;&amp;#25351;&amp;#26631;&amp;#22788;&amp;#29702; &lt;br /&gt;&amp;#22235;&amp;#12289;&amp;#37325;&amp;#22823;&amp;#36130;&amp;#21153;&amp;#25910;&amp;#25903;&amp;#38382;&amp;#39064;&amp;#30340;&amp;#22788;&amp;#29702; &lt;br /&gt;&amp;#20116;&amp;#12289;&amp;#21508;&amp;#39033;&amp;#36130;&amp;#21153;&amp;#25968;&amp;#25454;&amp;#30340;&amp;#30830;&amp;#35748; &lt;br /&gt;&amp;#31532;&amp;#20845;&amp;#33410; &amp;#20844;&amp;#21496;&amp;#27835;&amp;#29702;&amp;#38382;&amp;#39064; &lt;br /&gt;&amp;#31532;&amp;#19971;&amp;#33410; &amp;#32929;&amp;#21033;&amp;#20998;&amp;#37197;&amp;#38382;&amp;#39064; &lt;br /&gt;&amp;#31532;&amp;#20843;&amp;#33410; &amp;#19994;&amp;#21153;&amp;#21457;&amp;#23637;&amp;#30446;&amp;#26631;&amp;#35774;&amp;#35745; &lt;br /&gt;&lt;br /&gt;&lt;strong&gt;&amp;#31532;&amp;#21313;&amp;#19977;&amp;#31456; &amp;#24433;&amp;#21709;&amp;#19978;&amp;#24066;&amp;#36827;&amp;#24230;&amp;#30340;&amp;#37325;&amp;#28857;&amp;#29615;&amp;#33410;&amp;#22788;&amp;#29702;&amp;#24314;&amp;#35758;&lt;/strong&gt; &lt;br /&gt;&amp;#31532;&amp;#19968;&amp;#33410; &amp;#20225;&amp;#19994;&amp;#24037;&amp;#21830;&amp;#26723;&amp;#26696;&amp;#38382;&amp;#39064; &lt;br /&gt;&amp;#31532;&amp;#20108;&amp;#33410; &amp;#21215;&amp;#25237;&amp;#39033;&amp;#30446;&amp;#38382;&amp;#39064; &lt;br /&gt;&amp;#31532;&amp;#19977;&amp;#33410; &amp;#23457;&amp;#35745;&amp;#38382;&amp;#39064; &lt;br /&gt;&amp;#31532;&amp;#22235;&amp;#33410; &amp;#29615;&amp;#35780;&amp;#25209;&amp;#25991;&amp;#38382;&amp;#39064; &lt;br /&gt;&amp;#31532;&amp;#20116;&amp;#33410; &amp;#32929;&amp;#26435;&amp;#22788;&amp;#29702;&amp;#38382;&amp;#39064; &lt;br /&gt;&amp;#31532;&amp;#20845;&amp;#33410; &amp;#37325;&amp;#22823;&amp;#27861;&amp;#24459;&amp;#32416;&amp;#32439; &lt;br /&gt;&lt;br /&gt;&lt;strong&gt;&amp;#31532;&amp;#21313;&amp;#22235;&amp;#31456; &amp;#33258;&amp;#34892;&amp;#36710;&amp;#21046;&amp;#36896;&amp;#20225;&amp;#19994;&amp;#19978;&amp;#24066;&amp;#25104;&amp;#21151;&amp;#29575;&amp;#24433;&amp;#21709;&amp;#22240;&amp;#32032;&lt;/strong&gt; &lt;br /&gt;&amp;#31532;&amp;#19968;&amp;#33410; &amp;#26368;&amp;#36817;3&amp;#65374;5&amp;#24180;&amp;#33258;&amp;#34892;&amp;#36710;&amp;#21046;&amp;#36896;&amp;#20225;&amp;#19994;&amp;#19978;&amp;#24066;&amp;#25104;&amp;#21151;&amp;#29575;&amp;#32479;&amp;#35745; &lt;br /&gt;&amp;#31532;&amp;#20108;&amp;#33410; &amp;#26368;&amp;#36817;3&amp;#65374;5&amp;#24180;&amp;#33258;&amp;#34892;&amp;#36710;&amp;#21046;&amp;#36896;&amp;#20225;&amp;#19994;&amp;#19978;&amp;#24066;&amp;#22833;&amp;#36133;&amp;#26696;&amp;#20363;&amp;#20027;&amp;#35201;&amp;#38382;&amp;#39064;&amp;#20998;&amp;#24067; &lt;br /&gt;&amp;#31532;&amp;#19977;&amp;#33410; &amp;#35777;&amp;#30417;&amp;#20250;&amp;#23545;&amp;#33258;&amp;#34892;&amp;#36710;&amp;#21046;&amp;#36896;&amp;#20225;&amp;#19994;&amp;#19978;&amp;#24066;&amp;#26368;&amp;#20026;&amp;#20851;&amp;#27880;&amp;#30340;&amp;#38382;&amp;#39064; &lt;br /&gt;&amp;#31532;&amp;#22235;&amp;#33410; &amp;#33258;&amp;#34892;&amp;#36710;&amp;#21046;&amp;#36896;&amp;#20225;&amp;#19994;&amp;#19978;&amp;#24066;&amp;#25104;&amp;#21151;&amp;#26696;&amp;#20363;&amp;#35299;&amp;#35835; &lt;br /&gt;&amp;#31532;&amp;#20116;&amp;#33410; &amp;#33258;&amp;#34892;&amp;#36710;&amp;#21046;&amp;#36896;&amp;#20225;&amp;#19994;&amp;#19978;&amp;#24066;&amp;#26102;&amp;#26426;&amp;#36873;&amp;#25321; &lt;br /&gt;&lt;br /&gt;&amp;#31532;&lt;strong&gt;&amp;#21313;&amp;#20116;&amp;#31456; 2008&amp;#65374;2010&amp;#24180;&amp;#33258;&amp;#34892;&amp;#36710;&amp;#21046;&amp;#36896;&amp;#20225;&amp;#19994;&amp;#19978;&amp;#24066;&amp;#21069;&amp;#26223;&amp;#39044;&amp;#27979;&lt;/strong&gt; &lt;br /&gt;&amp;#31532;&amp;#19968;&amp;#33410; 2008&amp;#65374;2010&amp;#24180;&amp;#33258;&amp;#34892;&amp;#36710;&amp;#21046;&amp;#36896;&amp;#20225;&amp;#19994;&amp;#19978;&amp;#24066;&amp;#36235;&amp;#21183;&amp;#20998;&amp;#26512; &lt;br /&gt;&amp;#31532;&amp;#20108;&amp;#33410; 2008&amp;#65374;2010&amp;#24180;&amp;#33258;&amp;#34892;&amp;#36710;&amp;#21046;&amp;#36896;&amp;#20225;&amp;#19994;&amp;#19978;&amp;#24066;&amp;#29615;&amp;#22659;&amp;#39044;&amp;#27979; &lt;br /&gt;&amp;#31532;&amp;#19977;&amp;#33410; 2008&amp;#65374;2010&amp;#24180;&amp;#35777;&amp;#30417;&amp;#20250;&amp;#23545;&amp;#33258;&amp;#34892;&amp;#36710;&amp;#21046;&amp;#36896;&amp;#20225;&amp;#19994;&amp;#19978;&amp;#24066;&amp;#30340;&amp;#25919;&amp;#31574;&amp;#36208;&amp;#21521; &lt;br /&gt;&amp;#31532;&amp;#22235;&amp;#33410; 2008&amp;#65374;2010&amp;#24180;&amp;#33258;&amp;#34892;&amp;#36710;&amp;#21046;&amp;#36896;&amp;#20225;&amp;#19994;&amp;#19978;&amp;#24066;&amp;#19982;&amp;#34892;&amp;#19994;&amp;#21457;&amp;#23637;&amp;#39044;&amp;#26399; &lt;br /&gt;&amp;#31532;&amp;#20116;&amp;#33410; &amp;#33258;&amp;#34892;&amp;#36710;&amp;#21046;&amp;#36896;&amp;#34892;&amp;#19994;&amp;#25311;&amp;#22312;2008&amp;#65374;2010&amp;#24180;&amp;#19978;&amp;#24066;&amp;#30340;&amp;#20225;&amp;#19994;&amp;#24212;&amp;#37319;&amp;#21462;&amp;#30340;&amp;#22522;&amp;#26412;&amp;#25514;&amp;#26045; &lt;br /&gt;&amp;#30053;&amp;hellip;&amp;helli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2/9678.html"&gt;http://www.cction.com/report/200812/96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