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7745;&amp;#27700;&amp;#22788;&amp;#29702;&amp;#34892;&amp;#19994;&amp;#28145;&amp;#24230;&amp;#30740;&amp;#31350;&amp;#25253;&amp;#21578;&amp;#19982;&amp;#34892;&amp;#19994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7745;&amp;#27700;&amp;#22788;&amp;#29702;&amp;#34892;&amp;#19994;&amp;#28145;&amp;#24230;&amp;#30740;&amp;#31350;&amp;#25253;&amp;#21578;&amp;#19982;&amp;#34892;&amp;#19994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7745;&amp;#27700;&amp;#22788;&amp;#29702;&amp;#34892;&amp;#19994;&amp;#28145;&amp;#24230;&amp;#30740;&amp;#31350;&amp;#25253;&amp;#21578;&amp;#19982;&amp;#34892;&amp;#19994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95.html"&gt;http://www.cction.com/report/201002/3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1069;&amp;#35328;&lt;br /&gt;&amp;nbsp;&amp;nbsp;&amp;nbsp;&amp;nbsp;&amp;nbsp;&amp;nbsp;&amp;nbsp; &amp;#36817;&amp;#22235;&amp;#24180;&amp;#65292;&amp;#25105;&amp;#22269;&amp;#27745;&amp;#27700;&amp;#22788;&amp;#29702;&amp;#34892;&amp;#19994;&amp;#21457;&amp;#23637;&amp;#36805;&amp;#29467;&amp;#12290;&amp;#22269;&amp;#23478;&amp;#32479;&amp;#35745;&amp;#23616;&amp;#36164;&amp;#26009;&amp;#26174;&amp;#31034;&amp;#65292;2006&amp;#24180;&amp;#20013;&amp;#22269;&amp;#27745;&amp;#27700;&amp;#22788;&amp;#29702;&amp;#21450;&amp;#20854;&amp;#20877;&amp;#29983;&amp;#21033;&amp;#29992;&amp;#20225;&amp;#19994;&amp;#38144;&amp;#21806;&amp;#24635;&amp;#39069;&amp;#20026;&amp;#20159;&amp;#20803;&amp;#65292;2007&amp;#24180;&amp;#22686;&amp;#38271;&amp;#20026;37 &amp;#20159;&amp;#20803;&amp;#65292;&amp;#21040;2008&amp;#24180;&amp;#20013;&amp;#22269;&amp;#24050;&amp;#32463;&amp;#24418;&amp;#25104;&amp;#20102;&amp;#20225;&amp;#19994;&amp;#24180;&amp;#38144;&amp;#21806;&amp;#39069;&amp;#20026;51 &amp;#20159;&amp;#20803;&amp;#30340;&amp;#20135;&amp;#19994;&amp;#12290;&amp;#30446;&amp;#21069;&amp;#65292;2006-2008&amp;#24180;&amp;#19977;&amp;#24180;&amp;#20013;&amp;#35813;&amp;#34892;&amp;#19994;&amp;#30340;&amp;#24066;&amp;#22330;&amp;#38144;&amp;#21806;&amp;#24180;&amp;#22343;&amp;#22686;&amp;#38271;&amp;#29575;&amp;#20026;36.3%&amp;#12290;&lt;br /&gt;&amp;nbsp;&amp;nbsp;&amp;nbsp;&amp;nbsp;&amp;nbsp;&amp;nbsp;&amp;nbsp; &amp;#38543;&amp;#30528;&amp;#25919;&amp;#24220;&amp;#21450;&amp;#20154;&amp;#27665;&amp;#23545;&amp;#20110;&amp;#27700;&amp;#36164;&amp;#28304;&amp;#21644;&amp;#27700;&amp;#27745;&amp;#26579;&amp;#30340;&amp;#36234;&amp;#26469;&amp;#36234;&amp;#37325;&amp;#35270;&amp;#65292;&amp;#25105;&amp;#22269;&amp;#27745;&amp;#27700;&amp;#25490;&amp;#25918;&amp;#37327;&amp;#34429;&amp;#28982;&amp;#25104;&amp;#36880;&amp;#24180;&amp;#36882;&amp;#22686;&amp;#36235;&amp;#21183;&amp;#65292;&amp;#20294;&amp;#26159;&amp;#21457;&amp;#23637;&amp;#22686;&amp;#36895;&amp;#31283;&amp;#23450;&amp;#12290;&amp;#20294;&amp;#30001;&amp;#20110;&amp;#22269;&amp;#23478;&amp;#36234;&amp;#26469;&amp;#36234;&amp;#37325;&amp;#35270;&amp;#27700;&amp;#36164;&amp;#28304;&amp;#21644;&amp;#27700;&amp;#27745;&amp;#26579;&amp;#38382;&amp;#39064;&amp;#65292;&amp;quot;&amp;#21313;&amp;#19968;&amp;#20116;&amp;quot;&amp;#26399;&amp;#38388;&amp;#65292;&amp;#25105;&amp;#22269;&amp;#22312;&amp;#20379;&amp;#27700;&amp;#12289;&amp;#27745;&amp;#27700;&amp;#22788;&amp;#29702;&amp;#12289;&amp;#20013;&amp;#27700;&amp;#22238;&amp;#29992;&amp;#21644;&amp;#25490;&amp;#27700;&amp;#12289;&amp;#27700;&amp;#27745;&amp;#26579;&amp;#38450;&amp;#27835;&amp;#31561;&amp;#26041;&amp;#38754;&amp;#30340;&amp;#24635;&amp;#25237;&amp;#36164;&amp;#23558;&amp;#36229;&amp;#36807;&amp;#19968;&amp;#19975;&amp;#20159;&amp;#20803;&amp;#12290;&amp;#20854;&amp;#20013;&amp;#29992;&amp;#20110;&amp;#27745;&amp;#27700;&amp;#22788;&amp;#29702;&amp;#30340;&amp;#25237;&amp;#36164;&amp;#23558;&amp;#36229;&amp;#36807;4000 &amp;#20159;&amp;#20803;&amp;#12290;&amp;#30001;&amp;#20110;&amp;#25919;&amp;#24220;&amp;#23545;&amp;#24037;&amp;#19994;&amp;#24223;&amp;#27700;&amp;#27745;&amp;#26579;&amp;#28304;&amp;#30340;&amp;#25511;&amp;#21046;&amp;#21147;&amp;#24230;&amp;#21487;&amp;#33021;&amp;#21152;&amp;#24378;&amp;#20197;&amp;#21450;&amp;#23545;&amp;#20110;&amp;#22478;&amp;#38215;&amp;#27745;&amp;#27700;&amp;#22788;&amp;#29702;&amp;#36153;&amp;#30340;&amp;#26356;&amp;#24191;&amp;#27867;&amp;#33853;&amp;#23454;&amp;#12290;&lt;br /&gt;&amp;nbsp;&amp;nbsp;&amp;nbsp;&amp;nbsp;&amp;nbsp;&amp;nbsp;&amp;nbsp; &amp;#38543;&amp;#30528;&amp;#27745;&amp;#27700;&amp;#22788;&amp;#29702;&amp;#34892;&amp;#19994;&amp;#23545;&amp;#27665;&amp;#33829;&amp;#36164;&amp;#26412;&amp;#21644;&amp;#28023;&amp;#22806;&amp;#36164;&amp;#26412;&amp;#30340;&amp;#24320;&amp;#25918;&amp;#65292;&amp;#20197;&amp;#21450;&amp;#27700;&amp;#20215;&amp;#21644;&amp;#27745;&amp;#27700;&amp;#22788;&amp;#29702;&amp;#36153;&amp;#30340;&amp;#35843;&amp;#25972;&amp;#65292;&amp;#32473;&amp;#36825;&amp;#20123;&amp;#21407;&amp;#26469;&amp;#30340;&amp;#20844;&amp;#20849;&amp;#39033;&amp;#30446;&amp;#34892;&amp;#19994;&amp;#24102;&amp;#26469;&amp;#20102;&amp;#21457;&amp;#23637;&amp;#30340;&amp;#22865;&amp;#26426;&amp;#12290;&amp;#32463;&amp;#36807;&amp;#24066;&amp;#22330;&amp;#30340;&amp;#20379;&amp;#38656;&amp;#35843;&amp;#33410;&amp;#20197;&amp;#21450;&amp;#22269;&amp;#23478;&amp;#25919;&amp;#31574;&amp;#30340;&amp;#35843;&amp;#25972;&amp;#25511;&amp;#21046;&amp;#65292;&amp;#27700;&amp;#21153;&amp;#34892;&amp;#19994;&amp;#23558;&amp;#36814;&amp;#26469;&amp;#19968;&amp;#20010;&amp;#22823;&amp;#22909;&amp;#30340;&amp;#21457;&amp;#23637;&amp;#26102;&amp;#26399;&amp;#65292;&amp;#29305;&amp;#21035;&amp;#26159;&amp;#20379;&amp;#27700;&amp;#12289;&amp;#27745;&amp;#27700;&amp;#22788;&amp;#29702;&amp;#30340;&amp;#21457;&amp;#23637;&amp;#31354;&amp;#38388;&amp;#24040;&amp;#22823;&amp;#12290;&lt;br /&gt;&amp;nbsp;&amp;nbsp;&amp;nbsp;&amp;nbsp;&amp;nbsp;&amp;nbsp;&amp;nbsp; &amp;#27745;&amp;#27700;&amp;#22788;&amp;#29702;&amp;#34892;&amp;#19994;&amp;#30001;&amp;#20110;&amp;#20854;&amp;#25237;&amp;#36164;&amp;#35268;&amp;#27169;&amp;#22823;&amp;#65292;&amp;#25237;&amp;#36164;&amp;#22238;&amp;#25910;&amp;#26399;&amp;#38271;&amp;#31561;&amp;#29305;&amp;#28857;&amp;#65292;&amp;#38271;&amp;#26399;&amp;#20197;&amp;#26469;&amp;#65292;&amp;#27745;&amp;#27700;&amp;#22788;&amp;#29702;&amp;#34892;&amp;#19994;&amp;#20173;&amp;#20197;&amp;#22269;&amp;#26377;&amp;#20225;&amp;#19994;&amp;#20026;&amp;#20027;&amp;#20307;&amp;#65292;&amp;#36896;&amp;#25104;&amp;#32463;&amp;#33829;&amp;#26426;&amp;#21046;&amp;#21574;&amp;#26495;&amp;#65307;2003 &amp;#24180;9 &amp;#26376;&amp;#30340;&amp;#21313;&amp;#20845;&amp;#23626;&amp;#19977;&amp;#20013;&amp;#20840;&amp;#20250;&amp;#25552;&amp;#20986;&amp;#20102;&amp;#23545;&amp;#20844;&amp;#29992;&amp;#20107;&amp;#19994;&amp;#36827;&amp;#34892;&amp;#24320;&amp;#25918;&amp;#65292;&amp;#20801;&amp;#35768;&amp;#31038;&amp;#20250;&amp;#36164;&amp;#26412;&amp;#36827;&amp;#20837;&amp;#20844;&amp;#20849;&amp;#34892;&amp;#19994;&amp;#65292;&amp;#20294;&amp;#36817;&amp;#20123;&amp;#24180;&amp;#26469;&amp;#30001;&amp;#20110;&amp;#30456;&amp;#20851;&amp;#25919;&amp;#31574;&amp;#12289;&amp;#27861;&amp;#24459;&amp;#20307;&amp;#31995;&amp;#36824;&amp;#19981;&amp;#23436;&amp;#21892;&amp;#65292;&amp;#25910;&amp;#36153;&amp;#21046;&amp;#24230;&amp;#23454;&amp;#26045;&amp;#19981;&amp;#21040;&amp;#20301;&amp;#31561;&amp;#21407;&amp;#22240;&amp;#65292;&amp;#31038;&amp;#20250;&amp;#36164;&amp;#26412;&amp;#36827;&amp;#20837;&amp;#34892;&amp;#19994;&amp;#23384;&amp;#22312;&amp;#19968;&amp;#23450;&amp;#30340;&amp;#25919;&amp;#31574;&amp;#39118;&amp;#38505;&amp;#21644;&amp;#25919;&amp;#27835;&amp;#39118;&amp;#38505;&amp;#12290;&lt;br /&gt;&amp;nbsp;&amp;nbsp;&amp;nbsp;&amp;nbsp;&amp;nbsp;&amp;nbsp;&amp;nbsp; &amp;#24403;&amp;#21069;&amp;#65292;&amp;#25105;&amp;#22269;&amp;#27745;&amp;#27700;&amp;#22788;&amp;#29702;&amp;#34892;&amp;#19994;&amp;#24066;&amp;#22330;&amp;#23384;&amp;#22312;&amp;#30340;&amp;#20027;&amp;#35201;&amp;#38382;&amp;#39064;&amp;#26377;&amp;#30456;&amp;#20851;&amp;#25919;&amp;#31574;&amp;#12289;&amp;#27861;&amp;#35268;&amp;#20307;&amp;#31995;&amp;#23578;&amp;#19981;&amp;#23436;&amp;#21892;&amp;#65307;&amp;#27745;&amp;#27700;&amp;#22788;&amp;#29702;&amp;#34892;&amp;#19994;&amp;#24066;&amp;#22330;&amp;#21457;&amp;#32946;&amp;#32531;&amp;#24930;&amp;#65307;&amp;#25910;&amp;#36153;&amp;#21046;&amp;#24230;&amp;#23454;&amp;#26045;&amp;#19981;&amp;#21040;&amp;#20301;&amp;#65307;&amp;#25237;&amp;#34701;&amp;#36164;&amp;#20307;&amp;#21046;&amp;#20127;&amp;#24453;&amp;#23436;&amp;#21892;&amp;#31561;&amp;#12290;&lt;/span&gt;&lt;/span&gt;&lt;/p&gt;&lt;p&gt;&lt;strong&gt;&lt;span style=""&gt;&lt;span style="font-family: Arial"&gt;&amp;#27491;&amp;#25991;&amp;#30446;&amp;#24405;&lt;br /&gt;&amp;#31532;&amp;#19968;&amp;#31456;&amp;#12288;&amp;#27700;&amp;#36164;&amp;#28304;&amp;#27010;&amp;#36848; 13&lt;br /&gt;&lt;/span&gt;&lt;/span&gt;&lt;/strong&gt;&lt;span style=""&gt;&lt;span style="font-family: Arial"&gt;1.1&amp;#12288;&amp;#27700;&amp;#36164;&amp;#28304;&amp;#30456;&amp;#20851;&amp;#20171;&amp;#32461; 13&lt;br /&gt;1.1.1&amp;#12288;&amp;#27700;&amp;#36164;&amp;#28304;&amp;#30340;&amp;#29305;&amp;#28857; 13&lt;br /&gt;1.1.2&amp;#12288;&amp;#27700;&amp;#36164;&amp;#28304;&amp;#30340;&amp;#37325;&amp;#35201;&amp;#20316;&amp;#29992; 13&lt;br /&gt;1.1.3&amp;#12288;&amp;#27700;&amp;#20307;&amp;#27745;&amp;#26579;&amp;#31867;&amp;#22411;&amp;#21450;&amp;#20854;&amp;#21361;&amp;#23475; 14&lt;br /&gt;1.1.4&amp;#12288;&amp;#20013;&amp;#22269;&amp;#27700;&amp;#36164;&amp;#28304;&amp;#30340;&amp;#21033;&amp;#29992;&amp;#29366;&amp;#20917; 15&lt;br /&gt;1.2&amp;#12288;2008-2009&amp;#24180;&amp;#20013;&amp;#22269;&amp;#27700;&amp;#36164;&amp;#28304;&amp;#32479;&amp;#35745;&amp;#25968;&amp;#25454; 15&lt;br /&gt;1.2.1&amp;#12288;2008-2009&amp;#24180;&amp;#20013;&amp;#22269;&amp;#27700;&amp;#36164;&amp;#28304;&amp;#24635;&amp;#20307;&amp;#32479;&amp;#35745;&amp;#25968;&amp;#25454; 15&lt;br /&gt;1.2.2&amp;#12288;2008-2009&amp;#24180;&amp;#20013;&amp;#22269;&amp;#21508;&amp;#22320;&amp;#21306;&amp;#27700;&amp;#36164;&amp;#28304;&amp;#32479;&amp;#35745;&amp;#25968;&amp;#25454; 17&lt;br /&gt;1.3&amp;#12288;2008-2009&amp;#24180;&amp;#20013;&amp;#22269;&amp;#27700;&amp;#36164;&amp;#28304;&amp;#27700;&amp;#36136;&amp;#29366;&amp;#20917;&amp;#32479;&amp;#35745;&amp;#25968;&amp;#25454; 17&lt;br /&gt;1.3.1&amp;#12288;2008-2009&amp;#24180;&amp;#20013;&amp;#22269;&amp;#20840;&amp;#28023;&amp;#22495;&amp;#28023;&amp;#27700;&amp;#27700;&amp;#36136;&amp;#29366;&amp;#20917;&amp;#32479;&amp;#35745;&amp;#25968;&amp;#25454; 17&lt;br /&gt;1.3.2&amp;#12288;2008-2009&amp;#24180;&amp;#20013;&amp;#22269;&amp;#20027;&amp;#35201;&amp;#27969;&amp;#22495;&amp;#20998;&amp;#21306;&amp;#27827;&amp;#27969;&amp;#27700;&amp;#36136;&amp;#29366;&amp;#20917;&amp;#32479;&amp;#35745;&amp;#25968;&amp;#25454; 20&lt;br /&gt;1.3.3&amp;#12288;2008-2009&amp;#24180;&amp;#20013;&amp;#22269;&amp;#20027;&amp;#35201;&amp;#27700;&amp;#31995;&amp;#24178;&amp;#27969;&amp;#27700;&amp;#36136;&amp;#29366;&amp;#20917;&amp;#32479;&amp;#35745;&amp;#25968;&amp;#25454; 20&lt;br /&gt;1.3.4&amp;#12288;2008-2009&amp;#24180;&amp;#20013;&amp;#22269;&amp;#22823;&amp;#22411;&amp;#28129;&amp;#27700;&amp;#28246;&amp;#27850;&amp;#12289;&amp;#27700;&amp;#24211;&amp;#27700;&amp;#36136;&amp;#29366;&amp;#20917;&amp;#32479;&amp;#35745;&amp;#25968;&amp;#25454; 22&lt;br /&gt;1.4&amp;#12288;&amp;#20013;&amp;#22269;&amp;#27700;&amp;#36164;&amp;#28304;&amp;#38382;&amp;#39064;&amp;#21450;&amp;#21457;&amp;#23637;&amp;#31574;&amp;#30053;&amp;#20998;&amp;#26512; 23&lt;br /&gt;1.4.1&amp;#12288;&amp;#20013;&amp;#22269;&amp;#27700;&amp;#36164;&amp;#28304;&amp;#20005;&amp;#37325;&amp;#32570;&amp;#20047; 23&lt;br /&gt;1.4.2&amp;#12288;&amp;#20013;&amp;#22269;&amp;#27700;&amp;#36164;&amp;#28304;&amp;#21033;&amp;#29992;&amp;#26041;&amp;#38754;&amp;#30340;&amp;#31361;&amp;#20986;&amp;#38382;&amp;#39064; 24&lt;br /&gt;1.4.3&amp;#12288;&amp;#24555;&amp;#36895;&amp;#22478;&amp;#24066;&amp;#21270;&amp;#23548;&amp;#33268;&amp;#20013;&amp;#22269;&amp;#27700;&amp;#36164;&amp;#28304;&amp;#38382;&amp;#39064; 25&lt;br /&gt;1.4.4&amp;#12288;&amp;#27700;&amp;#36164;&amp;#28304;&amp;#30340;&amp;#38656;&amp;#27714;&amp;#31649;&amp;#29702;&amp;#27169;&amp;#24335;&amp;#35299;&amp;#26512; 26&lt;br /&gt;1.4.5&amp;#12288;&amp;#27700;&amp;#36164;&amp;#28304;&amp;#31649;&amp;#29702;&amp;#30340;&amp;#23545;&amp;#31574;&amp;#20998;&amp;#26512; 27&lt;/span&gt;&lt;/span&gt;&lt;/p&gt;&lt;p&gt;&lt;strong&gt;&lt;span style=""&gt;&lt;span style="font-family: Arial"&gt;&amp;#31532;&amp;#20108;&amp;#31456;&amp;#12288;&amp;#20013;&amp;#22269;&amp;#27745;&amp;#27700;&amp;#22788;&amp;#29702;&amp;#34892;&amp;#19994;&amp;#20998;&amp;#26512; 30&lt;/span&gt;&lt;/span&gt;&lt;/strong&gt;&lt;span style=""&gt;&lt;span style="font-family: Arial"&gt;&lt;br /&gt;2.1&amp;#12288;&amp;#27745;&amp;#27700;&amp;#22788;&amp;#29702;&amp;#34892;&amp;#19994;&amp;#30340;&amp;#21457;&amp;#23637;&amp;#24773;&amp;#20917; 30&lt;br /&gt;2.1.1&amp;#12288;&amp;#27745;&amp;#27700;&amp;#22788;&amp;#29702;&amp;#34892;&amp;#19994;&amp;#21457;&amp;#23637;&amp;#32508;&amp;#36848; 30&lt;br /&gt;2.1.2&amp;#12288;&amp;#27745;&amp;#27700;&amp;#22788;&amp;#29702;&amp;#19994;&amp;#30340;&amp;#22404;&amp;#26029;&amp;#19987;&amp;#33829; 34&lt;br /&gt;2.1.3&amp;#12288;&amp;#22478;&amp;#24066;&amp;#27745;&amp;#27700;&amp;#37327;&amp;#30340;&amp;#35745;&amp;#31639; 35&lt;br /&gt;2.1.4&amp;#12288;2008-2009&amp;#24180;&amp;#20013;&amp;#22269;&amp;#20379;&amp;#27700;&amp;#21644;&amp;#29992;&amp;#27700;&amp;#32479;&amp;#35745;&amp;#25968;&amp;#25454; 36&lt;br /&gt;2.1.5&amp;#12288;2008-2009&amp;#24180;&amp;#20013;&amp;#22269;&amp;#22478;&amp;#24066;&amp;#27745;&amp;#27700;&amp;#25490;&amp;#25918;&amp;#21450;&amp;#22788;&amp;#29702;&amp;#32479;&amp;#35745;&amp;#25968;&amp;#25454; 39&lt;br /&gt;2.2&amp;#12288;&amp;#20013;&amp;#22269;&amp;#21508;&amp;#22320;&amp;#21306;&amp;#27745;&amp;#27700;&amp;#22788;&amp;#29702;&amp;#29366;&amp;#20917; 41&lt;br /&gt;2.2.1&amp;#12288;&amp;#24191;&amp;#24030;&amp;#24066;&amp;#27745;&amp;#27700;&amp;#22788;&amp;#29702;&amp;#21378;&amp;#36816;&amp;#34892;&amp;#33391;&amp;#22909; 41&lt;br /&gt;2.2.2&amp;#12288;&amp;#21512;&amp;#32933;&amp;#24066;&amp;#21152;&amp;#24378;&amp;#23545;&amp;#27745;&amp;#27700;&amp;#22788;&amp;#29702;&amp;#34892;&amp;#19994;&amp;#30417;&amp;#31649; 42&lt;br /&gt;2.2.3&amp;#12288;&amp;#21335;&amp;#26124;&amp;#37325;&amp;#28857;&amp;#21152;&amp;#24378;&amp;#27745;&amp;#27700;&amp;#25910;&amp;#38598;&amp;#31649;&amp;#32593;&amp;#24314;&amp;#35774; 42&lt;br /&gt;2.2.4&amp;#12288;&amp;#36149;&amp;#24030;&amp;#35745;&amp;#21010;&amp;#25237;&amp;#20837;&amp;#24040;&amp;#36164;&amp;#29992;&amp;#20110;&amp;#27745;&amp;#27700;&amp;#22788;&amp;#29702; 43&lt;br /&gt;2.2.5&amp;#22825;&amp;#27941;&amp;#27745;&amp;#27700;&amp;#22788;&amp;#29702;&amp;#33021;&amp;#21147;&amp;#22686;&amp;#24378; 43&lt;br /&gt;2.3&amp;#12288;&amp;#27745;&amp;#27700;&amp;#22788;&amp;#29702;&amp;#20135;&amp;#19994;&amp;#21270; 44&lt;br /&gt;2.3.1&amp;#12288;&amp;#27745;&amp;#27700;&amp;#22788;&amp;#29702;&amp;#20135;&amp;#19994;&amp;#21270;&amp;#30340;&amp;#30446;&amp;#30340; 44&lt;br /&gt;2.3.2&amp;#12288;&amp;#27745;&amp;#27700;&amp;#22788;&amp;#29702;&amp;#20135;&amp;#19994;&amp;#21270;&amp;#24517;&amp;#35201;&amp;#24615;&amp;#20998;&amp;#26512; 44&lt;br /&gt;2.3.3&amp;#12288;&amp;#22478;&amp;#24066;&amp;#27745;&amp;#27700;&amp;#22788;&amp;#29702;&amp;#20135;&amp;#19994;&amp;#2127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2.3.4&amp;#12288;&amp;#27745;&amp;#27700;&amp;#22788;&amp;#29702;&amp;#20135;&amp;#19994;&amp;#21270;&amp;#23384;&amp;#22312;&amp;#30340;&amp;#38382;&amp;#39064;&amp;#21450;&amp;#20854;&amp;#21407;&amp;#22240;&amp;#20998;&amp;#26512; 45&lt;br /&gt;2.3.5&amp;#12288;&amp;#27745;&amp;#27700;&amp;#22788;&amp;#29702;&amp;#20135;&amp;#19994;&amp;#21270;&amp;#21457;&amp;#23637;&amp;#20027;&amp;#35201;&amp;#24314;&amp;#35758; 51&lt;br /&gt;2.4&amp;#12288;&amp;#27745;&amp;#27700;&amp;#22788;&amp;#29702;&amp;#36153;&amp;#29992;&amp;#20998;&amp;#26512; 57&lt;br /&gt;2.4.1&amp;#12288;&amp;#24449;&amp;#25910;&amp;#27745;&amp;#27700;&amp;#22788;&amp;#29702;&amp;#36153;&amp;#30340;&amp;#21487;&amp;#34892;&amp;#24615;&amp;#20998;&amp;#26512; 57&lt;br /&gt;2.4.2&amp;#12288;&amp;#20013;&amp;#22269;&amp;#27745;&amp;#27700;&amp;#22788;&amp;#29702;&amp;#25910;&amp;#36153;&amp;#24773;&amp;#20917; 58&lt;br /&gt;2.4.3&amp;#12288;&amp;#24449;&amp;#25910;&amp;#27745;&amp;#27700;&amp;#22788;&amp;#29702;&amp;#36153;&amp;#21518;&amp;#25919;&amp;#24220;&amp;#30340;&amp;#32844;&amp;#36131; 61&lt;br /&gt;2.4.4&amp;#12288;&amp;#25919;&amp;#24220;&amp;#23558;&amp;#36880;&amp;#27493;&amp;#25512;&amp;#34892;&amp;#27745;&amp;#26579;&amp;#32773;&amp;#20184;&amp;#36153;&amp;#30340;&amp;#25919;&amp;#31574; 61&lt;br /&gt;2.5&amp;#12288;&amp;#27745;&amp;#27700;&amp;#22788;&amp;#29702;&amp;#34892;&amp;#19994;&amp;#30340;&amp;#38382;&amp;#39064;&amp;#20998;&amp;#26512; 62&lt;br /&gt;2.5.1&amp;#12288;&amp;#20013;&amp;#22269;&amp;#22478;&amp;#24066;&amp;#24320;&amp;#21457;&amp;#36807;&amp;#31243;&amp;#20013;&amp;#23545;&amp;#27700;&amp;#29615;&amp;#22659;&amp;#27745;&amp;#26579;&amp;#20005;&amp;#37325; 62&lt;br /&gt;2.5.2&amp;#12288;&amp;#27745;&amp;#27700;&amp;#22788;&amp;#29702;&amp;#25490;&amp;#25918;&amp;#26631;&amp;#20934;&amp;#28382;&amp;#21518; 63&lt;br /&gt;2.5.3&amp;#12288;&amp;#22478;&amp;#24066;&amp;#27745;&amp;#27700;&amp;#22788;&amp;#29702;&amp;#34892;&amp;#19994;&amp;#36164;&amp;#37329;&amp;#30701;&amp;#32570; 64&lt;br /&gt;2.5.4&amp;#12288;&amp;#20013;&amp;#22269;&amp;#20892;&amp;#26449;&amp;#20379;&amp;#27700;&amp;#21450;&amp;#27700;&amp;#27745;&amp;#26579;&amp;#38382;&amp;#39064; 64&lt;br /&gt;2.6&amp;#12288;&amp;#27745;&amp;#27700;&amp;#22788;&amp;#29702;&amp;#34892;&amp;#19994;&amp;#30340;&amp;#21457;&amp;#23637;&amp;#31574;&amp;#30053; 65&lt;br /&gt;2.6.1&amp;#12288;&amp;#22478;&amp;#24066;&amp;#27745;&amp;#27700;&amp;#22788;&amp;#29702;&amp;#36164;&amp;#28304;&amp;#21270;&amp;#30340;&amp;#23545;&amp;#31574; 65&lt;br /&gt;2.6.2&amp;#12288;&amp;#35299;&amp;#20915;&amp;#27745;&amp;#27700;&amp;#22788;&amp;#29702;&amp;#34892;&amp;#19994;&amp;#36164;&amp;#37329;&amp;#30701;&amp;#32570;&amp;#30340;&amp;#31574;&amp;#30053; 67&lt;br /&gt;2.6.3&amp;#12288;&amp;#26410;&amp;#26469;&amp;#27745;&amp;#27700;&amp;#25490;&amp;#25918;&amp;#26631;&amp;#20934;&amp;#30340;&amp;#24314;&amp;#31435; 71&lt;/span&gt;&lt;/span&gt;&lt;/p&gt;&lt;p&gt;&lt;strong&gt;&lt;span style=""&gt;&lt;span style="font-family: Arial"&gt;&amp;#31532;&amp;#19977;&amp;#31456;&amp;#12288;&amp;#27745;&amp;#27700;&amp;#22788;&amp;#29702;&amp;#30340;&amp;#24066;&amp;#22330;&amp;#29366;&amp;#20917; 73&lt;br /&gt;&lt;/span&gt;&lt;/span&gt;&lt;/strong&gt;&lt;span style=""&gt;&lt;span style="font-family: Arial"&gt;3.1&amp;#12288;&amp;#27745;&amp;#27700;&amp;#22788;&amp;#29702;&amp;#24066;&amp;#22330;&amp;#30340;&amp;#29616;&amp;#29366; 73&lt;br /&gt;3.1.1&amp;#12288;&amp;#20013;&amp;#22269;&amp;#27745;&amp;#27700;&amp;#22788;&amp;#29702;&amp;#24066;&amp;#22330;&amp;#35268;&amp;#27169; 73&lt;br /&gt;3.1.2&amp;#12288;&amp;#20013;&amp;#22269;&amp;#22478;&amp;#24066;&amp;#27745;&amp;#27700;&amp;#22788;&amp;#29702;&amp;#24066;&amp;#22330;&amp;#21457;&amp;#23637;&amp;#29366;&amp;#20917; 74&lt;br /&gt;3.1.3&amp;#12288;&amp;#20013;&amp;#22269;&amp;#40723;&amp;#21169;&amp;#22806;&amp;#22269;&amp;#20225;&amp;#19994;&amp;#25237;&amp;#36164;&amp;#20013;&amp;#22269;&amp;#27745;&amp;#27700;&amp;#22788;&amp;#29702;&amp;#34892;&amp;#19994; 76&lt;br /&gt;3.2&amp;#12288;&amp;#27745;&amp;#27700;&amp;#22788;&amp;#29702;&amp;#24066;&amp;#22330;&amp;#21270;&amp;#20998;&amp;#26512; 77&lt;br /&gt;3.2.1&amp;#12288;&amp;#20013;&amp;#22269;&amp;#22478;&amp;#38215;&amp;#27745;&amp;#27700;&amp;#22788;&amp;#29702;&amp;#24066;&amp;#22330;&amp;#21270;&amp;#26426;&amp;#21046;&amp;#35299;&amp;#26512; 77&lt;br /&gt;3.2.2&amp;#12288;&amp;#25919;&amp;#24220;&amp;#22312;&amp;#27745;&amp;#27700;&amp;#22788;&amp;#29702;&amp;#24066;&amp;#22330;&amp;#21270;&amp;#20013;&amp;#30340;&amp;#32844;&amp;#33021; 83&lt;br /&gt;3.2.3&amp;#12288;&amp;#27745;&amp;#27700;&amp;#22788;&amp;#29702;&amp;#24066;&amp;#22330;&amp;#21270;&amp;#30340;&amp;#21457;&amp;#23637;&amp;#25514;&amp;#26045; 86&lt;br /&gt;3.2.4&amp;#12288;&amp;#21152;&amp;#24378;&amp;#27745;&amp;#27700;&amp;#22788;&amp;#29702;&amp;#24066;&amp;#22330;&amp;#35201;&amp;#32032;&amp;#24314;&amp;#35774; 87&lt;br /&gt;3.3&amp;#12288;&amp;#20013;&amp;#22269;&amp;#21508;&amp;#22320;&amp;#21306;&amp;#27745;&amp;#27700;&amp;#22788;&amp;#29702;&amp;#24066;&amp;#22330;&amp;#21270;&amp;#36827;&amp;#31243; 88&lt;br /&gt;3.3.1&amp;#12288;&amp;#28246;&amp;#21335;&amp;#30465;&amp;#27745;&amp;#27700;&amp;#22788;&amp;#29702;&amp;#24066;&amp;#22330;&amp;#35745;&amp;#21010;&amp;#21450;&amp;#21457;&amp;#23637;&amp;#31574;&amp;#30053; 88&lt;br /&gt;3.3.2&amp;#12288;&amp;#31119;&amp;#24314;&amp;#30465;&amp;#22403;&amp;#22334;&amp;#27745;&amp;#27700;&amp;#22788;&amp;#29702;&amp;#24066;&amp;#22330;&amp;#21270;&amp;#21457;&amp;#23637;&amp;#21382;&amp;#31243; 89&lt;br /&gt;3.3.3&amp;#12288;&amp;#29664;&amp;#28023;&amp;#27745;&amp;#27700;&amp;#22788;&amp;#29702;&amp;#35774;&amp;#26045;&amp;#24066;&amp;#22330;&amp;#21270;&amp;#21457;&amp;#23637;&amp;#31574;&amp;#30053; 91&lt;br /&gt;3.3.4&amp;#12288;&amp;#19977;&amp;#23777;&amp;#22320;&amp;#21306;&amp;#27745;&amp;#27700;&amp;#22788;&amp;#29702;&amp;#24066;&amp;#22330;&amp;#21270;&amp;#30340;&amp;#25506;&amp;#32034; 92&lt;br /&gt;3.4&amp;#12288;&amp;#27745;&amp;#27700;&amp;#22788;&amp;#29702;&amp;#24066;&amp;#22330;&amp;#30340;&amp;#38382;&amp;#39064;&amp;#19982;&amp;#31574;&amp;#30053;&amp;#20998;&amp;#26512; 94&lt;br /&gt;3.4.1&amp;#12288;&amp;#27745;&amp;#27700;&amp;#22788;&amp;#29702;&amp;#34892;&amp;#19994;&amp;#21457;&amp;#23637;&amp;#19981;&amp;#25104;&amp;#29087; 94&lt;br /&gt;3.4.2&amp;#12288;&amp;#22478;&amp;#24066;&amp;#27745;&amp;#27700;&amp;#22788;&amp;#29702;&amp;#25928;&amp;#33021;&amp;#26377;&amp;#24453;&amp;#25552;&amp;#21319; 95&lt;br /&gt;3.4.3&amp;#12288;&amp;#27745;&amp;#27700;&amp;#22788;&amp;#29702;&amp;#24066;&amp;#22330;&amp;#21270;&amp;#36807;&amp;#31243;&amp;#20013;&amp;#30340;&amp;#39118;&amp;#38505;&amp;#21450;&amp;#23545;&amp;#31574; 95&lt;br /&gt;3.4.4&amp;#12288;&amp;#27745;&amp;#27700;&amp;#22788;&amp;#29702;&amp;#30340;&amp;#24066;&amp;#22330;&amp;#21270;&amp;#21457;&amp;#23637;&amp;#31574;&amp;#30053; 100&lt;br /&gt;3.4.5&amp;#12288;&amp;#21512;&amp;#32933;&amp;#24066;&amp;#21152;&amp;#24378;&amp;#27745;&amp;#27700;&amp;#22788;&amp;#29702;&amp;#24066;&amp;#22330;&amp;#31649;&amp;#29702;&amp;#30340;&amp;#25514;&amp;#26045; 103&lt;/span&gt;&lt;/span&gt;&lt;/p&gt;&lt;p&gt;&lt;strong&gt;&lt;span style=""&gt;&lt;span style="font-family: Arial"&gt;&amp;#31532;&amp;#22235;&amp;#31456;&amp;#12288;2006-2009&amp;#24180;&amp;#20013;&amp;#22269;&amp;#27745;&amp;#27700;&amp;#22788;&amp;#29702;&amp;#21450;&amp;#20854;&amp;#20877;&amp;#29983;&amp;#21033;&amp;#29992;&amp;#34892;&amp;#19994;&amp;#35268;&amp;#27169;&amp;#20197;&amp;#19978;&amp;#20225;&amp;#19994;&amp;#32463;&amp;#27982;&amp;#36816;&amp;#34892;&amp;#25968;&amp;#25454;&amp;#30417;&amp;#27979; 105&lt;/span&gt;&lt;/span&gt;&lt;/strong&gt;&lt;span style=""&gt;&lt;span style="font-family: Arial"&gt;&lt;br /&gt;4.1&amp;#12288;2005-2009&amp;#24180;&amp;#65288;&amp;#25353;&amp;#23395;&amp;#24230;&amp;#26356;&amp;#26032;&amp;#65289;&amp;#20013;&amp;#22269;&amp;#27745;&amp;#27700;&amp;#22788;&amp;#29702;&amp;#21450;&amp;#20854;&amp;#20877;&amp;#29983;&amp;#21033;&amp;#29992;&amp;#34892;&amp;#19994;&amp;#25968;&amp;#25454;&amp;#30417;&amp;#27979;&amp;#22238;&amp;#39038; 105&lt;br /&gt;4.1.1&amp;#12288;&amp;#31454;&amp;#20105;&amp;#20225;&amp;#19994;&amp;#25968;&amp;#37327; 105&lt;br /&gt;4.1.2&amp;#12288;&amp;#20111;&amp;#25439;&amp;#38754;&amp;#24773;&amp;#20917; 106&lt;br /&gt;4.1.3&amp;#12288;&amp;#20111;&amp;#24066;&amp;#22330;&amp;#38144;&amp;#21806;&amp;#39069;&amp;#22686;&amp;#38271; 108&lt;br /&gt;4.1.4&amp;#12288;&amp;#21033;&amp;#28070;&amp;#24635;&amp;#39069;&amp;#22686;&amp;#38271; 109&lt;br /&gt;4.1.5&amp;#12288;&amp;#25237;&amp;#36164;&amp;#36164;&amp;#20135;&amp;#22686;&amp;#38271;&amp;#24615; 110&lt;br /&gt;4.1.6&amp;#12288;&amp;#34892;&amp;#19994;&amp;#20174;&amp;#19994;&amp;#20154;&amp;#25968;&amp;#35843;&amp;#26597;&amp;#20998;&amp;#26512; 111&lt;br /&gt;4.2&amp;#12288;2005-2009&amp;#24180;&amp;#65288;&amp;#25353;&amp;#23395;&amp;#24230;&amp;#26356;&amp;#26032;&amp;#65289;&amp;#20013;&amp;#22269;&amp;#27745;&amp;#27700;&amp;#22788;&amp;#29702;&amp;#21450;&amp;#20854;&amp;#20877;&amp;#29983;&amp;#21033;&amp;#29992;&amp;#34892;&amp;#19994;&amp;#25237;&amp;#36164;&amp;#20215;&amp;#20540;&amp;#27979;&amp;#31639; 113&lt;br /&gt;4.2.1&amp;#12288;&amp;#38144;&amp;#21806;&amp;#21033;&amp;#28070;&amp;#29575; 113&lt;br /&gt;4.2.2&amp;#12288;&amp;#38144;&amp;#21806;&amp;#27611;&amp;#21033;&amp;#29575; 114&lt;br /&gt;4.2.3&amp;#12288;&amp;#36164;&amp;#20135;&amp;#21033;&amp;#28070;&amp;#29575; 115&lt;br /&gt;4.2.4&amp;#12288;&amp;#26410;&amp;#26469;5&amp;#24180;&amp;#27745;&amp;#27700;&amp;#22788;&amp;#29702;&amp;#21450;&amp;#20854;&amp;#20877;&amp;#29983;&amp;#21033;&amp;#29992;&amp;#30408;&amp;#21033;&amp;#33021;&amp;#21147;&amp;#39044;&amp;#27979; 117&lt;br /&gt;4.3&amp;#12288;2005-2009&amp;#24180;&amp;#65288;&amp;#25353;&amp;#23395;&amp;#24230;&amp;#26356;&amp;#26032;&amp;#65289;&amp;#20013;&amp;#22269;&amp;#27745;&amp;#27700;&amp;#22788;&amp;#29702;&amp;#21450;&amp;#20854;&amp;#20877;&amp;#29983;&amp;#21033;&amp;#29992;&amp;#34892;&amp;#19994;&amp;#20135;&amp;#38144;&amp;#29575;&amp;#35843;&amp;#26597; 118&lt;br /&gt;4.3.1&amp;#12288;&amp;#24037;&amp;#19994;&amp;#24635;&amp;#20135;&amp;#20540; 118&lt;br /&gt;4.3.2&amp;#12288;&amp;#24037;&amp;#19994;&amp;#38144;&amp;#21806;&amp;#20135;&amp;#20540; 119&lt;br /&gt;4.3.3&amp;#12288;&amp;#20135;&amp;#38144;&amp;#29575;&amp;#35843;&amp;#26597; 120&lt;br /&gt;4.4&amp;#12288;2005-2009&amp;#24180;&amp;#65288;&amp;#25353;&amp;#23395;&amp;#24230;&amp;#26356;&amp;#26032;&amp;#65289;&amp;#27745;&amp;#27700;&amp;#22788;&amp;#29702;&amp;#21450;&amp;#20854;&amp;#20877;&amp;#29983;&amp;#21033;&amp;#29992;&amp;#20986;&amp;#21475;&amp;#20132;&amp;#36135;&amp;#20540;&amp;#25968;&amp;#25454; 121&lt;br /&gt;4.4.1&amp;#12288;&amp;#20986;&amp;#21475;&amp;#20132;&amp;#36135;&amp;#20540;&amp;#22686;&amp;#38271; 121&lt;br /&gt;4.4.2&amp;#12288;&amp;#20986;&amp;#21475;&amp;#20132;&amp;#36135;&amp;#20540;&amp;#21344;&amp;#24037;&amp;#19994;&amp;#20135;&amp;#20540;&amp;#30340;&amp;#27604;&amp;#37325;&amp;#65288;&amp;#20986;&amp;#21475;&amp;#29575;&amp;#65289; 122&lt;/span&gt;&lt;/span&gt;&lt;/p&gt;&lt;p&gt;&lt;strong&gt;&lt;span style=""&gt;&lt;span style="font-family: Arial"&gt;&amp;#31532;&amp;#20116;&amp;#31456;&amp;#12288;&amp;#24037;&amp;#19994;&amp;#27745;&amp;#27700;&amp;#22788;&amp;#29702;&amp;#27010;&amp;#36848; 124&lt;/span&gt;&lt;/span&gt;&lt;/strong&gt;&lt;span style=""&gt;&lt;span style="font-family: Arial"&gt;&lt;br /&gt;5.1&amp;#12288;&amp;#24037;&amp;#19994;&amp;#27745;&amp;#27700;&amp;#30340;&amp;#30456;&amp;#20851;&amp;#27010;&amp;#24565; 124&lt;br /&gt;5.1.1&amp;#12288;&amp;#24037;&amp;#19994;&amp;#24223;&amp;#27700;&amp;#30340;&amp;#21547;&amp;#20041; 124&lt;br /&gt;5.1.2&amp;#12288;&amp;#24037;&amp;#19994;&amp;#24223;&amp;#27700;&amp;#20998;&amp;#31867; 124&lt;br /&gt;5.1.3&amp;#12288;&amp;#24037;&amp;#19994;&amp;#24223;&amp;#27700;&amp;#22788;&amp;#29702;&amp;#21407;&amp;#21017; 125&lt;br /&gt;5.2&amp;#12288;&amp;#20013;&amp;#22269;&amp;#24037;&amp;#19994;&amp;#24223;&amp;#27700;&amp;#25490;&amp;#25918;&amp;#21450;&amp;#22788;&amp;#29702;&amp;#32479;&amp;#35745;&amp;#25968;&amp;#25454;&amp;#20998;&amp;#26512; 126&lt;br /&gt;5.2.1&amp;#12288;2008-2009&amp;#24180;&amp;#20013;&amp;#22269;&amp;#24037;&amp;#19994;&amp;#24223;&amp;#27700;&amp;#25490;&amp;#25918;&amp;#21450;&amp;#22788;&amp;#29702;&amp;#24635;&amp;#20307;&amp;#25968;&amp;#25454; 126&lt;br /&gt;5.2.2&amp;#12288;2008-2009&amp;#24180;&amp;#24037;&amp;#19994;&amp;#24223;&amp;#27700;&amp;#25490;&amp;#25918;&amp;#21450;&amp;#22788;&amp;#29702;&amp;#29366;&amp;#20917; 126&lt;br /&gt;5.3&amp;#12288;&amp;#24037;&amp;#19994;&amp;#27745;&amp;#27700;&amp;#30340;&amp;#22788;&amp;#29702;&amp;#25216;&amp;#26415; 128&lt;br /&gt;5.3.1&amp;#12288;&amp;#24037;&amp;#19994;&amp;#27745;&amp;#27700;&amp;#22788;&amp;#29702;&amp;#25216;&amp;#26415;&amp;#32508;&amp;#36848; 128&lt;br /&gt;5.3.2&amp;#12288;&amp;#22269;&amp;#38469;&amp;#24037;&amp;#19994;&amp;#24223;&amp;#27700;CWT&amp;#22788;&amp;#29702;&amp;#30340;&amp;#27169;&amp;#24335;&amp;#20998;&amp;#26512; 128&lt;br /&gt;5.3.3&amp;#12288;&amp;#36229;&amp;#28388;&amp;#33180;&amp;#20998;&amp;#31163;&amp;#27700;&amp;#22788;&amp;#29702;&amp;#22312;&amp;#24037;&amp;#19994;&amp;#24223;&amp;#27700;&amp;#22788;&amp;#29702;&amp;#20013;&amp;#30340;&amp;#24212;&amp;#29992; 131&lt;br /&gt;5.4&amp;#12288;&amp;#38050;&amp;#38081;&amp;#24037;&amp;#19994;&amp;#24223;&amp;#27700;&amp;#30340;&amp;#22788;&amp;#29702; 136&lt;br /&gt;5.4.1&amp;#12288;&amp;ldquo;&amp;#21313;&amp;#20116;&amp;rdquo;&amp;#26399;&amp;#38388;&amp;#38050;&amp;#38081;&amp;#24037;&amp;#19994;&amp;#33410;&amp;#27700;&amp;#27835;&amp;#27745;&amp;#25104;&amp;#25928;&amp;#26174;&amp;#33879; 136&lt;br /&gt;5.4.2&amp;#12288;&amp;#28860;&amp;#38081;&amp;#21450;&amp;#28860;&amp;#38050;&amp;#24223;&amp;#27700;&amp;#30340;&amp;#22788;&amp;#29702;&amp;#19982;&amp;#21033;&amp;#29992; 136&lt;br /&gt;5.4.3&amp;#12288;&amp;#36711;&amp;#38050;&amp;#21378;&amp;#24223;&amp;#27700;&amp;#22788;&amp;#29702; 141&lt;br /&gt;5.4.4&amp;#12288;&amp;#38050;&amp;#38081;&amp;#24223;&amp;#27700;&amp;#22238;&amp;#25910;&amp;#21033;&amp;#29992;&amp;#38382;&amp;#39064;&amp;#21450;&amp;#21069;&amp;#26223; 144&lt;br /&gt;5.4.5&amp;#12288;&amp;ldquo;&amp;#21313;&amp;#19968;&amp;#20116;&amp;rdquo;&amp;#38050;&amp;#38081;&amp;#24037;&amp;#19994;&amp;#33410;&amp;#27700;&amp;#27835;&amp;#27745;&amp;#30446;&amp;#26631;&amp;#21450;&amp;#21457;&amp;#23637;&amp;#31574;&amp;#30053; 144&lt;br /&gt;5.5&amp;#12288;&amp;#30707;&amp;#27833;&amp;#21270;&amp;#24037;&amp;#24223;&amp;#27700;&amp;#30340;&amp;#22788;&amp;#29702; 147&lt;br /&gt;5.5.1&amp;#12288;&amp;#21270;&amp;#24037;&amp;#34892;&amp;#19994;&amp;#24223;&amp;#27700;&amp;#22238;&amp;#29992;&amp;#29366;&amp;#20917;&amp;#19981;&amp;#23481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66; 147&lt;br /&gt;5.5.2&amp;#12288;&amp;#27694;&amp;#32933;&amp;#20225;&amp;#19994;&amp;#27745;&amp;#27700;&amp;#25490;&amp;#25918;&amp;#21450;&amp;#22788;&amp;#29702;&amp;#27700;&amp;#24179;&amp;#20998;&amp;#26512; 148&lt;br /&gt;5.5.3&amp;#12288;&amp;#30707;&amp;#27833;&amp;#24037;&amp;#19994;&amp;#23545;&amp;#28023;&amp;#27915;&amp;#27745;&amp;#26579;&amp;#30340;&amp;#21361;&amp;#23475;&amp;#21450;&amp;#38450;&amp;#27835;&amp;#23545;&amp;#31574; 149&lt;br /&gt;5.5.4&amp;#12288;&amp;#21270;&amp;#24037;&amp;#20225;&amp;#19994;&amp;#27745;&amp;#27700;&amp;#22788;&amp;#29702;&amp;#31995;&amp;#32479;&amp;#30340;&amp;#26131;&amp;#29123;&amp;#26131;&amp;#29190;&amp;#29289;&amp;#30340;&amp;#38450;&amp;#27835; 149&lt;br /&gt;5.6&amp;#12288;&amp;#32442;&amp;#32455;&amp;#24037;&amp;#19994;&amp;#24223;&amp;#27700;&amp;#30340;&amp;#22788;&amp;#29702; 152&lt;br /&gt;5.6.1&amp;#12288;&amp;#32442;&amp;#32455;&amp;#21360;&amp;#26579;&amp;#19994;&amp;#27700;&amp;#27745;&amp;#26579;&amp;#21450;&amp;#27835;&amp;#29702;&amp;#24635;&amp;#20307;&amp;#29366;&amp;#20917; 152&lt;br /&gt;5.6.2&amp;#12288;&amp;#21360;&amp;#26579;&amp;#34892;&amp;#19994;&amp;#38598;&amp;#20013;&amp;#22320;&amp;#21306;&amp;#27700;&amp;#20307;&amp;#27745;&amp;#26579;&amp;#20005;&amp;#37325; 153&lt;br /&gt;5.6.3&amp;#12288;&amp;#32442;&amp;#32455;&amp;#34892;&amp;#19994;&amp;#20127;&amp;#24453;&amp;#29615;&amp;#20445;&amp;#21319;&amp;#32423; 153&lt;br /&gt;5.6.4&amp;#12288;&amp;#32442;&amp;#32455;&amp;#24037;&amp;#19994;&amp;#24223;&amp;#27700;&amp;#22788;&amp;#29702;&amp;#30340;&amp;#24037;&amp;#33402;&amp;#20171;&amp;#32461; 155&lt;br /&gt;5.6.5&amp;#12288;&amp;#21360;&amp;#26579;&amp;#24037;&amp;#19994;&amp;#24223;&amp;#27700;&amp;#22788;&amp;#29702;&amp;#24037;&amp;#33402; 161&lt;br /&gt;5.6.6&amp;#12288;&amp;#32442;&amp;#32455;&amp;#21360;&amp;#26579;&amp;#34892;&amp;#19994;&amp;#20943;&amp;#36731;&amp;#29615;&amp;#22659;&amp;#27745;&amp;#26579;&amp;#30340;&amp;#31574;&amp;#30053; 166&lt;br /&gt;5.7&amp;#12288;&amp;#36896;&amp;#32440;&amp;#24037;&amp;#19994;&amp;#24223;&amp;#27700;&amp;#30340;&amp;#22788;&amp;#29702; 167&lt;br /&gt;5.7.1&amp;#12288;&amp;#36896;&amp;#32440;&amp;#24037;&amp;#19994;&amp;#24223;&amp;#27700;&amp;#30340;&amp;#26469;&amp;#28304; 167&lt;br /&gt;5.7.2&amp;#12288;&amp;#36896;&amp;#32440;&amp;#24037;&amp;#19994;&amp;#32463;&amp;#27982;&amp;#36129;&amp;#29486;&amp;#20302;&amp;#27745;&amp;#26579;&amp;#22823; 168&lt;br /&gt;5.7.3&amp;#12288;&amp;#36896;&amp;#32440;&amp;#24037;&amp;#19994;&amp;#24223;&amp;#27700;&amp;#27835;&amp;#29702;&amp;#25216;&amp;#26415;&amp;#30340;&amp;#36827;&amp;#23637; 168&lt;br /&gt;5.7.4&amp;#12288;&amp;#36896;&amp;#32440;&amp;#24037;&amp;#19994;&amp;#24223;&amp;#27700;&amp;#30340;&amp;#21270;&amp;#23398;&amp;#22788;&amp;#29702;&amp;#26041;&amp;#27861; 171&lt;br /&gt;5.7.5&amp;#12288;&amp;#36896;&amp;#32440;&amp;#34892;&amp;#19994;&amp;#27700;&amp;#27745;&amp;#26579;&amp;#38382;&amp;#39064;&amp;#21450;&amp;#38450;&amp;#27835;&amp;#23545;&amp;#31574; 172&lt;/span&gt;&lt;/span&gt;&lt;/p&gt;&lt;p&gt;&lt;strong&gt;&lt;span style=""&gt;&lt;span style="font-family: Arial"&gt;&amp;#31532;&amp;#20845;&amp;#31456;&amp;#12288;&amp;#29983;&amp;#27963;&amp;#27745;&amp;#27700;&amp;#22788;&amp;#29702;&amp;#29616;&amp;#29366; 176&lt;/span&gt;&lt;/span&gt;&lt;/strong&gt;&lt;span style=""&gt;&lt;span style="font-family: Arial"&gt;&lt;br /&gt;6.1&amp;#12288;&amp;#22269;&amp;#22806;&amp;#29983;&amp;#27963;&amp;#27745;&amp;#27700;&amp;#22788;&amp;#29702;&amp;#30340;&amp;#29366;&amp;#20917; 176&lt;br /&gt;6.1.1&amp;#12288;&amp;#32654;&amp;#22269;&amp;#29983;&amp;#27963;&amp;#27745;&amp;#27700;&amp;#22788;&amp;#29702;&amp;#20013;&amp;#27745;&amp;#27877;&amp;#30340;&amp;#21033;&amp;#29992; 176&lt;br /&gt;6.1.2&amp;#12288;&amp;#33521;&amp;#22269;&amp;#23567;&amp;#21306;&amp;#29983;&amp;#27963;&amp;#27745;&amp;#27700;&amp;#22788;&amp;#29702;&amp;#21450;&amp;#22238;&amp;#29992; 178&lt;br /&gt;6.1.3&amp;#12288;&amp;#26032;&amp;#21152;&amp;#22369;&amp;#29983;&amp;#27963;&amp;#27745;&amp;#27700;&amp;#20928;&amp;#21270;&amp;#25216;&amp;#26415; 178&lt;br /&gt;6.2&amp;#12288;&amp;#20013;&amp;#22269;&amp;#29983;&amp;#27963;&amp;#27745;&amp;#27700;&amp;#22788;&amp;#29702;&amp;#34892;&amp;#19994;&amp;#24635;&amp;#20307;&amp;#27010;&amp;#36848; 179&lt;br /&gt;6.2.1&amp;#12288;&amp;#20013;&amp;#22269;&amp;#21463;&amp;#29983;&amp;#27963;&amp;#27745;&amp;#27700;&amp;#23041;&amp;#32961;&amp;#20005;&amp;#37325; 179&lt;br /&gt;6.2.2&amp;#12288;2007-2008&amp;#24180;&amp;#20013;&amp;#22269;&amp;#29983;&amp;#27963;&amp;#27745;&amp;#27700;&amp;#25490;&amp;#25918;&amp;#32479;&amp;#35745;&amp;#25968;&amp;#25454; 180&lt;br /&gt;6.2.3&amp;#12288;2007-2008&amp;#24180;&amp;#20013;&amp;#22269;&amp;#22478;&amp;#24066;&amp;#29983;&amp;#27963;&amp;#27745;&amp;#27700;&amp;#22788;&amp;#29702;&amp;#29366;&amp;#20917;&amp;#20998;&amp;#26512; 180&lt;br /&gt;6.2.4&amp;#12288;&amp;#29983;&amp;#27963;&amp;#27745;&amp;#27700;&amp;#36328;&amp;#23618;&amp;#20877;&amp;#21033;&amp;#29992;&amp;#26041;&amp;#24335;&amp;#30340;&amp;#20998;&amp;#26512; 181&lt;br /&gt;6.3&amp;#12288;&amp;#21508;&amp;#22320;&amp;#21306;&amp;#29983;&amp;#27963;&amp;#27745;&amp;#27700;&amp;#22788;&amp;#29702;&amp;#27010;&amp;#20917; 183&lt;br /&gt;6.3.1&amp;#12288;&amp;#24352;&amp;#23478;&amp;#28207;&amp;#20892;&amp;#26449;&amp;#29983;&amp;#27963;&amp;#27745;&amp;#27700;&amp;#22788;&amp;#29702;&amp;#26041;&amp;#24335;&amp;#26497;&amp;#20855;&amp;#25512;&amp;#24191;&amp;#20215;&amp;#20540; 183&lt;br /&gt;6.3.2&amp;#12288;&amp;#33311;&amp;#23665;&amp;#24066;&amp;#29983;&amp;#27963;&amp;#27745;&amp;#27700;&amp;#22788;&amp;#29702;&amp;#24314;&amp;#27836;&amp;#27668;&amp;#39033;&amp;#30446; 183&lt;br /&gt;6.3.3&amp;#12288;&amp;#24120;&amp;#24030;&amp;#20892;&amp;#26449;&amp;#29983;&amp;#27963;&amp;#27745;&amp;#27700;&amp;#22788;&amp;#29702;&amp;#30340;&amp;#29366;&amp;#20917; 186&lt;br /&gt;6.4&amp;#12288;&amp;#29983;&amp;#27963;&amp;#27745;&amp;#27700;&amp;#22788;&amp;#29702;&amp;#25216;&amp;#26415;&amp;#20998;&amp;#26512; 187&lt;br /&gt;6.4.1&amp;#12288;&amp;#22478;&amp;#24066;&amp;#29983;&amp;#27963;&amp;#27745;&amp;#27700;&amp;#22788;&amp;#29702;&amp;#25216;&amp;#26415;&amp;#30340;&amp;#26032;&amp;#36827;&amp;#23637; 187&lt;br /&gt;6.4.2&amp;#12288;&amp;#20013;&amp;#23567;&amp;#22478;&amp;#38215;&amp;#29983;&amp;#27963;&amp;#27745;&amp;#27700;&amp;#22788;&amp;#29702;&amp;#24037;&amp;#33402; 193&lt;br /&gt;6.4.3&amp;#12288;&amp;#27973;&amp;#26512;CASS&amp;#25216;&amp;#26415;&amp;#22312;&amp;#29983;&amp;#27963;&amp;#27745;&amp;#27700;&amp;#22788;&amp;#29702;&amp;#20013;&amp;#30340;&amp;#24212;&amp;#29992; 194&lt;br /&gt;6.4.4&amp;#12288;SPR&amp;#29983;&amp;#27963;&amp;#24223;&amp;#27700;&amp;#20928;&amp;#21270;&amp;#25216;&amp;#26415; 196&lt;br /&gt;6.4.5&amp;#12288;&amp;#30334;&amp;#20048;&amp;#21345;&amp;#29983;&amp;#27963;&amp;#27745;&amp;#27700;&amp;#22788;&amp;#29702;&amp;#25216;&amp;#26415; 201&lt;br /&gt;6.5&amp;#12288;&amp;#29983;&amp;#27963;&amp;#27745;&amp;#27700;&amp;#22788;&amp;#29702;&amp;#34892;&amp;#19994;&amp;#30340;&amp;#21069;&amp;#26223;&amp;#21450;&amp;#21457;&amp;#23637;&amp;#26041;&amp;#21521; 204&lt;br /&gt;6.5.1&amp;#12288;&amp;#22478;&amp;#24066;&amp;#29983;&amp;#27963;&amp;#27745;&amp;#27700;&amp;#22788;&amp;#29702;&amp;#20135;&amp;#19994;&amp;#21457;&amp;#23637;&amp;#21069;&amp;#26223;&amp;#24191;&amp;#38420; 204&lt;br /&gt;6.5.2&amp;#12288;&amp;#22478;&amp;#24066;&amp;#27745;&amp;#27700;&amp;#22788;&amp;#29702;&amp;#21378;&amp;#21457;&amp;#23637;&amp;#26041;&amp;#21521; 204&lt;/span&gt;&lt;/span&gt;&lt;/p&gt;&lt;p&gt;&lt;strong&gt;&lt;span style=""&gt;&lt;span style="font-family: Arial"&gt;&amp;#31532;&amp;#19971;&amp;#31456;&amp;#12288;&amp;#27745;&amp;#27700;&amp;#22788;&amp;#29702;&amp;#25216;&amp;#26415;&amp;#36827;&amp;#23637;&amp;#21450;&amp;#35774;&amp;#22791;&amp;#24773;&amp;#20917; 206&lt;/span&gt;&lt;/span&gt;&lt;/strong&gt;&lt;span style=""&gt;&lt;span style="font-family: Arial"&gt;&lt;br /&gt;7.1&amp;#12288;&amp;#22269;&amp;#22806;&amp;#27745;&amp;#27700;&amp;#22788;&amp;#29702;&amp;#25216;&amp;#26415;&amp;#21457;&amp;#23637;&amp;#29366;&amp;#20917; 206&lt;br /&gt;7.1.1&amp;#12288;&amp;#21457;&amp;#36798;&amp;#22269;&amp;#23478;MBR&amp;#27745;&amp;#27700;&amp;#22788;&amp;#29702;&amp;#25216;&amp;#26415;&amp;#30340;&amp;#21457;&amp;#23637;&amp;#27010;&amp;#20917; 206&lt;br /&gt;7.1.2&amp;#12288;&amp;#26085;&amp;#26412;&amp;#21457;&amp;#26126;&amp;#27745;&amp;#27700;&amp;#22788;&amp;#29702;&amp;#27745;&amp;#27877;&amp;#22534;&amp;#32933;&amp;#24037;&amp;#33402; 208&lt;br /&gt;7.1.3&amp;#12288;&amp;#26032;&amp;#21152;&amp;#22369;&amp;#27745;&amp;#27700;&amp;#20877;&amp;#21033;&amp;#29992;&amp;#25216;&amp;#26415; 209&lt;br /&gt;7.2&amp;#12288;&amp;#20013;&amp;#22269;&amp;#27745;&amp;#27700;&amp;#22788;&amp;#29702;&amp;#25216;&amp;#26415;&amp;#29616;&amp;#29366; 213&lt;br /&gt;7.2.1&amp;#12288;&amp;#20154;&amp;#24037;&amp;#29983;&amp;#24577;&amp;#32511;&amp;#22320;&amp;#27745;&amp;#27700;&amp;#20928;&amp;#21270;&amp;#25216;&amp;#26415; 213&lt;br /&gt;7.2.2&amp;#12288;&amp;#27695;&amp;#27687;&amp;#21270;&amp;#27861;&amp;#22312;&amp;#27745;&amp;#27700;&amp;#22788;&amp;#29702;&amp;#39046;&amp;#22495;&amp;#30340;&amp;#24212;&amp;#29992; 214&lt;br /&gt;7.2.3&amp;#12288;&amp;#27963;&amp;#24615;&amp;#28845;&amp;#25216;&amp;#26415;&amp;#22312;&amp;#27745;&amp;#27700;&amp;#20928;&amp;#21270;&amp;#20013;&amp;#30340;&amp;#24212;&amp;#29992; 215&lt;br /&gt;7.2.4&amp;#12288;AAB&amp;#29983;&amp;#29289;&amp;#27745;&amp;#27700;&amp;#22788;&amp;#29702;&amp;#24037;&amp;#33402;&amp;#24212;&amp;#29992; 217&lt;br /&gt;7.3&amp;#12288;&amp;#27745;&amp;#27700;&amp;#22238;&amp;#29992;&amp;#22788;&amp;#29702;&amp;#25216;&amp;#26415; 218&lt;br /&gt;7.3.1&amp;#12288;&amp;#20013;&amp;#22269;&amp;#27745;&amp;#27700;&amp;#22238;&amp;#29992;&amp;#25216;&amp;#26415;&amp;#29616;&amp;#29366;&amp;#21450;&amp;#21457;&amp;#23637; 218&lt;br /&gt;7.3.2&amp;#12288;MBR&amp;#25216;&amp;#26415;&amp;#22312;&amp;#27745;&amp;#27700;&amp;#22238;&amp;#29992;&amp;#20013;&amp;#30340;&amp;#20316;&amp;#29992; 221&lt;br /&gt;7.3.3&amp;#12288;&amp;#24494;&amp;#22411;&amp;#29983;&amp;#29289;&amp;#25216;&amp;#26415;&amp;#22312;&amp;#27745;&amp;#27700;&amp;#22238;&amp;#29992;&amp;#22788;&amp;#29702;&amp;#20013;&amp;#30340;&amp;#24212;&amp;#29992; 226&lt;br /&gt;7.4&amp;#12288;&amp;#27745;&amp;#27700;&amp;#22788;&amp;#29702;&amp;#35774;&amp;#22791;&amp;#34892;&amp;#19994;&amp;#21457;&amp;#23637;&amp;#27010;&amp;#20917; 227&lt;br /&gt;7.4.1&amp;#12288;&amp;#21457;&amp;#36798;&amp;#22269;&amp;#23478;&amp;#27745;&amp;#27700;&amp;#22788;&amp;#29702;&amp;#35774;&amp;#22791;&amp;#21457;&amp;#23637;&amp;#29305;&amp;#28857; 227&lt;br /&gt;7.4.2&amp;#12288;&amp;#22269;&amp;#20135;&amp;#27745;&amp;#27700;&amp;#22788;&amp;#29702;&amp;#35774;&amp;#22791;&amp;#30340;&amp;#21457;&amp;#23637;&amp;#27010;&amp;#20917; 227&lt;br /&gt;7.4.3&amp;#12288;&amp;#22478;&amp;#38215;&amp;#23567;&amp;#22411;&amp;#29983;&amp;#27963;&amp;#27745;&amp;#27700;&amp;#22788;&amp;#29702;&amp;#35774;&amp;#22791;&amp;#27010;&amp;#20917;&amp;#21450;&amp;#23637;&amp;#26395; 228&lt;br /&gt;7.4.4&amp;#12288;&amp;#22269;&amp;#20135;&amp;#27745;&amp;#27700;&amp;#22788;&amp;#29702;&amp;#35774;&amp;#22791;&amp;#23384;&amp;#22312;&amp;#30340;&amp;#38382;&amp;#39064;&amp;#21450;&amp;#21407;&amp;#22240; 230&lt;br /&gt;7.4.5&amp;#12288;&amp;#23454;&amp;#29616;&amp;#22269;&amp;#20135;&amp;#27745;&amp;#27700;&amp;#22788;&amp;#29702;&amp;#35774;&amp;#22791;&amp;#29616;&amp;#20195;&amp;#21270;&amp;#30340;&amp;#25514;&amp;#26045; 231&lt;br /&gt;7.5&amp;#12288;&amp;#27700;&amp;#36136;&amp;#27745;&amp;#26579;&amp;#38450;&amp;#27835;&amp;#35774;&amp;#22791;&amp;#20135;&amp;#37327;&amp;#25968;&amp;#25454;&amp;#20998;&amp;#26512; 232&lt;br /&gt;7.5.1&amp;#12288;2007&amp;#24180;&amp;#20013;&amp;#22269;&amp;#27700;&amp;#36136;&amp;#27745;&amp;#26579;&amp;#38450;&amp;#27835;&amp;#35774;&amp;#22791;&amp;#20135;&amp;#37327;&amp;#25968;&amp;#25454; 232&lt;br /&gt;7.5.2&amp;#12288;2007&amp;#24180;&amp;#20013;&amp;#22269;&amp;#20027;&amp;#35201;&amp;#30465;&amp;#20221;&amp;#27700;&amp;#36136;&amp;#27745;&amp;#26579;&amp;#38450;&amp;#27835;&amp;#35774;&amp;#22791;&amp;#20135;&amp;#37327;&amp;#25968;&amp;#25454; 232&lt;/span&gt;&lt;/span&gt;&lt;/p&gt;&lt;p&gt;&lt;strong&gt;&lt;span style=""&gt;&lt;span style="font-family: Arial"&gt;&amp;#31532;&amp;#20843;&amp;#31456;&amp;#12288;&amp;#20013;&amp;#27700;&amp;#22238;&amp;#29992;&amp;#21457;&amp;#23637;&amp;#20998;&amp;#26512; 235&lt;/span&gt;&lt;/span&gt;&lt;/strong&gt;&lt;span style=""&gt;&lt;span style="font-family: Arial"&gt;&lt;br /&gt;8.1&amp;#12288;&amp;#20013;&amp;#27700;&amp;#30340;&amp;#30456;&amp;#20851;&amp;#27010;&amp;#36848; 235&lt;br /&gt;8.1.1&amp;#12288;&amp;#20013;&amp;#27700;&amp;#30340;&amp;#27010;&amp;#24565; 235&lt;br /&gt;8.1.2&amp;#12288;&amp;#20013;&amp;#27700;&amp;#31995;&amp;#32479;&amp;#20998;&amp;#31867; 235&lt;br /&gt;8.1.3&amp;#12288;&amp;#20013;&amp;#27700;&amp;#29992;&amp;#36884;&amp;#21450;&amp;#22238;&amp;#29992;&amp;#24847;&amp;#20041; 237&lt;br /&gt;8.2&amp;#12288;&amp;#20013;&amp;#27700;&amp;#22238;&amp;#29992;&amp;#34892;&amp;#19994;&amp;#30340;&amp;#21457;&amp;#23637;&amp;#29366;&amp;#20917; 238&lt;br /&gt;8.2.1&amp;#12288;&amp;#20013;&amp;#27700;&amp;#22238;&amp;#29992;&amp;#21457;&amp;#23637;&amp;#24635;&amp;#20307;&amp;#20998;&amp;#26512; 238&lt;br /&gt;8.2.2&amp;#12288;&amp;#20013;&amp;#27700;&amp;#22238;&amp;#29992;&amp;#32531;&amp;#35299;&amp;#27700;&amp;#36164;&amp;#28304;&amp;#30701;&amp;#32570;&amp;#29366;&amp;#20917; 239&lt;br /&gt;8.2.3&amp;#12288;&amp;#20013;&amp;#27700;&amp;#22238;&amp;#29992;&amp;#25237;&amp;#36164;&amp;#19982;&amp;#38656;&amp;#27714;&amp;#19981;&amp;#26029;&amp;#21319;&amp;#28201; 240&lt;br /&gt;8.3&amp;#12288;&amp;#20013;&amp;#22269;&amp;#21508;&amp;#22320;&amp;#21306;&amp;#20013;&amp;#27700;&amp;#22238;&amp;#29992;&amp;#30340;&amp;#29616;&amp;#29366; 241&lt;br /&gt;8.3.1&amp;#12288;&amp;#21271;&amp;#20140;&amp;#20013;&amp;#27700;&amp;#22238;&amp;#29992;&amp;#25972;&amp;#20307;&amp;#29366;&amp;#20917;&amp;#20998;&amp;#26512; 241&lt;br /&gt;8.3.2&amp;#12288;&amp;#24191;&amp;#24030;&amp;#25512;&amp;#36827;&amp;#20013;&amp;#27700;&amp;#22238;&amp;#29992;&amp;#30340;&amp;#29616;&amp;#29366;&amp;#21450;&amp;#24314;&amp;#35758; 241&lt;br /&gt;8.3.3&amp;#12288;&amp;#27784;&amp;#38451;&amp;#20013;&amp;#27700;&amp;#22238;&amp;#29992;&amp;#30340;&amp;#24066;&amp;#22330;&amp;#21270;&amp;#36947;&amp;#36335; 246&lt;br /&gt;8.3.4&amp;#12288;&amp;#23433;&amp;#38451;&amp;#24066;&amp;#20013;&amp;#27700;&amp;#22238;&amp;#29992;&amp;#30340;&amp;#21457;&amp;#23637;&amp;#31574;&amp;#30053; 246&lt;br /&gt;8.3.5&amp;#12288;&amp;#20445;&amp;#23450;&amp;#20013;&amp;#27700;&amp;#22238;&amp;#29992;&amp;#20419;&amp;#36827;&amp;#27700;&amp;#36164;&amp;#283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2422; 249&lt;br /&gt;8.4&amp;#12288;&amp;#20013;&amp;#27700;&amp;#22238;&amp;#29992;&amp;#30340;&amp;#25216;&amp;#26415;&amp;#20998;&amp;#26512; 249&lt;br /&gt;8.4.1&amp;#12288;&amp;#20013;&amp;#27700;&amp;#22238;&amp;#29992;&amp;#25216;&amp;#26415;&amp;#21487;&amp;#34892;&amp;#24615;&amp;#26041;&amp;#26696;&amp;#25506;&amp;#26512; 249&lt;br /&gt;8.4.2&amp;#12288;&amp;#20013;&amp;#27700;&amp;#22238;&amp;#29992;&amp;#25216;&amp;#26415;&amp;#30340;&amp;#21457;&amp;#23637;&amp;#24773;&amp;#20917; 252&lt;br /&gt;8.4.3&amp;#12288;&amp;#24314;&amp;#31569;&amp;#20013;&amp;#27700;&amp;#31995;&amp;#32479;&amp;#35774;&amp;#35745;&amp;#30340;&amp;#37325;&amp;#35201;&amp;#22240;&amp;#32032; 252&lt;br /&gt;8.4.4&amp;#12288;&amp;#24314;&amp;#31569;&amp;#20013;&amp;#27700;&amp;#22238;&amp;#29992;&amp;#25216;&amp;#26415;&amp;#20171;&amp;#32461; 254&lt;br /&gt;8.5&amp;#12288;&amp;#20013;&amp;#27700;&amp;#22238;&amp;#29992;&amp;#34892;&amp;#19994;&amp;#21457;&amp;#23637;&amp;#30340;&amp;#38382;&amp;#39064; 256&lt;br /&gt;8.5.1&amp;#12288;&amp;#20013;&amp;#27700;&amp;#24066;&amp;#22330;&amp;#38544;&amp;#34255;&amp;#21361;&amp;#26426; 256&lt;br /&gt;8.5.2&amp;#12288;&amp;#20013;&amp;#27700;&amp;#22238;&amp;#29992;&amp;#25512;&amp;#24191;&amp;#20013;&amp;#30340;&amp;#38382;&amp;#39064;&amp;#20998;&amp;#26512; 256&lt;br /&gt;8.5.3&amp;#12288;&amp;#20013;&amp;#27700;&amp;#24212;&amp;#29992;&amp;#21463;&amp;#36755;&amp;#37197;&amp;#31649;&amp;#32593;&amp;#21046;&amp;#32422; 258&lt;br /&gt;8.5.4&amp;#12288;&amp;#20013;&amp;#27700;&amp;#22238;&amp;#29992;&amp;#24066;&amp;#22330;&amp;#21270;&amp;#36827;&amp;#31243;&amp;#32531;&amp;#24930; 259&lt;br /&gt;8.6&amp;#12288;&amp;#20013;&amp;#27700;&amp;#22238;&amp;#29992;&amp;#30340;&amp;#31574;&amp;#30053;&amp;#20998;&amp;#26512; 260&lt;br /&gt;8.6.1&amp;#12288;&amp;#21152;&amp;#24555;&amp;#20013;&amp;#27700;&amp;#22238;&amp;#29992;&amp;#24066;&amp;#22330;&amp;#21270;&amp;#36827;&amp;#31243;&amp;#30340;&amp;#31574;&amp;#30053; 260&lt;br /&gt;8.6.2&amp;#12288;&amp;#20840;&amp;#38754;&amp;#25512;&amp;#24191;&amp;#20013;&amp;#27700;&amp;#22238;&amp;#29992;&amp;#21457;&amp;#23637;&amp;#30340;&amp;#25514;&amp;#26045; 262&lt;br /&gt;8.6.3&amp;#12288;&amp;#23454;&amp;#29616;&amp;#20013;&amp;#27700;&amp;#26377;&amp;#25928;&amp;#21033;&amp;#29992;&amp;#30340;&amp;#31574;&amp;#30053; 262&lt;/span&gt;&lt;/span&gt;&lt;/p&gt;&lt;p&gt;&lt;strong&gt;&lt;span style=""&gt;&lt;span style="font-family: Arial"&gt;&amp;#31532;&amp;#20061;&amp;#31456;&amp;#12288;&amp;#27745;&amp;#27700;&amp;#22788;&amp;#29702;&amp;#34892;&amp;#19994;&amp;#25237;&amp;#36164;&amp;#19982;&amp;#20449;&amp;#36151;&amp;#24314;&amp;#35758; 264&lt;/span&gt;&lt;/span&gt;&lt;/strong&gt;&lt;span style=""&gt;&lt;span style="font-family: Arial"&gt;&lt;br /&gt;9.1 &amp;#27745;&amp;#27700;&amp;#22788;&amp;#29702;&amp;#34892;&amp;#19994;&amp;#25237;&amp;#36164;&amp;#26426;&amp;#20250; 264&lt;br /&gt;9.1.1 &amp;#24314;&amp;#35774;&amp;#29615;&amp;#20445;&amp;#22411;&amp;#31038;&amp;#20250;&amp;#24102;&amp;#26469;&amp;#30340;&amp;#25237;&amp;#36164;&amp;#26426;&amp;#20250; 264&lt;br /&gt;9.1.2 &amp;#24066;&amp;#22330;&amp;#20934;&amp;#20837;&amp;#25918;&amp;#24320;&amp;#24102;&amp;#26469;&amp;#30340;&amp;#25237;&amp;#36164;&amp;#26426;&amp;#20250; 265&lt;br /&gt;9.1.3 &amp;#27745;&amp;#27700;&amp;#22788;&amp;#29702;&amp;#36153;&amp;#21644;&amp;#25490;&amp;#27745;&amp;#36153;&amp;#25552;&amp;#39640;&amp;#24102;&amp;#26469;&amp;#30340;&amp;#25237;&amp;#36164;&amp;#26426;&amp;#20250; 265&lt;br /&gt;9.2&amp;#12288;&amp;#27745;&amp;#27700;&amp;#22788;&amp;#29702;&amp;#34892;&amp;#19994;&amp;#25237;&amp;#36164;&amp;#39118;&amp;#38505; 266&lt;br /&gt;9.2.1 &amp;#22320;&amp;#21306;&amp;#32463;&amp;#27982;&amp;#21457;&amp;#23637;&amp;#21450;&amp;#20225;&amp;#19994;&amp;#20449;&amp;#29992;&amp;#24230; 266&lt;br /&gt;9.2.2 &amp;#25919;&amp;#24220;&amp;#25903;&amp;#25345;&amp;#24847;&amp;#24895; 267&lt;br /&gt;9.2.3 &amp;#24314;&amp;#35774;&amp;#39033;&amp;#30446;&amp;#35268;&amp;#21010; 267&lt;br /&gt;9.3&amp;#12288;&amp;#23545;&amp;#25237;&amp;#36164;&amp;#32773;&amp;#30340;&amp;#24314;&amp;#35758; 267&lt;br /&gt;9.3.1 &amp;#37325;&amp;#28857;&amp;#25237;&amp;#36164;&amp;#26041;&amp;#21521; 267&lt;br /&gt;9.3.2 &amp;#37325;&amp;#28857;&amp;#25237;&amp;#36164;&amp;#22320;&amp;#21306; 268&lt;br /&gt;9.3.3 &amp;#38450;&amp;#33539;&amp;#39118;&amp;#38505;&amp;#30340;&amp;#25514;&amp;#26045; 268&lt;br /&gt;9.4&amp;#12288;&amp;#23545;&amp;#38134;&amp;#34892;&amp;#20449;&amp;#36151;&amp;#30340;&amp;#24314;&amp;#35758; 269&lt;br /&gt;9.4.1 &amp;#20449;&amp;#36151;&amp;#39118;&amp;#38505;&amp;#21028;&amp;#26029; 269&lt;br /&gt;9.4.2 &amp;#20449;&amp;#36151;&amp;#32771;&amp;#34385;&amp;#22240;&amp;#32032; 270&lt;br /&gt;9.4.3 &amp;#20449;&amp;#36151;&amp;#26041;&amp;#21521;&amp;#36873;&amp;#25321; 271&lt;/span&gt;&lt;/span&gt;&lt;/p&gt;&lt;p&gt;&lt;strong&gt;&lt;span style=""&gt;&lt;span style="font-family: Arial"&gt;&amp;#31532;&amp;#21313;&amp;#31456;&amp;#12288;&amp;#27745;&amp;#27700;&amp;#22788;&amp;#29702;&amp;#34892;&amp;#19994;&amp;#20844;&amp;#21496;&amp;#20998;&amp;#26512; 272&lt;/span&gt;&lt;/span&gt;&lt;/strong&gt;&lt;span style=""&gt;&lt;span style="font-family: Arial"&gt;&lt;br /&gt;10.1&amp;#12288;&amp;#22825;&amp;#27941;&amp;#21019;&amp;#19994;&amp;#29615;&amp;#20445;&amp;#38598;&amp;#22242;&amp;#32929;&amp;#20221;&amp;#26377;&amp;#38480;&amp;#20844;&amp;#21496; 272&lt;br /&gt;10.1.1&amp;#20844;&amp;#21496;&amp;#31616;&amp;#20171; 272&lt;br /&gt;10.1.2&amp;#32463;&amp;#33829;&amp;#24773;&amp;#20917; 272&lt;br /&gt;10.2 &amp;#21271;&amp;#20140;&amp;#39318;&amp;#21019;&amp;#32929;&amp;#20221;&amp;#26377;&amp;#38480;&amp;#20844;&amp;#21496; 275&lt;br /&gt;10.2.1&amp;#20844;&amp;#21496;&amp;#31616;&amp;#20171; 275&lt;br /&gt;10.2.2&amp;#32463;&amp;#33829;&amp;#24773;&amp;#20917; 275&lt;br /&gt;10.3 &amp;#21335;&amp;#28023;&amp;#21457;&amp;#23637;&amp;#32929;&amp;#20221;&amp;#26377;&amp;#38480;&amp;#20844;&amp;#21496; 278&lt;br /&gt;10.3.1&amp;#20844;&amp;#21496;&amp;#31616;&amp;#20171; 278&lt;br /&gt;10.3.2&amp;#32463;&amp;#33829;&amp;#24773;&amp;#20917; 279&lt;br /&gt;10.4 &amp;#38065;&amp;#27743;&amp;#27700;&amp;#21033;&amp;#24320;&amp;#21457;&amp;#32929;&amp;#20221;&amp;#26377;&amp;#38480;&amp;#20844;&amp;#21496; 281&lt;br /&gt;10.4.1&amp;#20844;&amp;#21496;&amp;#31616;&amp;#20171; 281&lt;br /&gt;10.4.2&amp;#32463;&amp;#33829;&amp;#24773;&amp;#20917; 281&lt;br /&gt;10.5 &amp;#27861;&amp;#22269;&amp;#23041;&amp;#21147;&amp;#38597;&amp;#29615;&amp;#22659;&amp;#38598;&amp;#22242; 283&lt;br /&gt;10.5.1&amp;#20844;&amp;#21496;&amp;#31616;&amp;#20171; 283&lt;br /&gt;10.5.2&amp;#32463;&amp;#33829;&amp;#24773;&amp;#20917; 283&lt;/span&gt;&lt;/span&gt;&lt;/p&gt;&lt;p&gt;&lt;strong&gt;&lt;span style=""&gt;&lt;span style="font-family: Arial"&gt;&amp;#31532;&amp;#21313;&amp;#19968;&amp;#31456;&amp;#12288;&amp;#27745;&amp;#27700;&amp;#22788;&amp;#29702;&amp;#34892;&amp;#19994;&amp;#30340;&amp;#25237;&amp;#36164;&amp;#20998;&amp;#26512;&amp;#21450;&amp;#23637;&amp;#26395; 284&lt;/span&gt;&lt;/span&gt;&lt;/strong&gt;&lt;span style=""&gt;&lt;span style="font-family: Arial"&gt;&lt;br /&gt;11.1&amp;#12288;&amp;#27745;&amp;#27700;&amp;#22788;&amp;#29702;&amp;#30340;BOT&amp;#25237;&amp;#36164;&amp;#27169;&amp;#24335;&amp;#20998;&amp;#26512; 284&lt;br /&gt;11.1.1&amp;#12288;BOT&amp;#30340;&amp;#22522;&amp;#26412;&amp;#27010;&amp;#24565; 284&lt;br /&gt;11.1.2&amp;#12288;&amp;#22478;&amp;#24066;&amp;#27745;&amp;#27700;&amp;#22788;&amp;#29702;BOT&amp;#39033;&amp;#30446;&amp;#20998;&amp;#26512; 284&lt;br /&gt;11.1.3&amp;#12288;&amp;#23567;&amp;#22478;&amp;#38215;&amp;#27745;&amp;#27700;&amp;#22788;&amp;#29702;&amp;#21378;&amp;#30340;BOT&amp;#24314;&amp;#35774;&amp;#27169;&amp;#24335;&amp;#25506;&amp;#26512; 288&lt;br /&gt;11.1.4&amp;#12288;&amp;#21704;&amp;#23572;&amp;#28392;&amp;#23454;&amp;#26045;BOT&amp;#26041;&amp;#24335;&amp;#25237;&amp;#36164;&amp;#27745;&amp;#27700;&amp;#24066;&amp;#22330;&amp;#30340;&amp;#35299;&amp;#26512; 289&lt;br /&gt;11.2&amp;#12288;&amp;#27745;&amp;#27700;&amp;#22788;&amp;#29702;&amp;#34892;&amp;#19994;&amp;#30340;&amp;#25237;&amp;#36164;&amp;#39118;&amp;#38505; 291&lt;br /&gt;11.2.1&amp;#12288;&amp;#27745;&amp;#27700;&amp;#22788;&amp;#29702;&amp;#36816;&amp;#33829;&amp;#34892;&amp;#19994;&amp;#30340;&amp;#39118;&amp;#38505; 291&lt;br /&gt;11.2.2&amp;#12288;&amp;#25237;&amp;#36164;&amp;#36816;&amp;#33829;&amp;#21830;&amp;#30340;&amp;#39118;&amp;#38505; 291&lt;br /&gt;11.2.3&amp;#12288;&amp;#25237;&amp;#36164;&amp;#36816;&amp;#33829;&amp;#21830;&amp;#30340;&amp;#39118;&amp;#38505;&amp;#38450;&amp;#33539;&amp;#19982;&amp;#24212;&amp;#23545;&amp;#31574;&amp;#30053; 292&lt;br /&gt;11.3&amp;#12288;&amp;#27745;&amp;#27700;&amp;#22788;&amp;#29702;&amp;#21457;&amp;#23637;&amp;#21069;&amp;#26223; 294&lt;br /&gt;11.3.1&amp;#12288;&amp;#27745;&amp;#27700;&amp;#22788;&amp;#29702;&amp;#34892;&amp;#19994;&amp;#21069;&amp;#26223; 294&lt;br /&gt;11.3.2&amp;#12288;&amp;ldquo;&amp;#21313;&amp;#19968;&amp;#20116;&amp;rdquo;&amp;#27745;&amp;#27700;&amp;#22788;&amp;#29702;&amp;#34892;&amp;#19994;&amp;#23558;&amp;#39134;&amp;#36895;&amp;#21457;&amp;#23637; 295&lt;br /&gt;11.3.3&amp;#12288;&amp;ldquo;&amp;#21313;&amp;#19968;&amp;#20116;&amp;rdquo;&amp;#20013;&amp;#22269;&amp;#22478;&amp;#38215;&amp;#27745;&amp;#27700;&amp;#28145;&amp;#24230;&amp;#22788;&amp;#29702;&amp;#30340;&amp;#21069;&amp;#26223;&amp;#25506;&amp;#26512; 296&lt;br /&gt;11.4&amp;#12288;&amp;#21508;&amp;#22320;&amp;#21306;&amp;ldquo;&amp;#21313;&amp;#19968;&amp;#20116;&amp;rdquo;&amp;#27745;&amp;#27700;&amp;#22788;&amp;#29702;&amp;#34892;&amp;#19994;&amp;#21457;&amp;#23637;&amp;#35268;&amp;#21010; 300&lt;br /&gt;11.4.1&amp;#12288;&amp;ldquo;&amp;#21313;&amp;#19968;&amp;#20116;&amp;rdquo;&amp;#27993;&amp;#27743;&amp;#30465;&amp;#27745;&amp;#27700;&amp;#22788;&amp;#29702;&amp;#34892;&amp;#19994;&amp;#35268;&amp;#21010; 300&lt;br /&gt;11.4.2&amp;#12288;&amp;ldquo;&amp;#21313;&amp;#19968;&amp;#20116;&amp;rdquo;&amp;#31119;&amp;#24314;&amp;#27745;&amp;#27700;&amp;#22788;&amp;#29702;&amp;#19994;&amp;#21457;&amp;#23637;&amp;#30446;&amp;#26631; 303&lt;br /&gt;11.4.3&amp;#12288;&amp;ldquo;&amp;#21313;&amp;#19968;&amp;#20116;&amp;rdquo;&amp;#21271;&amp;#20140;&amp;#27745;&amp;#27700;&amp;#22788;&amp;#29702;&amp;#34892;&amp;#19994;&amp;#21457;&amp;#23637;&amp;#35268;&amp;#21010; 303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 1 2006-2009&amp;#24180;11&amp;#26376;&amp;#20013;&amp;#22269;&amp;#27745;&amp;#27700;&amp;#22788;&amp;#29702;&amp;#21450;&amp;#20854;&amp;#20877;&amp;#29983;&amp;#21033;&amp;#29992;&amp;#34892;&amp;#19994;&amp;#20027;&amp;#33829;&amp;#19994;&amp;#21153;&amp;#25910;&amp;#20837;&amp;#22686;&amp;#38271;&amp;#36235;&amp;#21183;&amp;#22270; 2&lt;br /&gt;&amp;#22270;&amp;#34920; 2 2005-2009&amp;#24180;11&amp;#26376;&amp;#20013;&amp;#22269;&amp;#27745;&amp;#27700;&amp;#22788;&amp;#29702;&amp;#21450;&amp;#20854;&amp;#20877;&amp;#29983;&amp;#21033;&amp;#29992;&amp;#34892;&amp;#19994;&amp;#21033;&amp;#28070;&amp;#24635;&amp;#39069;&amp;#22686;&amp;#38271;&amp;#36235;&amp;#21183;&amp;#22270; 2&lt;br /&gt;&amp;#22270;&amp;#34920; 4 2008&amp;#24180;&amp;#21508;&amp;#27700;&amp;#36164;&amp;#28304;&amp;#19968;&amp;#32423;&amp;#21306;&amp;#27700;&amp;#36164;&amp;#28304;&amp;#37327; 16&lt;br /&gt;&amp;#22270;&amp;#34920; 5 2008&amp;#24180;&amp;#21508;&amp;#27700;&amp;#36164;&amp;#28304;&amp;#19968;&amp;#32423;&amp;#21306;&amp;#20379;&amp;#29992;&amp;#27700;&amp;#37327; 17&lt;br /&gt;&amp;#22270;&amp;#34920; 6 &amp;#20840;&amp;#22269;&amp;#36817;&amp;#23736;&amp;#28023;&amp;#22495;&amp;#27700;&amp;#36136;&amp;#31867;&amp;#21035; 18&lt;br /&gt;&amp;#22270;&amp;#34920; 7 &amp;#20840;&amp;#22269;&amp;#36817;&amp;#23736;&amp;#28023;&amp;#22495;&amp;#27700;&amp;#36136;&amp;#20998;&amp;#24067;&amp;#31034;&amp;#24847;&amp;#22270; 19&lt;br /&gt;&amp;#22270;&amp;#34920; 3 &amp;#20013;&amp;#22269;&amp;#27700;&amp;#36164;&amp;#28304;&amp;#20998;&amp;#24067;&amp;#22270; 24&lt;br /&gt;&amp;#22270;&amp;#34920; 8&amp;#27745;&amp;#27700;&amp;#22788;&amp;#29702;&amp;#22312;&amp;#27700;&amp;#21153;&amp;#34892;&amp;#19994;&amp;#20135;&amp;#19994;&amp;#38142;&amp;#20013;&amp;#30340;&amp;#20301;&amp;#32622; 30&lt;br /&gt;&amp;#22270;&amp;#34920; 9 &amp;#29664;&amp;#27743;&amp;#19977;&amp;#35282;&amp;#27954;&amp;#22320;&amp;#21306;&amp;#25913;&amp;#38761;&amp;#24320;&amp;#25918;&amp;#19977;&amp;#21313;&amp;#24180;&amp;#20379;&amp;#27700;&amp;#21464;&amp;#21270; 32&lt;br /&gt;&amp;#22270;&amp;#34920; 10 &amp;#38271;&amp;#27743;&amp;#19977;&amp;#35282;&amp;#27954;&amp;#22320;&amp;#21306;&amp;#25913;&amp;#38761;&amp;#24320;&amp;#25918;&amp;#19977;&amp;#21313;&amp;#24180;&amp;#20379;&amp;#27700;&amp;#21464;&amp;#21270; 33&lt;br /&gt;&amp;#22270;&amp;#34920; 11 2008&amp;#24180;&amp;#25105;&amp;#22269;&amp;#27745;&amp;#27700;&amp;#34892;&amp;#19994;&amp;#38598;&amp;#20013;&amp;#24230; 35&lt;br /&gt;&amp;#22270;&amp;#34920; 12&amp;#22478;&amp;#24066;&amp;#20998;&amp;#31867;&amp;#27745;&amp;#27700;&amp;#25490;&amp;#25918;&amp;#31995;&amp;#25968; 36&lt;br /&gt;&amp;#22270;&amp;#34920; 13 &amp;#25130;&amp;#33267;2008&amp;#24180;&amp;#24213;&amp;#25105;&amp;#22269;&amp;#22478;&amp;#24066;&amp;#20379;&amp;#27700;&amp;#33021;&amp;#21147;&amp;#20998;&amp;#26512; 37&lt;br /&gt;&amp;#22270;&amp;#34920; 14 &amp;#25130;&amp;#33267;2008&amp;#24180;&amp;#24213;&amp;#25105;&amp;#22269;&amp;#22478;&amp;#24066;&amp;#20379;&amp;#27700;&amp;#32508;&amp;#21512;&amp;#33021;&amp;#21147;&amp;#21644;&amp;#20379;&amp;#27700;&amp;#24635;&amp;#37327; 37&lt;br /&gt;&amp;#22270;&amp;#34920; 15 &amp;#25130;&amp;#33267;2008&amp;#24180;&amp;#24213;&amp;#25105;&amp;#22269;&amp;#22478;&amp;#24066;&amp;#20379;&amp;#27700;&amp;#31649;&amp;#36947;&amp;#38271;&amp;#24230; 38&lt;br /&gt;&amp;#22270;&amp;#34920; 16&amp;#20013;&amp;#22269;&amp;#22478;&amp;#24066;&amp;#29992;&amp;#27700;&amp;#20154;&amp;#21475;&amp;#21644;&amp;#22478;&amp;#24066;&amp;#29992;&amp;#27700;&amp;#26222;&amp;#21450;&amp;#29575; 39&lt;br /&gt;&amp;#22270;&amp;#34920; 17 &amp;#25130;&amp;#33267;2008&amp;#24180;&amp;#24213;&amp;#25105;&amp;#22269;&amp;#22478;&amp;#24066;&amp;#27745;&amp;#27700;&amp;#22788;&amp;#29702;&amp;#33021;&amp;#21147;&amp;#20998;&amp;#26512; 39&lt;br /&gt;&amp;#22270;&amp;#34920; 18 &amp;#25130;&amp;#33267;2008&amp;#24180;&amp;#24213;&amp;#25105;&amp;#22269;&amp;#22478;&amp;#24066;&amp;#25490;&amp;#27700;&amp;#31649;&amp;#38271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br /&gt;&amp;#22270;&amp;#34920; 19 &amp;#25130;&amp;#33267;2008&amp;#24180;&amp;#24213;&amp;#25105;&amp;#22269;&amp;#22478;&amp;#24066;&amp;#27745;&amp;#27700;&amp;#21378;&amp;#25968;&amp;#37327; 40&lt;br /&gt;&amp;#22270;&amp;#34920; 20 &amp;#25130;&amp;#33267;2008&amp;#24180;&amp;#24213;&amp;#25105;&amp;#22269;&amp;#22478;&amp;#24066;&amp;#25490;&amp;#27700;&amp;#20107;&amp;#19994;&amp;#21457;&amp;#23637;&amp;#24773;&amp;#20917; 41&lt;br /&gt;&amp;#22270;&amp;#34920; 21 &amp;#25105;&amp;#22269;&amp;#21508;&amp;#20027;&amp;#35201;&amp;#22478;&amp;#24066;2009&amp;#24180;11&amp;#26376;&amp;#33258;&amp;#26469;&amp;#27700;&amp;#20215;&amp;#21644;&amp;#27745;&amp;#27700;&amp;#22788;&amp;#29702;&amp;#20215; 60&lt;br /&gt;&amp;#22270;&amp;#34920; 22 &amp;#27745;&amp;#27700;&amp;#22788;&amp;#29702;&amp;#20225;&amp;#19994;&amp;#25968;&amp;#37327;&amp;#21644;&amp;#20111;&amp;#25439;&amp;#20225;&amp;#19994;&amp;#25968;&amp;#37327;&amp;#32479;&amp;#35745; 74&lt;br /&gt;&amp;#22270;&amp;#34920; 23 &amp;#27745;&amp;#27700;&amp;#22788;&amp;#29702;&amp;#20225;&amp;#19994;&amp;#36130;&amp;#21153;&amp;#20998;&amp;#26512; 74&lt;br /&gt;&amp;#22270;&amp;#34920; 24 2007-2009 &amp;#24180;&amp;#27745;&amp;#27700;&amp;#22788;&amp;#29702;&amp;#34892;&amp;#19994;&amp;#30408;&amp;#21033;&amp;#24773;&amp;#20917;&amp;#65288;&amp;#26376;&amp;#24230;&amp;#32047;&amp;#35745;&amp;#65289; 75&lt;br /&gt;&amp;#22270;&amp;#34920; 25 2001-2007&amp;#24180;&amp;#20013;&amp;#22269;&amp;#22478;&amp;#24066;&amp;#27745;&amp;#27700;&amp;#22788;&amp;#29702;&amp;#29575; 76&lt;br /&gt;&amp;#22270;&amp;#34920; 26 2008&amp;#24180;&amp;#27745;&amp;#27700;&amp;#22788;&amp;#29702;&amp;#31867;&amp;#19978;&amp;#24066;&amp;#20844;&amp;#21496;&amp;#25910;&amp;#20837;&amp;#21644;&amp;#27611;&amp;#21033;&amp;#29575;&amp;#24773;&amp;#20917; 77&lt;br /&gt;&amp;#22270;&amp;#34920; 27 07-09 &amp;#24180;&amp;#27745;&amp;#27700;&amp;#22788;&amp;#29702;&amp;#34892;&amp;#19994;&amp;#30408;&amp;#21033;&amp;#24773;&amp;#20917;&amp;#65288;&amp;#26376;&amp;#24230;&amp;#32047;&amp;#35745;&amp;#65289; 77&lt;br /&gt;&amp;#22270;&amp;#34920; 28 &amp;#22478;&amp;#38215;&amp;#27745;&amp;#27700;&amp;#22788;&amp;#29702;&amp;#24066;&amp;#22330;&amp;#21270;&amp;#30340;&amp;#20419;&amp;#36827;&amp;#20307;&amp;#31995; 79&lt;br /&gt;&amp;#22270;&amp;#34920; 29 &amp;#22478;&amp;#38215;&amp;#27745;&amp;#27700;&amp;#22788;&amp;#29702;&amp;#39033;&amp;#30446;&amp;#30340;&amp;#36816;&amp;#20316;&amp;#20307;&amp;#31995; 80&lt;br /&gt;&amp;#22270;&amp;#34920; 31 &amp;#25105;&amp;#22269;&amp;#22478;&amp;#38215;&amp;#25152;&amp;#25237;&amp;#36816;&amp;#27745;&amp;#27700;&amp;#22788;&amp;#29702;&amp;#20135;&amp;#33021;&amp;#22686;&amp;#38271;&amp;#24773;&amp;#20917; 96&lt;br /&gt;&amp;#22270;&amp;#34920; 32 2006-2009&amp;#24180;11&amp;#26376;&amp;#20013;&amp;#22269;&amp;#27745;&amp;#27700;&amp;#22788;&amp;#29702;&amp;#21450;&amp;#20854;&amp;#20877;&amp;#29983;&amp;#21033;&amp;#29992;&amp;#20225;&amp;#19994;&amp;#25968;&amp;#37327;&amp;#22686;&amp;#38271;&amp;#36235;&amp;#21183;&amp;#22270; 106&lt;br /&gt;&amp;#22270;&amp;#34920; 33 2008&amp;#24180;&amp;#20013;&amp;#22269;&amp;#37096;&amp;#20998;&amp;#34892;&amp;#19994;&amp;#20111;&amp;#25439;&amp;#38754;&amp;#24773;&amp;#20917; 108&lt;br /&gt;&amp;#22270;&amp;#34920; 34 2006-2009&amp;#24180;11&amp;#26376;&amp;#20013;&amp;#22269;&amp;#27745;&amp;#27700;&amp;#22788;&amp;#29702;&amp;#21450;&amp;#20854;&amp;#20877;&amp;#29983;&amp;#21033;&amp;#29992;&amp;#34892;&amp;#19994;&amp;#20111;&amp;#25439;&amp;#20225;&amp;#19994;&amp;#25968;&amp;#37327;&amp;#22686;&amp;#38271;&amp;#36235;&amp;#21183;&amp;#22270; 108&lt;br /&gt;&amp;#22270;&amp;#34920; 35 2006-2009&amp;#24180;11&amp;#26376;&amp;#20013;&amp;#22269;&amp;#27745;&amp;#27700;&amp;#22788;&amp;#29702;&amp;#21450;&amp;#20854;&amp;#20877;&amp;#29983;&amp;#21033;&amp;#29992;&amp;#34892;&amp;#19994;&amp;#20111;&amp;#25439;&amp;#39069;&amp;#22686;&amp;#38271;&amp;#24773;&amp;#20917; 109&lt;br /&gt;&amp;#22270;&amp;#34920; 36 2006-2009&amp;#24180;11&amp;#26376;&amp;#20013;&amp;#22269;&amp;#27745;&amp;#27700;&amp;#22788;&amp;#29702;&amp;#21450;&amp;#20854;&amp;#20877;&amp;#29983;&amp;#21033;&amp;#29992;&amp;#34892;&amp;#19994;&amp;#20027;&amp;#33829;&amp;#19994;&amp;#21153;&amp;#25910;&amp;#20837;&amp;#22686;&amp;#38271;&amp;#36235;&amp;#21183;&amp;#22270; 110&lt;br /&gt;&amp;#22270;&amp;#34920; 37 2005-2009&amp;#24180;11&amp;#26376;&amp;#20013;&amp;#22269;&amp;#27745;&amp;#27700;&amp;#22788;&amp;#29702;&amp;#21450;&amp;#20854;&amp;#20877;&amp;#29983;&amp;#21033;&amp;#29992;&amp;#34892;&amp;#19994;&amp;#21033;&amp;#28070;&amp;#24635;&amp;#39069;&amp;#22686;&amp;#38271;&amp;#36235;&amp;#21183;&amp;#22270; 110&lt;br /&gt;&amp;#22270;&amp;#34920; 38 2006-2009&amp;#24180;11&amp;#26376;&amp;#20013;&amp;#22269;&amp;#27745;&amp;#27700;&amp;#22788;&amp;#29702;&amp;#21450;&amp;#20854;&amp;#20877;&amp;#29983;&amp;#21033;&amp;#29992;&amp;#34892;&amp;#19994;&amp;#36164;&amp;#20135;&amp;#22686;&amp;#38271;&amp;#36235;&amp;#21183;&amp;#22270; 111&lt;br /&gt;&amp;#22270;&amp;#34920; 39 2008-2009&amp;#24180;&amp;#37329;&amp;#34701;&amp;#21361;&amp;#26426;&amp;#24433;&amp;#21709;&amp;#19979;&amp;#20840;&amp;#29699;&amp;#33879;&amp;#21517;&amp;#20225;&amp;#19994;&amp;#35009;&amp;#21592;&amp;#21517;&amp;#24405; 112&lt;br /&gt;&amp;#22270;&amp;#34920; 40 2006-2009&amp;#24180;11&amp;#26376;&amp;#20013;&amp;#22269;&amp;#27745;&amp;#27700;&amp;#22788;&amp;#29702;&amp;#21450;&amp;#20854;&amp;#20877;&amp;#29983;&amp;#21033;&amp;#29992;&amp;#34892;&amp;#19994;&amp;#20174;&amp;#19994;&amp;#20154;&amp;#25968;&amp;#22686;&amp;#38271;&amp;#36235;&amp;#21183;&amp;#22270; 113&lt;br /&gt;&amp;#22270;&amp;#34920; 41 2005-2009&amp;#24180;11&amp;#26376;&amp;#20013;&amp;#22269;&amp;#27745;&amp;#27700;&amp;#22788;&amp;#29702;&amp;#21450;&amp;#20854;&amp;#20877;&amp;#29983;&amp;#21033;&amp;#29992;&amp;#34892;&amp;#19994;&amp;#38144;&amp;#21806;&amp;#21033;&amp;#28070;&amp;#29575;&amp;#36208;&amp;#21183;&amp;#22270; 114&lt;br /&gt;&amp;#22270;&amp;#34920; 42 2005-2009&amp;#24180;11&amp;#26376;&amp;#20013;&amp;#22269;&amp;#27745;&amp;#27700;&amp;#22788;&amp;#29702;&amp;#21450;&amp;#20854;&amp;#20877;&amp;#29983;&amp;#21033;&amp;#29992;&amp;#34892;&amp;#19994;&amp;#38144;&amp;#21806;&amp;#27611;&amp;#21033;&amp;#29575;&amp;#36208;&amp;#21183;&amp;#22270; 115&lt;br /&gt;&amp;#22270;&amp;#34920; 43 2005-2009&amp;#24180;11&amp;#26376;&amp;#20013;&amp;#22269;&amp;#27745;&amp;#27700;&amp;#22788;&amp;#29702;&amp;#21450;&amp;#20854;&amp;#20877;&amp;#29983;&amp;#21033;&amp;#29992;&amp;#34892;&amp;#19994;&amp;#24635;&amp;#36164;&amp;#20135;&amp;#21033;&amp;#28070;&amp;#29575;&amp;#25351;&amp;#26631;&amp;#32479;&amp;#35745;&amp;#34920; 116&lt;br /&gt;&amp;#22270;&amp;#34920; 44 2005-2009&amp;#24180;11&amp;#26376;&amp;#20013;&amp;#22269;&amp;#27745;&amp;#27700;&amp;#22788;&amp;#29702;&amp;#21450;&amp;#20854;&amp;#20877;&amp;#29983;&amp;#21033;&amp;#29992;&amp;#34892;&amp;#19994;&amp;#24635;&amp;#36164;&amp;#20135;&amp;#21033;&amp;#28070;&amp;#29575;&amp;#36208;&amp;#21183;&amp;#22270; 116&lt;br /&gt;&amp;#22270;&amp;#34920; 45 2005-2009&amp;#24180;11&amp;#26376;&amp;#20013;&amp;#22269;&amp;#27745;&amp;#27700;&amp;#22788;&amp;#29702;&amp;#21450;&amp;#20854;&amp;#20877;&amp;#29983;&amp;#21033;&amp;#29992;&amp;#34892;&amp;#19994;&amp;#24635;&amp;#36164;&amp;#20135;&amp;#21033;&amp;#28070;&amp;#29575;&amp;#36208;&amp;#21183;&amp;#22270; 117&lt;br /&gt;&amp;#22270;&amp;#34920; 46 2009-2013&amp;#24180;&amp;#20013;&amp;#22269;&amp;#27745;&amp;#27700;&amp;#22788;&amp;#29702;&amp;#21450;&amp;#20854;&amp;#20877;&amp;#29983;&amp;#21033;&amp;#29992;&amp;#34892;&amp;#19994;&amp;#38144;&amp;#21806;&amp;#27611;&amp;#21033;&amp;#29575;&amp;#36208;&amp;#21183;&amp;#22270; 118&lt;br /&gt;&amp;#22270;&amp;#34920; 47 2009-2013&amp;#24180;&amp;#20013;&amp;#22269;&amp;#27745;&amp;#27700;&amp;#22788;&amp;#29702;&amp;#21450;&amp;#20854;&amp;#20877;&amp;#29983;&amp;#21033;&amp;#29992;&amp;#34892;&amp;#19994;&amp;#38144;&amp;#21806;&amp;#21033;&amp;#28070;&amp;#29575;&amp;#36208;&amp;#21183;&amp;#22270; 118&lt;br /&gt;&amp;#22270;&amp;#34920; 48 2009-2013&amp;#24180;&amp;#20013;&amp;#22269;&amp;#27745;&amp;#27700;&amp;#22788;&amp;#29702;&amp;#21450;&amp;#20854;&amp;#20877;&amp;#29983;&amp;#21033;&amp;#29992;&amp;#34892;&amp;#19994;&amp;#24635;&amp;#36164;&amp;#20135;&amp;#21033;&amp;#28070;&amp;#29575;&amp;#36208;&amp;#21183;&amp;#22270; 119&lt;br /&gt;&amp;#22270;&amp;#34920; 49 2006-2008&amp;#24180;&amp;#20013;&amp;#22269;&amp;#27745;&amp;#27700;&amp;#22788;&amp;#29702;&amp;#21450;&amp;#20854;&amp;#20877;&amp;#29983;&amp;#21033;&amp;#29992;&amp;#34892;&amp;#19994;&amp;#24037;&amp;#19994;&amp;#24635;&amp;#20135;&amp;#20540;&amp;#24773;&amp;#20917; 120&lt;br /&gt;&amp;#22270;&amp;#34920; 50 2006-2008&amp;#24180;&amp;#20013;&amp;#22269;&amp;#27745;&amp;#27700;&amp;#22788;&amp;#29702;&amp;#21450;&amp;#20854;&amp;#20877;&amp;#29983;&amp;#21033;&amp;#29992;&amp;#34892;&amp;#19994;&amp;#24037;&amp;#19994;&amp;#38144;&amp;#21806;&amp;#20135;&amp;#20540;&amp;#36208;&amp;#21183; 120&lt;br /&gt;&amp;#22270;&amp;#34920; 51 2006-2008&amp;#24180;&amp;#20013;&amp;#22269;&amp;#27745;&amp;#27700;&amp;#22788;&amp;#29702;&amp;#21450;&amp;#20854;&amp;#20877;&amp;#29983;&amp;#21033;&amp;#29992;&amp;#34892;&amp;#19994;&amp;#20135;&amp;#38144;&amp;#29575;&amp;#36208;&amp;#21183;&amp;#22270; 121&lt;br /&gt;&amp;#22270;&amp;#34920; 52 2006-2009&amp;#24180;&amp;#20013;&amp;#22269;&amp;#27745;&amp;#27700;&amp;#22788;&amp;#29702;&amp;#21450;&amp;#20854;&amp;#20877;&amp;#29983;&amp;#21033;&amp;#29992;&amp;#34892;&amp;#19994;&amp;#20986;&amp;#21475;&amp;#20132;&amp;#36135;&amp;#20540;&amp;#36208;&amp;#21183;&amp;#22270; 122&lt;br /&gt;&amp;#22270;&amp;#34920; 53 2006-2009&amp;#24180;&amp;#20013;&amp;#22269;&amp;#27745;&amp;#27700;&amp;#22788;&amp;#29702;&amp;#21450;&amp;#20854;&amp;#20877;&amp;#29983;&amp;#21033;&amp;#29992;&amp;#34892;&amp;#19994;&amp;#20986;&amp;#21475;&amp;#29575;&amp;#36208;&amp;#21183;&amp;#22270; 123&lt;br /&gt;&amp;#22270;&amp;#34920; 54 2006&amp;#24180;~2008&amp;#24180;&amp;#20840;&amp;#22269;&amp;#36817;&amp;#24180;&amp;#24223;&amp;#27700;&amp;#21644;&amp;#20027;&amp;#35201;&amp;#27745;&amp;#26579;&amp;#29289;&amp;#25490;&amp;#25918;&amp;#37327; 127&lt;br /&gt;&amp;#22270;&amp;#34920; 55 2003-2008&amp;#24180;&amp;#20840;&amp;#22269;&amp;#24037;&amp;#19994;&amp;#24223;&amp;#27700;&amp;#25490;&amp;#25918;&amp;#37327;&amp;#22686;&amp;#38271;&amp;#36208;&amp;#21183;&amp;#22270; 127&lt;br /&gt;&amp;#22270;&amp;#34920; 56 2003-2007&amp;#24180;&amp;#25105;&amp;#22269;&amp;#24037;&amp;#19994;&amp;#24223;&amp;#27700;&amp;#27835;&amp;#29702;&amp;#25237;&amp;#36164;&amp;#22686;&amp;#38271;&amp;#36235;&amp;#21183;&amp;#22270; 128&lt;br /&gt;&amp;#22270;&amp;#34920; 57 &amp;#22269;&amp;#20869;&amp;#21360;&amp;#26579;&amp;#24223;&amp;#27700;&amp;#29983;&amp;#29289;&amp;#22788;&amp;#29702;&amp;#24037;&amp;#33402;&amp;#36816;&amp;#29992;&amp;#24773;&amp;#20917; 164&lt;br /&gt;&amp;#22270;&amp;#34920; 58 2007&amp;#24180;&amp;#20013;&amp;#22269;&amp;#22478;&amp;#24066;&amp;#29983;&amp;#27963;&amp;#27745;&amp;#27700;&amp;#25490;&amp;#25918;&amp;#24773;&amp;#20917; 181&lt;br /&gt;&amp;#22270;&amp;#34920; 59 2007&amp;#24180;&amp;#20013;&amp;#22269;&amp;#22478;&amp;#24066;&amp;#29983;&amp;#27963;&amp;#27745;&amp;#27700;&amp;#22788;&amp;#29702;&amp;#21450;&amp;#25237;&amp;#36164;&amp;#24773;&amp;#20917; 181&lt;br /&gt;&amp;#22270;&amp;#34920; 60 2008&amp;#24180;&amp;#27993;&amp;#27743;&amp;#30465;&amp;#25143;&amp;#29992;&amp;#27836;&amp;#27668;&amp;#27744;&amp;#24314;&amp;#35774;&amp;#24773;&amp;#20917;&amp;#34920; 185&lt;br /&gt;&amp;#22270;&amp;#34920; 61&amp;#22269;&amp;#20869;&amp;#20960;&amp;#31181;&amp;#24120;&amp;#29992;&amp;#27745;&amp;#27700;&amp;#22788;&amp;#29702;&amp;#26041;&amp;#27861;&amp;#25928;&amp;#26524;&amp;#27604;&amp;#36739; 193&lt;br /&gt;&amp;#22270;&amp;#34920; 62&amp;#29983;&amp;#27963;&amp;#26434;&amp;#29992;&amp;#27700;&amp;#27700;&amp;#36136;&amp;#26631;&amp;#20934; 196&lt;br /&gt;&amp;#22270;&amp;#34920; 63 &amp;#21457;&amp;#36798;&amp;#22269;&amp;#23478;&amp;#36817;&amp;#24180;&amp;#26469;MBR&amp;#30340;&amp;#24212;&amp;#29992;&amp;#24773;&amp;#20917; 207&lt;br /&gt;&amp;#22270;&amp;#34920; 64 &amp;#22534;&amp;#32933;&amp;#36807;&amp;#31243; 209&lt;br /&gt;&amp;#22270;&amp;#34920; 65 NEWATER&amp;#22788;&amp;#29702;&amp;#21378;&amp;#22788;&amp;#29702;&amp;#24037;&amp;#33402;&amp;#30340;&amp;#32454;&amp;#33410; 211&lt;br /&gt;&amp;#22270;&amp;#34920; 66 NEWATER&amp;#27700;&amp;#36136; 212&lt;br /&gt;&amp;#22270;&amp;#34920; 67 &amp;#20998;&amp;#32622;&amp;#24335;&amp;#33180;&amp;#29983;&amp;#29289;&amp;#21453;&amp;#24212;&amp;#22120;&amp;#24037;&amp;#33402;&amp;#27969;&amp;#31243; 224&lt;br /&gt;&amp;#22270;&amp;#34920; 68 &amp;#19968;&amp;#20307;&amp;#24335;&amp;#33180;&amp;#29983;&amp;#29289;&amp;#21453;&amp;#24212;&amp;#22120;&amp;#24037;&amp;#33402;&amp;#27969;&amp;#31243; 225&lt;br /&gt;&amp;#22270;&amp;#34920; 69 &amp;#22797;&amp;#21512;&amp;#24335;&amp;#33180;&amp;#29983;&amp;#29289;&amp;#21453;&amp;#24212;&amp;#22120;&amp;#24037;&amp;#33402;&amp;#27969;&amp;#31243;&amp;#22270; 226&lt;br /&gt;&amp;#22270;&amp;#34920; 70 &amp;#29983;&amp;#29289;&amp;#22788;&amp;#29702;&amp;#24037;&amp;#33402;&amp;#20027;&amp;#35201;&amp;#35774;&amp;#35745;&amp;#21442;&amp;#25968; 230&lt;br /&gt;&amp;#22270;&amp;#34920; 71 2004-2009&amp;#24180;&amp;#20013;&amp;#22269;&amp;#27700;&amp;#36136;&amp;#27745;&amp;#26579;&amp;#38450;&amp;#27835;&amp;#35774;&amp;#22791;&amp;#20135;&amp;#37327;&amp;#25968;&amp;#25454; 233&lt;br /&gt;&amp;#22270;&amp;#34920; 72 2007&amp;#24180;&amp;#20013;&amp;#22269;&amp;#27700;&amp;#36136;&amp;#27745;&amp;#26579;&amp;#38450;&amp;#27835;&amp;#35774;&amp;#22791;&amp;#20135;&amp;#37327;&amp;#25968;&amp;#25454;&amp;#25490;&amp;#21517;&amp;#21069;&amp;#20116;&amp;#20301;&amp;#30465;&amp;#20221; 233&lt;br /&gt;&amp;#22270;&amp;#34920; 73 2007&amp;#24180;&amp;#20013;&amp;#22269;&amp;#20027;&amp;#35201;&amp;#30465;&amp;#20221;&amp;#27700;&amp;#36136;&amp;#27745;&amp;#26579;&amp;#38450;&amp;#27835;&amp;#35774;&amp;#22791;&amp;#20135;&amp;#37327;&amp;#25968;&amp;#25454; 234&lt;br /&gt;&amp;#22270;&amp;#34920; 74 2009&amp;#24180;&amp;#20013;&amp;#22269;&amp;#20027;&amp;#35201;&amp;#30465;&amp;#20221;&amp;#27700;&amp;#36136;&amp;#27745;&amp;#26579;&amp;#38450;&amp;#27835;&amp;#35774;&amp;#22791;&amp;#20135;&amp;#37327;&amp;#25968;&amp;#25454; 235&lt;br /&gt;&amp;#22270;&amp;#34920; 75 &amp;#27700;&amp;#21153;&amp;#34892;&amp;#19994;&amp;#30340;&amp;#25104;&amp;#26412;&amp;#20027;&amp;#35201;&amp;#26377;&amp;#25240;&amp;#26087;&amp;#12289;&amp;#30005;&amp;#21147;&amp;#12289;&amp;#20154;&amp;#24037;&amp;#31561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&lt;br /&gt;&amp;#22270;&amp;#34920; 76&amp;#65306;&amp;#23545;&amp;#27745;&amp;#27700;&amp;#22788;&amp;#29702;&amp;#20225;&amp;#19994;&amp;#20449;&amp;#36151;&amp;#24517;&amp;#39035;&amp;#32771;&amp;#34385;&amp;#22240;&amp;#32032; 271&lt;br /&gt;&amp;#22270;&amp;#34920; 77 &amp;#20844;&amp;#21496;&amp;#27745;&amp;#27700;&amp;#22788;&amp;#29702;&amp;#21378;&amp;#19968;&amp;#35272;&amp;#34920; 273&lt;br /&gt;&amp;#22270;&amp;#34920; 78 2008-2010&amp;#24180;&amp;#22825;&amp;#27941;&amp;#21019;&amp;#19994;&amp;#29615;&amp;#20445;&amp;#38598;&amp;#22242;&amp;#30408;&amp;#21033;&amp;#39044;&amp;#27979; 275&lt;br /&gt;&amp;#22270;&amp;#34920; 79 2006-2008&amp;#24180;&amp;#20844;&amp;#21496;&amp;#27745;&amp;#27700;&amp;#22788;&amp;#29702;&amp;#21644;&amp;#33258;&amp;#26469;&amp;#27700;&amp;#38144;&amp;#21806;&amp;#24773;&amp;#20917; 277&lt;br /&gt;&amp;#22270;&amp;#34920; 80 &amp;#39318;&amp;#21019;&amp;#32929;&amp;#20221;&amp;#30408;&amp;#21033;&amp;#39044;&amp;#27979;&amp;#34920; 278&lt;br /&gt;&amp;#22270;&amp;#34920; 81 &amp;#21335;&amp;#28023;&amp;#21457;&amp;#23637;&amp;#30408;&amp;#21033;&amp;#39044;&amp;#27979;&amp;#34920; 280&lt;br /&gt;&amp;#22270;&amp;#34920; 82 2008-2010 &amp;#21335;&amp;#28023;&amp;#21457;&amp;#23637;&amp;#30340;&amp;#27745;&amp;#27700;&amp;#22788;&amp;#29702;&amp;#21378;&amp;#25237;&amp;#20135;&amp;#29366;&amp;#20917; 281&lt;br /&gt;&amp;#22270;&amp;#34920; 83 &amp;#38065;&amp;#27743;&amp;#27700;&amp;#21033;&amp;#30408;&amp;#21033;&amp;#39044;&amp;#27979;&amp;#34920; 283&lt;br /&gt;&amp;#22270;&amp;#34920; 84&amp;#22478;&amp;#24066;&amp;#27745;&amp;#27700;&amp;#22788;&amp;#29702;BOT &amp;#27169;&amp;#24335;&amp;#30340;&amp;#32467;&amp;#26500;&amp;#22270; 286&lt;br /&gt;&amp;#22270;&amp;#34920; 85&amp;#23567;&amp;#22478;&amp;#38215;&amp;#27745;&amp;#27700;&amp;#22788;&amp;#29702;&amp;#24037;&amp;#31243;BOT&amp;#30340;&amp;#39033;&amp;#30446;&amp;#32467;&amp;#26500;&amp;#31616;&amp;#22270; 28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95.html"&gt;http://www.cction.com/report/201002/3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