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&amp;#24180;&amp;#20013;&amp;#22269;&amp;#20854;&amp;#20182;&amp;#26410;&amp;#21015;&amp;#26126;&amp;#30340;&amp;#30005;&amp;#27668;&amp;#26426;&amp;#26800;&amp;#21046;&amp;#36896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20854;&amp;#20182;&amp;#26410;&amp;#21015;&amp;#26126;&amp;#30340;&amp;#30005;&amp;#27668;&amp;#26426;&amp;#26800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20854;&amp;#20182;&amp;#26410;&amp;#21015;&amp;#26126;&amp;#30340;&amp;#30005;&amp;#27668;&amp;#26426;&amp;#26800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73.html"&gt;http://www.cction.com/report/200806/1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854;&amp;#20182;&amp;#26410;&amp;#21015;&amp;#26126;&amp;#30340;&amp;#30005;&amp;#27668;&amp;#26426;&amp;#26800;&amp;#21046;&amp;#36896;&amp;#34892;&amp;#19994;&amp;#21457;&amp;#23637;&amp;#29366;&amp;#20917;&amp;#20998;&amp;#26512; &lt;br /&gt;1.1 &amp;#20854;&amp;#20182;&amp;#26410;&amp;#21015;&amp;#26126;&amp;#30340;&amp;#30005;&amp;#27668;&amp;#26426;&amp;#26800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20854;&amp;#20182;&amp;#26410;&amp;#21015;&amp;#26126;&amp;#30340;&amp;#30005;&amp;#27668;&amp;#26426;&amp;#26800;&amp;#21046;&amp;#36896;&amp;#34892;&amp;#19994;&amp;#29305;&amp;#24615;&amp;#20998;&amp;#26512; &lt;br /&gt;1.1.4 &amp;#20854;&amp;#20182;&amp;#26410;&amp;#21015;&amp;#26126;&amp;#30340;&amp;#30005;&amp;#27668;&amp;#26426;&amp;#26800;&amp;#21046;&amp;#36896;&amp;#34892;&amp;#19994;&amp;#21457;&amp;#23637;&amp;#21382;&amp;#31243; &lt;br /&gt;1.2 &amp;#20854;&amp;#20182;&amp;#26410;&amp;#21015;&amp;#26126;&amp;#30340;&amp;#30005;&amp;#27668;&amp;#26426;&amp;#26800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20854;&amp;#20182;&amp;#26410;&amp;#21015;&amp;#26126;&amp;#30340;&amp;#30005;&amp;#27668;&amp;#26426;&amp;#26800;&amp;#21046;&amp;#36896;&amp;#34892;&amp;#19994;&amp;#30456;&amp;#20851;&amp;#25919;&amp;#31574;&amp;#21450;&amp;#24433;&amp;#21709;&amp;#20998;&amp;#26512; &lt;br /&gt;1.3 2007&amp;#20854;&amp;#20182;&amp;#26410;&amp;#21015;&amp;#26126;&amp;#30340;&amp;#30005;&amp;#27668;&amp;#26426;&amp;#26800;&amp;#21046;&amp;#36896;&amp;#34892;&amp;#19994;&amp;#37325;&amp;#35201;&amp;#36164;&amp;#35759;&amp;#65288;&amp;#24066;&amp;#22330;&amp;#21160;&amp;#24577;&amp;#65289; &lt;br /&gt;&lt;br /&gt;&amp;#31532;&amp;#20108;&amp;#31456; 2007&amp;#24180;&amp;#20013;&amp;#22269;&amp;#20854;&amp;#20182;&amp;#26410;&amp;#21015;&amp;#26126;&amp;#30340;&amp;#30005;&amp;#27668;&amp;#26426;&amp;#26800;&amp;#21046;&amp;#36896;&amp;#34892;&amp;#19994;&amp;#32463;&amp;#27982;&amp;#36816;&amp;#34892;&amp;#24773;&amp;#20917; &lt;br /&gt;2.1 2007&amp;#24180;&amp;#20013;&amp;#22269;&amp;#20854;&amp;#20182;&amp;#26410;&amp;#21015;&amp;#26126;&amp;#30340;&amp;#30005;&amp;#27668;&amp;#26426;&amp;#26800;&amp;#21046;&amp;#36896;&amp;#34892;&amp;#19994;&amp;#21457;&amp;#23637;&amp;#22522;&amp;#26412;&amp;#24773;&amp;#20917; &lt;br /&gt;2.1.1 &amp;#20013;&amp;#22269;&amp;#20854;&amp;#20182;&amp;#26410;&amp;#21015;&amp;#26126;&amp;#30340;&amp;#30005;&amp;#27668;&amp;#26426;&amp;#26800;&amp;#21046;&amp;#36896;&amp;#34892;&amp;#19994;&amp;#21457;&amp;#23637;&amp;#29616;&amp;#29366;&amp;#20998;&amp;#26512; &lt;br /&gt;2.1.2 &amp;#20013;&amp;#22269;&amp;#20854;&amp;#20182;&amp;#26410;&amp;#21015;&amp;#26126;&amp;#30340;&amp;#30005;&amp;#27668;&amp;#26426;&amp;#26800;&amp;#21046;&amp;#36896;&amp;#34892;&amp;#19994;&amp;#24066;&amp;#22330;&amp;#29305;&amp;#28857;&amp;#20998;&amp;#26512; &lt;br /&gt;2.1.3 &amp;#20013;&amp;#22269;&amp;#20854;&amp;#20182;&amp;#26410;&amp;#21015;&amp;#26126;&amp;#30340;&amp;#30005;&amp;#27668;&amp;#26426;&amp;#26800;&amp;#21046;&amp;#36896;&amp;#34892;&amp;#19994;&amp;#25216;&amp;#26415;&amp;#21457;&amp;#23637;&amp;#29366;&amp;#20917; &lt;br /&gt;2.2 &amp;#20013;&amp;#22269;&amp;#20854;&amp;#20182;&amp;#26410;&amp;#21015;&amp;#26126;&amp;#30340;&amp;#30005;&amp;#27668;&amp;#26426;&amp;#26800;&amp;#21046;&amp;#36896;&amp;#34892;&amp;#19994;&amp;#23384;&amp;#22312;&amp;#38382;&amp;#39064;&amp;#21450;&amp;#21457;&amp;#23637;&amp;#23545;&amp;#31574; &lt;br /&gt;2.3 2003-2007&amp;#24180;&amp;#20854;&amp;#20182;&amp;#26410;&amp;#21015;&amp;#26126;&amp;#30340;&amp;#30005;&amp;#27668;&amp;#26426;&amp;#26800;&amp;#21046;&amp;#36896;&amp;#34892;&amp;#19994;&amp;#20225;&amp;#19994;&amp;#25968;&amp;#37327;&amp;#20998;&amp;#26512; &lt;br /&gt;2.3.1 2003-2007&amp;#24180;&amp;#20854;&amp;#20182;&amp;#26410;&amp;#21015;&amp;#26126;&amp;#30340;&amp;#30005;&amp;#27668;&amp;#26426;&amp;#26800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20854;&amp;#20182;&amp;#26410;&amp;#21015;&amp;#26126;&amp;#30340;&amp;#30005;&amp;#27668;&amp;#26426;&amp;#26800;&amp;#21046;&amp;#36896;&amp;#34892;&amp;#19994;&amp;#20174;&amp;#19994;&amp;#20154;&amp;#25968;&amp;#20998;&amp;#26512; &lt;br /&gt;2.4.1 2003-2007&amp;#24180;&amp;#20854;&amp;#20182;&amp;#26410;&amp;#21015;&amp;#26126;&amp;#30340;&amp;#30005;&amp;#27668;&amp;#26426;&amp;#26800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20854;&amp;#20182;&amp;#26410;&amp;#21015;&amp;#26126;&amp;#30340;&amp;#30005;&amp;#27668;&amp;#26426;&amp;#26800;&amp;#21046;&amp;#36896;&amp;#34892;&amp;#19994;&amp;#20986;&amp;#21475;&amp;#20132;&amp;#36135;&amp;#20540; &lt;br /&gt;&lt;br /&gt;&amp;#31532;&amp;#19977;&amp;#31456; 2007&amp;#24180;&amp;#20013;&amp;#22269;&amp;#20854;&amp;#20182;&amp;#26410;&amp;#21015;&amp;#26126;&amp;#30340;&amp;#30005;&amp;#27668;&amp;#26426;&amp;#26800;&amp;#21046;&amp;#36896;&amp;#34892;&amp;#19994;&amp;#29983;&amp;#20135;&amp;#29366;&amp;#20917;&amp;#20998;&amp;#26512; &lt;br /&gt;3.1 2003-2007&amp;#24180;&amp;#20854;&amp;#20182;&amp;#26410;&amp;#21015;&amp;#26126;&amp;#30340;&amp;#30005;&amp;#27668;&amp;#26426;&amp;#26800;&amp;#21046;&amp;#36896;&amp;#34892;&amp;#19994;&amp;#24037;&amp;#19994;&amp;#24635;&amp;#20135;&amp;#20540;&amp;#20998;&amp;#26512; &lt;br /&gt;3.1.1 2003-2007&amp;#24180;&amp;#20854;&amp;#20182;&amp;#26410;&amp;#21015;&amp;#26126;&amp;#30340;&amp;#30005;&amp;#27668;&amp;#26426;&amp;#26800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20854;&amp;#20182;&amp;#26410;&amp;#21015;&amp;#26126;&amp;#30340;&amp;#30005;&amp;#27668;&amp;#26426;&amp;#26800;&amp;#21046;&amp;#36896;&amp;#34892;&amp;#19994;&amp;#24037;&amp;#19994;&amp;#24635;&amp;#20135;&amp;#20540;&amp;#22320;&amp;#21306;&amp;#20998;&amp;#24067; &lt;br /&gt;3.1.5 2007&amp;#24180;&amp;#20854;&amp;#20182;&amp;#26410;&amp;#21015;&amp;#26126;&amp;#30340;&amp;#30005;&amp;#27668;&amp;#26426;&amp;#26800;&amp;#21046;&amp;#36896;&amp;#24037;&amp;#19994;&amp;#24635;&amp;#20135;&amp;#20540;&amp;#21069;20&amp;#20301;&amp;#20225;&amp;#19994;&amp;#23545;&amp;#27604; &lt;br /&gt;3.2 2003&amp;#24180;-2007&amp;#24180;&amp;#20854;&amp;#20182;&amp;#26410;&amp;#21015;&amp;#26126;&amp;#30340;&amp;#30005;&amp;#27668;&amp;#26426;&amp;#26800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20854;&amp;#20182;&amp;#26410;&amp;#21015;&amp;#26126;&amp;#30340;&amp;#30005;&amp;#27668;&amp;#26426;&amp;#26800;&amp;#21046;&amp;#36896;&amp;#34892;&amp;#19994;&amp;#38144;&amp;#21806;&amp;#29366;&amp;#20917;&amp;#20998;&amp;#26512; &lt;br /&gt;4.1 2003-2007&amp;#24180;&amp;#20854;&amp;#20182;&amp;#26410;&amp;#21015;&amp;#26126;&amp;#30340;&amp;#30005;&amp;#27668;&amp;#26426;&amp;#26800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20854;&amp;#20182;&amp;#26410;&amp;#21015;&amp;#26126;&amp;#30340;&amp;#30005;&amp;#27668;&amp;#26426;&amp;#26800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20854;&amp;#20182;&amp;#26410;&amp;#21015;&amp;#26126;&amp;#30340;&amp;#30005;&amp;#27668;&amp;#26426;&amp;#26800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20854;&amp;#20182;&amp;#26410;&amp;#21015;&amp;#26126;&amp;#30340;&amp;#30005;&amp;#27668;&amp;#26426;&amp;#26800;&amp;#21046;&amp;#36896;&amp;#34892;&amp;#19994;&amp;#25104;&amp;#26412;&amp;#36153;&amp;#29992;&amp;#20998;&amp;#26512; &lt;br /&gt;5.1 2003-2007&amp;#24180;&amp;#20854;&amp;#20182;&amp;#26410;&amp;#21015;&amp;#26126;&amp;#30340;&amp;#30005;&amp;#27668;&amp;#26426;&amp;#26800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20854;&amp;#20182;&amp;#26410;&amp;#21015;&amp;#26126;&amp;#30340;&amp;#30005;&amp;#27668;&amp;#26426;&amp;#26800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20854;&amp;#20182;&amp;#26410;&amp;#21015;&amp;#26126;&amp;#30340;&amp;#30005;&amp;#27668;&amp;#26426;&amp;#26800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20854;&amp;#20182;&amp;#26410;&amp;#21015;&amp;#26126;&amp;#30340;&amp;#30005;&amp;#27668;&amp;#26426;&amp;#26800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20854;&amp;#20182;&amp;#26410;&amp;#21015;&amp;#26126;&amp;#30340;&amp;#30005;&amp;#27668;&amp;#26426;&amp;#26800;&amp;#21046;&amp;#36896;&amp;#34892;&amp;#19994;&amp;#36164;&amp;#20135;&amp;#36127;&amp;#20538;&amp;#29366;&amp;#20917;&amp;#20998;&amp;#26512; &lt;br /&gt;6.1 2003-2007&amp;#24180;&amp;#20854;&amp;#20182;&amp;#26410;&amp;#21015;&amp;#26126;&amp;#30340;&amp;#30005;&amp;#27668;&amp;#26426;&amp;#26800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20854;&amp;#20182;&amp;#26410;&amp;#21015;&amp;#26126;&amp;#30340;&amp;#30005;&amp;#27668;&amp;#26426;&amp;#26800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20854;&amp;#20182;&amp;#26410;&amp;#21015;&amp;#26126;&amp;#30340;&amp;#30005;&amp;#27668;&amp;#26426;&amp;#26800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20854;&amp;#20182;&amp;#26410;&amp;#21015;&amp;#26126;&amp;#30340;&amp;#30005;&amp;#27668;&amp;#26426;&amp;#26800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20854;&amp;#20182;&amp;#26410;&amp;#21015;&amp;#26126;&amp;#30340;&amp;#30005;&amp;#27668;&amp;#26426;&amp;#26800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20854;&amp;#20182;&amp;#26410;&amp;#21015;&amp;#26126;&amp;#30340;&amp;#30005;&amp;#27668;&amp;#26426;&amp;#26800;&amp;#21046;&amp;#36896;&amp;#34892;&amp;#19994;&amp;#36164;&amp;#20135;&amp;#36127;&amp;#20538;&amp;#29575;&amp;#20998;&amp;#26512; &lt;br /&gt;6.7 2003-2007&amp;#24180;&amp;#20854;&amp;#20182;&amp;#26410;&amp;#21015;&amp;#26126;&amp;#30340;&amp;#30005;&amp;#27668;&amp;#26426;&amp;#26800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20854;&amp;#20182;&amp;#26410;&amp;#21015;&amp;#26126;&amp;#30340;&amp;#30005;&amp;#27668;&amp;#26426;&amp;#26800;&amp;#21046;&amp;#36896;&amp;#34892;&amp;#19994;&amp;#30408;&amp;#21033;&amp;#33021;&amp;#21147;&amp;#20998;&amp;#26512; &lt;br /&gt;7.1 2003-2007&amp;#24180;&amp;#20854;&amp;#20182;&amp;#26410;&amp;#21015;&amp;#26126;&amp;#30340;&amp;#30005;&amp;#27668;&amp;#26426;&amp;#26800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20854;&amp;#20182;&amp;#26410;&amp;#21015;&amp;#26126;&amp;#30340;&amp;#30005;&amp;#27668;&amp;#26426;&amp;#26800;&amp;#21046;&amp;#36896;&amp;#34892;&amp;#19994;&amp;#25104;&amp;#26412;&amp;#36153;&amp;#29992;&amp;#21033;&amp;#28070;&amp;#29575;&amp;#20998;&amp;#26512; &lt;br /&gt;7.3 2003-2007&amp;#24180;&amp;#20854;&amp;#20182;&amp;#26410;&amp;#21015;&amp;#26126;&amp;#30340;&amp;#30005;&amp;#27668;&amp;#26426;&amp;#26800;&amp;#21046;&amp;#36896;&amp;#34892;&amp;#19994;&amp;#38144;&amp;#21806;&amp;#27611;&amp;#21033;&amp;#29575;&amp;#20998;&amp;#26512; &lt;br /&gt;7.4 2003-2007&amp;#24180;&amp;#20854;&amp;#20182;&amp;#26410;&amp;#21015;&amp;#26126;&amp;#30340;&amp;#30005;&amp;#27668;&amp;#26426;&amp;#26800;&amp;#21046;&amp;#36896;&amp;#34892;&amp;#19994;&amp;#38144;&amp;#21806;&amp;#21033;&amp;#28070;&amp;#29575;&amp;#20998;&amp;#26512; &lt;br /&gt;7.5 2003-2007&amp;#24180;&amp;#20854;&amp;#20182;&amp;#26410;&amp;#21015;&amp;#26126;&amp;#30340;&amp;#30005;&amp;#27668;&amp;#26426;&amp;#26800;&amp;#21046;&amp;#36896;&amp;#34892;&amp;#19994;&amp;#36164;&amp;#37329;&amp;#21033;&amp;#28070;&amp;#29575;&amp;#20998;&amp;#26512; &lt;br /&gt;7.6 2003-2007&amp;#24180;&amp;#20854;&amp;#20182;&amp;#26410;&amp;#21015;&amp;#26126;&amp;#30340;&amp;#30005;&amp;#27668;&amp;#26426;&amp;#26800;&amp;#21046;&amp;#36896;&amp;#34892;&amp;#19994;&amp;#36164;&amp;#20135;&amp;#25253;&amp;#37228;&amp;#20998;&amp;#26512; &lt;br /&gt;&lt;br /&gt;&amp;#31532;&amp;#20843;&amp;#31456; 2007&amp;#24180;&amp;#20013;&amp;#22269;&amp;#20854;&amp;#20182;&amp;#26410;&amp;#21015;&amp;#26126;&amp;#30340;&amp;#30005;&amp;#27668;&amp;#26426;&amp;#26800;&amp;#21046;&amp;#36896;&amp;#34892;&amp;#19994;&amp;#21457;&amp;#23637;&amp;#33021;&amp;#21147;&amp;#20998;&amp;#26512; &lt;br /&gt;8.1 2003-2007&amp;#24180;&amp;#20013;&amp;#22269;&amp;#20854;&amp;#20182;&amp;#26410;&amp;#21015;&amp;#26126;&amp;#30340;&amp;#30005;&amp;#27668;&amp;#26426;&amp;#26800;&amp;#21046;&amp;#36896;&amp;#34892;&amp;#19994;&amp;#38144;&amp;#21806;&amp;#22686;&amp;#38271;&amp;#29575; &lt;br /&gt;8.2 2003-2007&amp;#24180;&amp;#20013;&amp;#22269;&amp;#20854;&amp;#20182;&amp;#26410;&amp;#21015;&amp;#26126;&amp;#30340;&amp;#30005;&amp;#27668;&amp;#26426;&amp;#26800;&amp;#21046;&amp;#36896;&amp;#34892;&amp;#19994;&amp;#21033;&amp;#28070;&amp;#22686;&amp;#38271;&amp;#29575; &lt;br /&gt;8.3 2003-2007&amp;#24180;&amp;#20013;&amp;#22269;&amp;#20854;&amp;#20182;&amp;#26410;&amp;#21015;&amp;#26126;&amp;#30340;&amp;#30005;&amp;#27668;&amp;#26426;&amp;#26800;&amp;#21046;&amp;#36896;&amp;#34892;&amp;#19994;&amp;#36164;&amp;#20135;&amp;#22686;&amp;#38271;&amp;#29575; &lt;br /&gt;&lt;br /&gt;&amp;#31532;&amp;#20061;&amp;#31456; &amp;#20854;&amp;#20182;&amp;#26410;&amp;#21015;&amp;#26126;&amp;#30340;&amp;#30005;&amp;#27668;&amp;#26426;&amp;#26800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20854;&amp;#20182;&amp;#26410;&amp;#21015;&amp;#26126;&amp;#30340;&amp;#30005;&amp;#27668;&amp;#26426;&amp;#26800;&amp;#21046;&amp;#36896;&amp;#34892;&amp;#19994;&amp;#31454;&amp;#20105;&amp;#23545;&amp;#25163;&amp;#20998;&amp;#26512; &lt;br /&gt;10.1 2007&amp;#24180;&amp;#20854;&amp;#20182;&amp;#26410;&amp;#21015;&amp;#26126;&amp;#30340;&amp;#30005;&amp;#27668;&amp;#26426;&amp;#26800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20854;&amp;#20182;&amp;#26410;&amp;#21015;&amp;#26126;&amp;#30340;&amp;#30005;&amp;#27668;&amp;#26426;&amp;#26800;&amp;#21046;&amp;#36896;&amp;#34892;&amp;#19994;&amp;#25237;&amp;#36164;&amp;#21450;&amp;#33829;&amp;#38144;&amp;#20998;&amp;#26512; &lt;br /&gt;11.1 &amp;#20854;&amp;#20182;&amp;#26410;&amp;#21015;&amp;#26126;&amp;#30340;&amp;#30005;&amp;#27668;&amp;#26426;&amp;#26800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20854;&amp;#20182;&amp;#26410;&amp;#21015;&amp;#26126;&amp;#30340;&amp;#30005;&amp;#27668;&amp;#26426;&amp;#26800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20854;&amp;#20182;&amp;#26410;&amp;#21015;&amp;#26126;&amp;#30340;&amp;#30005;&amp;#27668;&amp;#26426;&amp;#26800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20854;&amp;#20182;&amp;#26410;&amp;#21015;&amp;#26126;&amp;#30340;&amp;#30005;&amp;#27668;&amp;#26426;&amp;#26800;&amp;#21046;&amp;#36896;&amp;#34892;&amp;#19994;&amp;#21457;&amp;#23637;&amp;#39044;&amp;#27979; &lt;br /&gt;12.1 &amp;#26410;&amp;#26469;&amp;#20854;&amp;#20182;&amp;#26410;&amp;#21015;&amp;#26126;&amp;#30340;&amp;#30005;&amp;#27668;&amp;#26426;&amp;#26800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2.1.3 &amp;#24635;&amp;#20307;&amp;#34892;&amp;#19994;&amp;ldquo;&amp;#21313;&amp;#19968;&amp;#20116;&amp;rdquo;&amp;#25972;&amp;#20307;&amp;#35268;&amp;#21010;&amp;#21450;&amp;#39044;&amp;#27979; &lt;br /&gt;12.2 2008-2012&amp;#24180;&amp;#20854;&amp;#20182;&amp;#26410;&amp;#21015;&amp;#26126;&amp;#30340;&amp;#30005;&amp;#27668;&amp;#26426;&amp;#26800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br /&gt;&amp;#38468;&amp;#20214;&amp;#65306;&amp;#20854;&amp;#20182;&amp;#26410;&amp;#21015;&amp;#26126;&amp;#30340;&amp;#30005;&amp;#27668;&amp;#26426;&amp;#26800;&amp;#21046;&amp;#36896;&amp;#34892;&amp;#19994;&amp;#32463;&amp;#33829;&amp;#20225;&amp;#19994;&amp;#36890;&amp;#35759;&amp;#20449;&amp;#24687;&amp;#24211; &lt;br /&gt;&amp;#38468;&amp;#20214;&amp;#65306;&amp;#20854;&amp;#20182;&amp;#26410;&amp;#21015;&amp;#26126;&amp;#30340;&amp;#30005;&amp;#27668;&amp;#26426;&amp;#26800;&amp;#21046;&amp;#36896;&amp;#34892;&amp;#19994;&amp;#20225;&amp;#19994;&amp;#32463;&amp;#33829;&amp;#25968;&amp;#25454;&amp;#24211; &lt;br /&gt;&lt;br /&gt;&lt;br /&gt;&amp;#37096;&amp;#20998;&amp;#22270;&amp;#34920;&amp;#30446;&amp;#24405; &lt;br /&gt;&lt;br /&gt;&amp;#22270;&amp;#34920;&amp;#65306;&amp;#20854;&amp;#20182;&amp;#26410;&amp;#21015;&amp;#26126;&amp;#30340;&amp;#30005;&amp;#27668;&amp;#26426;&amp;#26800;&amp;#21046;&amp;#36896;&amp;#34892;&amp;#19994;&amp;#24037;&amp;#19994;&amp;#24635;&amp;#20135;&amp;#20540;&amp;#21344;GDP&amp;#27604;&amp;#37325;&amp;#21464;&amp;#21270;&amp;#36235;&amp;#21183;&amp;#22270; &lt;br /&gt;&amp;#22270;&amp;#34920;&amp;#65306;2003-2007&amp;#24180;&amp;#20854;&amp;#20182;&amp;#26410;&amp;#21015;&amp;#26126;&amp;#30340;&amp;#30005;&amp;#27668;&amp;#26426;&amp;#26800;&amp;#21046;&amp;#36896;&amp;#34892;&amp;#19994;&amp;#20225;&amp;#19994;&amp;#25968;&amp;#37327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35268;&amp;#27169;&amp;#20225;&amp;#19994;&amp;#25968;&amp;#37327; &lt;br /&gt;&amp;#22270;&amp;#34920;&amp;#65306;&amp;#25105;&amp;#22269;&amp;#20854;&amp;#20182;&amp;#26410;&amp;#21015;&amp;#26126;&amp;#30340;&amp;#30005;&amp;#27668;&amp;#26426;&amp;#26800;&amp;#21046;&amp;#36896;&amp;#34892;&amp;#19994;&amp;#19981;&amp;#21516;&amp;#25152;&amp;#26377;&amp;#21046;&amp;#20225;&amp;#19994;&amp;#25968;&amp;#37327;&amp;#20998;&amp;#26512; &lt;br /&gt;&amp;#22270;&amp;#34920;&amp;#65306;2003-2007&amp;#24180;&amp;#20854;&amp;#20182;&amp;#26410;&amp;#21015;&amp;#26126;&amp;#30340;&amp;#30005;&amp;#27668;&amp;#26426;&amp;#26800;&amp;#21046;&amp;#36896;&amp;#34892;&amp;#19994;&amp;#20174;&amp;#19994;&amp;#20154;&amp;#25968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35268;&amp;#27169;&amp;#20225;&amp;#19994;&amp;#20174;&amp;#19994;&amp;#20154;&amp;#21592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25152;&amp;#26377;&amp;#21046;&amp;#20225;&amp;#19994;&amp;#20174;&amp;#19994;&amp;#20154;&amp;#21592;&amp;#20998;&amp;#26512; &lt;br /&gt;&amp;#22270;&amp;#34920;&amp;#65306;2005&amp;#24180;-2007&amp;#24180;&amp;#20854;&amp;#20182;&amp;#26410;&amp;#21015;&amp;#26126;&amp;#30340;&amp;#30005;&amp;#27668;&amp;#26426;&amp;#26800;&amp;#21046;&amp;#36896;&amp;#34892;&amp;#19994;&amp;#20986;&amp;#21475;&amp;#20132;&amp;#36135;&amp;#20540;&amp;#20998;&amp;#26512; &lt;br /&gt;&amp;#22270;&amp;#34920;&amp;#65306;2005&amp;#24180;-2007&amp;#24180;&amp;#20854;&amp;#20182;&amp;#26410;&amp;#21015;&amp;#26126;&amp;#30340;&amp;#30005;&amp;#27668;&amp;#26426;&amp;#26800;&amp;#21046;&amp;#36896;&amp;#34892;&amp;#19994;&amp;#24037;&amp;#19994;&amp;#24635;&amp;#20135;&amp;#20540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35268;&amp;#27169;&amp;#20225;&amp;#19994;&amp;#24037;&amp;#19994;&amp;#24635;&amp;#20135;&amp;#20540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25152;&amp;#26377;&amp;#21046;&amp;#20225;&amp;#19994;&amp;#24037;&amp;#19994;&amp;#24635;&amp;#20135;&amp;#20540;&amp;#20998;&amp;#26512; &lt;br /&gt;&amp;#22270;&amp;#34920;&amp;#65306;2007&amp;#24180;&amp;#20854;&amp;#20182;&amp;#26410;&amp;#21015;&amp;#26126;&amp;#30340;&amp;#30005;&amp;#27668;&amp;#26426;&amp;#26800;&amp;#21046;&amp;#36896;&amp;#34892;&amp;#19994;&amp;#24037;&amp;#19994;&amp;#24635;&amp;#20135;&amp;#20540;&amp;#22320;&amp;#21306;&amp;#20998;&amp;#24067; &lt;br /&gt;&amp;#22270;&amp;#34920;&amp;#65306;&amp;#20854;&amp;#20182;&amp;#26410;&amp;#21015;&amp;#26126;&amp;#30340;&amp;#30005;&amp;#27668;&amp;#26426;&amp;#26800;&amp;#21046;&amp;#36896;&amp;#34892;&amp;#19994;&amp;#24037;&amp;#19994;&amp;#24635;&amp;#20135;&amp;#20540;&amp;#21069;20&amp;#20301;&amp;#20225;&amp;#19994;&amp;#23545;&amp;#27604; &lt;br /&gt;&amp;#22270;&amp;#34920;&amp;#65306;2003-2007&amp;#24180;&amp;#20854;&amp;#20182;&amp;#26410;&amp;#21015;&amp;#26126;&amp;#30340;&amp;#30005;&amp;#27668;&amp;#26426;&amp;#26800;&amp;#21046;&amp;#36896;&amp;#34892;&amp;#19994;&amp;#20135;&amp;#25104;&amp;#21697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35268;&amp;#27169;&amp;#20225;&amp;#19994;&amp;#20135;&amp;#25104;&amp;#21697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25152;&amp;#26377;&amp;#21046;&amp;#20225;&amp;#19994;&amp;#20135;&amp;#25104;&amp;#21697;&amp;#20998;&amp;#26512; &lt;br /&gt;&amp;#22270;&amp;#34920;&amp;#65306;2007&amp;#24180;&amp;#20854;&amp;#20182;&amp;#26410;&amp;#21015;&amp;#26126;&amp;#30340;&amp;#30005;&amp;#27668;&amp;#26426;&amp;#26800;&amp;#21046;&amp;#36896;&amp;#34892;&amp;#19994;&amp;#20135;&amp;#25104;&amp;#21697;&amp;#22320;&amp;#21306;&amp;#20998;&amp;#24067; &lt;br /&gt;&amp;#22270;&amp;#34920;&amp;#65306;2003-2007&amp;#24180;&amp;#20854;&amp;#20182;&amp;#26410;&amp;#21015;&amp;#26126;&amp;#30340;&amp;#30005;&amp;#27668;&amp;#26426;&amp;#26800;&amp;#21046;&amp;#36896;&amp;#34892;&amp;#19994;&amp;#38144;&amp;#21806;&amp;#25910;&amp;#20837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35268;&amp;#27169;&amp;#20225;&amp;#19994;&amp;#38144;&amp;#21806;&amp;#25910;&amp;#20837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25152;&amp;#26377;&amp;#21046;&amp;#20225;&amp;#19994;&amp;#38144;&amp;#21806;&amp;#25910;&amp;#20837;&amp;#20998;&amp;#26512; &lt;br /&gt;&amp;#22270;&amp;#34920;&amp;#65306;&amp;#20854;&amp;#20182;&amp;#26410;&amp;#21015;&amp;#26126;&amp;#30340;&amp;#30005;&amp;#27668;&amp;#26426;&amp;#26800;&amp;#21046;&amp;#36896;&amp;#34892;&amp;#19994;&amp;#20225;&amp;#19994;&amp;#20135;&amp;#21697;&amp;#38144;&amp;#21806;&amp;#38598;&amp;#20013;&amp;#24230;&amp;#20998;&amp;#26512; &lt;br /&gt;&amp;#22270;&amp;#34920;&amp;#65306;2007&amp;#24180;&amp;#20854;&amp;#20182;&amp;#26410;&amp;#21015;&amp;#26126;&amp;#30340;&amp;#30005;&amp;#27668;&amp;#26426;&amp;#26800;&amp;#21046;&amp;#36896;&amp;#34892;&amp;#19994;&amp;#22320;&amp;#21306;&amp;#20135;&amp;#21697;&amp;#38144;&amp;#21806;&amp;#38598;&amp;#20013;&amp;#24230;&amp;#20998;&amp;#26512; &lt;br /&gt;&amp;#22270;&amp;#34920;&amp;#65306;2003-2007&amp;#24180;&amp;#20854;&amp;#20182;&amp;#26410;&amp;#21015;&amp;#26126;&amp;#30340;&amp;#30005;&amp;#27668;&amp;#26426;&amp;#26800;&amp;#21046;&amp;#36896;&amp;#34892;&amp;#19994;&amp;#38144;&amp;#21806;&amp;#31246;&amp;#37329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35268;&amp;#27169;&amp;#20225;&amp;#19994;&amp;#38144;&amp;#21806;&amp;#31246;&amp;#37329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25152;&amp;#26377;&amp;#21046;&amp;#20225;&amp;#19994;&amp;#38144;&amp;#21806;&amp;#31246;&amp;#37329;&amp;#20998;&amp;#26512; &lt;br /&gt;&amp;#22270;&amp;#34920;&amp;#65306;2003-2007&amp;#24180;&amp;#20854;&amp;#20182;&amp;#26410;&amp;#21015;&amp;#26126;&amp;#30340;&amp;#30005;&amp;#27668;&amp;#26426;&amp;#26800;&amp;#21046;&amp;#36896;&amp;#34892;&amp;#19994;&amp;#38144;&amp;#21806;&amp;#25104;&amp;#26412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35268;&amp;#27169;&amp;#20225;&amp;#19994;&amp;#38144;&amp;#21806;&amp;#25104;&amp;#26412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25152;&amp;#26377;&amp;#21046;&amp;#20225;&amp;#19994;&amp;#38144;&amp;#21806;&amp;#25104;&amp;#26412;&amp;#20998;&amp;#26512; &lt;br /&gt;&amp;#22270;&amp;#34920;&amp;#65306;2003-2007&amp;#24180;&amp;#20854;&amp;#20182;&amp;#26410;&amp;#21015;&amp;#26126;&amp;#30340;&amp;#30005;&amp;#27668;&amp;#26426;&amp;#26800;&amp;#21046;&amp;#36896;&amp;#34892;&amp;#19994;&amp;#38144;&amp;#21806;&amp;#36153;&amp;#29992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35268;&amp;#27169;&amp;#20225;&amp;#19994;&amp;#38144;&amp;#21806;&amp;#36153;&amp;#29992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25152;&amp;#26377;&amp;#21046;&amp;#20225;&amp;#19994;&amp;#38144;&amp;#21806;&amp;#36153;&amp;#29992;&amp;#20998;&amp;#26512; &lt;br /&gt;&amp;#22270;&amp;#34920;&amp;#65306;2003-2007&amp;#24180;&amp;#20854;&amp;#20182;&amp;#26410;&amp;#21015;&amp;#26126;&amp;#30340;&amp;#30005;&amp;#27668;&amp;#26426;&amp;#26800;&amp;#21046;&amp;#36896;&amp;#34892;&amp;#19994;&amp;#31649;&amp;#29702;&amp;#36153;&amp;#29992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35268;&amp;#27169;&amp;#20225;&amp;#19994;&amp;#31649;&amp;#29702;&amp;#36153;&amp;#29992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25152;&amp;#26377;&amp;#21046;&amp;#20225;&amp;#19994;&amp;#31649;&amp;#29702;&amp;#36153;&amp;#29992;&amp;#20998;&amp;#26512; &lt;br /&gt;&amp;#22270;&amp;#34920;&amp;#65306;2003-2007&amp;#24180;&amp;#20854;&amp;#20182;&amp;#26410;&amp;#21015;&amp;#26126;&amp;#30340;&amp;#30005;&amp;#27668;&amp;#26426;&amp;#26800;&amp;#21046;&amp;#36896;&amp;#34892;&amp;#19994;&amp;#36130;&amp;#21153;&amp;#36153;&amp;#29992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35268;&amp;#27169;&amp;#20225;&amp;#19994;&amp;#36130;&amp;#21153;&amp;#36153;&amp;#29992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25152;&amp;#26377;&amp;#21046;&amp;#20225;&amp;#19994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3-2007&amp;#24180;&amp;#20854;&amp;#20182;&amp;#26410;&amp;#21015;&amp;#26126;&amp;#30340;&amp;#30005;&amp;#27668;&amp;#26426;&amp;#26800;&amp;#21046;&amp;#36896;&amp;#34892;&amp;#19994;&amp;#36164;&amp;#20135;&amp;#24635;&amp;#39069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35268;&amp;#27169;&amp;#20225;&amp;#19994;&amp;#36164;&amp;#20135;&amp;#24635;&amp;#39069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25152;&amp;#26377;&amp;#21046;&amp;#20225;&amp;#19994;&amp;#36164;&amp;#20135;&amp;#24635;&amp;#39069;&amp;#20998;&amp;#26512; &lt;br /&gt;&amp;#22270;&amp;#34920;&amp;#65306;&amp;#20854;&amp;#20182;&amp;#26410;&amp;#21015;&amp;#26126;&amp;#30340;&amp;#30005;&amp;#27668;&amp;#26426;&amp;#26800;&amp;#21046;&amp;#36896;&amp;#34892;&amp;#19994;&amp;#24635;&amp;#36164;&amp;#20135;&amp;#35268;&amp;#27169;&amp;#21069;20&amp;#20301;&amp;#20225;&amp;#19994;&amp;#23545;&amp;#27604; &lt;br /&gt;&amp;#22270;&amp;#34920;&amp;#65306;2003-2007&amp;#24180;&amp;#20854;&amp;#20182;&amp;#26410;&amp;#21015;&amp;#26126;&amp;#30340;&amp;#30005;&amp;#27668;&amp;#26426;&amp;#26800;&amp;#21046;&amp;#36896;&amp;#34892;&amp;#19994;&amp;#27969;&amp;#21160;&amp;#36164;&amp;#20135;&amp;#24635;&amp;#39069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35268;&amp;#27169;&amp;#20225;&amp;#19994;&amp;#27969;&amp;#21160;&amp;#36164;&amp;#20135;&amp;#24635;&amp;#39069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7&amp;#24180;&amp;#20854;&amp;#20182;&amp;#26410;&amp;#21015;&amp;#26126;&amp;#30340;&amp;#30005;&amp;#27668;&amp;#26426;&amp;#26800;&amp;#21046;&amp;#36896;&amp;#34892;&amp;#19994;&amp;#24212;&amp;#25910;&amp;#36134;&amp;#27454;&amp;#24635;&amp;#39069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35268;&amp;#27169;&amp;#20225;&amp;#19994;&amp;#24212;&amp;#25910;&amp;#36134;&amp;#27454;&amp;#24635;&amp;#39069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7&amp;#24180;&amp;#20854;&amp;#20182;&amp;#26410;&amp;#21015;&amp;#26126;&amp;#30340;&amp;#30005;&amp;#27668;&amp;#26426;&amp;#26800;&amp;#21046;&amp;#36896;&amp;#34892;&amp;#19994;&amp;#22266;&amp;#23450;&amp;#36164;&amp;#20135;&amp;#20928;&amp;#20540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35268;&amp;#27169;&amp;#20225;&amp;#19994;&amp;#22266;&amp;#23450;&amp;#36164;&amp;#20135;&amp;#20928;&amp;#20540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7&amp;#24180;&amp;#20854;&amp;#20182;&amp;#26410;&amp;#21015;&amp;#26126;&amp;#30340;&amp;#30005;&amp;#27668;&amp;#26426;&amp;#26800;&amp;#21046;&amp;#36896;&amp;#34892;&amp;#19994;&amp;#36127;&amp;#20538;&amp;#24635;&amp;#39069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35268;&amp;#27169;&amp;#20225;&amp;#19994;&amp;#36127;&amp;#20538;&amp;#24635;&amp;#39069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25152;&amp;#26377;&amp;#21046;&amp;#20225;&amp;#19994;&amp;#36127;&amp;#20538;&amp;#24635;&amp;#39069;&amp;#20998;&amp;#26512; &lt;br /&gt;&amp;#22270;&amp;#34920;&amp;#65306;2003-2007&amp;#24180;&amp;#20854;&amp;#20182;&amp;#26410;&amp;#21015;&amp;#26126;&amp;#30340;&amp;#30005;&amp;#27668;&amp;#26426;&amp;#26800;&amp;#21046;&amp;#36896;&amp;#34892;&amp;#19994;&amp;#36164;&amp;#20135;&amp;#36127;&amp;#20538;&amp;#29575;&amp;#20998;&amp;#26512; &lt;br /&gt;&amp;#22270;&amp;#34920;&amp;#65306;2003-2007&amp;#24180;&amp;#20854;&amp;#20182;&amp;#26410;&amp;#21015;&amp;#26126;&amp;#30340;&amp;#30005;&amp;#27668;&amp;#26426;&amp;#26800;&amp;#21046;&amp;#36896;&amp;#34892;&amp;#19994;&amp;#24635;&amp;#36164;&amp;#20135;&amp;#21608;&amp;#36716;&amp;#29575;&amp;#20998;&amp;#26512; &lt;br /&gt;&amp;#22270;&amp;#34920;&amp;#65306;2003-2007&amp;#24180;&amp;#20854;&amp;#20182;&amp;#26410;&amp;#21015;&amp;#26126;&amp;#30340;&amp;#30005;&amp;#27668;&amp;#26426;&amp;#26800;&amp;#21046;&amp;#36896;&amp;#34892;&amp;#19994;&amp;#27969;&amp;#21160;&amp;#36164;&amp;#20135;&amp;#21608;&amp;#36716;&amp;#29575;&amp;#20998;&amp;#26512; &lt;br /&gt;&amp;#22270;&amp;#34920;&amp;#65306;2003-2007&amp;#24180;&amp;#20854;&amp;#20182;&amp;#26410;&amp;#21015;&amp;#26126;&amp;#30340;&amp;#30005;&amp;#27668;&amp;#26426;&amp;#26800;&amp;#21046;&amp;#36896;&amp;#34892;&amp;#19994;&amp;#24212;&amp;#25910;&amp;#36134;&amp;#27454;&amp;#21608;&amp;#36716;&amp;#29575;&amp;#20998;&amp;#26512; &lt;br /&gt;&amp;#22270;&amp;#34920;&amp;#65306;2003-2007&amp;#24180;&amp;#20854;&amp;#20182;&amp;#26410;&amp;#21015;&amp;#26126;&amp;#30340;&amp;#30005;&amp;#27668;&amp;#26426;&amp;#26800;&amp;#21046;&amp;#36896;&amp;#34892;&amp;#19994;&amp;#27969;&amp;#21160;&amp;#36164;&amp;#20135;&amp;#21608;&amp;#36716;&amp;#27425;&amp;#25968;&amp;#20998;&amp;#26512; &lt;br /&gt;&amp;#22270;&amp;#34920;&amp;#65306;2003-2007&amp;#24180;&amp;#20854;&amp;#20182;&amp;#26410;&amp;#21015;&amp;#26126;&amp;#30340;&amp;#30005;&amp;#27668;&amp;#26426;&amp;#26800;&amp;#21046;&amp;#36896;&amp;#34892;&amp;#19994;&amp;#21033;&amp;#28070;&amp;#24635;&amp;#39069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35268;&amp;#27169;&amp;#20225;&amp;#19994;&amp;#21033;&amp;#28070;&amp;#24635;&amp;#39069;&amp;#20998;&amp;#26512; &lt;br /&gt;&amp;#22270;&amp;#34920;&amp;#65306;&amp;#25105;&amp;#22269;&amp;#20854;&amp;#20182;&amp;#26410;&amp;#21015;&amp;#26126;&amp;#30340;&amp;#30005;&amp;#27668;&amp;#26426;&amp;#26800;&amp;#21046;&amp;#36896;&amp;#34892;&amp;#19994;&amp;#19981;&amp;#21516;&amp;#25152;&amp;#26377;&amp;#21046;&amp;#20225;&amp;#19994;&amp;#21033;&amp;#28070;&amp;#24635;&amp;#39069;&amp;#20998;&amp;#26512; &lt;br /&gt;&amp;#22270;&amp;#34920;&amp;#65306;2003-2007&amp;#24180;&amp;#20854;&amp;#20182;&amp;#26410;&amp;#21015;&amp;#26126;&amp;#30340;&amp;#30005;&amp;#27668;&amp;#26426;&amp;#26800;&amp;#21046;&amp;#36896;&amp;#34892;&amp;#19994;&amp;#25104;&amp;#26412;&amp;#36153;&amp;#29992;&amp;#21033;&amp;#28070;&amp;#29575;&amp;#20998;&amp;#26512; &lt;br /&gt;&amp;#22270;&amp;#34920;&amp;#65306;2003-2007&amp;#24180;&amp;#20854;&amp;#20182;&amp;#26410;&amp;#21015;&amp;#26126;&amp;#30340;&amp;#30005;&amp;#27668;&amp;#26426;&amp;#26800;&amp;#21046;&amp;#36896;&amp;#34892;&amp;#19994;&amp;#38144;&amp;#21806;&amp;#27611;&amp;#21033;&amp;#29575;&amp;#20998;&amp;#26512; &lt;br /&gt;&amp;#22270;&amp;#34920;&amp;#65306;2003-2007&amp;#24180;&amp;#20854;&amp;#20182;&amp;#26410;&amp;#21015;&amp;#26126;&amp;#30340;&amp;#30005;&amp;#27668;&amp;#26426;&amp;#26800;&amp;#21046;&amp;#36896;&amp;#34892;&amp;#19994;&amp;#38144;&amp;#21806;&amp;#21033;&amp;#28070;&amp;#29575;&amp;#20998;&amp;#26512; &lt;br /&gt;&amp;#22270;&amp;#34920;&amp;#65306;2003-2007&amp;#24180;&amp;#20854;&amp;#20182;&amp;#26410;&amp;#21015;&amp;#26126;&amp;#30340;&amp;#30005;&amp;#27668;&amp;#26426;&amp;#26800;&amp;#21046;&amp;#36896;&amp;#34892;&amp;#19994;&amp;#36164;&amp;#37329;&amp;#21033;&amp;#28070;&amp;#29575;&amp;#20998;&amp;#26512; &lt;br /&gt;&amp;#22270;&amp;#34920;&amp;#65306;2003-2007&amp;#24180;&amp;#20854;&amp;#20182;&amp;#26410;&amp;#21015;&amp;#26126;&amp;#30340;&amp;#30005;&amp;#27668;&amp;#26426;&amp;#26800;&amp;#21046;&amp;#36896;&amp;#34892;&amp;#19994;&amp;#36164;&amp;#20135;&amp;#25910;&amp;#30410;&amp;#29575;&amp;#20998;&amp;#26512; &lt;br /&gt;&amp;#22270;&amp;#34920;&amp;#65306;2003-2007&amp;#24180;&amp;#20854;&amp;#20182;&amp;#26410;&amp;#21015;&amp;#26126;&amp;#30340;&amp;#30005;&amp;#27668;&amp;#26426;&amp;#26800;&amp;#21046;&amp;#36896;&amp;#34892;&amp;#19994;&amp;#38144;&amp;#21806;&amp;#22686;&amp;#38271;&amp;#29575;&amp;#20998;&amp;#26512; &lt;br /&gt;&amp;#22270;&amp;#34920;&amp;#65306;2003-2007&amp;#24180;&amp;#20854;&amp;#20182;&amp;#26410;&amp;#21015;&amp;#26126;&amp;#30340;&amp;#30005;&amp;#27668;&amp;#26426;&amp;#26800;&amp;#21046;&amp;#36896;&amp;#34892;&amp;#19994;&amp;#21033;&amp;#28070;&amp;#22686;&amp;#38271;&amp;#29575;&amp;#20998;&amp;#26512; &lt;br /&gt;&amp;#22270;&amp;#34920;&amp;#65306;2003-2007&amp;#24180;&amp;#20854;&amp;#20182;&amp;#26410;&amp;#21015;&amp;#26126;&amp;#30340;&amp;#30005;&amp;#27668;&amp;#26426;&amp;#26800;&amp;#21046;&amp;#36896;&amp;#34892;&amp;#19994;&amp;#36164;&amp;#20135;&amp;#22686;&amp;#38271;&amp;#29575;&amp;#20998;&amp;#26512; &lt;br /&gt;&amp;#22270;&amp;#34920;&amp;#65306;&amp;#25105;&amp;#22269;&amp;#20854;&amp;#20182;&amp;#26410;&amp;#21015;&amp;#26126;&amp;#30340;&amp;#30005;&amp;#27668;&amp;#26426;&amp;#26800;&amp;#21046;&amp;#36896;&amp;#34892;&amp;#19994;&amp;#24066;&amp;#22330;&amp;#31454;&amp;#20105;&amp;#32467;&amp;#26500; &lt;br /&gt;&amp;#22270;&amp;#34920;&amp;#65306;&amp;#20854;&amp;#20182;&amp;#26410;&amp;#21015;&amp;#26126;&amp;#30340;&amp;#30005;&amp;#27668;&amp;#26426;&amp;#26800;&amp;#21046;&amp;#36896;&amp;#34892;&amp;#19994;&amp;#20225;&amp;#19994;&amp;#24066;&amp;#22330;&amp;#21344;&amp;#26377;&amp;#29575;&amp;#20998;&amp;#26512; &lt;br /&gt;&amp;#22270;&amp;#34920;&amp;#65306;2007&amp;#24180;&amp;#20854;&amp;#20182;&amp;#26410;&amp;#21015;&amp;#26126;&amp;#30340;&amp;#30005;&amp;#27668;&amp;#26426;&amp;#26800;&amp;#21046;&amp;#36896;&amp;#34892;&amp;#19994;&amp;#21306;&amp;#22495;&amp;#24066;&amp;#22330;&amp;#20998;&amp;#26512; &lt;br /&gt;&amp;#22270;&amp;#34920;&amp;#65306;2007&amp;#24180;&amp;#20854;&amp;#20182;&amp;#26410;&amp;#21015;&amp;#26126;&amp;#30340;&amp;#30005;&amp;#27668;&amp;#26426;&amp;#26800;&amp;#21046;&amp;#36896;&amp;#34892;&amp;#19994;&amp;#20225;&amp;#19994;&amp;#22320;&amp;#21306;&amp;#20998;&amp;#24067;&amp;#24773;&amp;#20917; &lt;br /&gt;&amp;#22270;&amp;#34920;&amp;#65306;2008&amp;#24180;-2012&amp;#24180;&amp;#20854;&amp;#20182;&amp;#26410;&amp;#21015;&amp;#26126;&amp;#30340;&amp;#30005;&amp;#27668;&amp;#26426;&amp;#26800;&amp;#21046;&amp;#36896;&amp;#34892;&amp;#19994;&amp;#24037;&amp;#19994;&amp;#24635;&amp;#20135;&amp;#20540;&amp;#39044;&amp;#27979; &lt;br /&gt;&amp;#22270;&amp;#34920;&amp;#65306;2008&amp;#24180;-2012&amp;#24180;&amp;#20854;&amp;#20182;&amp;#26410;&amp;#21015;&amp;#26126;&amp;#30340;&amp;#30005;&amp;#27668;&amp;#26426;&amp;#26800;&amp;#21046;&amp;#36896;&amp;#34892;&amp;#19994;&amp;#38144;&amp;#21806;&amp;#25910;&amp;#20837;&amp;#39044;&amp;#27979; &lt;br /&gt;&amp;#22270;&amp;#34920;&amp;#65306;2008&amp;#24180;-2012&amp;#24180;&amp;#20854;&amp;#20182;&amp;#26410;&amp;#21015;&amp;#26126;&amp;#30340;&amp;#30005;&amp;#27668;&amp;#26426;&amp;#26800;&amp;#21046;&amp;#36896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273.html"&gt;http://www.cction.com/report/200806/1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