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302;&amp;#25289;&amp;#26426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302;&amp;#25289;&amp;#26426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302;&amp;#25289;&amp;#26426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86.html"&gt;http://www.cction.com/report/200902/1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1&amp;#12289;2006-2008&amp;#24180;&amp;#27719;&amp;#29575;&amp;#36208;&amp;#21183; 11 &lt;br /&gt;2&amp;#12289;&amp;#27719;&amp;#29575;&amp;#21464;&amp;#21160;&amp;#23545;&amp;#32463;&amp;#27982;&amp;#30340;&amp;#24433;&amp;#21709; 13 &lt;br /&gt;3&amp;#12289;&amp;#20154;&amp;#27665;&amp;#24065;&amp;#27719;&amp;#29575;&amp;#36208;&amp;#21183;&amp;#23545;&amp;#32463;&amp;#27982;&amp;#24433;&amp;#21709;&amp;#26085;&amp;#28176;&amp;#26174;&amp;#29616; 19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1&amp;#12289;&amp;#22830;&amp;#34892;2007&amp;#24180;&amp;#19968;&amp;#24180;&amp;#26399;&amp;#23384;&amp;#36151;&amp;#27454;&amp;#22522;&amp;#20934;&amp;#21033;&amp;#29575;&amp;#35843;&amp;#25972;&amp;#24773;&amp;#20917; 20 &lt;br /&gt;2&amp;#12289;&amp;#23384;&amp;#27454;&amp;#20934;&amp;#22791;&amp;#37329;&amp;#29575;&amp;#35843;&amp;#25972;&amp;#24773;&amp;#20917; 21 &lt;br /&gt;3&amp;#12289;2007&amp;#24180;&amp;#20197;&amp;#26469;&amp;#21508;&amp;#26376;&amp;#20027;&amp;#35201;&amp;#32463;&amp;#27982;&amp;#25968;&amp;#25454;&amp;#21450;&amp;#36135;&amp;#24065;&amp;#35843;&amp;#25511;&amp;#25919;&amp;#31574; 24 &lt;br /&gt;4&amp;#12289;&amp;#20013;&amp;#22269;&amp;#21313;&amp;#24180;&amp;#26469;&amp;#39318;&amp;#27425;&amp;#25552;&amp;#20986;&amp;#20174;&amp;#32039;&amp;#30340;&amp;#36135;&amp;#24065;&amp;#25919;&amp;#31574; 25 &lt;br /&gt;&amp;#65288;&amp;#22235;&amp;#65289;&amp;#21407;&amp;#26448;&amp;#26009;&amp;#20215;&amp;#26684;&amp;#22240;&amp;#32032;&amp;#20998;&amp;#26512; 27 &lt;br /&gt;1&amp;#12289;2006-2008&amp;#24180;&amp;#25105;&amp;#22269;PPI&amp;#36208;&amp;#21183; 27 &lt;br /&gt;2&amp;#12289;&amp;#21407;&amp;#26448;&amp;#26009;&amp;#20215;&amp;#26684;&amp;#19978;&amp;#28072;&amp;#23545;&amp;#24037;&amp;#19994;&amp;#20225;&amp;#19994;&amp;#24433;&amp;#21709; 28 &lt;br /&gt;&amp;#65288;&amp;#20116;&amp;#65289;&amp;#20986;&amp;#21475;&amp;#36864;&amp;#31246;&amp;#22240;&amp;#32032; 30 &lt;br /&gt;1&amp;#12289;2007&amp;#24180;&amp;#20986;&amp;#21475;&amp;#36864;&amp;#31246;&amp;#35843;&amp;#25972; 30 &lt;br /&gt;2&amp;#12289;&amp;#20986;&amp;#21475;&amp;#36864;&amp;#31246;&amp;#29575;&amp;#35843;&amp;#25972;&amp;#23545;&amp;#22269;&amp;#27665;&amp;#32463;&amp;#27982;&amp;#24433;&amp;#21709; 32 &lt;br /&gt;3&amp;#12289;&amp;#20225;&amp;#19994;&amp;#22914;&amp;#20309;&amp;#24212;&amp;#23545;&amp;#20986;&amp;#21475;&amp;#36864;&amp;#31246;&amp;#35843;&amp;#25972; 35 &lt;br /&gt;&amp;#65288;&amp;#20845;&amp;#65289;&amp;#21171;&amp;#21160;&amp;#21147;&amp;#25104;&amp;#26412;&amp;#19978;&amp;#21319;&amp;#22240;&amp;#32032; 38 &lt;br /&gt;1&amp;#12289;1995-2007&amp;#24180;&amp;#25105;&amp;#22269;&amp;#22478;&amp;#38215;&amp;#21333;&amp;#20301;&amp;#23601;&amp;#19994;&amp;#20154;&amp;#21592;&amp;#21171;&amp;#21160;&amp;#25253;&amp;#37228;&amp;#20998;&amp;#26512; 38 &lt;br /&gt;2&amp;#12289;&amp;#20013;&amp;#22269;&amp;#36827;&amp;#20837;&amp;#21171;&amp;#21160;&amp;#21147;&amp;ldquo;&amp;#39640;&amp;#25104;&amp;#26412;&amp;#26102;&amp;#20195;&amp;rdquo; 40 &lt;br /&gt;&lt;br /&gt;&lt;strong&gt;&amp;#31532;&amp;#20108;&amp;#31456; 2007&amp;#24180;&amp;#22823;&amp;#20013;&amp;#22411;&amp;#25302;&amp;#25289;&amp;#26426;&amp;#21160;&amp;#24577; 43&lt;/strong&gt; &lt;br /&gt;&amp;#19968;&amp;#12289;&amp;#22823;&amp;#20013;&amp;#22411;&amp;#25302;&amp;#25289;&amp;#26426;&amp;#25317;&amp;#26377;&amp;#37327;&amp;#29616;&amp;#29366;&amp;#20998;&amp;#26512; 43 &lt;br /&gt;&amp;#65288;&amp;#19968;&amp;#65289;&amp;#20013;&amp;#22269;&amp;#22823;&amp;#20013;&amp;#22411;&amp;#25302;&amp;#25289;&amp;#26426;&amp;#25317;&amp;#26377;&amp;#37327; 43 &lt;br /&gt;&amp;#65288;&amp;#20108;&amp;#65289;&amp;#20013;&amp;#22269;&amp;#22823;&amp;#20013;&amp;#22411;&amp;#25302;&amp;#25289;&amp;#26426;&amp;#22320;&amp;#21306;&amp;#25317;&amp;#26377;&amp;#37327; 44 &lt;br /&gt;&amp;#65288;&amp;#19977;&amp;#65289;&amp;#20892;&amp;#26449;&amp;#23621;&amp;#27665;&amp;#23478;&amp;#24237;&amp;#27599;&amp;#30334;&amp;#25143;&amp;#25317;&amp;#26377;&amp;#22823;&amp;#20013;&amp;#22411;&amp;#25302;&amp;#25289;&amp;#26426;&amp;#25968;&amp;#37327; 45 &lt;br /&gt;&amp;#20108;&amp;#12289;&amp;#22823;&amp;#20013;&amp;#22411;&amp;#25302;&amp;#25289;&amp;#26426;&amp;#20135;&amp;#19994;&amp;#20379;&amp;#32473;&amp;#20998;&amp;#26512; 48 &lt;br /&gt;&amp;#65288;&amp;#19968;&amp;#65289;2005-2008&amp;#24180;&amp;#20013;&amp;#22269;&amp;#22823;&amp;#20013;&amp;#22411;&amp;#25302;&amp;#25289;&amp;#26426;&amp;#20135;&amp;#37327; 48 &lt;br /&gt;&amp;#65288;&amp;#20108;&amp;#65289;2005-2008&amp;#24180;&amp;#20013;&amp;#22269;&amp;#22823;&amp;#20013;&amp;#22411;&amp;#25302;&amp;#25289;&amp;#26426;&amp;#22320;&amp;#21306;&amp;#20135;&amp;#37327;&amp;#26684;&amp;#23616; 48 &lt;br /&gt;&amp;#65288;&amp;#19977;&amp;#65289;2005-2008&amp;#24180;&amp;#20013;&amp;#22269;&amp;#22823;&amp;#20013;&amp;#22411;&amp;#25302;&amp;#25289;&amp;#26426;&amp;#20135;&amp;#37327;&amp;#38598;&amp;#20013;&amp;#24230; 50 &lt;br /&gt;&amp;#19977;&amp;#12289;&amp;#22823;&amp;#20013;&amp;#22411;&amp;#25302;&amp;#25289;&amp;#26426;&amp;#24066;&amp;#22330;&amp;#20998;&amp;#26512; 52 &lt;br /&gt;&amp;#65288;&amp;#19968;&amp;#65289;&amp;#22823;&amp;#20013;&amp;#22411;&amp;#25302;&amp;#25289;&amp;#26426;&amp;#21382;&amp;#21490;&amp;#20135;&amp;#38144;&amp;#20998;&amp;#26512; 52 &lt;br /&gt;&amp;#65288;&amp;#20108;&amp;#65289;2006&amp;#24180;&amp;#22823;&amp;#20013;&amp;#22411;&amp;#25302;&amp;#25289;&amp;#26426;&amp;#20135;&amp;#38144;&amp;#28145;&amp;#24230;&amp;#20998;&amp;#26512; 53 &lt;br /&gt;&amp;#65288;&amp;#19977;&amp;#65289;2007&amp;#24180;1-6&amp;#26376;&amp;#24066;&amp;#22330;&amp;#20998;&amp;#26512; 55 &lt;br /&gt;&amp;#65288;&amp;#22235;&amp;#65289;&amp;#22823;&amp;#20013;&amp;#22411;&amp;#25302;&amp;#25289;&amp;#29983;&amp;#20135;&amp;#20225;&amp;#19994;&amp;#26684;&amp;#23616;&amp;#20998;&amp;#26512; 56 &lt;br /&gt;&amp;#22235;&amp;#12289;2006-2007&amp;#24180;&amp;#25302;&amp;#25289;&amp;#26426;&amp;#20986;&amp;#21475;&amp;#20998;&amp;#26512; 57 &lt;br /&gt;&amp;#65288;&amp;#19968;&amp;#65289;2006&amp;#24180;&amp;#25302;&amp;#25289;&amp;#26426;&amp;#20986;&amp;#21475;&amp;#20135;&amp;#21697;&amp;#32467;&amp;#26500;&amp;#20998;&amp;#26512; 57 &lt;br /&gt;&amp;#65288;&amp;#20108;&amp;#65289;2006&amp;#24180;&amp;#25302;&amp;#25289;&amp;#26426;&amp;#20986;&amp;#21475;&amp;#22320;&amp;#21306;&amp;#20998;&amp;#26512; 57 &lt;br /&gt;&amp;#65288;&amp;#19977;&amp;#65289;2006&amp;#24180;&amp;#25302;&amp;#25289;&amp;#26426;&amp;#20986;&amp;#21475;&amp;#37325;&amp;#28857;&amp;#20225;&amp;#19994;&amp;#20998;&amp;#26512; 58 &lt;br /&gt;&amp;#65288;&amp;#22235;&amp;#65289;2007&amp;#24180;1-6&amp;#26376;&amp;#25302;&amp;#25289;&amp;#26426;&amp;#20986;&amp;#21475;&amp;#20998;&amp;#26512; 60 &lt;br /&gt;&lt;br /&gt;&lt;strong&gt;&amp;#31532;&amp;#19977;&amp;#31456; 2007&amp;#24180;&amp;#23567;&amp;#22411;&amp;#25302;&amp;#25289;&amp;#26426;&amp;#21160;&amp;#24577; 61&lt;/strong&gt; &lt;br /&gt;&amp;#19968;&amp;#12289;&amp;#23567;&amp;#22411;&amp;#25302;&amp;#25289;&amp;#26426;&amp;#25317;&amp;#26377;&amp;#37327;&amp;#29616;&amp;#29366;&amp;#20998;&amp;#26512; 61 &lt;br /&gt;&amp;#65288;&amp;#19968;&amp;#65289;&amp;#20013;&amp;#22269;&amp;#23567;&amp;#22411;&amp;#25302;&amp;#25289;&amp;#26426;&amp;#25317;&amp;#26377;&amp;#37327; 61 &lt;br /&gt;&amp;#65288;&amp;#20108;&amp;#65289;&amp;#20013;&amp;#22269;&amp;#23567;&amp;#22411;&amp;#25302;&amp;#25289;&amp;#26426;&amp;#22320;&amp;#21306;&amp;#25317;&amp;#26377;&amp;#37327; 62 &lt;br /&gt;&amp;#65288;&amp;#19977;&amp;#65289;&amp;#20892;&amp;#26449;&amp;#23621;&amp;#27665;&amp;#23478;&amp;#24237;&amp;#27599;&amp;#30334;&amp;#25143;&amp;#25317;&amp;#26377;&amp;#23567;&amp;#22411;&amp;#21644;&amp;#25163;&amp;#25206;&amp;#25302;&amp;#25289;&amp;#26426;&amp;#25968;&amp;#37327; 63 &lt;br /&gt;&amp;#20108;&amp;#12289;&amp;#23567;&amp;#22411;&amp;#25302;&amp;#25289;&amp;#26426;&amp;#20135;&amp;#19994;&amp;#20379;&amp;#32473;&amp;#20998;&amp;#26512; 66 &lt;br /&gt;&amp;#65288;&amp;#19968;&amp;#65289;2005-2008&amp;#24180;&amp;#20013;&amp;#22269;&amp;#23567;&amp;#22411;&amp;#25302;&amp;#25289;&amp;#26426;&amp;#20135;&amp;#37327; 66 &lt;br /&gt;&amp;#65288;&amp;#20108;&amp;#65289;2005-2008&amp;#24180;&amp;#20013;&amp;#22269;&amp;#23567;&amp;#22411;&amp;#25302;&amp;#25289;&amp;#26426;&amp;#22320;&amp;#21306;&amp;#20135;&amp;#37327;&amp;#26684;&amp;#23616; 66 &lt;br /&gt;&amp;#65288;&amp;#19977;&amp;#65289;2005-2008&amp;#24180;&amp;#20013;&amp;#22269;&amp;#23567;&amp;#22411;&amp;#25302;&amp;#25289;&amp;#26426;&amp;#20135;&amp;#37327;&amp;#38598;&amp;#20013;&amp;#24230; 68 &lt;br /&gt;&amp;#19977;&amp;#12289;&amp;#23567;&amp;#22411;&amp;#25302;&amp;#25289;&amp;#26426;&amp;#24066;&amp;#22330;&amp;#20998;&amp;#26512; 70 &lt;br /&gt;&amp;#65288;&amp;#19968;&amp;#65289;&amp;#23567;&amp;#22411;&amp;#25302;&amp;#25289;&amp;#26426;&amp;#21382;&amp;#21490;&amp;#20135;&amp;#38144;&amp;#20998;&amp;#26512; 70 &lt;br /&gt;&amp;#65288;&amp;#20108;&amp;#65289;2006&amp;#24180;&amp;#23567;&amp;#22411;&amp;#25302;&amp;#25289;&amp;#26426;&amp;#20135;&amp;#38144;&amp;#28145;&amp;#24230;&amp;#20998;&amp;#26512; 71 &lt;br /&gt;&amp;#65288;&amp;#19977;&amp;#65289;2007&amp;#24180;1-6&amp;#26376;&amp;#24066;&amp;#22330;&amp;#20998;&amp;#26512; 71 &lt;br /&gt;&amp;#65288;&amp;#22235;&amp;#65289;&amp;#23567;&amp;#22411;&amp;#25302;&amp;#25289;&amp;#29983;&amp;#20135;&amp;#20225;&amp;#19994;&amp;#26684;&amp;#23616;&amp;#20998;&amp;#26512; 72 &lt;br /&gt;&lt;br /&gt;&lt;strong&gt;&amp;#31532;&amp;#22235;&amp;#31456; &amp;#22823;&amp;#20013;&amp;#22411;&amp;#25302;&amp;#25289;&amp;#26426;&amp;#24066;&amp;#22330;&amp;#21450;&amp;#33829;&amp;#38144;&amp;#31574;&amp;#30053; 73&lt;/strong&gt; &lt;br /&gt;&amp;#19968;&amp;#12289;&amp;#22823;&amp;#20013;&amp;#22411;&amp;#25302;&amp;#25289;&amp;#26426;&amp;#24066;&amp;#22330;&amp;#32972;&amp;#26223; 73 &lt;br /&gt;&amp;#65288;&amp;#19968;&amp;#65289;&amp;#24066;&amp;#22330;&amp;#29615;&amp;#22659;&amp;#20998;&amp;#26512; 73 &lt;br /&gt;&amp;#65288;&amp;#20108;&amp;#65289;&amp;#21306;&amp;#22495;&amp;#24066;&amp;#22330;&amp;#29305;&amp;#28857;&amp;#20998;&amp;#26512; 73 &lt;br /&gt;&amp;#65288;&amp;#19977;&amp;#65289;&amp;#22823;&amp;#20013;&amp;#25302;&amp;#30340;&amp;#32463;&amp;#38144;&amp;#21830;&amp;#21644;&amp;#26368;&amp;#32456;&amp;#29992;&amp;#25143; 74 &lt;br /&gt;&amp;#20108;&amp;#12289;&amp;#22823;&amp;#20013;&amp;#25302;&amp;#29983;&amp;#20135;&amp;#20225;&amp;#19994;&amp;#30340;&amp;#24066;&amp;#22330;&amp;#31454;&amp;#20105; 75 &lt;br /&gt;&amp;#65288;&amp;#19968;&amp;#65289;&amp;#31119;&amp;#30000;&amp;#38647;&amp;#27779;&amp;#37325;&amp;#24037; 75 &lt;br /&gt;&amp;#65288;&amp;#20108;&amp;#65289;&amp;#30416;&amp;#25302;&amp;#40644;&amp;#28023;&amp;#37329;&amp;#39532; 75 &lt;br /&gt;&amp;#65288;&amp;#19977;&amp;#65289;&amp;#19968;&amp;#25302;&amp;#19996;&amp;#26041;&amp;#32418; 75 &lt;br /&gt;&amp;#65288;&amp;#22235;&amp;#65289;&amp;#19978;&amp;#28023;&amp;#32445;&amp;#33655;&amp;#20848; 75 &lt;br /&gt;&amp;#65288;&amp;#20116;&amp;#65289;&amp;#23425;&amp;#27874;&amp;#22868;&amp;#37326; 76 &lt;br /&gt;&amp;#65288;&amp;#20845;&amp;#65289;&amp;#24120;&amp;#21457;&amp;#38598;&amp;#22242; 76 &lt;br /&gt;&amp;#65288;&amp;#19971;&amp;#65289;&amp;#24120;&amp;#24030;&amp;#19996;&amp;#39118; 76 &lt;br /&gt;&amp;#19977;&amp;#12289;&amp;#22823;&amp;#20013;&amp;#25302;&amp;#29983;&amp;#20135;&amp;#20225;&amp;#19994;&amp;#33829;&amp;#38144;&amp;#31574;&amp;#30053; 76 &lt;br /&gt;&amp;#65288;&amp;#19968;&amp;#65289;&amp;#20135;&amp;#21697;&amp;#24046;&amp;#24322;&amp;#21270;&amp;#31574;&amp;#30053; 76 &lt;br /&gt;&amp;#65288;&amp;#20108;&amp;#65289;&amp;#20215;&amp;#26684;&amp;#31574;&amp;#30053; 76 &lt;br /&gt;&amp;#65288;&amp;#19977;&amp;#65289;&amp;#32463;&amp;#38144;&amp;#21830;&amp;#31574;&amp;#30053; 77 &lt;br /&gt;&lt;br /&gt;&lt;strong&gt;&amp;#31532;&amp;#20116;&amp;#31456; &amp;#20013;&amp;#22269;&amp;#25302;&amp;#25289;&amp;#26426;&amp;#39046;&amp;#20808;&amp;#20225;&amp;#19994;&amp;#36816;&amp;#34892;&amp;#20998;&amp;#26512; 78&lt;/strong&gt; &lt;br /&gt;&amp;#19968;&amp;#12289;&amp;#20013;&amp;#22269;&amp;#19968;&amp;#25302;&amp;#38598;&amp;#22242; 78 &lt;br /&gt;&amp;#65288;&amp;#19968;&amp;#65289;&amp;#20225;&amp;#19994;&amp;#27010;&amp;#20917; 78 &lt;br /&gt;&amp;#65288;&amp;#20108;&amp;#65289;&amp;#25302;&amp;#25289;&amp;#26426;&amp;#20135;&amp;#21697;&amp;#31995;&amp;#21015; 79 &lt;br /&gt;&amp;#65288;&amp;#19977;&amp;#65289;&amp;#20225;&amp;#19994;&amp;#36130;&amp;#21153;&amp;#36816;&amp;#34892;&amp;#20998;&amp;#26512; 80 &lt;br /&gt;&amp;#20108;&amp;#12289;&amp;#27743;&amp;#33487;&amp;#24742;&amp;#36798;&amp;#30416;&amp;#22478;&amp;#25302;&amp;#25289;&amp;#26426; 83 &lt;br /&gt;&amp;#65288;&amp;#19968;&amp;#65289;&amp;#20225;&amp;#19994;&amp;#27010;&amp;#25324; 83 &lt;br /&gt;&amp;#65288;&amp;#20108;&amp;#65289;&amp;#25302;&amp;#25289;&amp;#26426;&amp;#20135;&amp;#21697;&amp;#31995;&amp;#21015; 84 &lt;br /&gt;&amp;#65288;&amp;#19977;&amp;#65289;&amp;#20225;&amp;#19994;&amp;#36130;&amp;#21153;&amp;#36816;&amp;#34892;&amp;#20998;&amp;#26512; 87 &lt;br /&gt;&amp;#19977;&amp;#12289;&amp;#23665;&amp;#19996;&amp;#31119;&amp;#30000;&amp;#37325;&amp;#24037; 90 &lt;br /&gt;&amp;#65288;&amp;#19968;&amp;#65289;&amp;#20225;&amp;#19994;&amp;#27010;&amp;#20917; 90 &lt;br /&gt;&amp;#65288;&amp;#20108;&amp;#65289;&amp;#25302;&amp;#25289;&amp;#26426;&amp;#20135;&amp;#21697;&amp;#31995;&amp;#21015; 90 &lt;br /&gt;&amp;#65288;&amp;#19977;&amp;#65289;&amp;#20225;&amp;#19994;&amp;#36130;&amp;#21153;&amp;#36816;&amp;#34892;&amp;#20998;&amp;#26512; 91 &lt;br /&gt;&amp;#22235;&amp;#12289;&amp;#23425;&amp;#27874;&amp;#22868;&amp;#37326;&amp;#25302;&amp;#2528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65288;&amp;#19968;&amp;#65289;&amp;#20225;&amp;#19994;&amp;#27010;&amp;#25324; 94 &lt;br /&gt;&amp;#65288;&amp;#20108;&amp;#65289;&amp;#25302;&amp;#25289;&amp;#26426;&amp;#20135;&amp;#21697;&amp;#31995;&amp;#21015; 94 &lt;br /&gt;&amp;#65288;&amp;#19977;&amp;#65289;&amp;#20225;&amp;#19994;&amp;#36130;&amp;#21153;&amp;#36816;&amp;#34892;&amp;#20998;&amp;#26512; 96 &lt;br /&gt;&amp;#20116;&amp;#12289;&amp;#32422;&amp;#32752;&amp;bull;&amp;#36842;&amp;#23572;&amp;#22825;&amp;#25302; 98 &lt;br /&gt;&amp;#65288;&amp;#19968;&amp;#65289;&amp;#20225;&amp;#19994;&amp;#27010;&amp;#25324; 98 &lt;br /&gt;&amp;#65288;&amp;#20108;&amp;#65289;&amp;#25302;&amp;#25289;&amp;#26426;&amp;#20135;&amp;#21697;&amp;#31995;&amp;#21015; 99 &lt;br /&gt;&amp;#65288;&amp;#19977;&amp;#65289;&amp;#20225;&amp;#19994;&amp;#36130;&amp;#21153;&amp;#36816;&amp;#34892;&amp;#20998;&amp;#26512; 99 &lt;br /&gt;&amp;#20845;&amp;#12289;&amp;#27743;&amp;#33487;&amp;#28165;&amp;#27743;&amp;#25302;&amp;#25289;&amp;#26426; 102 &lt;br /&gt;&amp;#65288;&amp;#19968;&amp;#65289;&amp;#20225;&amp;#19994;&amp;#27010;&amp;#25324; 102 &lt;br /&gt;&amp;#65288;&amp;#20108;&amp;#65289;&amp;#25302;&amp;#25289;&amp;#26426;&amp;#20135;&amp;#21697;&amp;#31995;&amp;#21015; 103 &lt;br /&gt;&amp;#65288;&amp;#19977;&amp;#65289;&amp;#20225;&amp;#19994;&amp;#36130;&amp;#21153;&amp;#36816;&amp;#34892;&amp;#20998;&amp;#26512; 103 &lt;br /&gt;&amp;#19971;&amp;#12289;&amp;#27827;&amp;#21335;&amp;#21315;&amp;#37324;&amp;#26426;&amp;#26800; 106 &lt;br /&gt;&amp;#65288;&amp;#19968;&amp;#65289;&amp;#20225;&amp;#19994;&amp;#27010;&amp;#25324; 106 &lt;br /&gt;&amp;#65288;&amp;#20108;&amp;#65289;&amp;#25302;&amp;#25289;&amp;#26426;&amp;#20135;&amp;#21697;&amp;#31995;&amp;#21015; 107 &lt;br /&gt;&amp;#65288;&amp;#19977;&amp;#65289;&amp;#20225;&amp;#19994;&amp;#36130;&amp;#21153;&amp;#36816;&amp;#34892;&amp;#20998;&amp;#26512; 108 &lt;br /&gt;&amp;#20843;&amp;#12289;&amp;#19978;&amp;#28023;&amp;#32445;&amp;#33655;&amp;#20848;&amp;#20892;&amp;#19994;&amp;#26426;&amp;#26800; 111 &lt;br /&gt;&amp;#65288;&amp;#19968;&amp;#65289;&amp;#20225;&amp;#19994;&amp;#27010;&amp;#25324; 111 &lt;br /&gt;&amp;#65288;&amp;#20108;&amp;#65289;&amp;#25302;&amp;#25289;&amp;#26426;&amp;#20135;&amp;#21697;&amp;#31995;&amp;#21015; 112 &lt;br /&gt;&amp;#65288;&amp;#19977;&amp;#65289;&amp;#20225;&amp;#19994;&amp;#36130;&amp;#21153;&amp;#36816;&amp;#34892;&amp;#20998;&amp;#26512; 113 &lt;br /&gt;&amp;#20061;&amp;#12289;&amp;#23665;&amp;#19996;&amp;#24120;&amp;#26519;&amp;#26426;&amp;#26800;&amp;#38598;&amp;#22242; 116 &lt;br /&gt;&amp;#65288;&amp;#19968;&amp;#65289;&amp;#20225;&amp;#19994;&amp;#27010;&amp;#25324; 116 &lt;br /&gt;&amp;#65288;&amp;#20108;&amp;#65289;&amp;#25302;&amp;#25289;&amp;#26426;&amp;#20135;&amp;#21697;&amp;#31995;&amp;#21015; 119 &lt;br /&gt;&amp;#65288;&amp;#19977;&amp;#65289;&amp;#20225;&amp;#19994;&amp;#36130;&amp;#21153;&amp;#36816;&amp;#34892;&amp;#20998;&amp;#26512; 120 &lt;br /&gt;&amp;#21313;&amp;#12289;&amp;#24120;&amp;#24030;&amp;#19996;&amp;#39118;&amp;#20892;&amp;#26426;&amp;#38598;&amp;#22242; 123 &lt;br /&gt;&amp;#65288;&amp;#19968;&amp;#65289;&amp;#20225;&amp;#19994;&amp;#27010;&amp;#25324; 123 &lt;br /&gt;&amp;#65288;&amp;#20108;&amp;#65289;&amp;#25302;&amp;#25289;&amp;#26426;&amp;#20135;&amp;#21697;&amp;#31995;&amp;#21015; 124 &lt;br /&gt;&amp;#65288;&amp;#19977;&amp;#65289;&amp;#20225;&amp;#19994;&amp;#36130;&amp;#21153;&amp;#36816;&amp;#34892;&amp;#20998;&amp;#26512; 125 &lt;br /&gt;&lt;br /&gt;&lt;strong&gt;&amp;#31532;&amp;#20845;&amp;#31456; &amp;#20013;&amp;#22269;&amp;#25302;&amp;#25289;&amp;#26426;&amp;#24066;&amp;#22330;&amp;#31454;&amp;#20105;&amp;#36235;&amp;#21183;&amp;#20998;&amp;#26512; 129 &lt;br /&gt;&lt;/strong&gt;&amp;#19968;&amp;#12289;&amp;#22823;&amp;#20013;&amp;#22411;&amp;#25302;&amp;#25289;&amp;#26426;&amp;#31454;&amp;#20105;&amp;#26684;&amp;#23616;&amp;#20998;&amp;#26512; 129 &lt;br /&gt;&amp;#65288;&amp;#19968;&amp;#65289;&amp;#31454;&amp;#20105;&amp;#28608;&amp;#28872;&amp;#31243;&amp;#24230;&amp;#20998;&amp;#26512; 129 &lt;br /&gt;&amp;#65288;&amp;#20108;&amp;#65289;&amp;#37325;&amp;#28857;&amp;#20225;&amp;#19994;&amp;#31454;&amp;#20105;&amp;#21160;&amp;#24577;&amp;#20998;&amp;#26512; 129 &lt;br /&gt;&amp;#65288;&amp;#19977;&amp;#65289;&amp;#20013;&amp;#22269;&amp;#25302;&amp;#25289;&amp;#26426;&amp;#31454;&amp;#20105;&amp;#23545;&amp;#25163;&amp;#26469;&amp;#33258;&amp;#22269;&amp;#38469; 130 &lt;br /&gt;&amp;#20108;&amp;#12289;&amp;#23567;&amp;#22411;&amp;#25302;&amp;#25289;&amp;#26426;&amp;#31454;&amp;#20105;&amp;#26684;&amp;#23616;&amp;#20998;&amp;#26512; 130 &lt;br /&gt;&amp;#65288;&amp;#19968;&amp;#65289;&amp;#31454;&amp;#20105;&amp;#28608;&amp;#28872;&amp;#31243;&amp;#24230;&amp;#20998;&amp;#26512; 130 &lt;br /&gt;&amp;#65288;&amp;#20108;&amp;#65289;&amp;#23567;&amp;#22411;&amp;#25302;&amp;#25289;&amp;#26426;&amp;#24066;&amp;#22330;&amp;#31454;&amp;#20105;&amp;#36235;&amp;#21183;&amp;#20998;&amp;#26512; 131 &lt;br /&gt;&amp;#19977;&amp;#12289;&amp;#24066;&amp;#22330;&amp;#20027;&amp;#20307;&amp;#21697;&amp;#29260;&amp;#20215;&amp;#26684;&amp;#23545;&amp;#27604;&amp;#20998;&amp;#26512; 131 &lt;br /&gt;&amp;#65288;&amp;#19968;&amp;#65289;25&amp;#39532;&amp;#21147;&amp;#20027;&amp;#20307;&amp;#21697;&amp;#29260;&amp;#20215;&amp;#26684;&amp;#23545;&amp;#27604; 131 &lt;br /&gt;&amp;#65288;&amp;#20108;&amp;#65289;30&amp;#39532;&amp;#21147;&amp;#20027;&amp;#20307;&amp;#21697;&amp;#29260;&amp;#20215;&amp;#26684;&amp;#23545;&amp;#27604; 133 &lt;br /&gt;&amp;#65288;&amp;#19977;&amp;#65289;35&amp;#39532;&amp;#21147;&amp;#20027;&amp;#20307;&amp;#21697;&amp;#29260;&amp;#20215;&amp;#26684;&amp;#23545;&amp;#27604; 135 &lt;br /&gt;&amp;#65288;&amp;#22235;&amp;#65289;40&amp;#39532;&amp;#21147;&amp;#20027;&amp;#20307;&amp;#21697;&amp;#29260;&amp;#20215;&amp;#26684;&amp;#23545;&amp;#27604; 137 &lt;br /&gt;&amp;#65288;&amp;#20116;&amp;#65289;50&amp;#39532;&amp;#21147;&amp;#20027;&amp;#20307;&amp;#21697;&amp;#29260;&amp;#20215;&amp;#26684;&amp;#23545;&amp;#27604; 139 &lt;br /&gt;&amp;#65288;&amp;#20845;&amp;#65289;60&amp;#39532;&amp;#21147;&amp;#20027;&amp;#20307;&amp;#21697;&amp;#29260;&amp;#20215;&amp;#26684;&amp;#23545;&amp;#27604; 142 &lt;br /&gt;&amp;#65288;&amp;#19971;&amp;#65289;70&amp;#39532;&amp;#21147;&amp;#20027;&amp;#20307;&amp;#21697;&amp;#29260;&amp;#20215;&amp;#26684;&amp;#23545;&amp;#27604; 144 &lt;br /&gt;&amp;#65288;&amp;#20843;&amp;#65289;80&amp;#39532;&amp;#21147;&amp;#20027;&amp;#20307;&amp;#21697;&amp;#29260;&amp;#20215;&amp;#26684;&amp;#23545;&amp;#27604; 147 &lt;br /&gt;&lt;br /&gt;&lt;strong&gt;&amp;#31532;&amp;#19971;&amp;#31456; &amp;#22269;&amp;#22806;&amp;#25302;&amp;#25289;&amp;#26426;&amp;#24066;&amp;#22330;&amp;#21442;&amp;#32771;&amp;#20998;&amp;#26512; 151 &lt;br /&gt;&lt;/strong&gt;&amp;#19968;&amp;#12289;&amp;#32654;&amp;#22269;&amp;#25302;&amp;#25289;&amp;#26426;&amp;#24066;&amp;#22330;&amp;#20998;&amp;#26512; 151 &lt;br /&gt;&amp;#65288;&amp;#19968;&amp;#65289;&amp;#32654;&amp;#22269;&amp;#24066;&amp;#22330;&amp;#27010;&amp;#36848; 151 &lt;br /&gt;&amp;#65288;&amp;#20108;&amp;#65289;&amp;#32654;&amp;#22269;&amp;#25302;&amp;#25289;&amp;#26426;&amp;#20135;&amp;#38144;&amp;#20998;&amp;#26512; 152 &lt;br /&gt;&amp;#65288;&amp;#19977;&amp;#65289;&amp;#25302;&amp;#25289;&amp;#26426;&amp;#36827;&amp;#20986;&amp;#21475;&amp;#36152;&amp;#26131;&amp;#24773;&amp;#20917; 155 &lt;br /&gt;&amp;#65288;&amp;#22235;&amp;#65289;&amp;#25302;&amp;#25289;&amp;#26426;&amp;#24066;&amp;#22330;&amp;#29305;&amp;#28857;&amp;#20998;&amp;#26512; 156 &lt;br /&gt;&amp;#20108;&amp;#12289;&amp;#33521;&amp;#22269;&amp;#30340;&amp;#25302;&amp;#25289;&amp;#26426;&amp;#24066;&amp;#22330;&amp;#20998;&amp;#26512; 158 &lt;br /&gt;&amp;#65288;&amp;#19968;&amp;#65289;&amp;#33521;&amp;#22269;&amp;#24066;&amp;#22330;&amp;#27010;&amp;#25324; 158 &lt;br /&gt;&amp;#65288;&amp;#20108;&amp;#65289;&amp;#33521;&amp;#22269;&amp;#25302;&amp;#25289;&amp;#26426;&amp;#20135;&amp;#38144;&amp;#20998;&amp;#26512; 158 &lt;br /&gt;&amp;#65288;&amp;#19977;&amp;#65289;&amp;#25302;&amp;#25289;&amp;#26426;&amp;#30340;&amp;#36827;&amp;#20986;&amp;#21475;&amp;#36152;&amp;#26131; 159 &lt;br /&gt;&amp;#65288;&amp;#22235;&amp;#65289;&amp;#25302;&amp;#25289;&amp;#26426;&amp;#24066;&amp;#22330;&amp;#21457;&amp;#23637;&amp;#29305;&amp;#28857; 160 &lt;br /&gt;&amp;#19977;&amp;#12289;&amp;#21152;&amp;#25343;&amp;#22823;&amp;#25302;&amp;#25289;&amp;#26426;&amp;#24066;&amp;#22330;&amp;#20998;&amp;#26512; 161 &lt;br /&gt;&amp;#65288;&amp;#19968;&amp;#65289;&amp;#24066;&amp;#22330;&amp;#27010;&amp;#25324; 161 &lt;br /&gt;&amp;#65288;&amp;#20108;&amp;#65289;&amp;#21152;&amp;#25343;&amp;#22823;&amp;#24066;&amp;#22330;&amp;#20135;&amp;#38144;&amp;#20998;&amp;#26512; 161 &lt;br /&gt;&amp;#65288;&amp;#19977;&amp;#65289;&amp;#20892;&amp;#29992;&amp;#25302;&amp;#25289;&amp;#26426;&amp;#36827;&amp;#20986;&amp;#21475;&amp;#36152;&amp;#26131; 162 &lt;br /&gt;&amp;#65288;&amp;#22235;&amp;#65289;&amp;#25302;&amp;#25289;&amp;#26426;&amp;#24066;&amp;#22330;&amp;#21457;&amp;#23637;&amp;#29305;&amp;#28857; 163 &lt;br /&gt;&amp;#22235;&amp;#12289;&amp;#24503;&amp;#22269;&amp;#25302;&amp;#25289;&amp;#26426;&amp;#24066;&amp;#22330;&amp;#20998;&amp;#26512; 164 &lt;br /&gt;&amp;#65288;&amp;#19968;&amp;#65289;&amp;#24503;&amp;#22269;&amp;#24066;&amp;#22330;&amp;#27010;&amp;#36848; 164 &lt;br /&gt;&amp;#65288;&amp;#20108;&amp;#65289;&amp;#24503;&amp;#22269;&amp;#25302;&amp;#25289;&amp;#26426;&amp;#24066;&amp;#22330;&amp;#21457;&amp;#23637; 165 &lt;br /&gt;&amp;#65288;&amp;#19977;&amp;#65289;&amp;#25302;&amp;#25289;&amp;#26426;&amp;#30340;&amp;#36827;&amp;#20986;&amp;#21475;&amp;#36152;&amp;#26131; 167 &lt;br /&gt;&amp;#65288;&amp;#22235;&amp;#65289;&amp;#25302;&amp;#25289;&amp;#26426;&amp;#24066;&amp;#22330;&amp;#30340;&amp;#21457;&amp;#23637;&amp;#29305;&amp;#28857; 168 &lt;br /&gt;&amp;#20116;&amp;#12289;&amp;#20420;&amp;#32599;&amp;#26031;&amp;#21450;&amp;#19996;&amp;#27431;&amp;#22320;&amp;#21306;&amp;#30340;&amp;#25302;&amp;#25289;&amp;#26426;&amp;#24066;&amp;#22330;&amp;#20998;&amp;#26512; 169 &lt;br /&gt;&amp;#65288;&amp;#19968;&amp;#65289;&amp;#20420;&amp;#32599;&amp;#26031; 170 &lt;br /&gt;&amp;#65288;&amp;#20108;&amp;#65289;&amp;#20044;&amp;#20811;&amp;#20848; 171 &lt;br /&gt;&amp;#65288;&amp;#19977;&amp;#65289;&amp;#27874;&amp;#20848; 172 &lt;br /&gt;&amp;#65288;&amp;#22235;&amp;#65289;&amp;#32599;&amp;#39532;&amp;#23612;&amp;#20122; 172 &lt;br /&gt;&amp;#65288;&amp;#20116;&amp;#65289;&amp;#21457;&amp;#23637;&amp;#29305;&amp;#28857;&amp;#21644;&amp;#36235;&amp;#21183; 173 &lt;br /&gt;&amp;#20845;&amp;#12289;&amp;#30333;&amp;#20420;&amp;#32599;&amp;#26031;&amp;#25302;&amp;#25289;&amp;#26426;&amp;#24066;&amp;#22330;&amp;#24773;&amp;#20917;&amp;#20998;&amp;#26512; 174 &lt;br /&gt;&amp;#65288;&amp;#19968;&amp;#65289;&amp;#24066;&amp;#22330;&amp;#27010;&amp;#36848; 174 &lt;br /&gt;&amp;#65288;&amp;#20108;&amp;#65289;&amp;#25302;&amp;#25289;&amp;#26426;&amp;#20135;&amp;#38144;&amp;#20998;&amp;#26512; 175 &lt;br /&gt;&amp;#65288;&amp;#19977;&amp;#65289;&amp;#25302;&amp;#25289;&amp;#26426;&amp;#36827;&amp;#20986;&amp;#21475;&amp;#36152;&amp;#26131;&amp;#20998;&amp;#26512; 177 &lt;br /&gt;&amp;#65288;&amp;#22235;&amp;#65289;&amp;#25302;&amp;#25289;&amp;#26426;&amp;#24066;&amp;#22330;&amp;#21457;&amp;#23637;&amp;#29305;&amp;#28857;&amp;#21450;&amp;#36235;&amp;#21183; 180 &lt;br /&gt;&amp;#19971;&amp;#12289;&amp;#38463;&amp;#26681;&amp;#24311;&amp;#25302;&amp;#25289;&amp;#26426;&amp;#24066;&amp;#22330;&amp;#20998;&amp;#26512; 181 &lt;br /&gt;&amp;#65288;&amp;#19968;&amp;#65289;&amp;#38463;&amp;#26681;&amp;#24311;&amp;#24066;&amp;#22330;&amp;#27010;&amp;#36848; 181 &lt;br /&gt;&amp;#65288;&amp;#20108;&amp;#65289;&amp;#25302;&amp;#25289;&amp;#26426;&amp;#30340;&amp;#29983;&amp;#20135;&amp;#19982;&amp;#38144;&amp;#21806; 182 &lt;br /&gt;&amp;#65288;&amp;#19977;&amp;#65289;&amp;#25302;&amp;#25289;&amp;#26426;&amp;#36827;&amp;#20986;&amp;#21475;&amp;#20998;&amp;#26512; 183 &lt;br /&gt;&amp;#20843;&amp;#12289;&amp;#21360;&amp;#24230;&amp;#25302;&amp;#25289;&amp;#26426;&amp;#24066;&amp;#22330;&amp;#20998;&amp;#26512; 184 &lt;br /&gt;&amp;#65288;&amp;#19968;&amp;#65289;&amp;#24066;&amp;#22330;&amp;#27010;&amp;#25324; 184 &lt;br /&gt;&amp;#65288;&amp;#20108;&amp;#65289;&amp;#25302;&amp;#25289;&amp;#26426;&amp;#24066;&amp;#22330;&amp;#23481;&amp;#37327; 185 &lt;br /&gt;&amp;#65288;&amp;#19977;&amp;#65289;&amp;#25302;&amp;#25289;&amp;#26426;&amp;#36827;&amp;#20986;&amp;#21475;&amp;#36152;&amp;#26131;&amp;#20998;&amp;#26512; 185 &lt;br /&gt;&amp;#65288;&amp;#22235;&amp;#65289;&amp;#22806;&amp;#36164;&amp;#36827;&amp;#20837;&amp;#24066;&amp;#22330;&amp;#20998;&amp;#26512; 186 &lt;br /&gt;&amp;#20061;&amp;#12289;&amp;#25463;&amp;#20811;&amp;#25302;&amp;#25289;&amp;#26426;&amp;#24066;&amp;#22330;&amp;#20998;&amp;#26512; 186 &lt;br /&gt;&amp;#65288;&amp;#19968;&amp;#65289;&amp;#25463;&amp;#20811;&amp;#24066;&amp;#22330;&amp;#27010;&amp;#36848; 186 &lt;br /&gt;&amp;#65288;&amp;#20108;&amp;#65289;&amp;#25302;&amp;#25289;&amp;#26426;&amp;#20135;&amp;#38144;&amp;#24773;&amp;#20917;&amp;#20998;&amp;#26512; 187 &lt;br /&gt;&amp;#65288;&amp;#19977;&amp;#65289;&amp;#20892;&amp;#29992;&amp;#25302;&amp;#25289;&amp;#26426;&amp;#36827;&amp;#20986;&amp;#21475;&amp;#36152;&amp;#26131;&amp;#24773; 189 &lt;br /&gt;&amp;#65288;&amp;#22235;&amp;#65289;&amp;#24066;&amp;#22330;&amp;#21457;&amp;#23637;&amp;#29305;&amp;#28857;&amp;#21450;&amp;#36235;&amp;#21183; 191 &lt;br /&gt;&amp;#21313;&amp;#12289;&amp;#21335;&amp;#32654;&amp;#22320;&amp;#21306;&amp;#25302;&amp;#25289;&amp;#26426;&amp;#24066;&amp;#22330;&amp;#20998;&amp;#26512; 192 &lt;br /&gt;&amp;#65288;&amp;#19968;&amp;#65289;&amp;#21335;&amp;#32654;&amp;#25302;&amp;#25289;&amp;#26426;&amp;#24066;&amp;#22330;&amp;#20998;&amp;#26512; 192 &lt;br /&gt;&amp;#65288;&amp;#20108;&amp;#65289;&amp;#24052;&amp;#35199;&amp;#25302;&amp;#25289;&amp;#26426;&amp;#24066;&amp;#22330; 194 &lt;br /&gt;&amp;#65288;&amp;#19977;&amp;#65289;&amp;#26234;&amp;#21033;&amp;#25302;&amp;#25289;&amp;#26426;&amp;#24066;&amp;#22330; 195 &lt;br /&gt;&amp;#65288;&amp;#22235;&amp;#65289;&amp;#22996;&amp;#20869;&amp;#29790;&amp;#25289;&amp;#25302;&amp;#25289;&amp;#26426;&amp;#24066;&amp;#22330; 195 &lt;br /&gt;&amp;#65288;&amp;#20116;&amp;#65289;&amp;#21380;&amp;#29916;&amp;#22810;&amp;#23572;&amp;#25302;&amp;#25289;&amp;#26426;&amp;#24066;&amp;#22330; 196 &lt;br /&gt;&lt;br /&gt;&lt;strong&gt;&amp;#31532;&amp;#20843;&amp;#31456; &amp;#22269;&amp;#20869;&amp;#22806;&amp;#25302;&amp;#25289;&amp;#26426;&amp;#25216;&amp;#26415;&amp;#21457;&amp;#23637;&amp;#20998;&amp;#26512;&amp;#39044;&amp;#27979; 197&lt;/strong&gt; &lt;br /&gt;&amp;#19968;&amp;#12289;&amp;#22269;&amp;#22806;&amp;#25302;&amp;#25289;&amp;#26426;&amp;#25216;&amp;#26415;&amp;#20998;&amp;#26512; 197 &lt;br /&gt;&amp;#65288;&amp;#19968;&amp;#65289;&amp;#19990;&amp;#30028;&amp;#25302;&amp;#25289;&amp;#26426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65288;&amp;#20108;&amp;#65289;&amp;#22269;&amp;#22806;&amp;#25302;&amp;#25289;&amp;#26426;&amp;#30340;&amp;#25216;&amp;#26415;&amp;#21457;&amp;#23637;&amp;#36235;&amp;#21183; 198 &lt;br /&gt;&amp;#20108;&amp;#12289;&amp;#20013;&amp;#22269;&amp;#25302;&amp;#25289;&amp;#26426;&amp;#25216;&amp;#26415;&amp;#29616;&amp;#29366;&amp;#21450;&amp;#21457;&amp;#23637;&amp;#36235;&amp;#21183; 201 &lt;br /&gt;&amp;#65288;&amp;#19968;&amp;#65289;&amp;#23567;&amp;#22411;&amp;#25302;&amp;#25289;&amp;#26426;&amp;#25216;&amp;#26415;&amp;#29616;&amp;#29366;&amp;#21450;&amp;#36235;&amp;#21183; 201 &lt;br /&gt;&amp;#65288;&amp;#20108;&amp;#65289;&amp;#20013;&amp;#22411;&amp;#25302;&amp;#25289;&amp;#26426;&amp;#25216;&amp;#26415;&amp;#21450;&amp;#21457;&amp;#23637;&amp;#36235;&amp;#21183; 202 &lt;br /&gt;&amp;#65288;&amp;#19977;&amp;#65289;&amp;#22823;&amp;#22411;&amp;#25302;&amp;#25289;&amp;#26426;&amp;#25216;&amp;#26415;&amp;#21450;&amp;#21457;&amp;#23637;&amp;#36235;&amp;#21183; 204 &lt;br /&gt;&amp;#65288;&amp;#22235;&amp;#65289;&amp;#25302;&amp;#25289;&amp;#26426;&amp;#20027;&amp;#35201;&amp;#38646;&amp;#37096;&amp;#20214;&amp;#25216;&amp;#26415;&amp;#21450;&amp;#21457;&amp;#23637;&amp;#36235;&amp;#21183; 205 &lt;br /&gt;&amp;#19977;&amp;#12289;2007&amp;#25302;&amp;#25289;&amp;#26426;&amp;#25480;&amp;#26435;&amp;#19987;&amp;#21033;&amp;#29366;&amp;#20917;&amp;#20998;&amp;#26512; 206 &lt;br /&gt;&lt;br /&gt;&amp;#34920;&amp;#30446;&amp;#24405; &lt;br /&gt;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1978-2005&amp;#24180;&amp;#20013;&amp;#22269;&amp;#22823;&amp;#20013;&amp;#22411;&amp;#25302;&amp;#25289;&amp;#26426;&amp;#25317;&amp;#26377;&amp;#37327;&amp;#19968;&amp;#35272;&amp;#34920; 43 &lt;br /&gt;&amp;#34920;&amp;#26684; 9&amp;#65306;2005&amp;#24180;&amp;#20013;&amp;#22269;&amp;#22320;&amp;#21306;&amp;#22823;&amp;#20013;&amp;#22411;&amp;#25302;&amp;#25289;&amp;#26426;&amp;#25317;&amp;#26377;&amp;#37327;&amp;#19968;&amp;#35272;&amp;#34920; 44 &lt;br /&gt;&amp;#34920;&amp;#26684; 10&amp;#65306;1995-2005&amp;#24180;&amp;#20013;&amp;#22269;&amp;#20892;&amp;#26449;&amp;#23621;&amp;#27665;&amp;#23478;&amp;#24237;&amp;#27599;&amp;#30334;&amp;#25143;&amp;#25317;&amp;#26377;&amp;#22823;&amp;#20013;&amp;#22411;&amp;#25302;&amp;#25289;&amp;#26426;&amp;#25968;&amp;#37327;&amp;#19968;&amp;#35272;&amp;#34920; 45 &lt;br /&gt;&amp;#34920;&amp;#26684; 11&amp;#65306;2006&amp;#20013;&amp;#22269;&amp;#22320;&amp;#21306;&amp;#20892;&amp;#26449;&amp;#23621;&amp;#27665;&amp;#23478;&amp;#24237;&amp;#27599;&amp;#30334;&amp;#25143;&amp;#25317;&amp;#26377;&amp;#22823;&amp;#20013;&amp;#22411;&amp;#25302;&amp;#25289;&amp;#26426;&amp;#25968;&amp;#37327;&amp;#19968;&amp;#35272;&amp;#34920; 46 &lt;br /&gt;&amp;#34920;&amp;#26684; 12&amp;#65306;2005-2008&amp;#24180;1-5&amp;#26376;&amp;#20013;&amp;#22269;&amp;#22823;&amp;#20013;&amp;#22411;&amp;#25302;&amp;#25289;&amp;#26426;&amp;#20135;&amp;#37327;&amp;#19968;&amp;#35272;&amp;#34920; 48 &lt;br /&gt;&amp;#34920;&amp;#26684; 13&amp;#65306;2005-2008&amp;#24180;1-5&amp;#26376;&amp;#20013;&amp;#22269;&amp;#22823;&amp;#20013;&amp;#22411;&amp;#25302;&amp;#25289;&amp;#26426;&amp;#22320;&amp;#21306;&amp;#20135;&amp;#37327;&amp;#19968;&amp;#35272;&amp;#34920;&amp;#65288;&amp;#21488;&amp;#65289; 48 &lt;br /&gt;&amp;#34920;&amp;#26684; 14&amp;#65306;2005&amp;#24180;12&amp;#26376;&amp;#26426;&amp;#26800;&amp;#34892;&amp;#19994;&amp;#22823;&amp;#20013;&amp;#22411;&amp;#25302;&amp;#25289;&amp;#26426;&amp;#20135;&amp;#37327;&amp;#65288;&amp;#21069;&amp;#21313;&amp;#21517;&amp;#20225;&amp;#19994;&amp;#65289; 50 &lt;br /&gt;&amp;#34920;&amp;#26684; 15&amp;#65306;2006&amp;#24180;12&amp;#26376;&amp;#26426;&amp;#26800;&amp;#34892;&amp;#19994;&amp;#22823;&amp;#20013;&amp;#22411;&amp;#25302;&amp;#25289;&amp;#26426;&amp;#37096;&amp;#20998;&amp;#20135;&amp;#21697;&amp;#20135;&amp;#37327;&amp;#65288;&amp;#21069;&amp;#21313;&amp;#21517;&amp;#20225;&amp;#19994;&amp;#65289; 51 &lt;br /&gt;&amp;#34920;&amp;#26684; 16&amp;#65306;2005-2008&amp;#24180;1-5&amp;#26376;&amp;#20013;&amp;#22269;&amp;#22823;&amp;#22411;&amp;#25302;&amp;#25289;&amp;#26426;&amp;#20135;&amp;#37327;&amp;#38598;&amp;#20013;&amp;#24230;&amp;#19968;&amp;#35272;&amp;#34920; 51 &lt;br /&gt;&amp;#34920;&amp;#26684; 17&amp;#65306;2006&amp;#24180;&amp;#25302;&amp;#25289;&amp;#26426;&amp;#20986;&amp;#21475;&amp;#24066;&amp;#22330;&amp;#22320;&amp;#21306;&amp;#19968;&amp;#35272;&amp;#34920; 57 &lt;br /&gt;&amp;#34920;&amp;#26684; 18&amp;#65306;2006&amp;#24180;&amp;#25302;&amp;#25289;&amp;#26426;&amp;#20027;&amp;#35201;&amp;#20986;&amp;#21475;&amp;#22269;&amp;#21035;&amp;#19968;&amp;#35272;&amp;#34920; 58 &lt;br /&gt;&amp;#34920;&amp;#26684; 19&amp;#65306;2006&amp;#24180;&amp;#25302;&amp;#25289;&amp;#26426;&amp;#20027;&amp;#35201;&amp;#20986;&amp;#21475;&amp;#20225;&amp;#19994;&amp;#19968;&amp;#35272;&amp;#34920; 59 &lt;br /&gt;&amp;#34920;&amp;#26684; 20&amp;#65306;1978-2005&amp;#24180;&amp;#20013;&amp;#22269;&amp;#23567;&amp;#22411;&amp;#25302;&amp;#25289;&amp;#26426;&amp;#25317;&amp;#26377;&amp;#37327;&amp;#19968;&amp;#35272;&amp;#34920; 61 &lt;br /&gt;&amp;#34920;&amp;#26684; 21&amp;#65306;2005&amp;#24180;&amp;#20013;&amp;#22269;&amp;#22320;&amp;#21306;&amp;#23567;&amp;#22411;&amp;#25302;&amp;#25289;&amp;#26426;&amp;#25317;&amp;#26377;&amp;#37327;&amp;#19968;&amp;#35272;&amp;#34920; 62 &lt;br /&gt;&amp;#34920;&amp;#26684; 22&amp;#65306;1985-2006&amp;#20013;&amp;#22269;&amp;#20892;&amp;#26449;&amp;#23621;&amp;#27665;&amp;#23478;&amp;#24237;&amp;#27599;&amp;#30334;&amp;#25143;&amp;#25317;&amp;#26377;&amp;#23567;&amp;#22411;&amp;#21644;&amp;#25163;&amp;#25206;&amp;#25302;&amp;#25289;&amp;#26426;&amp;#25968;&amp;#37327;&amp;#19968;&amp;#35272;&amp;#34920; 63 &lt;br /&gt;&amp;#34920;&amp;#26684; 23&amp;#65306;2006&amp;#20013;&amp;#22269;&amp;#22320;&amp;#21306;&amp;#20892;&amp;#26449;&amp;#23621;&amp;#27665;&amp;#23478;&amp;#24237;&amp;#27599;&amp;#30334;&amp;#25143;&amp;#25317;&amp;#26377;&amp;#23567;&amp;#22411;&amp;#21644;&amp;#25163;&amp;#25206;&amp;#25302;&amp;#25289;&amp;#26426;&amp;#25968;&amp;#37327;&amp;#19968;&amp;#35272;&amp;#34920; 64 &lt;br /&gt;&amp;#34920;&amp;#26684; 24&amp;#65306;2005-2008&amp;#24180;1-5&amp;#26376;&amp;#20013;&amp;#22269;&amp;#23567;&amp;#22411;&amp;#25302;&amp;#25289;&amp;#26426;&amp;#20135;&amp;#37327;&amp;#19968;&amp;#35272;&amp;#34920; 66 &lt;br /&gt;&amp;#34920;&amp;#26684; 25&amp;#65306;2005-2008&amp;#24180;1-5&amp;#26376;&amp;#20013;&amp;#22269;&amp;#23567;&amp;#22411;&amp;#25302;&amp;#25289;&amp;#26426;&amp;#22320;&amp;#21306;&amp;#20135;&amp;#37327;&amp;#19968;&amp;#35272;&amp;#34920;&amp;#65288;&amp;#21488;&amp;#65289; 66 &lt;br /&gt;&amp;#34920;&amp;#26684; 26&amp;#65306;2005&amp;#24180;12&amp;#26376;&amp;#26426;&amp;#26800;&amp;#34892;&amp;#19994;&amp;#23567;&amp;#22411;&amp;#25302;&amp;#25289;&amp;#26426;&amp;#20135;&amp;#37327;&amp;#65288;&amp;#21069;&amp;#21313;&amp;#21517;&amp;#20225;&amp;#19994;&amp;#65289; 68 &lt;br /&gt;&amp;#34920;&amp;#26684; 27&amp;#65306;2006&amp;#24180;12&amp;#26376;&amp;#26426;&amp;#26800;&amp;#34892;&amp;#19994;&amp;#23567;&amp;#22411;&amp;#25302;&amp;#25289;&amp;#26426;&amp;#37096;&amp;#20998;&amp;#20135;&amp;#21697;&amp;#20135;&amp;#37327;&amp;#65288;&amp;#21069;&amp;#21313;&amp;#21517;&amp;#20225;&amp;#19994;&amp;#65289; 69 &lt;br /&gt;&amp;#34920;&amp;#26684; 28&amp;#65306;2005-2008&amp;#24180;1-5&amp;#26376;&amp;#20013;&amp;#22269;&amp;#23567;&amp;#22411;&amp;#25302;&amp;#25289;&amp;#26426;&amp;#20135;&amp;#37327;&amp;#38598;&amp;#20013;&amp;#24230;&amp;#19968;&amp;#35272;&amp;#34920; 69 &lt;br /&gt;&amp;#34920;&amp;#26684; 29&amp;#65306;2006&amp;#24180;&amp;#20013;&amp;#22269;&amp;#19968;&amp;#25302;&amp;#38598;&amp;#22242;&amp;#26377;&amp;#38480;&amp;#20844;&amp;#21496;&amp;#36130;&amp;#21153;&amp;#36816;&amp;#34892;&amp;#25968;&amp;#25454;&amp;#19968;&amp;#35272;&amp;#34920; 80 &lt;br /&gt;&amp;#34920;&amp;#26684; 30&amp;#65306;&amp;#25163;&amp;#25206;&amp;#25302;&amp;#25289;&amp;#26426; 86 &lt;br /&gt;&amp;#34920;&amp;#26684; 31&amp;#65306;2006&amp;#24180;&amp;#27743;&amp;#33487;&amp;#24742;&amp;#36798;&amp;#30416;&amp;#22478;&amp;#25302;&amp;#25289;&amp;#26426;&amp;#21046;&amp;#36896;&amp;#26377;&amp;#38480;&amp;#20844;&amp;#21496;&amp;#36130;&amp;#21153;&amp;#36816;&amp;#34892;&amp;#25968;&amp;#25454;&amp;#19968;&amp;#35272;&amp;#34920; 87 &lt;br /&gt;&amp;#34920;&amp;#26684; 32&amp;#65306;2006&amp;#24180;&amp;#31119;&amp;#30000;&amp;#38647;&amp;#27779;&amp;#22269;&amp;#38469;&amp;#37325;&amp;#24037;&amp;#32929;&amp;#20221;&amp;#26377;&amp;#38480;&amp;#20844;&amp;#21496;&amp;#38738;&amp;#23707;&amp;#38647;&amp;#27779;&amp;#24037;&amp;#21378;&amp;#36130;&amp;#21153;&amp;#36816;&amp;#34892;&amp;#25968;&amp;#25454;&amp;#19968;&amp;#35272;&amp;#34920; 91 &lt;br /&gt;&amp;#34920;&amp;#26684; 33&amp;#65306;&amp;#23425;&amp;#27874;&amp;#22868;&amp;#37326;&amp;#25302;&amp;#25289;&amp;#26426;&amp;#27773;&amp;#36710;&amp;#21046;&amp;#36896;&amp;#26377;&amp;#38480;&amp;#20844;&amp;#21496;&amp;#25302;&amp;#25289;&amp;#26426;&amp;#20135;&amp;#21697;&amp;#31995;&amp;#21015;&amp;#19968;&amp;#35272;&amp;#34920; 94 &lt;br /&gt;&amp;#34920;&amp;#26684; 34&amp;#65306;2006&amp;#24180;&amp;#23425;&amp;#27874;&amp;#22868;&amp;#37326;&amp;#25302;&amp;#25289;&amp;#26426;&amp;#27773;&amp;#36710;&amp;#21046;&amp;#36896;&amp;#26377;&amp;#38480;&amp;#20844;&amp;#21496;&amp;#36130;&amp;#21153;&amp;#36816;&amp;#34892;&amp;#25968;&amp;#25454;&amp;#19968;&amp;#35272;&amp;#34920; 96 &lt;br /&gt;&amp;#34920;&amp;#26684; 35&amp;#65306;2006&amp;#24180;&amp;#32422;&amp;#32752;&amp;bull;&amp;#36842;&amp;#23572;&amp;#22825;&amp;#25302;&amp;#26377;&amp;#38480;&amp;#20844;&amp;#21496;&amp;#36130;&amp;#21153;&amp;#36816;&amp;#34892;&amp;#25968;&amp;#25454;&amp;#19968;&amp;#35272;&amp;#34920; 99 &lt;br /&gt;&amp;#34920;&amp;#26684; 36&amp;#65306;2006&amp;#24180;&amp;#27743;&amp;#33487;&amp;#28165;&amp;#27743;&amp;#25302;&amp;#25289;&amp;#26426;&amp;#26377;&amp;#38480;&amp;#20844;&amp;#21496;&amp;#36130;&amp;#21153;&amp;#36816;&amp;#34892;&amp;#25968;&amp;#25454;&amp;#19968;&amp;#35272;&amp;#34920; 103 &lt;br /&gt;&amp;#34920;&amp;#26684; 37&amp;#65306;2006&amp;#24180;&amp;#27827;&amp;#21335;&amp;#21315;&amp;#37324;&amp;#26426;&amp;#26800;&amp;#26377;&amp;#38480;&amp;#20844;&amp;#21496;&amp;#36130;&amp;#21153;&amp;#36816;&amp;#34892;&amp;#25968;&amp;#25454;&amp;#19968;&amp;#35272;&amp;#34920; 108 &lt;br /&gt;&amp;#34920;&amp;#26684; 38&amp;#65306;&amp;#19978;&amp;#28023;&amp;#32445;&amp;#33655;&amp;#20848;&amp;#20892;&amp;#19994;&amp;#26426;&amp;#26800;&amp;#26377;&amp;#38480;&amp;#20844;&amp;#21496;&amp;#25302;&amp;#25289;&amp;#26426;&amp;#20135;&amp;#21697;&amp;#31995;&amp;#21015;&amp;#19968;&amp;#35272;&amp;#34920; 112 &lt;br /&gt;&amp;#34920;&amp;#26684; 39&amp;#65306;2006&amp;#24180;&amp;#19978;&amp;#28023;&amp;#32445;&amp;#33655;&amp;#20848;&amp;#20892;&amp;#19994;&amp;#26426;&amp;#26800;&amp;#26377;&amp;#38480;&amp;#20844;&amp;#21496;&amp;#36130;&amp;#21153;&amp;#36816;&amp;#34892;&amp;#25968;&amp;#25454;&amp;#19968;&amp;#35272;&amp;#34920; 113 &lt;br /&gt;&amp;#34920;&amp;#26684; 40&amp;#65306;&amp;#23665;&amp;#19996;&amp;#24120;&amp;#26519;&amp;#38598;&amp;#22242;&amp;#25302;&amp;#25289;&amp;#26426;&amp;#20135;&amp;#21697;&amp;#31995;&amp;#21015;&amp;#19968;&amp;#35272;&amp;#34920; 119 &lt;br /&gt;&amp;#34920;&amp;#26684; 41&amp;#65306;2006&amp;#24180;&amp;#23665;&amp;#19996;&amp;#24120;&amp;#26519;&amp;#38598;&amp;#22242;&amp;#36130;&amp;#21153;&amp;#36816;&amp;#34892;&amp;#25968;&amp;#25454;&amp;#19968;&amp;#35272;&amp;#34920; 120 &lt;br /&gt;&amp;#34920;&amp;#26684; 42&amp;#65306;&amp;#24120;&amp;#24030;&amp;#19996;&amp;#39118;&amp;#20892;&amp;#26426;&amp;#38598;&amp;#22242;&amp;#26377;&amp;#38480;&amp;#20844;&amp;#21496;&amp;#25302;&amp;#25289;&amp;#26426;&amp;#20135;&amp;#21697;&amp;#31995;&amp;#21015;&amp;#19968;&amp;#35272;&amp;#34920; 124 &lt;br /&gt;&amp;#34920;&amp;#26684; 43&amp;#65306;2006&amp;#24180;&amp;#24120;&amp;#24030;&amp;#19996;&amp;#39118;&amp;#20892;&amp;#26426;&amp;#38598;&amp;#22242;&amp;#26377;&amp;#38480;&amp;#20844;&amp;#21496;&amp;#36130;&amp;#21153;&amp;#36816;&amp;#34892;&amp;#25968;&amp;#25454;&amp;#19968;&amp;#35272;&amp;#34920; 125 &lt;br /&gt;&amp;#34920;&amp;#26684; 44&amp;#65306;&amp;#19978;&amp;#28023;&amp;#24066;25&amp;#39532;&amp;#21147;&amp;#25302;&amp;#25289;&amp;#26426;&amp;#38144;&amp;#21806;&amp;#20215;&amp;#26684; 131 &lt;br /&gt;&amp;#34920;&amp;#26684; 45&amp;#65306;&amp;#20113;&amp;#21335;&amp;#30465;25&amp;#39532;&amp;#21147;&amp;#25302;&amp;#25289;&amp;#26426;&amp;#38144;&amp;#21806;&amp;#20215;&amp;#26684;&amp;#19968;&amp;#35272;&amp;#34920; 132 &lt;br /&gt;&amp;#34920;&amp;#26684; 46&amp;#65306;&amp;#19978;&amp;#28023;&amp;#24066;30&amp;#39532;&amp;#21147;&amp;#25302;&amp;#25289;&amp;#26426;&amp;#38144;&amp;#21806;&amp;#20215;&amp;#26684;&amp;#19968;&amp;#35272;&amp;#34920; 133 &lt;br /&gt;&amp;#34920;&amp;#26684; 47&amp;#65306;&amp;#20113;&amp;#21335;&amp;#30465;30&amp;#39532;&amp;#21147;&amp;#25302;&amp;#25289;&amp;#26426;&amp;#38144;&amp;#21806;&amp;#20215;&amp;#2668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&lt;br /&gt;&amp;#34920;&amp;#26684; 48&amp;#65306;&amp;#19978;&amp;#28023;&amp;#24066;35&amp;#39532;&amp;#21147;&amp;#25302;&amp;#25289;&amp;#26426;&amp;#38144;&amp;#21806;&amp;#20215;&amp;#26684;&amp;#19968;&amp;#35272;&amp;#34920; 135 &lt;br /&gt;&amp;#34920;&amp;#26684; 49&amp;#65306;&amp;#20113;&amp;#21335;&amp;#30465;35&amp;#39532;&amp;#21147;&amp;#25302;&amp;#25289;&amp;#26426;&amp;#38144;&amp;#21806;&amp;#20215;&amp;#26684;&amp;#19968;&amp;#35272;&amp;#34920; 136 &lt;br /&gt;&amp;#34920;&amp;#26684; 50&amp;#65306;&amp;#19978;&amp;#28023;&amp;#24066;40&amp;#39532;&amp;#21147;&amp;#25302;&amp;#25289;&amp;#26426;&amp;#38144;&amp;#21806;&amp;#20215;&amp;#26684;&amp;#19968;&amp;#35272;&amp;#34920; 137 &lt;br /&gt;&amp;#34920;&amp;#26684; 51&amp;#65306;&amp;#20113;&amp;#21335;&amp;#30465;40&amp;#39532;&amp;#21147;&amp;#25302;&amp;#25289;&amp;#26426;&amp;#38144;&amp;#21806;&amp;#20215;&amp;#26684;&amp;#19968;&amp;#35272;&amp;#34920; 138 &lt;br /&gt;&amp;#34920;&amp;#26684; 52&amp;#65306;&amp;#19978;&amp;#28023;&amp;#24066;50&amp;#39532;&amp;#21147;&amp;#25302;&amp;#25289;&amp;#26426;&amp;#38144;&amp;#21806;&amp;#20215;&amp;#26684;&amp;#19968;&amp;#35272;&amp;#34920; 139 &lt;br /&gt;&amp;#34920;&amp;#26684; 53&amp;#65306;&amp;#20113;&amp;#21335;&amp;#30465;50&amp;#39532;&amp;#21147;&amp;#25302;&amp;#25289;&amp;#26426;&amp;#38144;&amp;#21806;&amp;#20215;&amp;#26684;&amp;#19968;&amp;#35272;&amp;#34920; 141 &lt;br /&gt;&amp;#34920;&amp;#26684; 54&amp;#65306;&amp;#19978;&amp;#28023;&amp;#24066;60&amp;#39532;&amp;#21147;&amp;#25302;&amp;#25289;&amp;#26426;&amp;#38144;&amp;#21806;&amp;#20215;&amp;#26684;&amp;#19968;&amp;#35272;&amp;#34920; 142 &lt;br /&gt;&amp;#34920;&amp;#26684; 55&amp;#65306;&amp;#20113;&amp;#21335;&amp;#30465;60&amp;#39532;&amp;#21147;&amp;#25302;&amp;#25289;&amp;#26426;&amp;#38144;&amp;#21806;&amp;#20215;&amp;#26684;&amp;#19968;&amp;#35272;&amp;#34920; 143 &lt;br /&gt;&amp;#34920;&amp;#26684; 56&amp;#65306;&amp;#19978;&amp;#28023;&amp;#24066;70&amp;#39532;&amp;#21147;&amp;#25302;&amp;#25289;&amp;#26426;&amp;#38144;&amp;#21806;&amp;#20215;&amp;#26684;&amp;#19968;&amp;#35272;&amp;#34920; 144 &lt;br /&gt;&amp;#34920;&amp;#26684; 57&amp;#65306;&amp;#20113;&amp;#21335;&amp;#30465;70&amp;#39532;&amp;#21147;&amp;#25302;&amp;#25289;&amp;#26426;&amp;#38144;&amp;#21806;&amp;#20215;&amp;#26684;&amp;#19968;&amp;#35272;&amp;#34920; 145 &lt;br /&gt;&amp;#34920;&amp;#26684; 58&amp;#65306;&amp;#19978;&amp;#28023;&amp;#24066;80&amp;#39532;&amp;#21147;&amp;#25302;&amp;#25289;&amp;#26426;&amp;#38144;&amp;#21806;&amp;#20215;&amp;#26684;&amp;#19968;&amp;#35272;&amp;#34920; 147 &lt;br /&gt;&amp;#34920;&amp;#26684; 59&amp;#65306;&amp;#20113;&amp;#21335;&amp;#30465;80&amp;#39532;&amp;#21147;&amp;#25302;&amp;#25289;&amp;#26426;&amp;#38144;&amp;#21806;&amp;#20215;&amp;#26684;&amp;#19968;&amp;#35272;&amp;#34920; 149 &lt;br /&gt;&amp;#34920;&amp;#26684; 60&amp;#65306;&amp;#36817;&amp;#20960;&amp;#24180;&amp;#32654;&amp;#22269;&amp;#25302;&amp;#25289;&amp;#26426;&amp;#38144;&amp;#37327;&amp;#27719;&amp;#24635;&amp;#34920; 155 &lt;br /&gt;&lt;br /&gt;&amp;#22270;&amp;#30446;&amp;#24405; &lt;br /&gt;&lt;br /&gt;&amp;#22270;&amp;#34920; 1&amp;#65306;2008&amp;#24180;&amp;#20840;&amp;#29699;&amp;#32463;&amp;#27982;&amp;#23637;&amp;#26395;&amp;#22270; 4 &lt;br /&gt;&amp;#22270;&amp;#34920; 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5-2008&amp;#24180;1-5&amp;#26376;&amp;#20013;&amp;#22269;&amp;#22823;&amp;#20013;&amp;#22411;&amp;#25302;&amp;#25289;&amp;#26426;&amp;#20135;&amp;#37327;&amp;#21464;&amp;#21270;&amp;#36235;&amp;#21183;&amp;#22270; 48 &lt;br /&gt;&amp;#22270;&amp;#34920; 16&amp;#65306;2005&amp;#24180;&amp;#20013;&amp;#22269;&amp;#22823;&amp;#20013;&amp;#22411;&amp;#25302;&amp;#25289;&amp;#26426;&amp;#22320;&amp;#21306;&amp;#20135;&amp;#37327;&amp;#27604;&amp;#20363;&amp;#22270; 49 &lt;br /&gt;&amp;#22270;&amp;#34920; 17&amp;#65306;2006&amp;#24180;&amp;#20013;&amp;#22269;&amp;#22823;&amp;#20013;&amp;#22411;&amp;#25302;&amp;#25289;&amp;#26426;&amp;#22320;&amp;#21306;&amp;#20135;&amp;#37327;&amp;#27604;&amp;#20363;&amp;#22270; 49 &lt;br /&gt;&amp;#22270;&amp;#34920; 18&amp;#65306;2007&amp;#24180;1-11&amp;#26376;&amp;#20013;&amp;#22269;&amp;#22823;&amp;#20013;&amp;#22411;&amp;#25302;&amp;#25289;&amp;#26426;&amp;#22320;&amp;#21306;&amp;#20135;&amp;#37327;&amp;#27604;&amp;#20363;&amp;#22270; 50 &lt;br /&gt;&amp;#22270;&amp;#34920; 19&amp;#65306;2008&amp;#24180;1-5&amp;#26376;&amp;#20013;&amp;#22269;&amp;#22823;&amp;#20013;&amp;#22411;&amp;#25302;&amp;#25289;&amp;#26426;&amp;#22320;&amp;#21306;&amp;#20135;&amp;#37327;&amp;#27604;&amp;#20363;&amp;#22270; 50 &lt;br /&gt;&amp;#22270;&amp;#34920; 20&amp;#65306;2005-2008&amp;#24180;1-5&amp;#26376;&amp;#20013;&amp;#22269;&amp;#23567;&amp;#22411;&amp;#25302;&amp;#25289;&amp;#26426;&amp;#20135;&amp;#37327;&amp;#21464;&amp;#21270;&amp;#36235;&amp;#21183;&amp;#22270; 66 &lt;br /&gt;&amp;#22270;&amp;#34920; 21&amp;#65306;2005&amp;#24180;&amp;#20013;&amp;#22269;&amp;#23567;&amp;#22411;&amp;#25302;&amp;#25289;&amp;#26426;&amp;#22320;&amp;#21306;&amp;#20135;&amp;#37327;&amp;#27604;&amp;#20363;&amp;#22270; 67 &lt;br /&gt;&amp;#22270;&amp;#34920; 22&amp;#65306;2006&amp;#24180;&amp;#20013;&amp;#22269;&amp;#23567;&amp;#22411;&amp;#25302;&amp;#25289;&amp;#26426;&amp;#22320;&amp;#21306;&amp;#20135;&amp;#37327;&amp;#27604;&amp;#20363;&amp;#22270; 67 &lt;br /&gt;&amp;#22270;&amp;#34920; 23&amp;#65306;2007&amp;#24180;1-11&amp;#26376;&amp;#20013;&amp;#22269;&amp;#23567;&amp;#22411;&amp;#25302;&amp;#25289;&amp;#26426;&amp;#22320;&amp;#21306;&amp;#20135;&amp;#37327;&amp;#27604;&amp;#20363;&amp;#22270; 68 &lt;br /&gt;&amp;#22270;&amp;#34920; 24&amp;#65306;2008&amp;#24180;1-5&amp;#26376;&amp;#20013;&amp;#22269;&amp;#23567;&amp;#22411;&amp;#25302;&amp;#25289;&amp;#26426;&amp;#22320;&amp;#21306;&amp;#20135;&amp;#37327;&amp;#27604;&amp;#20363;&amp;#22270; 68 &lt;br /&gt;&amp;#22270;&amp;#34920; 25&amp;#65306;&amp;#19968;&amp;#25302;&amp;#38598;&amp;#22242;&amp;#26377;&amp;#38480;&amp;#20844;&amp;#21496;&amp;#36718;&amp;#24335;&amp;#25302;&amp;#25289;&amp;#26426;&amp;#20135;&amp;#21697;&amp;#31995;&amp;#21015;&amp;#19968;&amp;#35272; 79 &lt;br /&gt;&amp;#22270;&amp;#34920; 26&amp;#65306;&amp;#19968;&amp;#25302;&amp;#38598;&amp;#22242;&amp;#26377;&amp;#38480;&amp;#20844;&amp;#21496;&amp;#23653;&amp;#24102;&amp;#25302;&amp;#25289;&amp;#26426;&amp;#20135;&amp;#21697;&amp;#31995;&amp;#21015; 80 &lt;br /&gt;&amp;#22270;&amp;#34920; 27&amp;#65306;&amp;#32422;&amp;#32752;&amp;bull;&amp;#36842;&amp;#23572;&amp;#22825;&amp;#25302;&amp;#25302;&amp;#25289;&amp;#26426;&amp;#20135;&amp;#21697;&amp;#31995;&amp;#21015; 99 &lt;br /&gt;&amp;#22270;&amp;#34920; 28&amp;#65306;&amp;#19978;&amp;#28023;&amp;#32445;&amp;#33655;&amp;#20848;&amp;#20892;&amp;#19994;&amp;#26426;&amp;#26800;&amp;#26377;&amp;#38480;&amp;#20844;&amp;#21496;&amp;#32452;&amp;#32455;&amp;#32467;&amp;#26500;&amp;#22270; 111 &lt;br /&gt;&amp;#22270;&amp;#34920; 29&amp;#65306;&amp;#19978;&amp;#28023;&amp;#32445;&amp;#33655;&amp;#20848;&amp;#20892;&amp;#19994;&amp;#26426;&amp;#26800;&amp;#26377;&amp;#38480;&amp;#20844;&amp;#21496;&amp;#25302;&amp;#25289;&amp;#26426;&amp;#37325;&amp;#28857;&amp;#38144;&amp;#21806;&amp;#21306;&amp;#22495;&amp;#22270; 113 &lt;br /&gt;&amp;#22270;&amp;#34920; 30&amp;#65306;&amp;#32654;&amp;#22269;1992&amp;#24180;&amp;#12289;1997&amp;#24180;&amp;#21644;2002&amp;#24180;&amp;#20892;&amp;#22330;&amp;#32467;&amp;#26500;&amp;#21464;&amp;#21270;&amp;#24773;&amp;#20917; 152 &lt;br /&gt;&amp;#22270;&amp;#34920; 31&amp;#65306;&amp;#32654;&amp;#22269;1992&amp;#24180;&amp;#12289;1997&amp;#24180;&amp;#21644;2002&amp;#24180;&amp;#20892;&amp;#29992;&amp;#25302;&amp;#25289;&amp;#26426;&amp;#20445;&amp;#26377;&amp;#37327;&amp;#21508;&amp;#21151;&amp;#29575;&amp;#31561;&amp;#32423;&amp;#20998;&amp;#24067;&amp;#24773;&amp;#20917; 152 &lt;br /&gt;&amp;#22270;&amp;#34920; 32&amp;#65306;2002&amp;#24180;&amp;#32654;&amp;#22269;&amp;#25302;&amp;#25289;&amp;#26426;&amp;#20445;&amp;#26377;&amp;#37327;&amp;#20998;&amp;#26512; 153 &lt;br /&gt;&amp;#22270;&amp;#34920; 33&amp;#65306;&amp;#32654;&amp;#22269;&amp;#25302;&amp;#25289;&amp;#26426;&amp;#24066;&amp;#22330;&amp;#21508;&amp;#26426;&amp;#22411;&amp;#21344;&amp;#27604;&amp;#21464;&amp;#21270;&amp;#24773;&amp;#20917; 154 &lt;br /&gt;&amp;#22270;&amp;#34920; 34&amp;#65306;&amp;#21152;&amp;#25343;&amp;#22823;&amp;#25302;&amp;#25289;&amp;#26426;&amp;#24066;&amp;#22330;&amp;#21508;&amp;#26426;&amp;#22411;&amp;#21344;&amp;#27604;&amp;#21464;&amp;#21270;&amp;#24773;&amp;#20917; 162 &lt;br /&gt;&amp;#22270;&amp;#34920; 35&amp;#65306;2000-2006&amp;#24180;&amp;#20420;&amp;#32599;&amp;#26031;&amp;#21450;&amp;#19996;&amp;#27431;&amp;#22320;&amp;#21306;&amp;#25302;&amp;#25289;&amp;#26426;&amp;#38144;&amp;#21806;&amp;#37327;&amp;#36208;&amp;#21183; 170 &lt;br /&gt;&amp;#22270;&amp;#34920; 36&amp;#65306;1996-2004&amp;#24180;&amp;#30333;&amp;#20420;&amp;#32599;&amp;#26031;&amp;#25302;&amp;#25289;&amp;#26426;&amp;#20135;&amp;#21697;&amp;#20135;&amp;#37327;&amp;#36208;&amp;#21183; 176 &lt;br /&gt;&amp;#22270;&amp;#34920; 37&amp;#65306;1996-2004&amp;#24180;&amp;#30333;&amp;#20420;&amp;#32599;&amp;#26031;&amp;#25302;&amp;#25289;&amp;#26426;&amp;#20135;&amp;#21697;&amp;#38144;&amp;#21806;&amp;#37327;&amp;#36208;&amp;#21183; 176 &lt;br /&gt;&amp;#22270;&amp;#34920; 38&amp;#65306;1996-2004&amp;#24180;&amp;#30333;&amp;#20420;&amp;#32599;&amp;#26031;&amp;#25302;&amp;#25289;&amp;#26426;&amp;#20445;&amp;#26377;&amp;#37327;&amp;#36208;&amp;#21183; 177 &lt;br /&gt;&amp;#22270;&amp;#34920; 39&amp;#65306;1996-2004&amp;#24180;&amp;#30333;&amp;#20420;&amp;#32599;&amp;#26031;&amp;#25302;&amp;#25289;&amp;#26426;&amp;#36827;&amp;#21475;&amp;#37327;&amp;#24773;&amp;#20917; 178 &lt;br /&gt;&amp;#22270;&amp;#34920; 40&amp;#65306;1996-2004&amp;#24180;&amp;#30333;&amp;#20420;&amp;#32599;&amp;#26031;&amp;#25302;&amp;#25289;&amp;#26426;&amp;#36827;&amp;#21475;&amp;#39069;&amp;#24773;&amp;#20917; 178 &lt;br /&gt;&amp;#22270;&amp;#34920; 41&amp;#65306;1996-2004&amp;#24180;&amp;#30333;&amp;#20420;&amp;#32599;&amp;#26031;&amp;#25302;&amp;#25289;&amp;#26426;&amp;#20986;&amp;#21475;&amp;#37327;&amp;#24773;&amp;#20917; 179 &lt;br /&gt;&amp;#22270;&amp;#34920; 42&amp;#65306;1996-2004&amp;#24180;&amp;#30333;&amp;#20420;&amp;#32599;&amp;#26031;&amp;#25302;&amp;#25289;&amp;#26426;&amp;#20986;&amp;#21475;&amp;#39069;&amp;#24773;&amp;#20917; 17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86.html"&gt;http://www.cction.com/report/200902/1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