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522;&amp;#37329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522;&amp;#37329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522;&amp;#37329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48.html"&gt;http://www.cction.com/report/200807/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2008&amp;#24180;&amp;#22522;&amp;#37329;&amp;#34892;&amp;#19994;&amp;#23558;&amp;#19981;&amp;#26029;&amp;#23436;&amp;#21892;&amp;#22522;&amp;#37329;&amp;#30417;&amp;#31649;&amp;#21046;&amp;#24230;&amp;#20307;&amp;#31995;&amp;#65292;&amp;#25299;&amp;#23637;&amp;#22686;&amp;#21152;&amp;#24066;&amp;#22330;&amp;#38271;&amp;#26399;&amp;#25237;&amp;#36164;&amp;#36164;&amp;#37329;&amp;#30340;&amp;#28192;&amp;#36947;&amp;#12290;&amp;#22312;&amp;#32463;&amp;#21382;&amp;#20102;&amp;#36830;&amp;#32493;&amp;#20004;&amp;#24180;&amp;#30340;&amp;#29275;&amp;#24066;&amp;#20043;&amp;#21518;&amp;#65292;&amp;#20013;&amp;#22269;&amp;#22522;&amp;#37329;&amp;#19994;&amp;#33719;&amp;#24471;&amp;#20102;&amp;#24555;&amp;#36895;&amp;#21457;&amp;#23637;&amp;#65292;&amp;#24066;&amp;#22330;&amp;#24433;&amp;#21709;&amp;#21147;&amp;#26174;&amp;#33879;&amp;#25552;&amp;#39640;&amp;#12290;&amp;#22312;&amp;#27492;&amp;#22522;&amp;#30784;&amp;#19978;&amp;#65292;2008&amp;#24180;&amp;#22522;&amp;#37329;&amp;#19994;&amp;#22312;&amp;#20016;&amp;#23500;&amp;#20135;&amp;#21697;&amp;#32467;&amp;#26500;&amp;#12289;&amp;#24320;&amp;#23637;&amp;#19987;&amp;#25143;&amp;#29702;&amp;#36130;&amp;#12289;&amp;#25506;&amp;#32034;&amp;#22522;&amp;#37329;&amp;#20844;&amp;#21496;&amp;#28608;&amp;#21169;&amp;#32422;&amp;#26463;&amp;#26426;&amp;#21046;&amp;#26041;&amp;#38754;&amp;#20173;&amp;#22823;&amp;#26377;&amp;#21487;&amp;#20026;&amp;#12290;2008&amp;#24180;&amp;#26159;&amp;#20013;&amp;#22269;&amp;#22522;&amp;#37329;&amp;#19994;&amp;#24320;&amp;#23637;&amp;#19987;&amp;#25143;&amp;#29702;&amp;#36130;&amp;#19994;&amp;#21153;&amp;#30340;&amp;#20803;&amp;#24180;&amp;#65292;&amp;#19987;&amp;#25143;&amp;#29702;&amp;#36130;&amp;#19994;&amp;#21153;&amp;#23558;&amp;#36827;&amp;#19968;&amp;#27493;&amp;#25299;&amp;#23485;&amp;#22522;&amp;#37329;&amp;#19994;&amp;#21457;&amp;#23637;&amp;#31354;&amp;#38388;&amp;#65292;&amp;#20294;&amp;#22312;&amp;#23454;&amp;#38469;&amp;#24037;&amp;#20316;&amp;#20013;&amp;#65292;&amp;#22914;&amp;#20309;&amp;#21327;&amp;#35843;&amp;#38646;&amp;#21806;&amp;#24066;&amp;#22330;&amp;#21644;&amp;#26426;&amp;#26500;&amp;#23458;&amp;#25143;&amp;#36164;&amp;#20135;&amp;#31649;&amp;#29702;&amp;#19994;&amp;#21153;&amp;#30340;&amp;#21457;&amp;#23637;&amp;#20540;&amp;#24471;&amp;#19994;&amp;#20869;&amp;#20851;&amp;#27880;&amp;#12290;&amp;#22312;&amp;#30456;&amp;#24403;&amp;#38271;&amp;#19968;&amp;#27573;&amp;#26102;&amp;#38388;&amp;#20869;&amp;#65292;&amp;#20013;&amp;#22269;&amp;#22522;&amp;#37329;&amp;#19994;&amp;#30340;&amp;#21457;&amp;#23637;&amp;#37325;&amp;#28857;&amp;#20173;&amp;#26159;&amp;#38646;&amp;#21806;&amp;#24066;&amp;#22330;&amp;#65292;&amp;#26381;&amp;#21153;&amp;#23545;&amp;#35937;&amp;#26159;&amp;#26222;&amp;#36890;&amp;#32676;&amp;#20247;&amp;#12290;&amp;#19987;&amp;#25143;&amp;#29702;&amp;#36130;&amp;#30340;&amp;#23545;&amp;#35937;&amp;#65292;&amp;#20063;&amp;#24212;&amp;#26159;&amp;#20225;&amp;#19994;&amp;#24180;&amp;#37329;&amp;#12289;&amp;#20859;&amp;#32769;&amp;#37329;&amp;#12289;&amp;#20445;&amp;#38505;&amp;#36164;&amp;#37329;&amp;#31561;&amp;#23454;&amp;#36136;&amp;#26159;&amp;#32676;&amp;#20247;&amp;#36164;&amp;#37329;&amp;#32452;&amp;#25104;&amp;#30340;&amp;#26426;&amp;#26500;&amp;#65292;&amp;#24378;&amp;#35843;&amp;#38646;&amp;#21806;&amp;#24066;&amp;#22330;&amp;#21644;&amp;#26426;&amp;#26500;&amp;#23458;&amp;#25143;&amp;#24066;&amp;#22330;&amp;#21327;&amp;#35843;&amp;#21457;&amp;#23637;&amp;#21313;&amp;#20998;&amp;#24517;&amp;#35201;&amp;#12290; &lt;br /&gt;2007&amp;#24180;&amp;#22522;&amp;#37329;&amp;#25910;&amp;#20837;&amp;#36798;&amp;#21040;&amp;#20102;&amp;#21019;&amp;#32426;&amp;#24405;&amp;#30340;1.17&amp;#19975;&amp;#20159;&amp;#20803;&amp;#65292;&amp;#20854;&amp;#20013;&amp;#65292;&amp;#20844;&amp;#20801;&amp;#20215;&amp;#20540;&amp;#21464;&amp;#21160;&amp;#25910;&amp;#30410;&amp;#36229;&amp;#36807;3000&amp;#20159;&amp;#20803;&amp;#65292;341&amp;#21482;&amp;#22522;&amp;#37329;&amp;#20840;&amp;#24180;&amp;#21033;&amp;#28070;&amp;#20026;11231.23&amp;#20159;&amp;#20803;&amp;#65307;&amp;#22522;&amp;#37329;&amp;#31649;&amp;#29702;&amp;#36153;&amp;#12289;&amp;#25176;&amp;#31649;&amp;#36153;&amp;#21644;&amp;#21048;&amp;#21830;&amp;#20323;&amp;#37329;&amp;#19977;&amp;#39033;&amp;#36153;&amp;#29992;&amp;#20063;&amp;#21019;&amp;#20986;&amp;#21382;&amp;#21490;&amp;#26032;&amp;#39640;&amp;#65292;58&amp;#23478;&amp;#22522;&amp;#37329;&amp;#20844;&amp;#21496;&amp;#30340;341&amp;#21482;&amp;#22522;&amp;#37329;2007&amp;#24180;&amp;#20849;&amp;#25903;&amp;#20184;&amp;#19977;&amp;#39033;&amp;#36153;&amp;#29992;385.74&amp;#20159;&amp;#20803;&amp;#12290;&amp;#28982;&amp;#32780;2008&amp;#24180;&amp;#19968;&amp;#23395;&amp;#24230;&amp;#65292;&amp;#38500;QDII&amp;#20135;&amp;#21697;&amp;#22806;&amp;#30340;342&amp;#21482;&amp;#20844;&amp;#21215;&amp;#22522;&amp;#37329;&amp;#65292;&amp;#24635;&amp;#20307;&amp;#24040;&amp;#20111;6474.99&amp;#20159;&amp;#20803;&amp;#65292;&amp;#36229;&amp;#36807;&amp;#20843;&amp;#25104;&amp;#22522;&amp;#37329;&amp;#20986;&amp;#29616;&amp;#20111;&amp;#25439;&amp;#65292;&amp;#36164;&amp;#20135;&amp;#31649;&amp;#29702;&amp;#35268;&amp;#27169;&amp;#32553;&amp;#27700;&amp;#33267;24750.44&amp;#20159;&amp;#20803;&amp;#65292;&amp;#32929;&amp;#31080;&amp;#20179;&amp;#20301;&amp;#38477;&amp;#33267;74.68%&amp;#12290; &lt;br /&gt;2008&amp;#24180;&amp;#22522;&amp;#37329;&amp;#31649;&amp;#29702;&amp;#20844;&amp;#21496;&amp;#30340;&amp;#31454;&amp;#20105;&amp;#26085;&amp;#30410;&amp;#28608;&amp;#28872;&amp;#12290;&amp;#22522;&amp;#37329;&amp;#34892;&amp;#19994;&amp;#38598;&amp;#20013;&amp;#24230;&amp;#38271;&amp;#26399;&amp;#21576;&amp;#19978;&amp;#21319;&amp;#36235;&amp;#21183;&amp;#65292;&amp;#20844;&amp;#21496;&amp;#38388;&amp;#20998;&amp;#21270;&amp;#23558;&amp;#25345;&amp;#32493;&amp;#65307;&amp;#22522;&amp;#37329;&amp;#20844;&amp;#21496;&amp;#20986;&amp;#29616;&amp;#22810;&amp;#20803;&amp;#21270;&amp;#25152;&amp;#26377;&amp;#21046;&amp;#32452;&amp;#32455;&amp;#24418;&amp;#24335;&amp;#65307;&amp;#22522;&amp;#37329;&amp;#20844;&amp;#21496;&amp;#22806;&amp;#21253;&amp;#21270;&amp;#19994;&amp;#21153;&amp;#21457;&amp;#23637;&amp;#27169;&amp;#24335;&amp;#26377;&amp;#26395;&amp;#25512;&amp;#24191;&amp;#65307;&amp;#22522;&amp;#37329;&amp;#20844;&amp;#21496;&amp;#23558;&amp;#26681;&amp;#25454;&amp;#33258;&amp;#36523;&amp;#24773;&amp;#20917;&amp;#23454;&amp;#29616;&amp;#19994;&amp;#21153;&amp;#24046;&amp;#24322;&amp;#21270;&amp;#36824;&amp;#21487;&amp;#33021;&amp;#20860;&amp;#29992;&amp;#36141;&amp;#24182;&amp;#31561;&amp;#22806;&amp;#24310;&amp;#24335;&amp;#21457;&amp;#23637;&amp;#26041;&amp;#24335;&amp;#12290; &lt;br /&gt;2008&amp;#24180;&amp;#65292;&amp;#20026;&amp;#20102;&amp;#26377;&amp;#21033;&amp;#20110;&amp;#35777;&amp;#21048;&amp;#25237;&amp;#36164;&amp;#22522;&amp;#37329;&amp;#21046;&amp;#24230;&amp;#30340;&amp;#24314;&amp;#31435;&amp;#65292;&amp;#20419;&amp;#36827;&amp;#35777;&amp;#21048;&amp;#24066;&amp;#22330;&amp;#30340;&amp;#20581;&amp;#24247;&amp;#21457;&amp;#23637;&amp;#65292;&amp;#36130;&amp;#25919;&amp;#37096;&amp;#12289;&amp;#22269;&amp;#23478;&amp;#31246;&amp;#21153;&amp;#24635;&amp;#23616;&amp;#19979;&amp;#21457;&amp;#12298;&amp;#20851;&amp;#20110;&amp;#20225;&amp;#19994;&amp;#25152;&amp;#24471;&amp;#31246;&amp;#33509;&amp;#24178;&amp;#20248;&amp;#24800;&amp;#25919;&amp;#31574;&amp;#30340;&amp;#36890;&amp;#30693;&amp;#12299;&amp;#65292;&amp;#32487;&amp;#32493;&amp;#23545;&amp;#35777;&amp;#21048;&amp;#25237;&amp;#36164;&amp;#22522;&amp;#37329;&amp;#20316;&amp;#20986;&amp;#31246;&amp;#25910;&amp;#20248;&amp;#24800;&amp;#25919;&amp;#31574;&amp;#35268;&amp;#23450;&amp;#12290;&amp;#38024;&amp;#23545;&amp;#22522;&amp;#37329;&amp;#20844;&amp;#21496;&amp;#12289;&amp;#25237;&amp;#36164;&amp;#32773;&amp;#30340;&amp;#20248;&amp;#24800;&amp;#25514;&amp;#26045;&amp;#65292;&amp;#26377;&amp;#21033;&amp;#20110;&amp;#25206;&amp;#25345;&amp;#22522;&amp;#37329;&amp;#34892;&amp;#19994;&amp;#21457;&amp;#23637;&amp;#65292;&amp;#25552;&amp;#39640;&amp;#22522;&amp;#37329;&amp;#20928;&amp;#20540;&amp;#65292;&amp;#25552;&amp;#39640;&amp;#22522;&amp;#37329;&amp;#25345;&amp;#26377;&amp;#20154;&amp;#30340;&amp;#25910;&amp;#30410;&amp;#65292;&amp;#28508;&amp;#21488;&amp;#35789;&amp;#26159;&amp;#21464;&amp;#30456;&amp;#22320;&amp;#40723;&amp;#21169;&amp;#26356;&amp;#22810;&amp;#30340;&amp;#36164;&amp;#37329;&amp;#20197;&amp;#25237;&amp;#36164;&amp;#22522;&amp;#37329;&amp;#30340;&amp;#26041;&amp;#24335;&amp;#25237;&amp;#36164;&amp;#32929;&amp;#24066;&amp;#12290;&amp;#36890;&amp;#32960;&amp;#12289;&amp;#21319;&amp;#20540;&amp;#21644;&amp;#20869;&amp;#38656;&amp;#34987;&amp;#35270;&amp;#20026;2008&amp;#24180;&amp;#30340;&amp;#19977;&amp;#22823;&amp;#22522;&amp;#37329;&amp;#25237;&amp;#36164;&amp;#20027;&amp;#39064;&amp;#65292;&amp;#24182;&amp;#26377;&amp;#26395;&amp;#25104;&amp;#20026;&amp;#32929;&amp;#24066;&amp;#20013;&amp;#30340;&amp;#20142;&amp;#28857;&amp;#12290;&amp;#30446;&amp;#21069;&amp;#22522;&amp;#37329;&amp;#19994;&amp;#35268;&amp;#27169;&amp;#31283;&amp;#27493;&amp;#25104;&amp;#38271;&amp;#65292;&amp;#19987;&amp;#23478;&amp;#39044;&amp;#27979;&amp;#21040;2010&amp;#24180;&amp;#65292;&amp;#20013;&amp;#22269;&amp;#22522;&amp;#37329;&amp;#19994;&amp;#35268;&amp;#27169;&amp;#26377;&amp;#26395;&amp;#36798;&amp;#21040;2&amp;#19975;&amp;#20159;&amp;#20803;&amp;#65292;&amp;#21040;2020&amp;#24180;&amp;#65292;&amp;#22522;&amp;#37329;&amp;#24635;&amp;#35268;&amp;#27169;&amp;#23558;&amp;#20026;&amp;#36817;20&amp;#19975;&amp;#20159;&amp;#20154;&amp;#27665;&amp;#24065;&amp;#24038;&amp;#21491;&amp;#12290;&amp;#26410;&amp;#26469;13&amp;#24180;&amp;#30340;&amp;#22797;&amp;#21512;&amp;#24180;&amp;#21270;&amp;#22686;&amp;#38271;&amp;#29575;&amp;#20026;16%&amp;#12290; &lt;br /&gt;&amp;#26412;&amp;#30740;&amp;#31350;&amp;#21672;&amp;#35810;&amp;#25253;&amp;#21578;&amp;#30001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35777;&amp;#21048;&amp;#30417;&amp;#30563;&amp;#31649;&amp;#29702;&amp;#22996;&amp;#21592;&amp;#20250;&amp;#12289;&amp;#20013;&amp;#22269;&amp;#35777;&amp;#21048;&amp;#19994;&amp;#21327;&amp;#20250;&amp;#12289;&amp;#20013;&amp;#22269;&amp;#20154;&amp;#27665;&amp;#38134;&amp;#34892;&amp;#31561;&amp;#37096;&amp;#38376;&amp;#12289;&amp;#20013;&amp;#22269;&amp;#22522;&amp;#37329;&amp;#32593;&amp;#12289;&amp;#21508;&amp;#22823;&amp;#22522;&amp;#37329;&amp;#20844;&amp;#21496;&amp;#21644;&amp;#30740;&amp;#31350;&amp;#26426;&amp;#26500;&amp;#25552;&amp;#20379;&amp;#30340;&amp;#20449;&amp;#24687;&amp;#65292;&amp;#20197;&amp;#21450;&amp;#22269;&amp;#20869;&amp;#22806;&amp;#22810;&amp;#31181;&amp;#30456;&amp;#20851;&amp;#25253;&amp;#21002;&amp;#26434;&amp;#24535;&amp;#25552;&amp;#20379;&amp;#30340;&amp;#22823;&amp;#37327;&amp;#36164;&amp;#26009;&amp;#65292;&amp;#32467;&amp;#21512;&amp;#23545;&amp;#22522;&amp;#37329;&amp;#19994;&amp;#30456;&amp;#20851;&amp;#20844;&amp;#21496;&amp;#21644;&amp;#30740;&amp;#31350;&amp;#21333;&amp;#20301;&amp;#31561;&amp;#30340;&amp;#35843;&amp;#26597;&amp;#35775;&amp;#38382;&amp;#20998;&amp;#26512;&amp;#65292;&amp;#23545;&amp;#20013;&amp;#22269;&amp;#22522;&amp;#37329;&amp;#19994;&amp;#30340;&amp;#21457;&amp;#23637;&amp;#29366;&amp;#20917;&amp;#12289;&amp;#21457;&amp;#23637;&amp;#21069;&amp;#26223;&amp;#12289;&amp;#31454;&amp;#20105;&amp;#26684;&amp;#23616;&amp;#12289;&amp;#39046;&amp;#20808;&amp;#20225;&amp;#19994;&amp;#20197;&amp;#21450;&amp;#25237;&amp;#36164;&amp;#24066;&amp;#22330;&amp;#31561;&amp;#36827;&amp;#34892;&amp;#20102;&amp;#30740;&amp;#31350;&amp;#65292;&amp;#24182;&amp;#37325;&amp;#28857;&amp;#20998;&amp;#26512;&amp;#20102;&amp;#22522;&amp;#37329;&amp;#19994;&amp;#30340;&amp;#21457;&amp;#23637;&amp;#36235;&amp;#21183;&amp;#65292;&amp;#24182;&amp;#23545;&amp;#22914;&amp;#20309;&amp;#38754;&amp;#23545;&amp;#36825;&amp;#20123;&amp;#21464;&amp;#21270;&amp;#25552;&amp;#20986;&amp;#20102;&amp;#21512;&amp;#29702;&amp;#30340;&amp;#24314;&amp;#35758;&amp;#12290;&amp;#25253;&amp;#21578;&amp;#32508;&amp;#21512;&amp;#20102;&amp;#22522;&amp;#37329;&amp;#31561;&amp;#37325;&amp;#35201;&amp;#26495;&amp;#22359;&amp;#30340;&amp;#20869;&amp;#23481;&amp;#65292;&amp;#24182;&amp;#23545;&amp;#22269;&amp;#23478;&amp;#22522;&amp;#37329;&amp;#30456;&amp;#20851;&amp;#25112;&amp;#30053;&amp;#12289;&amp;#36235;&amp;#21183;&amp;#36827;&amp;#34892;&amp;#30740;&amp;#21028;&amp;#65292;&amp;#26159;&amp;#22522;&amp;#37329;&amp;#20844;&amp;#21496;&amp;#12289;&amp;#35777;&amp;#21048;&amp;#20844;&amp;#21496;&amp;#12289;&amp;#30740;&amp;#31350;&amp;#21333;&amp;#20301;&amp;#12289;&amp;#25237;&amp;#36164;&amp;#26426;&amp;#26500;&amp;#31561;&amp;#21333;&amp;#20301;&amp;#20934;&amp;#30830;&amp;#20102;&amp;#35299;&amp;#30446;&amp;#21069;&amp;#20013;&amp;#22269;&amp;#22522;&amp;#37329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22522;&amp;#37329;&amp;#34892;&amp;#19994;&amp;#30340;&amp;#27010;&amp;#36848; 1 &lt;br /&gt;&amp;#31532;&amp;#19968;&amp;#33410; &amp;#22522;&amp;#37329;&amp;#30340;&amp;#27010;&amp;#24565; 1 &lt;br /&gt;&amp;#19968;&amp;#12289;&amp;#22522;&amp;#37329;&amp;#30340;&amp;#23450;&amp;#20041; 1 &lt;br /&gt;&amp;#20108;&amp;#12289;&amp;#22522;&amp;#37329;&amp;#30340;&amp;#20316;&amp;#29992; 2 &lt;br /&gt;&amp;#31532;&amp;#20108;&amp;#33410; &amp;#22522;&amp;#37329;&amp;#30340;&amp;#20998;&amp;#31867; 3 &lt;br /&gt;&amp;#19968;&amp;#12289;&amp;#25353;&amp;#22522;&amp;#37329;&amp;#21333;&amp;#20301;&amp;#20998;&amp;#31867; 3 &lt;br /&gt;&amp;#20108;&amp;#12289;&amp;#25353;&amp;#32452;&amp;#32455;&amp;#24418;&amp;#24577;&amp;#30340;&amp;#19981;&amp;#21516;&amp;#20998;&amp;#31867; 3 &lt;br /&gt;&amp;#19977;&amp;#12289;&amp;#25353;&amp;#25237;&amp;#36164;&amp;#39118;&amp;#38505;&amp;#19982;&amp;#25910;&amp;#30410;&amp;#30340;&amp;#19981;&amp;#21516;&amp;#20998;&amp;#31867; 3 &lt;br /&gt;&amp;#22235;&amp;#12289;&amp;#25353;&amp;#25237;&amp;#36164;&amp;#23545;&amp;#35937;&amp;#30340;&amp;#19981;&amp;#21516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lt;br /&gt;&amp;#20116;&amp;#12289;&amp;#25353;&amp;#25237;&amp;#36164;&amp;#36135;&amp;#24065;&amp;#31181;&amp;#31867;&amp;#20998;&amp;#31867; 4 &lt;br /&gt;&lt;br /&gt;&amp;#31532;&amp;#20108;&amp;#31456; &amp;#20840;&amp;#29699;&amp;#22522;&amp;#37329;&amp;#19994;&amp;#30340;&amp;#21457;&amp;#23637;&amp;#29366;&amp;#20917; 5 &lt;br /&gt;&amp;#31532;&amp;#19968;&amp;#33410; &amp;#19990;&amp;#30028;&amp;#22522;&amp;#37329;&amp;#19994;&amp;#21457;&amp;#23637;&amp;#27010;&amp;#36848; 5 &lt;br /&gt;&amp;#19968;&amp;#12289;&amp;#19990;&amp;#30028;&amp;#22522;&amp;#37329;&amp;#19994;&amp;#21457;&amp;#23637;&amp;#21382;&amp;#31243; 5 &lt;br /&gt;&amp;#20108;&amp;#12289;&amp;#20840;&amp;#29699;&amp;#20027;&amp;#26435;&amp;#36130;&amp;#23500;&amp;#22522;&amp;#37329;&amp;#35268;&amp;#27169;&amp;#20998;&amp;#26512; 10 &lt;br /&gt;&amp;#19977;&amp;#12289;2008&amp;#24180;&amp;#20840;&amp;#29699;&amp;#23545;&amp;#20914;&amp;#22522;&amp;#37329;&amp;#19994;&amp;#36164;&amp;#20135;&amp;#20998;&amp;#26512; 12 &lt;br /&gt;&amp;#22235;&amp;#12289;&amp;#20840;&amp;#29699;&amp;#22522;&amp;#37329;&amp;#34892;&amp;#19994;&amp;#21457;&amp;#23637;&amp;#36235;&amp;#21183; 12 &lt;br /&gt;&amp;#31532;&amp;#20108;&amp;#33410; &amp;#32654;&amp;#22269;&amp;#22522;&amp;#37329;&amp;#19994; 13 &lt;br /&gt;&amp;#19968;&amp;#12289;&amp;#32654;&amp;#22269;&amp;#22522;&amp;#37329;&amp;#19994;&amp;#22522;&amp;#26412;&amp;#24773;&amp;#20917;&amp;#21450;&amp;#36816;&amp;#33829;&amp;#19982;&amp;#31649;&amp;#29702;&amp;#26032;&amp;#21160;&amp;#21521; 13 &lt;br /&gt;&amp;#20108;&amp;#12289;2007&amp;#24180;&amp;#32654;&amp;#22269;&amp;#20849;&amp;#21516;&amp;#22522;&amp;#37329;&amp;#25237;&amp;#36164;&amp;#32773;&amp;#32564;&amp;#31246;&amp;#39069;&amp;#20998;&amp;#26512; 31 &lt;br /&gt;&amp;#19977;&amp;#12289;&amp;#32654;&amp;#22269;&amp;#31038;&amp;#20445;&amp;#22522;&amp;#37329;&amp;#21457;&amp;#23637;&amp;#39044;&amp;#27979; 32 &lt;br /&gt;&amp;#22235;&amp;#12289;&amp;#26410;&amp;#26469;&amp;#32654;&amp;#22269;&amp;#22522;&amp;#37329;&amp;#19994;&amp;#21019;&amp;#26032;&amp;#36235;&amp;#21183; 33 &lt;br /&gt;&amp;#20116;&amp;#12289;&amp;#32654;&amp;#22269;&amp;#22522;&amp;#37329;&amp;#19994;&amp;#23545;&amp;#20013;&amp;#22269;&amp;#22522;&amp;#37329;&amp;#19994;&amp;#26410;&amp;#26469;&amp;#21457;&amp;#23637;&amp;#30340;&amp;#21551;&amp;#31034; 36 &lt;br /&gt;&amp;#31532;&amp;#19977;&amp;#33410; &amp;#33521;&amp;#22269;&amp;#22522;&amp;#37329;&amp;#19994; 41 &lt;br /&gt;&amp;#19968;&amp;#12289;&amp;#33521;&amp;#22269;&amp;#23545;&amp;#20914;&amp;#22522;&amp;#37329;&amp;#19994;&amp;#21457;&amp;#23637;&amp;#20998;&amp;#26512; 41 &lt;br /&gt;&amp;#20108;&amp;#12289;2007&amp;#24180;&amp;#33521;&amp;#22269;&amp;#22522;&amp;#37329;&amp;#19994;&amp;#24066;&amp;#22330;&amp;#20998;&amp;#26512; 43 &lt;br /&gt;&amp;#19977;&amp;#12289;2007&amp;#24180;&amp;#33521;&amp;#22269;&amp;#38646;&amp;#21806;&amp;#22522;&amp;#37329;&amp;#35268;&amp;#27169;&amp;#20998;&amp;#26512; 45 &lt;br /&gt;&amp;#31532;&amp;#22235;&amp;#33410; &amp;#26085;&amp;#26412;&amp;#22522;&amp;#37329;&amp;#19994; 46 &lt;br /&gt;&amp;#19968;&amp;#12289;2007&amp;#24180;&amp;#26085;&amp;#26412;&amp;#22522;&amp;#37329;&amp;#22269;&amp;#22806;&amp;#36164;&amp;#20135;&amp;#37096;&amp;#20301;&amp;#20998;&amp;#26512; 46 &lt;br /&gt;&amp;#20108;&amp;#12289;2007&amp;#24180;&amp;#26085;&amp;#26412;&amp;#32929;&amp;#31080;&amp;#25237;&amp;#36164;&amp;#22522;&amp;#37329;&amp;#36164;&amp;#20135;&amp;#20928;&amp;#20540;&amp;#20998;&amp;#26512; 47 &lt;br /&gt;&amp;#19977;&amp;#12289;2008&amp;#24180;&amp;#26085;&amp;#26412;&amp;#31038;&amp;#20445;&amp;#22522;&amp;#37329;&amp;#36816;&amp;#33829;&amp;#20998;&amp;#26512; 47 &lt;br /&gt;&lt;br /&gt;&amp;#31532;&amp;#20108;&amp;#37096;&amp;#20998; &amp;#34892;&amp;#19994;&amp;#21450;&amp;#20851;&amp;#32852;&amp;#34892;&amp;#19994;&amp;#21457;&amp;#23637;&amp;#29616;&amp;#29366;&amp;#20998;&amp;#26512; &lt;br /&gt;&amp;#31532;&amp;#19977;&amp;#31456; 2007-2008&amp;#24180;&amp;#25105;&amp;#22269;&amp;#22522;&amp;#37329;&amp;#34892;&amp;#19994;&amp;#21457;&amp;#23637;&amp;#20998;&amp;#26512; 49 &lt;br /&gt;&amp;#31532;&amp;#19968;&amp;#33410; 2007&amp;#24180;&amp;#20013;&amp;#22269;&amp;#22522;&amp;#37329;&amp;#34892;&amp;#19994;&amp;#21457;&amp;#23637;&amp;#20998;&amp;#26512; 49 &lt;br /&gt;&amp;#19968;&amp;#12289;2007&amp;#24180;&amp;#22522;&amp;#37329;&amp;#25910;&amp;#20837;&amp;#20998;&amp;#26512; 49 &lt;br /&gt;&amp;#20108;&amp;#12289;2007&amp;#24180;&amp;#22522;&amp;#37329;&amp;#34892;&amp;#19994;&amp;#21033;&amp;#28070;&amp;#20998;&amp;#26512; 51 &lt;br /&gt;&amp;#19977;&amp;#12289;2007&amp;#24180;&amp;#22522;&amp;#37329;&amp;#19994;&amp;#32489;&amp;#25490;&amp;#34892;&amp;#20998;&amp;#26512; 56 &lt;br /&gt;&amp;#22235;&amp;#12289;2007&amp;#24180;&amp;#22522;&amp;#37329;&amp;#19977;&amp;#39033;&amp;#36153;&amp;#29992;&amp;#20998;&amp;#26512; 59 &lt;br /&gt;&amp;#20116;&amp;#12289;2007&amp;#24180;&amp;#22522;&amp;#37329;&amp;#24066;&amp;#22330;&amp;#36235;&amp;#20110;&amp;#25104;&amp;#29087; 61 &lt;br /&gt;&amp;#31532;&amp;#20108;&amp;#33410; 2008&amp;#24180;&amp;#20013;&amp;#22269;&amp;#22522;&amp;#37329;&amp;#34892;&amp;#19994;&amp;#21457;&amp;#23637;&amp;#20998;&amp;#26512; 65 &lt;br /&gt;&amp;#19968;&amp;#12289;2008&amp;#24180;&amp;#22522;&amp;#37329;&amp;#19994;&amp;#19968;&amp;#23395;&amp;#24230;&amp;#24066;&amp;#22330;&amp;#20998;&amp;#26512; 65 &lt;br /&gt;&amp;#20108;&amp;#12289;2008&amp;#24180;&amp;#22522;&amp;#37329;&amp;#20132;&amp;#26131;&amp;#37327;&amp;#20998;&amp;#26512; 66 &lt;br /&gt;&amp;#19977;&amp;#12289;2008&amp;#24180;&amp;#22522;&amp;#37329;&amp;#19994;&amp;#20127;&amp;#24453;&amp;#24066;&amp;#22330;&amp;#21270;&amp;#25913;&amp;#38761; 70 &lt;br /&gt;&amp;#22235;&amp;#12289;2008&amp;#24180;&amp;#22522;&amp;#37329;&amp;#19994;&amp;#21457;&amp;#23637;&amp;#31354;&amp;#38388;&amp;#25299;&amp;#23485; 72 &lt;br /&gt;&amp;#20116;&amp;#12289;2008&amp;#24180;&amp;#36890;&amp;#32960;&amp;#39044;&amp;#26399;&amp;#20027;&amp;#23548;&amp;#22522;&amp;#37329;&amp;#25237;&amp;#36164;&amp;#26041;&amp;#21521; 73 &lt;br /&gt;&amp;#20845;&amp;#12289;2008&amp;#24180;&amp;#31246;&amp;#25910;&amp;#25919;&amp;#31574;&amp;#20248;&amp;#24800;&amp;#20026;&amp;#22522;&amp;#37329;&amp;#33537;&amp;#22766;&amp;#25104;&amp;#38271;&amp;#20445;&amp;#39550;&amp;#25252;&amp;#33322; 75 &lt;br /&gt;&amp;#31532;&amp;#19977;&amp;#33410; 2007&amp;#24180;&amp;#22522;&amp;#37329;&amp;#20844;&amp;#21496;&amp;#32463;&amp;#33829;&amp;#19994;&amp;#32489;&amp;#20998;&amp;#26512; 78 &lt;br /&gt;&amp;#19968;&amp;#12289;2007&amp;#24180;&amp;#22522;&amp;#37329;&amp;#20844;&amp;#21496;&amp;#25490;&amp;#34892;&amp;#27036; 78 &lt;br /&gt;&amp;#20108;&amp;#12289;2007&amp;#24180;&amp;#22522;&amp;#37329;&amp;#20844;&amp;#21496;&amp;#19994;&amp;#32489;&amp;#20998;&amp;#26512; 82 &lt;br /&gt;&amp;#19977;&amp;#12289;2007&amp;#24180;&amp;#22522;&amp;#37329;&amp;#20844;&amp;#21496;&amp;#25910;&amp;#20837;&amp;#20998;&amp;#26512; 84 &lt;br /&gt;&amp;#31532;&amp;#22235;&amp;#33410; &amp;#36208;&amp;#21521;&amp;#20840;&amp;#38754;&amp;#36164;&amp;#20135;&amp;#31649;&amp;#29702;&amp;#30340;&amp;#20013;&amp;#22269;&amp;#22522;&amp;#37329;&amp;#19994; 86 &lt;br /&gt;&amp;#19968;&amp;#12289;&amp;#29616;&amp;#23454;&amp;#21387;&amp;#21147;&amp;#21644;&amp;#21457;&amp;#23637;&amp;#26426;&amp;#36935; 86 &lt;br /&gt;&amp;#20108;&amp;#12289;&amp;#20174;&amp;#22522;&amp;#37329;&amp;#31649;&amp;#29702;&amp;#36208;&amp;#21521;&amp;#36164;&amp;#20135;&amp;#31649;&amp;#29702; 87 &lt;br /&gt;&amp;#19977;&amp;#12289;&amp;#19981;&amp;#26029;&amp;#21019;&amp;#26032;&amp;#24102;&amp;#26469;&amp;#30340;&amp;#34892;&amp;#19994;&amp;#26426;&amp;#20250; 88 &lt;br /&gt;&amp;#22235;&amp;#12289;&amp;#25112;&amp;#30053;&amp;#23450;&amp;#20301;&amp;#21464;&amp;#21270;&amp;#19979;&amp;#30340;&amp;#20135;&amp;#19994;&amp;#38142;&amp;#21464;&amp;#36801; 89 &lt;br /&gt;&lt;br /&gt;&amp;#31532;&amp;#22235;&amp;#31456; 2007-2008&amp;#24180;&amp;#34892;&amp;#19994;&amp;#32454;&amp;#20998;&amp;#24066;&amp;#22330;&amp;#21457;&amp;#23637; 90 &lt;br /&gt;&amp;#31532;&amp;#19968;&amp;#33410; 2007-2008&amp;#24180;&amp;#32929;&amp;#31080;&amp;#22411;&amp;#22522;&amp;#37329;&amp;#21457;&amp;#23637;&amp;#20998;&amp;#26512; 90 &lt;br /&gt;&amp;#19968;&amp;#12289;2007&amp;#24180;&amp;#22522;&amp;#37329;&amp;#32929;&amp;#31080;&amp;#21608;&amp;#36716;&amp;#29575;&amp;#20998;&amp;#26512; 90 &lt;br /&gt;&amp;#20108;&amp;#12289;2008&amp;#24180;&amp;#32929;&amp;#31080;&amp;#22411;&amp;#22522;&amp;#37329;&amp;#20173;&amp;#26159;&amp;#20027;&amp;#27969; 93 &lt;br /&gt;&amp;#19977;&amp;#12289;2008&amp;#24180;&amp;#20013;&amp;#22269;&amp;#32929;&amp;#31080;&amp;#22411;&amp;#22522;&amp;#37329;&amp;#20928;&amp;#20540;&amp;#20998;&amp;#26512; 94 &lt;br /&gt;&amp;#31532;&amp;#20108;&amp;#33410; 2007-2008&amp;#24180;&amp;#23553;&amp;#38381;&amp;#24335;&amp;#22522;&amp;#37329;&amp;#30340;&amp;#21457;&amp;#23637;&amp;#20998;&amp;#26512; 95 &lt;br /&gt;&amp;#19968;&amp;#12289;2007&amp;#24180;&amp;#23553;&amp;#38381;&amp;#24335;&amp;#22522;&amp;#37329;&amp;#20998;&amp;#26512; 95 &lt;br /&gt;&amp;#20108;&amp;#12289;2007&amp;#24180;&amp;#23553;&amp;#38381;&amp;#24335;&amp;#22522;&amp;#37329;&amp;#21019;&amp;#26032;&amp;#24341;&amp;#39046;&amp;#36328;&amp;#36234;&amp;#24335;&amp;#21457;&amp;#23637; 101 &lt;br /&gt;&amp;#19977;&amp;#12289;2008&amp;#24180;&amp;#23553;&amp;#38381;&amp;#24335;&amp;#22522;&amp;#37329;&amp;#36873;&amp;#25321;&amp;#30340;&amp;#22235;&amp;#22823;&amp;#21407;&amp;#21017; 103 &lt;br /&gt;&amp;#31532;&amp;#19977;&amp;#33410; 2007-2008&amp;#24180;&amp;#24320;&amp;#25918;&amp;#24335;&amp;#22522;&amp;#37329;&amp;#30340;&amp;#21457;&amp;#23637;&amp;#20998;&amp;#26512; 104 &lt;br /&gt;&amp;#19968;&amp;#12289;2007&amp;#24180;&amp;#24320;&amp;#25918;&amp;#24335;&amp;#22522;&amp;#37329;&amp;#21457;&amp;#23637;&amp;#20998;&amp;#26512; 104 &lt;br /&gt;&amp;#20108;&amp;#12289;2008&amp;#24180;&amp;#24320;&amp;#25918;&amp;#24335;&amp;#22522;&amp;#37329;&amp;#21457;&amp;#23637;&amp;#20998;&amp;#26512; 112 &lt;br /&gt;&amp;#19977;&amp;#12289;2008&amp;#24180;&amp;#24320;&amp;#25918;&amp;#24335;&amp;#22522;&amp;#37329;&amp;#25237;&amp;#36164;&amp;#25351;&amp;#21335; 117 &lt;br /&gt;&amp;#31532;&amp;#22235;&amp;#33410; 2007-2008&amp;#24180;&amp;#35777;&amp;#21048;&amp;#25237;&amp;#36164;&amp;#22522;&amp;#37329;&amp;#30340;&amp;#21457;&amp;#23637;&amp;#20998;&amp;#26512; 126 &lt;br /&gt;&amp;#19968;&amp;#12289;2007&amp;#35777;&amp;#21048;&amp;#25237;&amp;#36164;&amp;#22522;&amp;#37329;&amp;#24066;&amp;#22330;&amp;#20998;&amp;#26512; 126 &lt;br /&gt;&amp;#20108;&amp;#12289;2008&amp;#24180;&amp;#35777;&amp;#21048;&amp;#25237;&amp;#36164;&amp;#22522;&amp;#37329;&amp;#24066;&amp;#22330;&amp;#20998;&amp;#26512; 132 &lt;br /&gt;&amp;#31532;&amp;#20116;&amp;#33410; 2007&amp;#24180;&amp;#36135;&amp;#24065;&amp;#22522;&amp;#37329;&amp;#21457;&amp;#23637;&amp;#20998;&amp;#26512; 139 &lt;br /&gt;&amp;#19968;&amp;#12289;&amp;#36135;&amp;#24065;&amp;#24066;&amp;#22330;&amp;#22522;&amp;#37329;&amp;#27010;&amp;#36848; 139 &lt;br /&gt;&amp;#20108;&amp;#12289;2007&amp;#24180;&amp;#36135;&amp;#24065;&amp;#22411;&amp;#22522;&amp;#37329;&amp;#25910;&amp;#30410;&amp;#25490;&amp;#21517; 141 &lt;br /&gt;&amp;#19977;&amp;#12289;&amp;#20013;&amp;#22269;&amp;#21457;&amp;#23637;&amp;#36135;&amp;#24065;&amp;#24066;&amp;#22330;&amp;#22522;&amp;#37329;&amp;#30340;&amp;#27861;&amp;#24459;&amp;#24605;&amp;#32771; 142 &lt;br /&gt;&lt;br /&gt;&amp;#31532;&amp;#20116;&amp;#31456; 2007-2008&amp;#24180;&amp;#20851;&amp;#32852;&amp;#20135;&amp;#19994;&amp;#21457;&amp;#23637;&amp;#20998;&amp;#26512; 147 &lt;br /&gt;&amp;#31532;&amp;#19968;&amp;#33410; &amp;#35777;&amp;#21048;&amp;#19994; 147 &lt;br /&gt;&amp;#19968;&amp;#12289;2007&amp;#24180;&amp;#35777;&amp;#21048;&amp;#19994;&amp;#21457;&amp;#23637;&amp;#29305;&amp;#24449;&amp;#21450;&amp;#21160;&amp;#21521;&amp;#20998;&amp;#26512; 147 &lt;br /&gt;&amp;#20108;&amp;#12289;2008&amp;#24180;&amp;#35777;&amp;#21048;&amp;#19994;&amp;#21457;&amp;#23637;&amp;#21069;&amp;#26223;&amp;#20998;&amp;#26512; 156 &lt;br /&gt;&amp;#19977;&amp;#12289;2008&amp;#24180;&amp;#35777;&amp;#21048;&amp;#19994;&amp;#25237;&amp;#36164;&amp;#31574;&amp;#30053;&amp;#20998;&amp;#26512; 157 &lt;br /&gt;&amp;#31532;&amp;#20108;&amp;#33410; &amp;#38134;&amp;#34892;&amp;#19994; 158 &lt;br /&gt;&amp;#19968;&amp;#12289;2007&amp;#24180;&amp;#19978;&amp;#24066;&amp;#38134;&amp;#34892;&amp;#19994;&amp;#32489;&amp;#34920;&amp;#29616;&amp;#20998;&amp;#26512; 158 &lt;br /&gt;&amp;#20108;&amp;#12289;2008&amp;#24180;&amp;#38134;&amp;#34892;&amp;#19994;&amp;#23439;&amp;#35266;&amp;#29615;&amp;#22659;&amp;#20998;&amp;#26512; 161 &lt;br /&gt;&amp;#19977;&amp;#12289;2008&amp;#24180;&amp;#38134;&amp;#34892;&amp;#19994;&amp;#21457;&amp;#23637;&amp;#30340;&amp;#21069;&amp;#26223;&amp;#20998;&amp;#26512; 165 &lt;br /&gt;&amp;#22235;&amp;#12289;2008&amp;#24180;&amp;#38134;&amp;#34892;&amp;#19994;&amp;#21457;&amp;#23637;&amp;#31574;&amp;#30053; 170 &lt;br /&gt;&amp;#20116;&amp;#12289;&amp;#38134;&amp;#34892;&amp;#19994;&amp;#30340;&amp;#31454;&amp;#20105;&amp;#25112;&amp;#30053; 172 &lt;br /&gt;&amp;#31532;&amp;#19977;&amp;#33410; &amp;#20445;&amp;#38505;&amp;#19994; 179 &lt;br /&gt;&amp;#19968;&amp;#12289;2007&amp;#24180;&amp;#20013;&amp;#22269;&amp;#20445;&amp;#38505;&amp;#19994;&amp;#24635;&amp;#36164;&amp;#20135;&amp;#20998;&amp;#26512; 179 &lt;br /&gt;&amp;#20108;&amp;#12289;2008&amp;#24180;&amp;#20445;&amp;#38505;&amp;#19994;&amp;#21152;&amp;#36895;&amp;#36716;&amp;#22411; 180 &lt;br /&gt;&amp;#19977;&amp;#12289;2008&amp;#24180;&amp;#20445;&amp;#38505;&amp;#19994;&amp;#21457;&amp;#23637;&amp;#36235;&amp;#21183; 183 &lt;br /&gt;&amp;#22235;&amp;#12289;&amp;#20013;&amp;#22269;&amp;#20445;&amp;#38505;&amp;#19994;&amp;#21457;&amp;#23637;&amp;#20869;&amp;#28085;&amp;#30340;&amp;#32463;&amp;#27982;&amp;#23398;&amp;#20998;&amp;#26512; 185 &lt;br /&gt;&amp;#20116;&amp;#12289;&amp;#20013;&amp;#22269;&amp;#20445;&amp;#38505;&amp;#36164;&amp;#37329;&amp;#30452;&amp;#25509;&amp;#20837;&amp;#24066;&amp;#23545;&amp;#20445;&amp;#38505;&amp;#19994;&amp;#12289;&amp;#22522;&amp;#37329;&amp;#19994;&amp;#30340;&amp;#24433;&amp;#21709; 193 &lt;br /&gt;&amp;#20845;&amp;#12289;&amp;#20013;&amp;#22269;&amp;#20445;&amp;#38505;&amp;#20225;&amp;#19994;&amp;#28041;&amp;#36275;&amp;#22522;&amp;#37329;&amp;#31649;&amp;#29702;&amp;#19994;&amp;#30456;&amp;#20851;&amp;#38382;&amp;#39064;&amp;#30740;&amp;#31350; 200 &lt;br /&gt;&amp;#31532;&amp;#22235;&amp;#33410; &amp;#31038;&amp;#20445;&amp;#22522;&amp;#37329; 208 &lt;br /&gt;&amp;#19968;&amp;#12289;2007&amp;#24180;&amp;#31038;&amp;#20445;&amp;#22522;&amp;#37329;&amp;#23454;&amp;#29616;&amp;#25910;&amp;#30410;&amp;#29575;&amp;#20998;&amp;#26512; 208 &lt;br /&gt;&amp;#20108;&amp;#12289;2007&amp;#24180;&amp;#31038;&amp;#20445;&amp;#22522;&amp;#37329;&amp;#24635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 &lt;br /&gt;&amp;#19977;&amp;#12289;2008&amp;#24180;&amp;#36215;&amp;#31038;&amp;#20445;&amp;#22522;&amp;#37329;&amp;#35745;&amp;#21010;&amp;#25191;&amp;#34892;&amp;#26032;&amp;#20250;&amp;#35745;&amp;#20934;&amp;#21017; 210 &lt;br /&gt;&amp;#22235;&amp;#12289;2008&amp;#24180;&amp;#21162;&amp;#21147;&amp;#24320;&amp;#21019;&amp;#25105;&amp;#22269;&amp;#31038;&amp;#20445;&amp;#22522;&amp;#37329;&amp;#20107;&amp;#19994;&amp;#21457;&amp;#23637;&amp;#26032;&amp;#23616;&amp;#38754; 211 &lt;br /&gt;&amp;#20116;&amp;#12289;&amp;#31038;&amp;#20445;&amp;#22522;&amp;#37329;&amp;#19987;&amp;#39033;&amp;#27835;&amp;#29702;&amp;#35201;&amp;#36798;&amp;#21040;&amp;#22235;&amp;#39033;&amp;#30446;&amp;#26631; 212 &lt;br /&gt;&amp;#20845;&amp;#12289;&amp;#25105;&amp;#22269;&amp;#31038;&amp;#20445;&amp;#22522;&amp;#37329;&amp;#31649;&amp;#29702;&amp;#23558;&amp;#36880;&amp;#27493;&amp;#24314;&amp;#31435;&amp;#38271;&amp;#25928;&amp;#23433;&amp;#20840;&amp;#26426;&amp;#21046; 213 &lt;br /&gt;&amp;#19971;&amp;#12289;&amp;#20013;&amp;#22269;&amp;#31038;&amp;#20250;&amp;#20445;&amp;#38556;&amp;#22522;&amp;#37329;&amp;#25237;&amp;#36164;&amp;#38382;&amp;#39064;&amp;#20998;&amp;#26512; 214 &lt;br /&gt;&lt;br /&gt;&amp;#31532;&amp;#20845;&amp;#31456; 2008&amp;#24180;&amp;#31169;&amp;#21215;&amp;#22522;&amp;#37329;&amp;#21457;&amp;#23637;&amp;#20998;&amp;#26512; 220 &lt;br /&gt;&amp;#31532;&amp;#19968;&amp;#33410; 2008&amp;#24180;&amp;#31169;&amp;#21215;&amp;#32929;&amp;#26435;&amp;#22522;&amp;#37329;&amp;#21457;&amp;#23637;&amp;#20998;&amp;#26512; 220 &lt;br /&gt;&amp;#19968;&amp;#12289;2008&amp;#24180;&amp;#31169;&amp;#21215;&amp;#22522;&amp;#37329;&amp;#27493;&amp;#20837;&amp;#26032;&amp;#19968;&amp;#36718;&amp;#27927;&amp;#29260;&amp;#26399; 220 &lt;br /&gt;&amp;#20108;&amp;#12289;2008&amp;#24180;&amp;#20154;&amp;#27665;&amp;#24065;&amp;#31169;&amp;#21215;&amp;#32929;&amp;#26435;&amp;#22522;&amp;#37329;&amp;#38754;&amp;#20020;&amp;#21457;&amp;#23637;&amp;#26426;&amp;#36935; 221 &lt;br /&gt;&amp;#19977;&amp;#12289;2008&amp;#24180;&amp;#20013;&amp;#22269;&amp;#22240;&amp;#32032;&amp;#39537;&amp;#21160;&amp;#20122;&amp;#27954;&amp;#31169;&amp;#21215;&amp;#32929;&amp;#26435;&amp;#22522;&amp;#37329;&amp;#21457;&amp;#23637; 222 &lt;br /&gt;&amp;#31532;&amp;#20108;&amp;#33410; &amp;#25105;&amp;#22269;&amp;#31169;&amp;#21215;&amp;#22522;&amp;#37329;&amp;#35268;&amp;#33539;&amp;#21457;&amp;#23637;&amp;#30340;&amp;#38382;&amp;#39064;&amp;#20998;&amp;#26512; 223 &lt;br /&gt;&amp;#19968;&amp;#12289;&amp;#25105;&amp;#22269;&amp;#31169;&amp;#21215;&amp;#22522;&amp;#37329;&amp;#21457;&amp;#23637;&amp;#29616;&amp;#29366;&amp;#21644;&amp;#38382;&amp;#39064; 223 &lt;br /&gt;&amp;#20108;&amp;#12289;&amp;#31169;&amp;#21215;&amp;#22522;&amp;#37329;&amp;#35268;&amp;#33539;&amp;#21457;&amp;#23637;&amp;#30340;&amp;#26426;&amp;#36935;&amp;#12289;&amp;#24847;&amp;#20041;&amp;#21644;&amp;#39118;&amp;#38505; 230 &lt;br /&gt;&amp;#19977;&amp;#12289;&amp;#31169;&amp;#21215;&amp;#22522;&amp;#37329;&amp;#35268;&amp;#33539;&amp;#21457;&amp;#23637;&amp;#30340;&amp;#24605;&amp;#36335;&amp;#21644;&amp;#24314;&amp;#35758; 236 &lt;br /&gt;&amp;#31532;&amp;#19977;&amp;#33410; &amp;#20013;&amp;#22269;&amp;#31169;&amp;#21215;&amp;#22522;&amp;#37329;&amp;#30340;&amp;#23041;&amp;#32961;&amp;#12289;&amp;#20986;&amp;#36335;&amp;#19982;&amp;#21069;&amp;#26223; 241 &lt;br /&gt;&amp;#19968;&amp;#12289;&amp;#20013;&amp;#22269;&amp;#31169;&amp;#21215;&amp;#22522;&amp;#37329;&amp;#38754;&amp;#20020;&amp;#30340;&amp;#31454;&amp;#20105;&amp;#23041;&amp;#32961; 242 &lt;br /&gt;&amp;#20108;&amp;#12289;&amp;#20013;&amp;#22269;&amp;#31169;&amp;#21215;&amp;#22522;&amp;#37329;&amp;#30340;&amp;#19977;&amp;#20010;&amp;#20986;&amp;#36335; 244 &lt;br /&gt;&amp;#19977;&amp;#12289;&amp;#20013;&amp;#22269;&amp;#31169;&amp;#21215;&amp;#22522;&amp;#37329;&amp;#21457;&amp;#23637;&amp;#30340;&amp;#20960;&amp;#20010;&amp;#20851;&amp;#38190;&amp;#38382;&amp;#39064; 247 &lt;br /&gt;&amp;#31532;&amp;#22235;&amp;#33410; &amp;#25105;&amp;#22269;&amp;#31169;&amp;#21215;&amp;#22522;&amp;#37329;&amp;#21457;&amp;#23637;&amp;#21069;&amp;#26223;&amp;#21450;&amp;#36235;&amp;#21183;&amp;#20998;&amp;#26512; 250 &lt;br /&gt;&amp;#19968;&amp;#12289;&amp;#31169;&amp;#21215;&amp;#22522;&amp;#37329;&amp;#30340;&amp;#32463;&amp;#33829;&amp;#36816;&amp;#20316;&amp;#19982;&amp;#20027;&amp;#35201;&amp;#29305;&amp;#28857; 251 &lt;br /&gt;&amp;#20108;&amp;#12289;&amp;#31169;&amp;#21215;&amp;#22522;&amp;#37329;&amp;#30340;&amp;#21457;&amp;#23637;&amp;#21382;&amp;#31243;&amp;#19982;&amp;#21457;&amp;#23637;&amp;#36235;&amp;#21183; 254 &lt;br /&gt;&amp;#19977;&amp;#12289;&amp;#20013;&amp;#22269;&amp;#31169;&amp;#21215;&amp;#22522;&amp;#37329;&amp;#24066;&amp;#22330;&amp;#30340;&amp;#29616;&amp;#29366;&amp;#19982;&amp;#21069;&amp;#26223;&amp;#23637;&amp;#26395; 256 &lt;br /&gt;&amp;#31532;&amp;#20116;&amp;#33410; &amp;#20013;&amp;#22269;&amp;#31169;&amp;#21215;&amp;#22522;&amp;#37329;&amp;#30340;&amp;#24517;&amp;#30001;&amp;#20043;&amp;#36335; 262 &lt;br /&gt;&amp;#19968;&amp;#12289;&amp;#31169;&amp;#21215;&amp;#36991;&amp;#38505;&amp;#22522;&amp;#37329;&amp;#25104;&amp;#20027;&amp;#27969; 263 &lt;br /&gt;&amp;#20108;&amp;#12289;&amp;#20307;&amp;#21046;&amp;#35268;&amp;#33539;&amp;#21508;&amp;#26377;&amp;#21315;&amp;#31179; 263 &lt;br /&gt;&amp;#19977;&amp;#12289;&amp;#20840;&amp;#29699;&amp;#31169;&amp;#21215;&amp;#22522;&amp;#37329;&amp;#34028;&amp;#21187;&amp;#21457;&amp;#23637; 264 &lt;br /&gt;&lt;br /&gt;&amp;#31532;&amp;#19971;&amp;#31456; &amp;#22522;&amp;#37329;&amp;#21457;&amp;#34892;&amp;#38144;&amp;#21806;&amp;#19982;&amp;#33829;&amp;#38144;&amp;#20998;&amp;#26512; 267 &lt;br /&gt;&amp;#31532;&amp;#19968;&amp;#33410; 2007-2008&amp;#24180;&amp;#22522;&amp;#37329;&amp;#21457;&amp;#34892;&amp;#24773;&amp;#20917; 267 &lt;br /&gt;&amp;#19968;&amp;#12289;2007&amp;#24180;&amp;#22522;&amp;#37329;&amp;#21457;&amp;#34892;&amp;#21215;&amp;#38598;&amp;#20998;&amp;#26512; 267 &lt;br /&gt;&amp;#20108;&amp;#12289;2008&amp;#24180;&amp;#22522;&amp;#37329;&amp;#21457;&amp;#34892;&amp;#26102;&amp;#38388; 268 &lt;br /&gt;&amp;#19977;&amp;#12289;2008&amp;#24180;&amp;#22522;&amp;#37329;&amp;#21457;&amp;#34892;&amp;#20984;&amp;#29616;&amp;#19977;&amp;#22823;&amp;#29305;&amp;#24449; 270 &lt;br /&gt;&amp;#31532;&amp;#20108;&amp;#33410; 2008&amp;#24180;&amp;#22522;&amp;#37329;&amp;#24066;&amp;#22330;&amp;#33829;&amp;#38144;&amp;#29366;&amp;#20917;&amp;#21450;&amp;#31574;&amp;#30053;&amp;#25506;&amp;#35752; 272 &lt;br /&gt;&amp;#19968;&amp;#12289;2008&amp;#24180;&amp;#22522;&amp;#37329;&amp;#24066;&amp;#22330;&amp;#33829;&amp;#38144;&amp;#29616;&amp;#29366;&amp;#20998;&amp;#26512; 272 &lt;br /&gt;&amp;#20108;&amp;#12289;&amp;#24320;&amp;#25918;&amp;#24335;&amp;#22522;&amp;#37329;&amp;#33829;&amp;#38144;&amp;#36807;&amp;#31243;&amp;#20013;&amp;#30340;&amp;#38382;&amp;#39064;&amp;#21644;&amp;#23545;&amp;#31574; 273 &lt;br /&gt;&amp;#19977;&amp;#12289;&amp;#22522;&amp;#37329;&amp;#20195;&amp;#38144;&amp;#26426;&amp;#26500;&amp;#21517;&amp;#24405; 280 &lt;br /&gt;&amp;#22235;&amp;#12289;&amp;#35777;&amp;#21048;&amp;#25237;&amp;#36164;&amp;#22522;&amp;#37329;&amp;#38144;&amp;#21806;&amp;#36866;&amp;#29992;&amp;#24615;&amp;#25351;&amp;#23548;&amp;#24847;&amp;#35265; 282 &lt;br /&gt;&lt;br /&gt;&amp;#31532;&amp;#19977;&amp;#37096;&amp;#20998; &amp;#34892;&amp;#19994;&amp;#31454;&amp;#20105;&amp;#26684;&amp;#23616;&amp;#20998;&amp;#26512; &lt;br /&gt;&amp;#31532;&amp;#20843;&amp;#31456; &amp;#22522;&amp;#37329;&amp;#19994;&amp;#31454;&amp;#20105;&amp;#26684;&amp;#23616;&amp;#20998;&amp;#26512; 289 &lt;br /&gt;&amp;#31532;&amp;#19968;&amp;#33410; 2007-2008&amp;#24180;&amp;#22522;&amp;#37329;&amp;#34892;&amp;#19994;&amp;#24066;&amp;#22330;&amp;#31454;&amp;#20105;&amp;#20998;&amp;#26512; 289 &lt;br /&gt;&amp;#19968;&amp;#12289;2007&amp;#24180;&amp;#22522;&amp;#37329;&amp;#19994;&amp;#31454;&amp;#20105;&amp;#29123;&amp;#36215;&amp;#26032;&amp;#25112;&amp;#28779; 289 &lt;br /&gt;&amp;#20108;&amp;#12289;&amp;#22522;&amp;#37329;&amp;#19994;&amp;#31454;&amp;#20105;&amp;#26356;&amp;#36235;&amp;#22797;&amp;#26434; 290 &lt;br /&gt;&amp;#19977;&amp;#12289;2008&amp;#24180;&amp;#22522;&amp;#37329;&amp;#19982;&amp;#26426;&amp;#26500;&amp;#20043;&amp;#38388;&amp;#21338;&amp;#24328;&amp;#21152;&amp;#21095; 294 &lt;br /&gt;&amp;#31532;&amp;#20108;&amp;#33410; 2007-2008&amp;#24180;&amp;#22522;&amp;#37329;&amp;#20225;&amp;#19994;&amp;#31454;&amp;#20105;&amp;#20998;&amp;#26512; 296 &lt;br /&gt;&amp;#19968;&amp;#12289;2007&amp;#24180;&amp;#26032;&amp;#32769;&amp;#22522;&amp;#37329;&amp;#20844;&amp;#21496;&amp;#31454;&amp;#20105;&amp;#28608;&amp;#28872; 296 &lt;br /&gt;&amp;#20108;&amp;#12289;2008&amp;#24180;&amp;#22522;&amp;#37329;&amp;#19994;&amp;#31454;&amp;#20105;&amp;#27169;&amp;#24335;&amp;#23319;&amp;#21464; 298 &lt;br /&gt;&amp;#19977;&amp;#12289;&amp;#22522;&amp;#37329;&amp;#31649;&amp;#29702;&amp;#20844;&amp;#21496;&amp;#32593;&amp;#32476;&amp;#31454;&amp;#20105;&amp;#20998;&amp;#26512; 302 &lt;br /&gt;&amp;#22235;&amp;#12289;&amp;#22522;&amp;#37329;&amp;#31649;&amp;#29702;&amp;#20844;&amp;#21496;&amp;#31454;&amp;#20105;&amp;#21046;&amp;#32988;&amp;#30340;&amp;#31574;&amp;#30053; 303 &lt;br /&gt;&amp;#31532;&amp;#19977;&amp;#33410; &amp;#22522;&amp;#37329;&amp;#30340;&amp;#32489;&amp;#25928;&amp;#35780;&amp;#20215;&amp;#20998;&amp;#26512; 307 &lt;br /&gt;&amp;#19968;&amp;#12289;&amp;#22522;&amp;#37329;&amp;#32489;&amp;#25928;&amp;#35780;&amp;#20215;&amp;#26041;&amp;#27861;&amp;#30340;&amp;#21457;&amp;#23637; 307 &lt;br /&gt;&amp;#20108;&amp;#12289;&amp;#32929;&amp;#31080;&amp;#22411;&amp;#22522;&amp;#37329;&amp;#32489;&amp;#25928;&amp;#35780;&amp;#20215; 311 &lt;br /&gt;&amp;#19977;&amp;#12289;&amp;#22522;&amp;#37329;&amp;#32489;&amp;#25928;&amp;#35780;&amp;#20215;&amp;#30340;&amp;#22522;&amp;#20934;&amp;#36873;&amp;#25321; 313 &lt;br /&gt;&amp;#22235;&amp;#12289;&amp;#22522;&amp;#37329;&amp;#31649;&amp;#29702;&amp;#20844;&amp;#21496;&amp;#26680;&amp;#24515;&amp;#31454;&amp;#20105;&amp;#21147;&amp;#30340;&amp;#35780;&amp;#20215;&amp;#20307;&amp;#31995; 317 &lt;br /&gt;&lt;br /&gt;&amp;#31532;&amp;#20061;&amp;#31456; &amp;#34892;&amp;#19994;&amp;#39046;&amp;#20808;&amp;#20225;&amp;#19994;&amp;#20998;&amp;#26512; 321 &lt;br /&gt;&amp;#31532;&amp;#19968;&amp;#33410; &amp;#21335;&amp;#26041;&amp;#22522;&amp;#37329;&amp;#31649;&amp;#29702;&amp;#26377;&amp;#38480;&amp;#20844;&amp;#21496; 321 &lt;br /&gt;&amp;#19968;&amp;#12289;&amp;#20844;&amp;#21496;&amp;#27010;&amp;#20917; 321 &lt;br /&gt;&amp;#20108;&amp;#12289;&amp;#20844;&amp;#21496;&amp;#20135;&amp;#21697;&amp;#24320;&amp;#21457; 325 &lt;br /&gt;&amp;#19977;&amp;#12289;&amp;#20844;&amp;#21496;&amp;#21160;&amp;#24577; 328 &lt;br /&gt;&amp;#31532;&amp;#20108;&amp;#33410; &amp;#26131;&amp;#26041;&amp;#36798;&amp;#22522;&amp;#37329;&amp;#31649;&amp;#29702;&amp;#26377;&amp;#38480;&amp;#20844;&amp;#21496; 329 &lt;br /&gt;&amp;#19968;&amp;#12289;&amp;#20844;&amp;#21496;&amp;#27010;&amp;#20917; 329 &lt;br /&gt;&amp;#20108;&amp;#12289;2007-2008&amp;#24180;&amp;#20844;&amp;#21496;&amp;#26071;&amp;#19979;&amp;#22522;&amp;#37329;&amp;#19994;&amp;#32489;&amp;#27010;&amp;#20917; 331 &lt;br /&gt;&amp;#19977;&amp;#12289;&amp;#20844;&amp;#21496;&amp;#27010;&amp;#20917; 338 &lt;br /&gt;&amp;#31532;&amp;#19977;&amp;#33410; &amp;#21326;&amp;#22799;&amp;#22522;&amp;#37329;&amp;#31649;&amp;#29702;&amp;#26377;&amp;#38480;&amp;#20844;&amp;#21496; 339 &lt;br /&gt;&amp;#19968;&amp;#12289;&amp;#20844;&amp;#21496;&amp;#27010;&amp;#20917; 339 &lt;br /&gt;&amp;#20108;&amp;#12289;2008&amp;#24180;&amp;#20844;&amp;#21496;&amp;#26071;&amp;#19979;&amp;#22522;&amp;#37329;&amp;#19994;&amp;#32489;&amp;#27010;&amp;#20917; 341 &lt;br /&gt;&amp;#31532;&amp;#22235;&amp;#33410; &amp;#21326;&amp;#23433;&amp;#22522;&amp;#37329;&amp;#31649;&amp;#29702;&amp;#26377;&amp;#38480;&amp;#20844;&amp;#21496; 346 &lt;br /&gt;&amp;#19968;&amp;#12289;&amp;#20844;&amp;#21496;&amp;#27010;&amp;#20917; 346 &lt;br /&gt;&amp;#20108;&amp;#12289;2007-2008&amp;#24180;&amp;#20844;&amp;#21496;&amp;#26071;&amp;#19979;&amp;#22522;&amp;#37329;&amp;#19994;&amp;#32489;&amp;#27010;&amp;#20917; 348 &lt;br /&gt;&amp;#31532;&amp;#20116;&amp;#33410; &amp;#21338;&amp;#26102;&amp;#22522;&amp;#37329;&amp;#31649;&amp;#29702;&amp;#26377;&amp;#38480;&amp;#20844;&amp;#21496; 356 &lt;br /&gt;&amp;#19968;&amp;#12289;&amp;#20844;&amp;#21496;&amp;#27010;&amp;#20917; 356 &lt;br /&gt;&amp;#20108;&amp;#12289;2007-2008&amp;#24180;&amp;#20844;&amp;#21496;&amp;#26071;&amp;#19979;&amp;#22522;&amp;#37329;&amp;#19994;&amp;#32489;&amp;#27010;&amp;#20917; 358 &lt;br /&gt;&amp;#19977;&amp;#12289;&amp;#20844;&amp;#21496;&amp;#21160;&amp;#24577; 364 &lt;br /&gt;&amp;#31532;&amp;#20845;&amp;#33410; &amp;#24191;&amp;#21457;&amp;#22522;&amp;#37329;&amp;#31649;&amp;#29702;&amp;#26377;&amp;#38480;&amp;#20844;&amp;#21496; 365 &lt;br /&gt;&amp;#19968;&amp;#12289;&amp;#20844;&amp;#21496;&amp;#27010;&amp;#20917; 365 &lt;br /&gt;&amp;#20108;&amp;#12289;2007-2008&amp;#24180;&amp;#20844;&amp;#21496;&amp;#26071;&amp;#19979;&amp;#22522;&amp;#37329;&amp;#19994;&amp;#32489;&amp;#27010;&amp;#20917; 368 &lt;br /&gt;&amp;#31532;&amp;#19971;&amp;#33410; &amp;#22025;&amp;#23454;&amp;#22522;&amp;#37329;&amp;#31649;&amp;#29702;&amp;#26377;&amp;#38480;&amp;#20844;&amp;#21496; 372 &lt;br /&gt;&amp;#19968;&amp;#12289;&amp;#20844;&amp;#21496;&amp;#27010;&amp;#20917; 372 &lt;br /&gt;&amp;#20108;&amp;#12289;2007-2008&amp;#24180;&amp;#20844;&amp;#21496;&amp;#26071;&amp;#19979;&amp;#22522;&amp;#37329;&amp;#19994;&amp;#32489;&amp;#27010;&amp;#20917; 372 &lt;br /&gt;&amp;#19977;&amp;#12289;&amp;#20844;&amp;#21496;&amp;#21160;&amp;#24577; 380 &lt;br /&gt;&amp;#31532;&amp;#20843;&amp;#33410; &amp;#38134;&amp;#21326;&amp;#22522;&amp;#37329;&amp;#31649;&amp;#29702;&amp;#26377;&amp;#38480;&amp;#20844;&amp;#21496; 380 &lt;br /&gt;&amp;#19968;&amp;#12289;&amp;#20844;&amp;#21496;&amp;#27010;&amp;#20917; 380 &lt;br /&gt;&amp;#20108;&amp;#12289;2007-2008&amp;#24180;&amp;#20844;&amp;#21496;&amp;#26071;&amp;#19979;&amp;#22522;&amp;#37329;&amp;#19994;&amp;#32489;&amp;#27010;&amp;#20917; 382 &lt;br /&gt;&amp;#31532;&amp;#20061;&amp;#33410; &amp;#22823;&amp;#25104;&amp;#22522;&amp;#37329;&amp;#31649;&amp;#29702;&amp;#26377;&amp;#38480;&amp;#20844;&amp;#21496; 385 &lt;br /&gt;&amp;#19968;&amp;#12289;&amp;#20844;&amp;#21496;&amp;#27010;&amp;#20917; 385 &lt;br /&gt;&amp;#20108;&amp;#12289;2007-2008&amp;#24180;&amp;#20844;&amp;#21496;&amp;#26071;&amp;#19979;&amp;#22522;&amp;#37329;&amp;#19994;&amp;#32489;&amp;#27010;&amp;#20917; 387 &lt;br /&gt;&amp;#19977;&amp;#12289;&amp;#20844;&amp;#21496;&amp;#21160;&amp;#24577; 393 &lt;br /&gt;&amp;#31532;&amp;#21313;&amp;#33410; &amp;#22269;&amp;#27888;&amp;#22522;&amp;#37329;&amp;#31649;&amp;#2970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 &lt;br /&gt;&amp;#19968;&amp;#12289;&amp;#20844;&amp;#21496;&amp;#31616;&amp;#20171; 394 &lt;br /&gt;&amp;#20108;&amp;#12289;2007-2008&amp;#24180;&amp;#20844;&amp;#21496;&amp;#26071;&amp;#19979;&amp;#22522;&amp;#37329;&amp;#19994;&amp;#32489;&amp;#27010;&amp;#20917; 399 &lt;br /&gt;&lt;br /&gt;&amp;#31532;&amp;#21313;&amp;#31456; &amp;#20013;&amp;#22269;&amp;#22522;&amp;#37329;&amp;#19994;&amp;#21457;&amp;#23637;&amp;#30340;&amp;#31574;&amp;#30053;&amp;#20998;&amp;#26512; 403 &lt;br /&gt;&amp;#31532;&amp;#19968;&amp;#33410; &amp;#26032;&amp;#24418;&amp;#21183;&amp;#19979;&amp;#30340;&amp;#22522;&amp;#37329;&amp;#19994;&amp;#21457;&amp;#23637;&amp;#25112;&amp;#30053; 403 &lt;br /&gt;&amp;#19968;&amp;#12289;&amp;#25193;&amp;#22823;&amp;#22522;&amp;#37329;&amp;#19994;&amp;#30340;&amp;#31038;&amp;#20250;&amp;#22522;&amp;#30784; 403 &lt;br /&gt;&amp;#20108;&amp;#12289;&amp;#26500;&amp;#31569;&amp;#23618;&amp;#27425;&amp;#28165;&amp;#26224;&amp;#30340;&amp;#32929;&amp;#24066;&amp;ldquo;&amp;#29983;&amp;#24577;&amp;#38142;&amp;rdquo; 403 &lt;br /&gt;&amp;#19977;&amp;#12289;&amp;#21457;&amp;#23637;&amp;#21644;&amp;#35856;&amp;#30340;&amp;#22522;&amp;#37329;&amp;#19994; 404 &lt;br /&gt;&amp;#31532;&amp;#20108;&amp;#33410; 2008&amp;#24180;&amp;#22522;&amp;#37329;&amp;#19994;&amp;#21457;&amp;#23637;&amp;#31574;&amp;#30053;&amp;#20998;&amp;#26512; 404 &lt;br /&gt;&amp;#19968;&amp;#12289;2008&amp;#24180;&amp;#22522;&amp;#37329;&amp;#32452;&amp;#21512;&amp;#31574;&amp;#30053;&amp;#20998;&amp;#26512; 404 &lt;br /&gt;&amp;#20108;&amp;#12289;&amp;#22522;&amp;#37329;&amp;#20844;&amp;#21496;&amp;#33258;&amp;#36523;&amp;#30340;&amp;#20570;&amp;#20248;&amp;#20570;&amp;#24378;&amp;#26159;&amp;#21457;&amp;#23637;&amp;#26680;&amp;#24515; 409 &lt;br /&gt;&lt;br /&gt;&amp;#31532;&amp;#22235;&amp;#37096;&amp;#20998; &amp;#34892;&amp;#19994;&amp;#21457;&amp;#23637;&amp;#36235;&amp;#21183;&amp;#21450;&amp;#25237;&amp;#36164;&amp;#20998;&amp;#26512; &lt;br /&gt;&amp;#31532;&amp;#21313;&amp;#19968;&amp;#31456; &amp;#22522;&amp;#37329;&amp;#19994;&amp;#21457;&amp;#23637;&amp;#36235;&amp;#21183;&amp;#20998;&amp;#26512; 411 &lt;br /&gt;&amp;#31532;&amp;#19968;&amp;#33410; &amp;#20013;&amp;#22269;&amp;#22522;&amp;#37329;&amp;#19994;&amp;#26684;&amp;#23616;&amp;#21457;&amp;#23637;&amp;#36235;&amp;#21183;&amp;#20998;&amp;#26512; 411 &lt;br /&gt;&amp;#19968;&amp;#12289;2010&amp;#24180;&amp;#20013;&amp;#22269;&amp;#22522;&amp;#37329;&amp;#19994;&amp;#30340;&amp;#21457;&amp;#23637;&amp;#31354;&amp;#38388; 411 &lt;br /&gt;&amp;#20108;&amp;#12289;2020&amp;#24180;&amp;#22522;&amp;#37329;&amp;#19994;&amp;#21457;&amp;#23637;&amp;#35268;&amp;#27169;&amp;#39044;&amp;#27979; 412 &lt;br /&gt;&amp;#31532;&amp;#20108;&amp;#33410; &amp;#26410;&amp;#26469;&amp;#20013;&amp;#22269;&amp;#22522;&amp;#37329;&amp;#19994;&amp;#21457;&amp;#23637;&amp;#21313;&amp;#22823;&amp;#36235;&amp;#21183; 413 &lt;br /&gt;&amp;#19968;&amp;#12289;&amp;#20013;&amp;#22269;&amp;#22522;&amp;#37329;&amp;#35268;&amp;#27169;&amp;#21457;&amp;#23637;&amp;#36235;&amp;#21183; 413 &lt;br /&gt;&amp;#20108;&amp;#12289;&amp;#32929;&amp;#31080;&amp;#22411;&amp;#22522;&amp;#37329;&amp;#30340;&amp;#21457;&amp;#23637;&amp;#36235;&amp;#21183; 415 &lt;br /&gt;&amp;#19977;&amp;#12289;&amp;#26032;&amp;#32769;&amp;#22522;&amp;#37329;&amp;#23545;&amp;#34892;&amp;#19994;&amp;#35268;&amp;#27169;&amp;#22343;&amp;#34913;&amp;#20316;&amp;#29992;&amp;#36235;&amp;#21183; 415 &lt;br /&gt;&amp;#22235;&amp;#12289;&amp;#34987;&amp;#21160;&amp;#22411;&amp;#25237;&amp;#36164;&amp;#30340;&amp;#21457;&amp;#23637;&amp;#36235;&amp;#21183; 416 &lt;br /&gt;&amp;#20116;&amp;#12289;&amp;#22522;&amp;#37329;&amp;#36153;&amp;#29575;&amp;#27700;&amp;#24179;&amp;#30340;&amp;#28436;&amp;#21464;&amp;#36235;&amp;#21183; 416 &lt;br /&gt;&amp;#20845;&amp;#12289;&amp;#20195;&amp;#38144;&amp;#20027;&amp;#23548;&amp;#21450;&amp;#22810;&amp;#28192;&amp;#36947;&amp;#33829;&amp;#38144;&amp;#26684;&amp;#23616;&amp;#21457;&amp;#23637;&amp;#36235;&amp;#21183; 417 &lt;br /&gt;&amp;#19971;&amp;#12289;&amp;#22522;&amp;#37329;&amp;#31649;&amp;#29702;&amp;#20844;&amp;#21496;&amp;#30340;&amp;#21457;&amp;#23637;&amp;#19982;&amp;#31454;&amp;#20105;&amp;#36235;&amp;#21183; 418 &lt;br /&gt;&amp;#20843;&amp;#12289;&amp;#22522;&amp;#37329;&amp;#25345;&amp;#26377;&amp;#20154;&amp;#32467;&amp;#26500;&amp;#21644;&amp;#34892;&amp;#20026;&amp;#21464;&amp;#21270;&amp;#36235;&amp;#21183; 419 &lt;br /&gt;&amp;#20061;&amp;#12289;&amp;#20859;&amp;#32769;&amp;#37329;&amp;#30340;&amp;#21457;&amp;#23637;&amp;#36235;&amp;#21183; 419 &lt;br /&gt;&amp;#21313;&amp;#12289;&amp;#20844;&amp;#21215;&amp;#22522;&amp;#37329;&amp;#19982;&amp;#19987;&amp;#25143;&amp;#29702;&amp;#36130;&amp;#19994;&amp;#21153;&amp;#30340;&amp;#21457;&amp;#23637;&amp;#36235;&amp;#21183; 420 &lt;br /&gt;&lt;br /&gt;&amp;#31532;&amp;#21313;&amp;#20108;&amp;#31456; &amp;#20013;&amp;#22269;&amp;#22522;&amp;#37329;&amp;#19994;&amp;#25237;&amp;#36164;&amp;#20998;&amp;#26512; 421 &lt;br /&gt;&amp;#31532;&amp;#19968;&amp;#33410; &amp;#22522;&amp;#37329;&amp;#34892;&amp;#19994;&amp;#25237;&amp;#36164;&amp;#29616;&amp;#29366; 421 &lt;br /&gt;&amp;#19968;&amp;#12289;&amp;#22522;&amp;#37329;&amp;#25237;&amp;#36164;&amp;#34920;&amp;#29616;&amp;#35780;&amp;#20215;&amp;#20307;&amp;#31995;&amp;#20127;&amp;#24453;&amp;#25913;&amp;#36827; 421 &lt;br /&gt;&amp;#20108;&amp;#12289;&amp;#22522;&amp;#37329;&amp;#39118;&amp;#26684;&amp;#36880;&amp;#28176;&amp;#21463;&amp;#21040;&amp;#25237;&amp;#36164;&amp;#32773;&amp;#20851;&amp;#27880; 423 &lt;br /&gt;&amp;#19977;&amp;#12289;&amp;#22522;&amp;#37329;&amp;#35748;&amp;#21487;&amp;#38454;&amp;#27573;&amp;#24615;&amp;#25237;&amp;#36164;&amp;#26426;&amp;#20250; 424 &lt;br /&gt;&amp;#22235;&amp;#12289;&amp;#25237;&amp;#36164;&amp;#32773;&amp;#24212;&amp;#25353;&amp;#20538;&amp;#21048;&amp;#22522;&amp;#37329;&amp;#31867;&amp;#22411;&amp;#36873;&amp;#25321;&amp;#25237;&amp;#36164;&amp;#26041;&amp;#21521; 425 &lt;br /&gt;&amp;#31532;&amp;#20108;&amp;#33410; 2008&amp;#24180;&amp;#22522;&amp;#37329;&amp;#34892;&amp;#19994;&amp;#25237;&amp;#36164;&amp;#20998;&amp;#26512; 427 &lt;br /&gt;&amp;#19968;&amp;#12289;&amp;#22522;&amp;#37329;&amp;#31867;&amp;#22411;&amp;#25104;&amp;#25237;&amp;#36164;&amp;#32773;&amp;#20851;&amp;#27880;&amp;#35201;&amp;#28857; 427 &lt;br /&gt;&amp;#20108;&amp;#12289;2008&amp;#24180;&amp;#36890;&amp;#32960;&amp;#39044;&amp;#26399;&amp;#20027;&amp;#23548;&amp;#22522;&amp;#37329;&amp;#25237;&amp;#36164;&amp;#26041;&amp;#21521; 428 &lt;br /&gt;&amp;#19977;&amp;#12289;2008&amp;#24180;&amp;#22522;&amp;#37329;&amp;#34892;&amp;#19994;&amp;#19977;&amp;#22823;&amp;#25237;&amp;#36164;&amp;#20027;&amp;#39064;&amp;#20998;&amp;#26512; 430 &lt;br /&gt;&amp;#31532;&amp;#19977;&amp;#33410; 2008&amp;#24180;&amp;#22522;&amp;#37329;&amp;#20225;&amp;#19994;&amp;#25237;&amp;#36164;&amp;#31574;&amp;#30053;&amp;#20998;&amp;#26512; 432 &lt;br /&gt;&amp;#19968;&amp;#12289;2008&amp;#24180;&amp;#32858;&amp;#28966;&amp;#36229;&amp;#39044;&amp;#26399;&amp;#26426;&amp;#20250; 432 &lt;br /&gt;&amp;#20108;&amp;#12289;2008&amp;#24180;&amp;#24067;&amp;#23616;&amp;#26102;&amp;#26426;&amp;#24050;&amp;#21040;&amp;#26469; 433 &lt;br /&gt;&amp;#19977;&amp;#12289;2008&amp;#24180;&amp;#24066;&amp;#22330;&amp;#26377;&amp;#26395;&amp;#21019;&amp;#26032;&amp;#39640; 433 &lt;br /&gt;&amp;#22235;&amp;#12289;2008&amp;#24180;&amp;#24212;&amp;#20080;&amp;#20837;&amp;#26032;&amp;#22522;&amp;#37329; 434 &lt;br /&gt;&amp;#20116;&amp;#12289;2008&amp;#24180;&amp;#36164;&amp;#20135;&amp;#37197;&amp;#32622;&amp;#26356;&amp;#37325;&amp;#35201; 434 &lt;br /&gt;&amp;#20845;&amp;#12289;2008&amp;#24180;&amp;#25237;&amp;#36164;&amp;#39118;&amp;#38505;&amp;#19978;&amp;#21319; 435 &lt;br /&gt;&lt;br /&gt;&amp;#22270;&amp;#34920;&amp;#30446;&amp;#24405; &lt;br /&gt;&amp;#22270;&amp;#34920;&amp;#65306;2005-2006&amp;#24180;&amp;#33521;&amp;#22269;&amp;#22522;&amp;#37329;&amp;#19994;&amp;#30340;&amp;#36164;&amp;#20135;&amp;#35268;&amp;#27169; 43 &lt;br /&gt;&amp;#22270;&amp;#34920;&amp;#65306;2007&amp;#24180;&amp;#26216;&amp;#26143;&amp;#33521;&amp;#22269;&amp;#32929;&amp;#31080;&amp;#22411;&amp;#22522;&amp;#37329;&amp;#19994;&amp;#32489;&amp;#34920;&amp;#29616; 45 &lt;br /&gt;&amp;#22270;&amp;#34920;&amp;#65306;2007&amp;#24180;&amp;#22522;&amp;#37329;&amp;#31867;&amp;#22411;&amp;#25351;&amp;#25968; 50 &lt;br /&gt;&amp;#22270;&amp;#34920;&amp;#65306;2007&amp;#24180;&amp;#24320;&amp;#25918;&amp;#24335;&amp;#22522;&amp;#37329;&amp;#31867;&amp;#22411;&amp;#25351;&amp;#25968; 50 &lt;br /&gt;&amp;#22270;&amp;#34920;&amp;#65306;2004-2006&amp;#24180;&amp;#22522;&amp;#37329;&amp;#24066;&amp;#22330;&amp;#35268;&amp;#27169; 53 &lt;br /&gt;&amp;#22270;&amp;#34920;&amp;#65306;2006&amp;#24180;&amp;#21508;&amp;#31867;&amp;#22411;&amp;#22522;&amp;#37329;&amp;#36164;&amp;#20135;&amp;#20928;&amp;#20540;&amp;#27604;&amp;#20363; 53 &lt;br /&gt;&amp;#22270;&amp;#34920;&amp;#65306;2006&amp;#24180;&amp;#22522;&amp;#37329;&amp;#31649;&amp;#29702;&amp;#34892;&amp;#19994;&amp;#35268;&amp;#27169;&amp;#25193;&amp;#24352;&amp;#22240;&amp;#32032;&amp;#20998;&amp;#26512; 53 &lt;br /&gt;&amp;#22270;&amp;#34920;&amp;#65306;2006&amp;#24180;&amp;#26032;&amp;#21457;&amp;#34892;&amp;#22522;&amp;#37329;&amp;#25968;&amp;#37327;&amp;#21644;&amp;#21457;&amp;#34892;&amp;#35268;&amp;#27169; 54 &lt;br /&gt;&amp;#22270;&amp;#34920;&amp;#65306;2006&amp;#24180;&amp;#21457;&amp;#34892;&amp;#30340;&amp;#30334;&amp;#20159;&amp;#22522;&amp;#37329; 54 &lt;br /&gt;&amp;#22270;&amp;#34920;&amp;#65306;2006&amp;#24180;&amp;#26032;&amp;#21457;&amp;#34892;&amp;#22522;&amp;#37329;&amp;#25968;&amp;#37327;&amp;#21450;&amp;#20221;&amp;#39069; 54 &lt;br /&gt;&amp;#22270;&amp;#34920;&amp;#65306;2006&amp;#24180;&amp;#21508;&amp;#31867;&amp;#22411;&amp;#22522;&amp;#37329;&amp;#20221;&amp;#39069;&amp;#27604;&amp;#20363; 55 &lt;br /&gt;&amp;#22270;&amp;#34920;&amp;#65306;2004-2006&amp;#24180;&amp;#21508;&amp;#31867;&amp;#22411;&amp;#22522;&amp;#37329;&amp;#20221;&amp;#39069;&amp;#21464;&amp;#21270;&amp;#36235;&amp;#21183; 55 &lt;br /&gt;&amp;#22270;&amp;#34920;&amp;#65306;2007&amp;#24180;&amp;#22522;&amp;#37329;&amp;#19994;&amp;#32489;&amp;#25490;&amp;#34892;&amp;#27036; 56 &lt;br /&gt;&amp;#22270;&amp;#34920;&amp;#65306;2007&amp;#24180;&amp;#22522;&amp;#37329;&amp;#25910;&amp;#30410;&amp;#21069;20&amp;#21517;&amp;#25490;&amp;#34892;&amp;#27036; 58 &lt;br /&gt;&amp;#22270;&amp;#34920;&amp;#65306;2007&amp;#24180;&amp;#21508;&amp;#31867;&amp;#22411;&amp;#22522;&amp;#37329;&amp;#36817;&amp;#20004;&amp;#24180;&amp;#25345;&amp;#26377;&amp;#20154;&amp;#32467;&amp;#26500;&amp;#19968;&amp;#35272;&amp;#34920; 64 &lt;br /&gt;&amp;#22270;&amp;#34920;&amp;#65306;2008&amp;#24180;4&amp;#26376;21&amp;#26085;&amp;#27490;&amp;#23553;&amp;#38381;&amp;#24335;&amp;#22522;&amp;#37329;&amp;#20132;&amp;#26131;&amp;#25968;&amp;#25454;&amp;#19968;&amp;#35272;&amp;#34920; 66 &lt;br /&gt;&amp;#22270;&amp;#34920;&amp;#65306;2008&amp;#24180;4&amp;#26376;21&amp;#26085;&amp;#27490;ETF&amp;#22522;&amp;#37329;&amp;#20132;&amp;#26131;&amp;#25968;&amp;#25454;&amp;#19968;&amp;#35272;&amp;#34920; 67 &lt;br /&gt;&amp;#22270;&amp;#34920;&amp;#65306;2008&amp;#24180;4&amp;#26376;21&amp;#26085;&amp;#27490;LOF&amp;#22522;&amp;#37329;&amp;#20132;&amp;#26131;&amp;#25968;&amp;#25454;&amp;#19968;&amp;#35272;&amp;#34920; 68 &lt;br /&gt;&amp;#22270;&amp;#34920;&amp;#65306;ETF&amp;#22522;&amp;#37329;&amp;#19968;&amp;#35272;&amp;#34920; 69 &lt;br /&gt;&amp;#22270;&amp;#34920;&amp;#65306;ETF&amp;#22522;&amp;#37329;&amp;#19968;&amp;#35272;&amp;#34920; 69 &lt;br /&gt;&amp;#22270;&amp;#34920;&amp;#65306;2007&amp;#24180;2&amp;#23395;&amp;#24230;&amp;#22522;&amp;#37329;&amp;#20844;&amp;#21496;&amp;#35268;&amp;#27169;&amp;#24773;&amp;#20917;&amp;#19968;&amp;#35272;&amp;#34920; 78 &lt;br /&gt;&amp;#22270;&amp;#34920;&amp;#65306;2007&amp;#24180;3&amp;#23395;&amp;#24230;&amp;#20840;&amp;#37096;&amp;#22522;&amp;#37329;&amp;#20844;&amp;#21496;&amp;#20928;&amp;#36164;&amp;#20135;&amp;#25490;&amp;#21517;&amp;#24773;&amp;#20917;&amp;#19968;&amp;#35272;&amp;#34920; 80 &lt;br /&gt;&amp;#22270;&amp;#34920;&amp;#65306;2007&amp;#24180;&amp;#26411;&amp;#22522;&amp;#37329;&amp;#20844;&amp;#21496;&amp;#36164;&amp;#20135;&amp;#20928;&amp;#20540;&amp;#21069;25&amp;#21517; 81 &lt;br /&gt;&amp;#22270;&amp;#34920;&amp;#65306;2007&amp;#24180;&amp;#22522;&amp;#37329;&amp;#20844;&amp;#21496;&amp;#31649;&amp;#29702;&amp;#36153;&amp;#25910;&amp;#20837;&amp;#34920; 84 &lt;br /&gt;&amp;#22270;&amp;#34920;&amp;#65306;2007&amp;#24180;&amp;#24320;&amp;#25918;&amp;#24335;&amp;#32929;&amp;#31080;&amp;#22411;&amp;#22522;&amp;#37329;&amp;#21069;10&amp;#21517; 91 &lt;br /&gt;&amp;#22270;&amp;#34920;&amp;#65306;2007&amp;#24180;&amp;#19978;&amp;#21322;&amp;#24180;&amp;#32929;&amp;#31080;&amp;#22411;&amp;#22522;&amp;#37329;&amp;#20928;&amp;#20540;&amp;#22686;&amp;#38271;&amp;#29575;&amp;#21069;20&amp;#20301; 92 &lt;br /&gt;&amp;#22270;&amp;#34920;&amp;#65306;2008&amp;#24180;1&amp;#26376;1&amp;#26085;-1&amp;#26376;25&amp;#26085;&amp;#25910;&amp;#30410;&amp;#26368;&amp;#22823;&amp;#30340;20&amp;#21482;&amp;#24320;&amp;#25918;&amp;#24335;&amp;#32929;&amp;#31080;&amp;#22411;&amp;#22522;&amp;#37329; 93 &lt;br /&gt;&amp;#22270;&amp;#34920;&amp;#65306;2007&amp;#24180;&amp;#23553;&amp;#38381;&amp;#24335;&amp;#22522;&amp;#37329;&amp;#19994;&amp;#32489;&amp;#34920;&amp;#29616;&amp;#19982;&amp;#25351;&amp;#25968;&amp;#23545;&amp;#27604; 96 &lt;br /&gt;&amp;#22270;&amp;#34920;&amp;#65306;2007&amp;#24180;10&amp;#26376;16&amp;#26085;-11&amp;#26376;23&amp;#26085;&amp;#35843;&amp;#25972;&amp;#34892;&amp;#24773;&amp;#20013;&amp;#23553;&amp;#38381;&amp;#24335;&amp;#22522;&amp;#37329;&amp;#34920;&amp;#29616; 96 &lt;br /&gt;&amp;#22270;&amp;#34920;&amp;#65306;2007&amp;#24180;&amp;#23553;&amp;#38381;&amp;#24335;&amp;#22522;&amp;#37329;&amp;#24179;&amp;#22343;&amp;#25240;&amp;#20215;&amp;#29575;&amp;#21464;&amp;#21160;&amp;#24773;&amp;#20917; 97 &lt;br /&gt;&amp;#22270;&amp;#34920;&amp;#65306;2007&amp;#24180;&amp;#19978;&amp;#21322;&amp;#24180;&amp;#23553;&amp;#38381;&amp;#24335;&amp;#22522;&amp;#37329;&amp;#20928;&amp;#20540;&amp;#22797;&amp;#21512;&amp;#22686;&amp;#38271;&amp;#29575;&amp;#25490;&amp;#21517; 98 &lt;br /&gt;&amp;#22270;&amp;#34920;&amp;#65306;2007&amp;#24180;&amp;#24230;&amp;#23553;&amp;#38381;&amp;#24335;&amp;#22522;&amp;#37329;&amp;#20215;&amp;#26684;&amp;#22686;&amp;#38271;&amp;#29575;&amp;#25490;&amp;#34892;&amp;#27036; 99 &lt;br /&gt;&amp;#22270;&amp;#34920;&amp;#65306;2007&amp;#24180;12&amp;#26376;31&amp;#26085;&amp;#20043;&amp;#21069;&amp;#21040;&amp;#26399;&amp;#30340;&amp;#23553;&amp;#38381;&amp;#24335;&amp;#22522;&amp;#37329;&amp;#19968;&amp;#35272; 100 &lt;br /&gt;&amp;#22270;&amp;#34920;&amp;#65306;2007&amp;#24180;&amp;#26411;-2009&amp;#24180;&amp;#26411;&amp;#21040;&amp;#26399;&amp;#30340;&amp;#23553;&amp;#38381;&amp;#24335;&amp;#22522;&amp;#37329;&amp;#19968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&lt;br /&gt;&amp;#22270;&amp;#34920;&amp;#65306;2007&amp;#24180;&amp;#21069;&amp;#19977;&amp;#23395;&amp;#24230;&amp;#22522;&amp;#37329;&amp;#20928;&amp;#30003;&amp;#36141;&amp;#36174;&amp;#22238;&amp;#24773;&amp;#20917; 106 &lt;br /&gt;&amp;#22270;&amp;#34920;&amp;#65306;2007&amp;#24180;&amp;#26032;&amp;#22686;&amp;#22522;&amp;#37329;&amp;#24320;&amp;#25143;&amp;#25968;&amp;#19982;&amp;#26032;&amp;#22686;A&amp;#32929;&amp;#24080;&amp;#25143;&amp;#27604;&amp;#36739; 107 &lt;br /&gt;&amp;#22270;&amp;#34920;&amp;#65306;2007&amp;#24180;&amp;#19978;&amp;#21322;&amp;#24180;&amp;#24320;&amp;#25918;&amp;#24335;&amp;#22522;&amp;#37329;&amp;#36164;&amp;#20135;&amp;#20928;&amp;#20540;&amp;#35268;&amp;#27169;&amp;#21069;20&amp;#21517;&amp;#22522;&amp;#37329;&amp;#20844;&amp;#21496; 109 &lt;br /&gt;&amp;#22270;&amp;#34920;&amp;#65306;2007&amp;#24180;&amp;#24320;&amp;#25918;&amp;#24335;&amp;#22522;&amp;#37329;&amp;#20928;&amp;#20540;&amp;#22686;&amp;#38271;&amp;#21069;&amp;#21313;&amp;#21517; 110 &lt;br /&gt;&amp;#22270;&amp;#34920;&amp;#65306;2007&amp;#24180;&amp;#24320;&amp;#25918;&amp;#24335;&amp;#22522;&amp;#37329;&amp;#21457;&amp;#34892;&amp;#26085;&amp;#26399;&amp;#21450;&amp;#20221;&amp;#39069;&amp;#19968;&amp;#35272;&amp;#34920; 111 &lt;br /&gt;&amp;#22270;&amp;#34920;&amp;#65306;2008&amp;#24180;1&amp;#23395;&amp;#24230;&amp;#22269;&amp;#20869;&amp;#20027;&amp;#35201;&amp;#25351;&amp;#25968;&amp;#28072;&amp;#36300;&amp;#24133; 113 &lt;br /&gt;&amp;#22270;&amp;#34920;&amp;#65306;2008&amp;#24180;1&amp;#23395;&amp;#24230;&amp;#22269;&amp;#20869;&amp;#21508;&amp;#31867;&amp;#22522;&amp;#37329;&amp;#25910;&amp;#30410; 113 &lt;br /&gt;&amp;#22270;&amp;#34920;&amp;#65306;2008&amp;#24180;1&amp;#23395;&amp;#24230;&amp;#26032;&amp;#25104;&amp;#31435;&amp;#22522;&amp;#37329;&amp;#30340;&amp;#31867;&amp;#21035; 115 &lt;br /&gt;&amp;#22270;&amp;#34920;&amp;#65306;2007&amp;#12289;2008&amp;#24180;&amp;#19968;&amp;#23395;&amp;#24230;&amp;#25286;&amp;#20998;&amp;#22522;&amp;#37329;&amp;#23545;&amp;#27604; 116 &lt;br /&gt;&amp;#22270;&amp;#34920;&amp;#65306;2007&amp;#24180;&amp;#36135;&amp;#24065;&amp;#22411;&amp;#22522;&amp;#37329;&amp;#25910;&amp;#30410;&amp;#21069;10&amp;#21517; 141 &lt;br /&gt;&amp;#22270;&amp;#34920;&amp;#65306;2007&amp;#24180;&amp;#36135;&amp;#24065;&amp;#22411;&amp;#22522;&amp;#37329;&amp;#25910;&amp;#30410;&amp;#21518;10&amp;#21517; 142 &lt;br /&gt;&amp;#22270;&amp;#34920;&amp;#65306;1999-2007&amp;#24180;10&amp;#26376;&amp;#22266;&amp;#23450;&amp;#36164;&amp;#20135;&amp;#25237;&amp;#36164;&amp;#21450;&amp;#20225;&amp;#19994;&amp;#36151;&amp;#27454;&amp;#22686;&amp;#36895;&amp;#22270; 165 &lt;br /&gt;&amp;#22270;&amp;#34920;&amp;#65306;2005-2007&amp;#24180;&amp;#25151;&amp;#22320;&amp;#20135;&amp;#25237;&amp;#36164;&amp;#22686;&amp;#36895;&amp;#22270; 166 &lt;br /&gt;&amp;#22270;&amp;#34920;&amp;#65306;2001-2007&amp;#24180;&amp;#37329;&amp;#34701;&amp;#26426;&amp;#26500;&amp;#23384;&amp;#27454;&amp;#22686;&amp;#36895;&amp;#21464;&amp;#21270; 166 &lt;br /&gt;&amp;#22270;&amp;#34920;&amp;#65306;&amp;#27604;A&amp;#32929;&amp;#19978;&amp;#24066;&amp;#22823;&amp;#20013;&amp;#22411;&amp;#38134;&amp;#34892;&amp;#20928;&amp;#21033;&amp;#24046; 167 &lt;br /&gt;&amp;#22270;&amp;#34920;&amp;#65306;&amp;#19978;&amp;#24066;&amp;#38134;&amp;#34892;&amp;#20013;&amp;#38388;&amp;#19994;&amp;#21153;&amp;#25910;&amp;#20837;&amp;#21344;&amp;#27604; 167 &lt;br /&gt;&amp;#22270;&amp;#34920;&amp;#65306;&amp;#19978;&amp;#24066;&amp;#38134;&amp;#34892;&amp;#25320;&amp;#27454;&amp;#35206;&amp;#30422;&amp;#29575; 168 &lt;br /&gt;&amp;#22270;&amp;#34920;&amp;#65306;&amp;#21508;&amp;#31867;&amp;#38134;&amp;#34892;&amp;#36164;&amp;#20135;&amp;#21344;&amp;#27604; 169 &lt;br /&gt;&amp;#22270;&amp;#34920;&amp;#65306;2004-2007&amp;#24180;&amp;#21508;&amp;#31867;&amp;#38134;&amp;#34892;&amp;#36164;&amp;#20135;&amp;#22686;&amp;#36895;&amp;#27604;&amp;#36739; 169 &lt;br /&gt;&amp;#22270;&amp;#34920;&amp;#65306;2005-2007&amp;#24180;&amp;#21508;&amp;#31867;&amp;#38134;&amp;#34892;&amp;#36164;&amp;#20135;&amp;#36136;&amp;#37327;&amp;#27604;&amp;#36739; 170 &lt;br /&gt;&amp;#22270;&amp;#34920;&amp;#65306;2002-2006&amp;#24180;&amp;#25105;&amp;#22269;&amp;#20445;&amp;#38505;&amp;#24066;&amp;#22330;&amp;#20445;&amp;#36153;&amp;#25910;&amp;#20837; 179 &lt;br /&gt;&amp;#22270;&amp;#34920;&amp;#65306;2002-2006&amp;#24180;&amp;#25105;&amp;#22269;&amp;#20445;&amp;#38505;&amp;#24066;&amp;#22330;&amp;#24635;&amp;#36164;&amp;#20135;&amp;#21464;&amp;#21270; 180 &lt;br /&gt;&amp;#22270;&amp;#34920;&amp;#65306;2005&amp;#24180;&amp;#37096;&amp;#20998;&amp;#20445;&amp;#38505;&amp;#20844;&amp;#21496;&amp;#20869;&amp;#28085;&amp;#20215;&amp;#20540;&amp;#19982;&amp;#20928;&amp;#21033;&amp;#28070;&amp;#34920; 186 &lt;br /&gt;&amp;#22270;&amp;#34920;&amp;#65306;2002-2005&amp;#24180;&amp;#26576;&amp;#20135;&amp;#38505;&amp;#20844;&amp;#21496;&amp;#20928;&amp;#36164;&amp;#20135;&amp;#25910;&amp;#30410;&amp;#29575; 189 &lt;br /&gt;&amp;#22270;&amp;#34920;&amp;#65306;2003-2005&amp;#24180;&amp;#20445;&amp;#38505;&amp;#19994;&amp;#36164;&amp;#37329;&amp;#25237;&amp;#36164;&amp;#25968;&amp;#39069;&amp;#34920; 194 &lt;br /&gt;&amp;#22270;&amp;#34920;&amp;#65306;2006&amp;#24180;1-8&amp;#26376;&amp;#20445;&amp;#38505;&amp;#36164;&amp;#37329;&amp;#36816;&amp;#33829;&amp;#29366;&amp;#20917; 194 &lt;br /&gt;&amp;#22270;&amp;#34920;&amp;#65306;2001-2005&amp;#24180;&amp;#20445;&amp;#38505;&amp;#36164;&amp;#37329;&amp;#25237;&amp;#36164;&amp;#20110;&amp;#35777;&amp;#21048;&amp;#25237;&amp;#36164;&amp;#22522;&amp;#37329;&amp;#27604;&amp;#20363;&amp;#34920; 197 &lt;br /&gt;&amp;#22270;&amp;#34920;&amp;#65306;2000-2006&amp;#24180;&amp;#22522;&amp;#37329;&amp;#20132;&amp;#26131;&amp;#24773;&amp;#20917;&amp;#32479;&amp;#35745;&amp;#34920; 198 &lt;br /&gt;&amp;#22270;&amp;#34920;&amp;#65306;2001-2004&amp;#24180;&amp;#20013;&amp;#22269;&amp;#31038;&amp;#20445;&amp;#22522;&amp;#37329;&amp;#25237;&amp;#36164;&amp;#25910;&amp;#30410;&amp;#24773;&amp;#20917; 215 &lt;br /&gt;&amp;#22270;&amp;#34920;&amp;#65306;2001-2004&amp;#24180;&amp;#20013;&amp;#22269;&amp;#31038;&amp;#20445;&amp;#22522;&amp;#37329;&amp;#25237;&amp;#36164;&amp;#20998;&amp;#24067;&amp;#34920; 216 &lt;br /&gt;&amp;#22270;&amp;#34920;&amp;#65306;&amp;#25919;&amp;#24220;&amp;#38598;&amp;#20013;&amp;#31649;&amp;#29702;&amp;#19982;&amp;#31169;&amp;#33829;&amp;#32463;&amp;#33829;&amp;#30340;&amp;#27604;&amp;#36739; 219 &lt;br /&gt;&amp;#22270;&amp;#34920;&amp;#65306;&amp;#20122;&amp;#27954;&amp;#31169;&amp;#21215;&amp;#36991;&amp;#38505;&amp;#22522;&amp;#37329;&amp;#25237;&amp;#36164;&amp;#31574;&amp;#30053;&amp;#20998;&amp;#31867; 262 &lt;br /&gt;&amp;#22270;&amp;#34920;&amp;#65306;&amp;#20122;&amp;#27954;&amp;#31169;&amp;#21215;&amp;#36991;&amp;#38505;&amp;#22522;&amp;#37329;&amp;#24635;&amp;#37096;&amp;#22320;&amp;#21306;&amp;#20998;&amp;#24067; 262 &lt;br /&gt;&amp;#22270;&amp;#34920;&amp;#65306;&amp;#20122;&amp;#27954;&amp;#31169;&amp;#21215;&amp;#36991;&amp;#38505;&amp;#22522;&amp;#37329;&amp;#23458;&amp;#25143;&amp;#26469;&amp;#28304;&amp;#20998;&amp;#24067; 263 &lt;br /&gt;&amp;#22270;&amp;#34920;&amp;#65306;1998&amp;#24180;-2007&amp;#19978;&amp;#21322;&amp;#24180;&amp;#22522;&amp;#37329;&amp;#21457;&amp;#34892;&amp;#21215;&amp;#38598;&amp;#24773;&amp;#20917;&amp;#19968;&amp;#35272; 267 &lt;br /&gt;&amp;#22270;&amp;#34920;&amp;#65306;1998-2007&amp;#24180;&amp;#22522;&amp;#37329;&amp;#21457;&amp;#34892;&amp;#21215;&amp;#38598;&amp;#19968;&amp;#35272;&amp;#34920; 267 &lt;br /&gt;&amp;#22270;&amp;#34920;&amp;#65306;2008&amp;#24180;&amp;#22522;&amp;#37329;&amp;#21457;&amp;#34892;&amp;#26102;&amp;#38388; 268 &lt;br /&gt;&amp;#22270;&amp;#34920;&amp;#65306;&amp;#22522;&amp;#37329;&amp;#20195;&amp;#38144;&amp;#26426;&amp;#26500;&amp;#65288;&amp;#21830;&amp;#19994;&amp;#38134;&amp;#34892;&amp;#31687;&amp;#65289; 280 &lt;br /&gt;&amp;#22270;&amp;#34920;&amp;#65306;&amp;#22522;&amp;#37329;&amp;#20195;&amp;#38144;&amp;#26426;&amp;#26500;&amp;#65288;&amp;#35777;&amp;#21048;&amp;#20844;&amp;#21496;&amp;#31687;&amp;#65289; 280 &lt;br /&gt;&amp;#22270;&amp;#34920;&amp;#65306;&amp;#22522;&amp;#37329;&amp;#31649;&amp;#29702;&amp;#20844;&amp;#21496;&amp;#32593;&amp;#32476;&amp;#31454;&amp;#20105; 302 &lt;br /&gt;&amp;#22270;&amp;#34920;&amp;#65306;&amp;#21335;&amp;#26041;&amp;#22522;&amp;#37329;&amp;#31649;&amp;#29702;&amp;#26377;&amp;#38480;&amp;#20844;&amp;#21496;&amp;#32452;&amp;#32455;&amp;#26550;&amp;#26500; 322 &lt;br /&gt;&amp;#22270;&amp;#34920;&amp;#65306;&amp;#21150;&amp;#29702;&amp;#21335;&amp;#26041;&amp;#22522;&amp;#37329;&amp;#31649;&amp;#29702;&amp;#26377;&amp;#38480;&amp;#20844;&amp;#21496;&amp;#26071;&amp;#19979;&amp;#22522;&amp;#37329;&amp;#23450;&amp;#25237;&amp;#19994;&amp;#21153;&amp;#20195;&amp;#38144;&amp;#26426;&amp;#26500;&amp;#19968;&amp;#35272;&amp;#34920; 322 &lt;br /&gt;&amp;#22270;&amp;#34920;&amp;#65306;&amp;#21335;&amp;#26041;&amp;#22522;&amp;#37329;&amp;#31649;&amp;#29702;&amp;#20844;&amp;#21496;&amp;#20135;&amp;#21697;&amp;#24320;&amp;#21457;&amp;#38656;&amp;#27714; 325 &lt;br /&gt;&amp;#22270;&amp;#34920;&amp;#65306;&amp;#21335;&amp;#26041;&amp;#22522;&amp;#37329;&amp;#31649;&amp;#29702;&amp;#20844;&amp;#21496;&amp;#20135;&amp;#21697;&amp;#39118;&amp;#38505;&amp;#20998;&amp;#26512; 327 &lt;br /&gt;&amp;#22270;&amp;#34920;&amp;#65306;2007&amp;#24180;12&amp;#26376;31&amp;#26085;&amp;#27490;&amp;#26131;&amp;#26041;&amp;#36798;&amp;#22522;&amp;#37329;&amp;#31649;&amp;#29702;&amp;#26377;&amp;#38480;&amp;#20844;&amp;#21496;&amp;#25237;&amp;#36164;&amp;#19994;&amp;#32489; 331 &lt;br /&gt;&amp;#22270;&amp;#34920;&amp;#65306;2003-2007&amp;#24180;&amp;#26131;&amp;#26041;&amp;#36798;&amp;#22522;&amp;#37329;&amp;#31649;&amp;#29702;&amp;#26377;&amp;#38480;&amp;#20844;&amp;#21496;&amp;#26071;&amp;#19979;&amp;#19994;&amp;#32489; 331 &lt;br /&gt;&amp;#22270;&amp;#34920;&amp;#65306;2003-2008&amp;#24180;1&amp;#26376;&amp;#26131;&amp;#26041;&amp;#36798;&amp;#24179;&amp;#31283;&amp;#22522;&amp;#37329;&amp;#20221;&amp;#39069;&amp;#32047;&amp;#35745;&amp;#20928;&amp;#20540;&amp;#36208;&amp;#21183;&amp;#22270; 332 &lt;br /&gt;&amp;#22270;&amp;#34920;&amp;#65306;2004-2008&amp;#24180;1&amp;#26376;&amp;#26131;&amp;#26041;&amp;#36798;&amp;#26131;&amp;#22522;50&amp;#25351;&amp;#25968;&amp;#22522;&amp;#37329;&amp;#20221;&amp;#39069;&amp;#32047;&amp;#35745;&amp;#20928;&amp;#20540;&amp;#36208;&amp;#21183;&amp;#22270; 332 &lt;br /&gt;&amp;#22270;&amp;#34920;&amp;#65306;2006-2008&amp;#24180;1&amp;#26376;&amp;#26131;&amp;#26041;&amp;#36798;&amp;#26131;&amp;#31283;&amp;#20581;&amp;#25910;&amp;#30410;B&amp;#22522;&amp;#37329;&amp;#20221;&amp;#39069;&amp;#32047;&amp;#35745;&amp;#20928;&amp;#20540;&amp;#36208;&amp;#21183;&amp;#22270; 333 &lt;br /&gt;&amp;#22270;&amp;#34920;&amp;#65306;2006-2008&amp;#24180;1&amp;#26376;&amp;#26131;&amp;#26041;&amp;#36798;&amp;#26131;&amp;#22522;&amp;#31215;&amp;#26497;&amp;#25104;&amp;#38271;&amp;#22522;&amp;#37329;&amp;#20221;&amp;#39069;&amp;#32047;&amp;#35745;&amp;#20928;&amp;#20540;&amp;#36208;&amp;#21183;&amp;#22270; 333 &lt;br /&gt;&amp;#22270;&amp;#34920;&amp;#65306;2007&amp;#24180;3&amp;#26376;-2008&amp;#24180;4&amp;#26376;&amp;#26131;&amp;#26041;&amp;#36798;&amp;#26131;&amp;#22686;&amp;#24378;&amp;#22238;&amp;#25253;A&amp;#22522;&amp;#37329;&amp;#20221;&amp;#39069;&amp;#32047;&amp;#35745;&amp;#20928;&amp;#20540;&amp;#36208;&amp;#21183;&amp;#22270; 334 &lt;br /&gt;&amp;#22270;&amp;#34920;&amp;#65306;2007&amp;#24180;3&amp;#26376;-2008&amp;#24180;4&amp;#26376;&amp;#26131;&amp;#26041;&amp;#36798;&amp;#26131;&amp;#22522;&amp;#36135;&amp;#24065;B&amp;#32423;&amp;#22522;&amp;#37329;&amp;#20221;&amp;#39069;&amp;#32047;&amp;#35745;&amp;#20928;&amp;#20540;&amp;#36208;&amp;#21183;&amp;#22270; 334 &lt;br /&gt;&amp;#22270;&amp;#34920;&amp;#65306;2007&amp;#24180;3&amp;#26376;-2008&amp;#24180;4&amp;#26376;&amp;#26131;&amp;#26041;&amp;#36798;&amp;#26131;&amp;#22522;&amp;#31574;&amp;#30053;&amp;#20108;&amp;#21495;&amp;#22522;&amp;#37329;&amp;#20221;&amp;#39069;&amp;#32047;&amp;#35745;&amp;#20928;&amp;#20540;&amp;#36208;&amp;#21183;&amp;#22270; 335 &lt;br /&gt;&amp;#22270;&amp;#34920;&amp;#65306;2007&amp;#24180;3&amp;#26376;-2008&amp;#24180;4&amp;#26376;&amp;#26131;&amp;#26041;&amp;#36798;&amp;#26131;&amp;#22522;&amp;#20215;&amp;#20540;&amp;#31934;&amp;#36873;&amp;#22522;&amp;#37329;&amp;#20221;&amp;#39069;&amp;#32047;&amp;#35745;&amp;#20928;&amp;#20540;&amp;#36208;&amp;#21183;&amp;#22270; 335 &lt;br /&gt;&amp;#22270;&amp;#34920;&amp;#65306;2007&amp;#24180;3&amp;#26376;-2008&amp;#24180;4&amp;#26376;&amp;#26131;&amp;#26041;&amp;#36798;&amp;#26131;&amp;#22522;&amp;#20215;&amp;#20540;&amp;#25104;&amp;#38271;&amp;#22522;&amp;#37329;&amp;#20221;&amp;#39069;&amp;#32047;&amp;#35745;&amp;#20928;&amp;#20540;&amp;#36208;&amp;#21183;&amp;#22270; 336 &lt;br /&gt;&amp;#22270;&amp;#34920;&amp;#65306;2007&amp;#24180;3&amp;#26376;-2008&amp;#24180;4&amp;#26376;&amp;#26131;&amp;#26041;&amp;#36798;&amp;#31185;&amp;#35759;&amp;#22522;&amp;#37329;&amp;#20221;&amp;#39069;&amp;#32047;&amp;#35745;&amp;#20928;&amp;#20540;&amp;#36208;&amp;#21183;&amp;#22270; 336 &lt;br /&gt;&amp;#22270;&amp;#34920;&amp;#65306;2007&amp;#24180;3&amp;#26376;-2008&amp;#24180;4&amp;#26376;&amp;#26131;&amp;#26041;&amp;#36798;&amp;#26131;&amp;#31283;&amp;#20581;&amp;#25910;&amp;#30410;A&amp;#22522;&amp;#37329;&amp;#20221;&amp;#39069;&amp;#32047;&amp;#35745;&amp;#20928;&amp;#20540;&amp;#36208;&amp;#21183;&amp;#22270; 337 &lt;br /&gt;&amp;#22270;&amp;#34920;&amp;#65306;2007&amp;#24180;3&amp;#26376;-2008&amp;#24180;4&amp;#26376;&amp;#26131;&amp;#26041;&amp;#36798;&amp;#26131;&amp;#22686;&amp;#24378;&amp;#22238;&amp;#25253;B&amp;#22522;&amp;#37329;&amp;#20221;&amp;#39069;&amp;#32047;&amp;#35745;&amp;#20928;&amp;#20540;&amp;#36208;&amp;#21183;&amp;#22270; 337 &lt;br /&gt;&amp;#22270;&amp;#34920;&amp;#65306;2007&amp;#24180;3&amp;#26376;-2008&amp;#24180;4&amp;#26376;&amp;#26131;&amp;#26041;&amp;#36798;&amp;#26131;&amp;#22522;&amp;#31574;&amp;#30053;&amp;#25104;&amp;#38271;&amp;#22522;&amp;#37329;&amp;#20221;&amp;#39069;&amp;#32047;&amp;#35745;&amp;#20928;&amp;#20540;&amp;#36208;&amp;#21183;&amp;#22270; 338 &lt;br /&gt;&amp;#22270;&amp;#34920;&amp;#65306;2008&amp;#24180;3&amp;#26376;21&amp;#26085;-2008&amp;#24180;4&amp;#26376;18&amp;#26085;&amp;#21326;&amp;#22799;&amp;#22522;&amp;#37329;&amp;#24076;&amp;#26395;C&amp;#31867;&amp;#36208;&amp;#21183;&amp;#22270; 341 &lt;br /&gt;&amp;#22270;&amp;#34920;&amp;#65306;2008&amp;#24180;3&amp;#26376;28&amp;#26085;-2008&amp;#24180;4&amp;#26376;18&amp;#26085;&amp;#21326;&amp;#22799;&amp;#22522;&amp;#37329;&amp;#21326;&amp;#22799;&amp;#34892;&amp;#19994;&amp;#36208;&amp;#21183;&amp;#22270; 341 &lt;br /&gt;&amp;#22270;&amp;#34920;&amp;#65306;2008&amp;#24180;3&amp;#26376;28&amp;#26085;-2008&amp;#24180;4&amp;#26376;18&amp;#26085;&amp;#21326;&amp;#22799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326;&amp;#22799;&amp;#20840;&amp;#29699;&amp;#36208;&amp;#21183;&amp;#22270; 342 &lt;br /&gt;&amp;#22270;&amp;#34920;&amp;#65306;2008&amp;#24180;3&amp;#26376;28&amp;#26085;-2008&amp;#24180;4&amp;#26376;18&amp;#26085;&amp;#21326;&amp;#22799;&amp;#22522;&amp;#37329;&amp;#20248;&amp;#21183;&amp;#22686;&amp;#38271;&amp;#36208;&amp;#21183;&amp;#22270; 342 &lt;br /&gt;&amp;#22270;&amp;#34920;&amp;#65306;2008&amp;#24180;3&amp;#26376;28&amp;#26085;-2008&amp;#24180;4&amp;#26376;18&amp;#26085;&amp;#21326;&amp;#22799;&amp;#22522;&amp;#37329;&amp;#29616;&amp;#37329;&amp;#22686;&amp;#21033;&amp;#36208;&amp;#21183;&amp;#22270; 343 &lt;br /&gt;&amp;#22270;&amp;#34920;&amp;#65306;2008&amp;#24180;3&amp;#26376;28&amp;#26085;-2008&amp;#24180;4&amp;#26376;18&amp;#26085;&amp;#21326;&amp;#22799;&amp;#22522;&amp;#37329;&amp;#21326;&amp;#22799;&amp;#34013;&amp;#31609;&amp;#36208;&amp;#21183;&amp;#22270; 343 &lt;br /&gt;&amp;#22270;&amp;#34920;&amp;#65306;2008&amp;#24180;3&amp;#26376;28&amp;#26085;-2008&amp;#24180;4&amp;#26376;18&amp;#26085;&amp;#21326;&amp;#22799;&amp;#22522;&amp;#37329;&amp;#20538;&amp;#21048;C&amp;#31867;&amp;#36208;&amp;#21183;&amp;#22270; 344 &lt;br /&gt;&amp;#22270;&amp;#34920;&amp;#65306;2008&amp;#24180;3&amp;#26376;28&amp;#26085;-2008&amp;#24180;4&amp;#26376;18&amp;#26085;&amp;#21326;&amp;#22799;&amp;#22522;&amp;#37329;&amp;#22238;&amp;#25253;&amp;#36208;&amp;#21183;&amp;#22270; 344 &lt;br /&gt;&amp;#22270;&amp;#34920;&amp;#65306;2008&amp;#24180;3&amp;#26376;28&amp;#26085;-2008&amp;#24180;4&amp;#26376;18&amp;#26085;&amp;#21326;&amp;#22799;&amp;#22522;&amp;#37329;&amp;#22238;&amp;#25253;&amp;#20108;&amp;#21495;&amp;#36208;&amp;#21183;&amp;#22270; 345 &lt;br /&gt;&amp;#22270;&amp;#34920;&amp;#65306;2008&amp;#24180;3&amp;#26376;28&amp;#26085;-2008&amp;#24180;4&amp;#26376;18&amp;#26085;&amp;#21326;&amp;#22799;&amp;#22522;&amp;#37329;&amp;#32418;&amp;#21033;&amp;#36208;&amp;#21183;&amp;#22270; 345 &lt;br /&gt;&amp;#22270;&amp;#34920;&amp;#65306;2008&amp;#24180;3&amp;#26376;28&amp;#26085;-2008&amp;#24180;4&amp;#26376;18&amp;#26085;&amp;#21326;&amp;#22799;&amp;#22522;&amp;#37329;&amp;#22823;&amp;#30424;&amp;#31934;&amp;#36873;&amp;#36208;&amp;#21183;&amp;#22270; 346 &lt;br /&gt;&amp;#22270;&amp;#34920;&amp;#65306;&amp;#21326;&amp;#23433;&amp;#22522;&amp;#37329;&amp;#31649;&amp;#29702;&amp;#26377;&amp;#38480;&amp;#20844;&amp;#21496;&amp;#25237;&amp;#36164;&amp;#31649;&amp;#29702;&amp;#26041;&amp;#27861;&amp;#35770; 347 &lt;br /&gt;&amp;#22270;&amp;#34920;&amp;#65306;&amp;#21326;&amp;#23433;&amp;#22522;&amp;#37329;&amp;#31649;&amp;#29702;&amp;#26377;&amp;#38480;&amp;#20844;&amp;#21496;&amp;#25237;&amp;#36164;&amp;#27969;&amp;#31243; 347 &lt;br /&gt;&amp;#22270;&amp;#34920;&amp;#65306;2007&amp;#24180;4&amp;#26376;-2008&amp;#24180;4&amp;#26376;&amp;#21326;&amp;#23433;&amp;#20013;&amp;#22269;A&amp;#32929;&amp;#22522;&amp;#37329;&amp;#20928;&amp;#20540;&amp;#36208;&amp;#21183;&amp;#22270; 348 &lt;br /&gt;&amp;#22270;&amp;#34920;&amp;#65306;2007&amp;#24180;4&amp;#26376;-2008&amp;#24180;4&amp;#26376;&amp;#21326;&amp;#23433;&amp;#20013;&amp;#22269;A&amp;#32929;&amp;#22522;&amp;#37329;&amp;#32489;&amp;#25928;&amp;#36208;&amp;#21183;&amp;#22270; 348 &lt;br /&gt;&amp;#22270;&amp;#34920;&amp;#65306;2007&amp;#24180;4&amp;#26376;-2008&amp;#24180;4&amp;#26376;&amp;#21326;&amp;#23433;&amp;#23500;&amp;#21033;&amp;#22522;&amp;#37329;&amp;#20928;&amp;#20540;&amp;#36208;&amp;#21183;&amp;#22270; 349 &lt;br /&gt;&amp;#22270;&amp;#34920;&amp;#65306;2007&amp;#24180;4&amp;#26376;-2008&amp;#24180;4&amp;#26376;&amp;#21326;&amp;#23433;&amp;#21019;&amp;#26032;&amp;#22522;&amp;#37329;&amp;#20928;&amp;#20540;&amp;#36208;&amp;#21183;&amp;#22270; 349 &lt;br /&gt;&amp;#22270;&amp;#34920;&amp;#65306;2007&amp;#24180;4&amp;#26376;-2008&amp;#24180;4&amp;#26376;&amp;#21326;&amp;#23433;&amp;#21019;&amp;#26032;&amp;#22522;&amp;#37329;&amp;#32489;&amp;#25928;&amp;#36208;&amp;#21183;&amp;#22270; 350 &lt;br /&gt;&amp;#22270;&amp;#34920;&amp;#65306;2007&amp;#24180;4&amp;#26376;-2008&amp;#24180;4&amp;#26376;&amp;#21326;&amp;#23433;&amp;#23453;&amp;#21033;&amp;#22522;&amp;#37329;&amp;#20928;&amp;#20540;&amp;#36208;&amp;#21183;&amp;#22270; 350 &lt;br /&gt;&amp;#22270;&amp;#34920;&amp;#65306;2007&amp;#24180;4&amp;#26376;-2008&amp;#24180;4&amp;#26376;&amp;#21326;&amp;#23433;&amp;#23453;&amp;#21033;&amp;#22522;&amp;#37329;&amp;#32489;&amp;#25928;&amp;#36208;&amp;#21183;&amp;#22270; 351 &lt;br /&gt;&amp;#22270;&amp;#34920;&amp;#65306;2007&amp;#24180;4&amp;#26376;-2008&amp;#24180;4&amp;#26376;&amp;#21326;&amp;#23433;&amp;#20248;&amp;#36873;&amp;#22522;&amp;#37329;&amp;#20928;&amp;#20540;&amp;#36208;&amp;#21183;&amp;#22270; 351 &lt;br /&gt;&amp;#22270;&amp;#34920;&amp;#65306;2007&amp;#24180;4&amp;#26376;-2008&amp;#24180;4&amp;#26376;&amp;#21326;&amp;#23433;&amp;#20248;&amp;#36873;&amp;#22522;&amp;#37329;&amp;#32489;&amp;#25928;&amp;#36208;&amp;#21183;&amp;#22270; 352 &lt;br /&gt;&amp;#22270;&amp;#34920;&amp;#65306;2007&amp;#24180;4&amp;#26376;-2008&amp;#24180;4&amp;#26376;&amp;#21326;&amp;#23433;&amp;#19978;&amp;#35777;180ETF&amp;#22522;&amp;#37329;&amp;#20928;&amp;#20540;&amp;#36208;&amp;#21183;&amp;#22270; 352 &lt;br /&gt;&amp;#22270;&amp;#34920;&amp;#65306;2007&amp;#24180;4&amp;#26376;-2008&amp;#24180;4&amp;#26376;&amp;#21326;&amp;#23433;&amp;#19978;&amp;#35777;180ETF&amp;#22522;&amp;#37329;&amp;#32489;&amp;#25928;&amp;#36208;&amp;#21183;&amp;#22270; 353 &lt;br /&gt;&amp;#22270;&amp;#34920;&amp;#65306;2007&amp;#24180;4&amp;#26376;-2008&amp;#24180;4&amp;#26376;&amp;#21326;&amp;#23433;&amp;#22269;&amp;#38469;&amp;#37197;&amp;#32622;&amp;#22522;&amp;#37329;&amp;#20928;&amp;#20540;&amp;#36208;&amp;#21183;&amp;#22270; 353 &lt;br /&gt;&amp;#22270;&amp;#34920;&amp;#65306;2007&amp;#24180;4&amp;#26376;-2008&amp;#24180;4&amp;#26376;&amp;#21326;&amp;#23433;&amp;#23433;&amp;#39034;&amp;#22522;&amp;#37329;&amp;#20928;&amp;#20540;&amp;#36208;&amp;#21183;&amp;#22270; 354 &lt;br /&gt;&amp;#22270;&amp;#34920;&amp;#65306;2007&amp;#24180;4&amp;#26376;-2008&amp;#24180;4&amp;#26376;&amp;#21326;&amp;#23433;&amp;#23433;&amp;#39034;&amp;#22522;&amp;#37329;&amp;#32489;&amp;#25928;&amp;#36208;&amp;#21183;&amp;#22270; 354 &lt;br /&gt;&amp;#22270;&amp;#34920;&amp;#65306;2007&amp;#24180;4&amp;#26376;-2008&amp;#24180;4&amp;#26376;&amp;#21326;&amp;#23433;&amp;#23433;&amp;#20449;&amp;#22522;&amp;#37329;&amp;#20928;&amp;#20540;&amp;#36208;&amp;#21183;&amp;#22270; 355 &lt;br /&gt;&amp;#22270;&amp;#34920;&amp;#65306;2007&amp;#24180;4&amp;#26376;-2008&amp;#24180;4&amp;#26376;&amp;#21326;&amp;#23433;&amp;#23433;&amp;#20449;&amp;#22522;&amp;#37329;&amp;#32489;&amp;#25928;&amp;#36208;&amp;#21183;&amp;#22270; 355 &lt;br /&gt;&amp;#22270;&amp;#34920;&amp;#65306;&amp;#21338;&amp;#26102;&amp;#22522;&amp;#37329;&amp;#31649;&amp;#29702;&amp;#26377;&amp;#38480;&amp;#20844;&amp;#21496;&amp;#32929;&amp;#19996;&amp;#32467;&amp;#26500;&amp;#22270; 356 &lt;br /&gt;&amp;#22270;&amp;#34920;&amp;#65306;&amp;#21338;&amp;#26102;&amp;#22522;&amp;#37329;&amp;#20844;&amp;#21496;&amp;#30340;&amp;#36164;&amp;#20135;&amp;#31649;&amp;#29702;&amp;#35268;&amp;#27169; 357 &lt;br /&gt;&amp;#22270;&amp;#34920;&amp;#65306;&amp;#21338;&amp;#26102;&amp;#22522;&amp;#37329;&amp;#31649;&amp;#29702;&amp;#26377;&amp;#38480;&amp;#20844;&amp;#21496;&amp;#25112;&amp;#30053;&amp;#19977;&amp;#35282;&amp;#24418; 357 &lt;br /&gt;&amp;#22270;&amp;#34920;&amp;#65306;2002&amp;#24180;10&amp;#26376;-2008&amp;#24180;4&amp;#26376;&amp;#21338;&amp;#26102;&amp;#22522;&amp;#37329;&amp;#20844;&amp;#21496;&amp;#21338;&amp;#26102;&amp;#22686;&amp;#38271;&amp;#20928;&amp;#20540;&amp;#36208;&amp;#21183;&amp;#22270; 358 &lt;br /&gt;&amp;#22270;&amp;#34920;&amp;#65306;2003&amp;#24180;9&amp;#26376;-2007&amp;#24180;12&amp;#26376;&amp;#21338;&amp;#26102;&amp;#22522;&amp;#37329;&amp;#20844;&amp;#21496;&amp;#21338;&amp;#26102;&amp;#35029;&amp;#23500;&amp;#20928;&amp;#20540;&amp;#36208;&amp;#21183;&amp;#22270; 358 &lt;br /&gt;&amp;#22270;&amp;#34920;&amp;#65306;2008&amp;#24180;1&amp;#26376;-4&amp;#26376;&amp;#21338;&amp;#26102;&amp;#22522;&amp;#37329;&amp;#20844;&amp;#21496;&amp;#21338;&amp;#26102;&amp;#35029;&amp;#23500;&amp;#20928;&amp;#20540;&amp;#36208;&amp;#21183;&amp;#22270; 359 &lt;br /&gt;&amp;#22270;&amp;#34920;&amp;#65306;2004&amp;#24180;7&amp;#26376;-2008&amp;#24180;4&amp;#26376;&amp;#21338;&amp;#26102;&amp;#22522;&amp;#37329;&amp;#20844;&amp;#21496;&amp;#21338;&amp;#26102;&amp;#31934;&amp;#36873;&amp;#20928;&amp;#20540;&amp;#36208;&amp;#21183;&amp;#22270; 359 &lt;br /&gt;&amp;#22270;&amp;#34920;&amp;#65306;2005&amp;#24180;1&amp;#26376;-2008&amp;#24180;4&amp;#26376;&amp;#21338;&amp;#26102;&amp;#22522;&amp;#37329;&amp;#20844;&amp;#21496;&amp;#21338;&amp;#26102;&amp;#20027;&amp;#39064;&amp;#20928;&amp;#20540;&amp;#36208;&amp;#21183;&amp;#22270; 360 &lt;br /&gt;&amp;#22270;&amp;#34920;&amp;#65306;2007&amp;#24180;9&amp;#26376;-2008&amp;#24180;4&amp;#26376;&amp;#21338;&amp;#26102;&amp;#22522;&amp;#37329;&amp;#20844;&amp;#21496;&amp;#21338;&amp;#26102;&amp;#31283;&amp;#23450;&amp;#20215;&amp;#20540;A&amp;#20928;&amp;#20540;&amp;#36208;&amp;#21183;&amp;#22270; 360 &lt;br /&gt;&amp;#22270;&amp;#34920;&amp;#65306;2005&amp;#24180;9&amp;#26376;-2008&amp;#24180;4&amp;#26376;&amp;#21338;&amp;#26102;&amp;#22522;&amp;#37329;&amp;#20844;&amp;#21496;&amp;#21338;&amp;#26102;&amp;#31283;&amp;#23450;&amp;#20215;&amp;#20540;B&amp;#20928;&amp;#20540;&amp;#36208;&amp;#21183;&amp;#22270; 361 &lt;br /&gt;&amp;#22270;&amp;#34920;&amp;#65306;2006&amp;#24180;6&amp;#26376;-2008&amp;#24180;4&amp;#26376;&amp;#21338;&amp;#26102;&amp;#22522;&amp;#37329;&amp;#20844;&amp;#21496;&amp;#21338;&amp;#26102;&amp;#24179;&amp;#34913;&amp;#37197;&amp;#32622;&amp;#20928;&amp;#20540;&amp;#36208;&amp;#21183;&amp;#22270; 361 &lt;br /&gt;&amp;#22270;&amp;#34920;&amp;#65306;2006&amp;#24180;9&amp;#26376;-2008&amp;#24180;4&amp;#26376;&amp;#21338;&amp;#26102;&amp;#22522;&amp;#37329;&amp;#20844;&amp;#21496;&amp;#20215;&amp;#20540;&amp;#22686;&amp;#38271;&amp;#36144;&amp;#21495;&amp;#20928;&amp;#20540;&amp;#36208;&amp;#21183;&amp;#22270; 362 &lt;br /&gt;&amp;#22270;&amp;#34920;&amp;#65306;2007&amp;#24180;4&amp;#26376;-2008&amp;#24180;4&amp;#26376;&amp;#21338;&amp;#26102;&amp;#22522;&amp;#37329;&amp;#20844;&amp;#21496;&amp;#21338;&amp;#26102;&amp;#31532;&amp;#19977;&amp;#20135;&amp;#19994;&amp;#20928;&amp;#20540;&amp;#36208;&amp;#21183;&amp;#22270; 362 &lt;br /&gt;&amp;#22270;&amp;#34920;&amp;#65306;2007&amp;#24180;7&amp;#26376;-2008&amp;#24180;4&amp;#26376;&amp;#21338;&amp;#26102;&amp;#22522;&amp;#37329;&amp;#20844;&amp;#21496;&amp;#21338;&amp;#26102;&amp;#26032;&amp;#20852;&amp;#25104;&amp;#38271;&amp;#20928;&amp;#20540;&amp;#36208;&amp;#21183;&amp;#22270; 363 &lt;br /&gt;&amp;#22270;&amp;#34920;&amp;#65306;1998&amp;#24180;8&amp;#26376;-2008&amp;#24180;4&amp;#26376;&amp;#21338;&amp;#26102;&amp;#22522;&amp;#37329;&amp;#20844;&amp;#21496;&amp;#35029;&amp;#38451;&amp;#22522;&amp;#37329;&amp;#20928;&amp;#20540;&amp;#36208;&amp;#21183;&amp;#22270; 363 &lt;br /&gt;&amp;#22270;&amp;#34920;&amp;#65306;1999&amp;#24180;6&amp;#26376;-2008&amp;#24180;4&amp;#26376;&amp;#21338;&amp;#26102;&amp;#22522;&amp;#37329;&amp;#20844;&amp;#21496;&amp;#35029;&amp;#38534;&amp;#22522;&amp;#37329;&amp;#20928;&amp;#20540;&amp;#36208;&amp;#21183;&amp;#22270; 364 &lt;br /&gt;&amp;#22270;&amp;#34920;&amp;#65306;2000&amp;#24180;3&amp;#26376;-2008&amp;#24180;4&amp;#26376;&amp;#21338;&amp;#26102;&amp;#22522;&amp;#37329;&amp;#20844;&amp;#21496;&amp;#35029;&amp;#27901;&amp;#22522;&amp;#37329;&amp;#20928;&amp;#20540;&amp;#36208;&amp;#21183;&amp;#22270; 364 &lt;br /&gt;&amp;#22270;&amp;#34920;&amp;#65306;&amp;#24191;&amp;#21457;&amp;#22522;&amp;#37329;&amp;#31649;&amp;#29702;&amp;#26377;&amp;#38480;&amp;#20844;&amp;#21496;&amp;#30340;&amp;#32929;&amp;#26435;&amp;#26500;&amp;#26550; 366 &lt;br /&gt;&amp;#22270;&amp;#34920;&amp;#65306;2004-2008&amp;#24180;4&amp;#26376;&amp;#24191;&amp;#21457;&amp;#22522;&amp;#37329;&amp;#31649;&amp;#29702;&amp;#26377;&amp;#38480;&amp;#20844;&amp;#21496;&amp;#24191;&amp;#21457;&amp;#32858;&amp;#23500;&amp;#22522;&amp;#37329;&amp;#32489;&amp;#25928; 368 &lt;br /&gt;&amp;#22270;&amp;#34920;&amp;#65306;2004-2008&amp;#24180;4&amp;#26376;&amp;#24191;&amp;#21457;&amp;#22522;&amp;#37329;&amp;#31649;&amp;#29702;&amp;#26377;&amp;#38480;&amp;#20844;&amp;#21496;&amp;#24191;&amp;#21457;&amp;#31283;&amp;#20581;&amp;#22686;&amp;#38271;&amp;#22522;&amp;#37329;&amp;#32489;&amp;#25928; 368 &lt;br /&gt;&amp;#22270;&amp;#34920;&amp;#65306;2005-2008&amp;#24180;4&amp;#26376;&amp;#24191;&amp;#21457;&amp;#22522;&amp;#37329;&amp;#31649;&amp;#29702;&amp;#26377;&amp;#38480;&amp;#20844;&amp;#21496;&amp;#24191;&amp;#21457;&amp;#23567;&amp;#30424;&amp;#22522;&amp;#37329;&amp;#32489;&amp;#25928; 369 &lt;br /&gt;&amp;#22270;&amp;#34920;&amp;#65306;2005-2008&amp;#24180;4&amp;#26376;&amp;#24191;&amp;#21457;&amp;#22522;&amp;#37329;&amp;#31649;&amp;#29702;&amp;#26377;&amp;#38480;&amp;#20844;&amp;#21496;&amp;#24191;&amp;#21457;&amp;#36135;&amp;#24065;&amp;#22522;&amp;#37329;&amp;#32489;&amp;#25928; 369 &lt;br /&gt;&amp;#22270;&amp;#34920;&amp;#65306;2006-2008&amp;#24180;4&amp;#26376;&amp;#24191;&amp;#21457;&amp;#22522;&amp;#37329;&amp;#31649;&amp;#29702;&amp;#26377;&amp;#38480;&amp;#20844;&amp;#21496;&amp;#24191;&amp;#21457;&amp;#32858;&amp;#20016;&amp;#22522;&amp;#37329;&amp;#32489;&amp;#25928; 370 &lt;br /&gt;&amp;#22270;&amp;#34920;&amp;#65306;2006-2008&amp;#24180;4&amp;#26376;&amp;#24191;&amp;#21457;&amp;#22522;&amp;#37329;&amp;#31649;&amp;#29702;&amp;#26377;&amp;#38480;&amp;#20844;&amp;#21496;&amp;#24191;&amp;#21457;&amp;#20248;&amp;#36873;&amp;#22522;&amp;#37329;&amp;#32489;&amp;#25928; 370 &lt;br /&gt;&amp;#22270;&amp;#34920;&amp;#65306;2006-2008&amp;#24180;4&amp;#26376;&amp;#24191;&amp;#21457;&amp;#22522;&amp;#37329;&amp;#31649;&amp;#29702;&amp;#26377;&amp;#38480;&amp;#20844;&amp;#21496;&amp;#24191;&amp;#21457;&amp;#22823;&amp;#30424;&amp;#22522;&amp;#37329;&amp;#32489;&amp;#25928; 371 &lt;br /&gt;&amp;#22270;&amp;#34920;&amp;#65306;2008&amp;#24180;3-4&amp;#26376;&amp;#24191;&amp;#21457;&amp;#22522;&amp;#37329;&amp;#31649;&amp;#29702;&amp;#26377;&amp;#38480;&amp;#20844;&amp;#21496;&amp;#24191;&amp;#21457;&amp;#24378;&amp;#20538;&amp;#22522;&amp;#37329;&amp;#32489;&amp;#25928; 371 &lt;br /&gt;&amp;#22270;&amp;#34920;&amp;#65306;2007&amp;#24180;11&amp;#26376;-2008&amp;#24180;4&amp;#26376;&amp;#22025;&amp;#23454;&amp;#22522;&amp;#37329;&amp;#31649;&amp;#29702;&amp;#26377;&amp;#38480;&amp;#20844;&amp;#21496;&amp;#22025;&amp;#23454;&amp;#28023;&amp;#22806;&amp;#32047;&amp;#35745;&amp;#20928;&amp;#20540;&amp;#36208;&amp;#21183;&amp;#22270;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2025;&amp;#23454;&amp;#22522;&amp;#37329;&amp;#31649;&amp;#29702;&amp;#26377;&amp;#38480;&amp;#20844;&amp;#21496;&amp;#22025;&amp;#23454;&amp;#28023;&amp;#22806;&amp;#25237;&amp;#36164;&amp;#24180;&amp;#24230;&amp;#22238;&amp;#25253; 373 &lt;br /&gt;&amp;#22270;&amp;#34920;&amp;#65306;2003-2008&amp;#24180;&amp;#22025;&amp;#23454;&amp;#22522;&amp;#37329;&amp;#31649;&amp;#29702;&amp;#26377;&amp;#38480;&amp;#20844;&amp;#21496;&amp;#22025;&amp;#23454;&amp;#27818;&amp;#28145;300&amp;#25237;&amp;#36164;&amp;#24180;&amp;#24230;&amp;#22238;&amp;#25253; 373 &lt;br /&gt;&amp;#22270;&amp;#34920;&amp;#65306;2003-2008&amp;#24180;&amp;#22025;&amp;#23454;&amp;#22522;&amp;#37329;&amp;#31649;&amp;#29702;&amp;#26377;&amp;#38480;&amp;#20844;&amp;#21496;&amp;#22025;&amp;#23454;&amp;#31574;&amp;#30053;&amp;#22686;&amp;#38271;&amp;#25237;&amp;#36164;&amp;#24180;&amp;#24230;&amp;#22238;&amp;#25253; 373 &lt;br /&gt;&amp;#22270;&amp;#34920;&amp;#65306;2007&amp;#24180;1&amp;#26376;-2008&amp;#24180;4&amp;#26376;&amp;#22025;&amp;#23454;&amp;#22522;&amp;#37329;&amp;#31649;&amp;#29702;&amp;#26377;&amp;#38480;&amp;#20844;&amp;#21496;&amp;#22025;&amp;#23454;&amp;#31574;&amp;#30053;&amp;#22686;&amp;#38271;&amp;#32047;&amp;#35745;&amp;#20928;&amp;#20540;&amp;#36208;&amp;#21183;&amp;#22270; 374 &lt;br /&gt;&amp;#22270;&amp;#34920;&amp;#65306;2003-2008&amp;#24180;&amp;#22025;&amp;#23454;&amp;#22522;&amp;#37329;&amp;#31649;&amp;#29702;&amp;#26377;&amp;#38480;&amp;#20844;&amp;#21496;&amp;#22025;&amp;#23454;&amp;#25104;&amp;#38271;&amp;#25910;&amp;#30410;&amp;#25237;&amp;#36164;&amp;#24180;&amp;#24230;&amp;#22238;&amp;#25253; 374 &lt;br /&gt;&amp;#22270;&amp;#34920;&amp;#65306;2003&amp;#24180;1&amp;#26376;-2008&amp;#24180;1&amp;#26376;&amp;#22025;&amp;#23454;&amp;#22522;&amp;#37329;&amp;#31649;&amp;#29702;&amp;#26377;&amp;#38480;&amp;#20844;&amp;#21496;&amp;#22025;&amp;#23454;&amp;#25104;&amp;#38271;&amp;#25910;&amp;#30410;&amp;#32047;&amp;#35745;&amp;#20928;&amp;#20540;&amp;#36208;&amp;#21183;&amp;#22270; 374 &lt;br /&gt;&amp;#22270;&amp;#34920;&amp;#65306;2003-2008&amp;#24180;&amp;#22025;&amp;#23454;&amp;#22522;&amp;#37329;&amp;#31649;&amp;#29702;&amp;#26377;&amp;#38480;&amp;#20844;&amp;#21496;&amp;#22025;&amp;#23454;&amp;#26381;&amp;#21153;&amp;#22686;&amp;#20540;&amp;#25237;&amp;#36164;&amp;#24180;&amp;#24230;&amp;#22238;&amp;#25253; 375 &lt;br /&gt;&amp;#22270;&amp;#34920;&amp;#65306;2004&amp;#24180;7&amp;#26376;-2008&amp;#24180;4&amp;#26376;&amp;#22025;&amp;#23454;&amp;#22522;&amp;#37329;&amp;#31649;&amp;#29702;&amp;#26377;&amp;#38480;&amp;#20844;&amp;#21496;&amp;#22025;&amp;#23454;&amp;#26381;&amp;#21153;&amp;#22686;&amp;#20540;&amp;#32047;&amp;#35745;&amp;#20928;&amp;#20540;&amp;#36208;&amp;#21183;&amp;#22270; 375 &lt;br /&gt;&amp;#22270;&amp;#34920;&amp;#65306;2003-2008&amp;#24180;&amp;#22025;&amp;#23454;&amp;#22522;&amp;#37329;&amp;#31649;&amp;#29702;&amp;#26377;&amp;#38480;&amp;#20844;&amp;#21496;&amp;#22025;&amp;#23454;&amp;#31283;&amp;#20581;&amp;#25237;&amp;#36164;&amp;#24180;&amp;#24230;&amp;#22238;&amp;#25253; 375 &lt;br /&gt;&amp;#22270;&amp;#34920;&amp;#65306;2003&amp;#24180;7&amp;#26376;-2008&amp;#24180;4&amp;#26376;&amp;#22025;&amp;#23454;&amp;#22522;&amp;#37329;&amp;#31649;&amp;#29702;&amp;#26377;&amp;#38480;&amp;#20844;&amp;#21496;&amp;#22025;&amp;#23454;&amp;#31283;&amp;#20581;&amp;#32047;&amp;#35745;&amp;#20928;&amp;#20540;&amp;#36208;&amp;#21183;&amp;#22270; 376 &lt;br /&gt;&amp;#22270;&amp;#34920;&amp;#65306;2003-2008&amp;#24180;&amp;#22025;&amp;#23454;&amp;#22522;&amp;#37329;&amp;#31649;&amp;#29702;&amp;#26377;&amp;#38480;&amp;#20844;&amp;#21496;&amp;#22025;&amp;#23454;&amp;#22686;&amp;#38271;&amp;#25237;&amp;#36164;&amp;#24180;&amp;#24230;&amp;#22238;&amp;#25253; 376 &lt;br /&gt;&amp;#22270;&amp;#34920;&amp;#65306;2003&amp;#24180;7&amp;#26376;-2008&amp;#24180;1&amp;#26376;&amp;#22025;&amp;#23454;&amp;#22522;&amp;#37329;&amp;#31649;&amp;#29702;&amp;#26377;&amp;#38480;&amp;#20844;&amp;#21496;&amp;#22686;&amp;#38271;&amp;#32047;&amp;#35745;&amp;#20928;&amp;#20540;&amp;#36208;&amp;#21183;&amp;#22270; 376 &lt;br /&gt;&amp;#22270;&amp;#34920;&amp;#65306;2003-2008&amp;#24180;&amp;#22025;&amp;#23454;&amp;#22522;&amp;#37329;&amp;#31649;&amp;#29702;&amp;#26377;&amp;#38480;&amp;#20844;&amp;#21496;&amp;#22025;&amp;#23454;&amp;#20027;&amp;#39064;&amp;#31934;&amp;#36873;&amp;#25237;&amp;#36164;&amp;#24180;&amp;#24230;&amp;#22238;&amp;#25253; 377 &lt;br /&gt;&amp;#22270;&amp;#34920;&amp;#65306;2006&amp;#24180;9&amp;#26376;-2008&amp;#24180;4&amp;#26376;&amp;#22025;&amp;#23454;&amp;#22522;&amp;#37329;&amp;#31649;&amp;#29702;&amp;#26377;&amp;#38480;&amp;#20844;&amp;#21496;&amp;#22025;&amp;#23454;&amp;#20027;&amp;#39064;&amp;#31934;&amp;#36873;&amp;#32047;&amp;#35745;&amp;#20928;&amp;#20540;&amp;#36208;&amp;#21183;&amp;#22270; 377 &lt;br /&gt;&amp;#22270;&amp;#34920;&amp;#65306;2003-2008&amp;#24180;&amp;#22025;&amp;#23454;&amp;#22522;&amp;#37329;&amp;#31649;&amp;#29702;&amp;#26377;&amp;#38480;&amp;#20844;&amp;#21496;&amp;#22025;&amp;#23454;&amp;#36229;&amp;#30701;&amp;#20538;&amp;#25237;&amp;#36164;&amp;#24180;&amp;#24230;&amp;#22238;&amp;#25253; 377 &lt;br /&gt;&amp;#22270;&amp;#34920;&amp;#65306;2006&amp;#24180;7&amp;#26376;-2008&amp;#24180;4&amp;#26376;&amp;#22025;&amp;#23454;&amp;#22522;&amp;#37329;&amp;#31649;&amp;#29702;&amp;#26377;&amp;#38480;&amp;#20844;&amp;#21496;&amp;#22025;&amp;#23454;&amp;#36229;&amp;#30701;&amp;#20538;&amp;#32047;&amp;#35745;&amp;#20928;&amp;#20540;&amp;#36208;&amp;#21183;&amp;#22270; 378 &lt;br /&gt;&amp;#22270;&amp;#34920;&amp;#65306;2003-2008&amp;#24180;&amp;#22025;&amp;#23454;&amp;#22522;&amp;#37329;&amp;#31649;&amp;#29702;&amp;#26377;&amp;#38480;&amp;#20844;&amp;#21496;&amp;#22025;&amp;#23454;&amp;#20538;&amp;#21048;&amp;#25237;&amp;#36164;&amp;#24180;&amp;#24230;&amp;#22238;&amp;#25253; 378 &lt;br /&gt;&amp;#22270;&amp;#34920;&amp;#65306;2003&amp;#24180;7&amp;#26376;-2008&amp;#24180;1&amp;#26376;&amp;#22025;&amp;#23454;&amp;#22522;&amp;#37329;&amp;#31649;&amp;#29702;&amp;#26377;&amp;#38480;&amp;#20844;&amp;#21496;&amp;#22025;&amp;#23454;&amp;#20538;&amp;#21048;&amp;#32047;&amp;#35745;&amp;#20928;&amp;#20540;&amp;#36208;&amp;#21183;&amp;#22270; 378 &lt;br /&gt;&amp;#22270;&amp;#34920;&amp;#65306;2003-2008&amp;#24180;&amp;#22025;&amp;#23454;&amp;#22522;&amp;#37329;&amp;#31649;&amp;#29702;&amp;#26377;&amp;#38480;&amp;#20844;&amp;#21496;&amp;#20016;&amp;#21644;&amp;#22522;&amp;#37329;&amp;#25237;&amp;#36164;&amp;#24180;&amp;#24230;&amp;#22238;&amp;#25253; 379 &lt;br /&gt;&amp;#22270;&amp;#34920;&amp;#65306;2003&amp;#24180;1&amp;#26376;-2008&amp;#24180;4&amp;#26376;&amp;#22025;&amp;#23454;&amp;#22522;&amp;#37329;&amp;#31649;&amp;#29702;&amp;#26377;&amp;#38480;&amp;#20844;&amp;#21496;&amp;#20016;&amp;#21644;&amp;#22522;&amp;#37329;&amp;#22686;&amp;#38271;&amp;#32047;&amp;#35745;&amp;#20928;&amp;#20540;&amp;#36208;&amp;#21183;&amp;#22270; 379 &lt;br /&gt;&amp;#22270;&amp;#34920;&amp;#65306;2003-2008&amp;#24180;&amp;#22025;&amp;#23454;&amp;#22522;&amp;#37329;&amp;#31649;&amp;#29702;&amp;#26377;&amp;#38480;&amp;#20844;&amp;#21496;&amp;#27888;&amp;#21644;&amp;#22522;&amp;#37329;&amp;#25237;&amp;#36164;&amp;#24180;&amp;#24230;&amp;#22238;&amp;#25253; 379 &lt;br /&gt;&amp;#22270;&amp;#34920;&amp;#65306;2000&amp;#24180;1&amp;#26376;-2008&amp;#24180;1&amp;#26376;&amp;#22025;&amp;#23454;&amp;#22522;&amp;#37329;&amp;#31649;&amp;#29702;&amp;#26377;&amp;#38480;&amp;#20844;&amp;#21496;&amp;#27888;&amp;#21644;&amp;#22522;&amp;#37329;&amp;#32047;&amp;#35745;&amp;#20928;&amp;#20540;&amp;#36208;&amp;#21183;&amp;#22270; 380 &lt;br /&gt;&amp;#22270;&amp;#34920;&amp;#65306;&amp;#38134;&amp;#21326;&amp;#22522;&amp;#37329;&amp;#31649;&amp;#29702;&amp;#26377;&amp;#38480;&amp;#20844;&amp;#21496;&amp;#32929;&amp;#19996;&amp;#26500;&amp;#25104;&amp;#27604;&amp;#20363;&amp;#22270; 381 &lt;br /&gt;&amp;#22270;&amp;#34920;&amp;#65306;2007&amp;#24180;11&amp;#26376;28&amp;#26085;-2008&amp;#24180;4&amp;#26376;22&amp;#26085;&amp;#38134;&amp;#21326;&amp;#22522;&amp;#37329;&amp;#31649;&amp;#29702;&amp;#26377;&amp;#38480;&amp;#20844;&amp;#21496;&amp;#38134;&amp;#21326;&amp;#20248;&amp;#21183;&amp;#22522;&amp;#37329;&amp;#20928;&amp;#20540;&amp;#26354;&amp;#32447;&amp;#36208;&amp;#21183;&amp;#22270; 382 &lt;br /&gt;&amp;#22270;&amp;#34920;&amp;#65306;2007&amp;#24180;11&amp;#26376;28&amp;#26085;-2008&amp;#24180;4&amp;#26376;22&amp;#26085;&amp;#38134;&amp;#21326;&amp;#22522;&amp;#37329;&amp;#31649;&amp;#29702;&amp;#26377;&amp;#38480;&amp;#20844;&amp;#21496;&amp;#38134;&amp;#21326;&amp;#20445;&amp;#26412;&amp;#22522;&amp;#37329;&amp;#20928;&amp;#20540;&amp;#26354;&amp;#32447;&amp;#36208;&amp;#21183;&amp;#22270; 382 &lt;br /&gt;&amp;#22270;&amp;#34920;&amp;#65306;2007&amp;#24180;11&amp;#26376;28&amp;#26085;-2008&amp;#24180;4&amp;#26376;22&amp;#26085;&amp;#38134;&amp;#21326;&amp;#22522;&amp;#37329;&amp;#31649;&amp;#29702;&amp;#26377;&amp;#38480;&amp;#20844;&amp;#21496;&amp;#38134;&amp;#21326;88&amp;#22522;&amp;#37329;&amp;#20928;&amp;#20540;&amp;#26354;&amp;#32447;&amp;#36208;&amp;#21183;&amp;#22270; 383 &lt;br /&gt;&amp;#22270;&amp;#34920;&amp;#65306;2007&amp;#24180;11&amp;#26376;28&amp;#26085;-2008&amp;#24180;4&amp;#26376;22&amp;#26085;&amp;#38134;&amp;#21326;&amp;#22522;&amp;#37329;&amp;#31649;&amp;#29702;&amp;#26377;&amp;#38480;&amp;#20844;&amp;#21496;&amp;#38134;&amp;#21326;&amp;#20248;&amp;#36873;&amp;#22522;&amp;#37329;&amp;#20928;&amp;#20540;&amp;#26354;&amp;#32447;&amp;#36208;&amp;#21183;&amp;#22270; 383 &lt;br /&gt;&amp;#22270;&amp;#34920;&amp;#65306;2007&amp;#24180;11&amp;#26376;28&amp;#26085;-2008&amp;#24180;4&amp;#26376;22&amp;#26085;&amp;#38134;&amp;#21326;&amp;#22522;&amp;#37329;&amp;#31649;&amp;#29702;&amp;#26377;&amp;#38480;&amp;#20844;&amp;#21496;&amp;#38134;&amp;#21326;&amp;#20248;&amp;#36136;&amp;#22522;&amp;#37329;&amp;#20928;&amp;#20540;&amp;#26354;&amp;#32447;&amp;#36208;&amp;#21183;&amp;#22270; 384 &lt;br /&gt;&amp;#22270;&amp;#34920;&amp;#65306;2007&amp;#24180;11&amp;#26376;28&amp;#26085;-2008&amp;#24180;4&amp;#26376;22&amp;#26085;&amp;#38134;&amp;#21326;&amp;#22522;&amp;#37329;&amp;#31649;&amp;#29702;&amp;#26377;&amp;#38480;&amp;#20844;&amp;#21496;&amp;#38134;&amp;#21326;&amp;#23500;&amp;#35029;&amp;#22522;&amp;#37329;&amp;#20928;&amp;#20540;&amp;#26354;&amp;#32447;&amp;#36208;&amp;#21183;&amp;#22270; 384 &lt;br /&gt;&amp;#22270;&amp;#34920;&amp;#65306;2006&amp;#24180;6&amp;#26376;9&amp;#26085;-2008&amp;#24180;4&amp;#26376;18&amp;#26085;&amp;#38134;&amp;#21326;&amp;#22522;&amp;#37329;&amp;#31649;&amp;#29702;&amp;#26377;&amp;#38480;&amp;#20844;&amp;#21496;&amp;#22825;&amp;#21326;&amp;#22522;&amp;#37329;&amp;#20928;&amp;#20540;&amp;#26354;&amp;#32447;&amp;#36208;&amp;#21183;&amp;#22270; 385 &lt;br /&gt;&amp;#22270;&amp;#34920;&amp;#65306;2002&amp;#24180;11&amp;#26376;-2008&amp;#24180;4&amp;#26376;&amp;#22823;&amp;#25104;&amp;#22522;&amp;#37329;&amp;#31649;&amp;#29702;&amp;#26377;&amp;#38480;&amp;#20844;&amp;#21496;&amp;#20215;&amp;#20540;&amp;#22686;&amp;#38271; 387 &lt;br /&gt;&amp;#22270;&amp;#34920;&amp;#65306;1999&amp;#24180;5&amp;#26376;-2008&amp;#24180;4&amp;#26376;&amp;#22823;&amp;#25104;&amp;#22522;&amp;#37329;&amp;#31649;&amp;#29702;&amp;#26377;&amp;#38480;&amp;#20844;&amp;#21496;&amp;#26223;&amp;#23439;&amp;#22522;&amp;#37329;&amp;#20928;&amp;#20540;&amp;#36208;&amp;#21183;&amp;#22270; 387 &lt;br /&gt;&amp;#22270;&amp;#34920;&amp;#65306;2000&amp;#24180;1&amp;#26376;-2008&amp;#24180;4&amp;#26376;&amp;#22823;&amp;#25104;&amp;#22522;&amp;#37329;&amp;#31649;&amp;#29702;&amp;#26377;&amp;#38480;&amp;#20844;&amp;#21496;&amp;#26223;&amp;#31119;&amp;#22522;&amp;#37329;&amp;#20928;&amp;#20540;&amp;#36208;&amp;#21183;&amp;#22270; 388 &lt;br /&gt;&amp;#22270;&amp;#34920;&amp;#65306;2007&amp;#24180;8&amp;#26376;-2008&amp;#24180;4&amp;#26376;&amp;#22823;&amp;#25104;&amp;#22522;&amp;#37329;&amp;#31649;&amp;#29702;&amp;#26377;&amp;#38480;&amp;#20844;&amp;#21496;&amp;#22823;&amp;#25104;&amp;#20248;&amp;#36873;&amp;#20928;&amp;#20540;&amp;#36208;&amp;#21183;&amp;#22270; 388 &lt;br /&gt;&amp;#22270;&amp;#34920;&amp;#65306;2002&amp;#24180;11&amp;#26376;-2008&amp;#24180;4&amp;#26376;&amp;#22823;&amp;#25104;&amp;#22522;&amp;#37329;&amp;#31649;&amp;#29702;&amp;#26377;&amp;#38480;&amp;#20844;&amp;#21496;&amp;#22823;&amp;#25104;&amp;#20215;&amp;#20540;&amp;#22686;&amp;#38271;&amp;#20928;&amp;#20540;&amp;#36208;&amp;#21183;&amp;#22270; 389 &lt;br /&gt;&amp;#22270;&amp;#34920;&amp;#65306;2006&amp;#24180;4&amp;#26376;-2008&amp;#24180;4&amp;#26376;&amp;#22823;&amp;#25104;&amp;#22522;&amp;#37329;&amp;#31649;&amp;#29702;&amp;#26377;&amp;#38480;&amp;#20844;&amp;#21496;&amp;#22823;&amp;#25104;&amp;#20538;&amp;#21048;C&amp;#20928;&amp;#20540;&amp;#36208;&amp;#21183;&amp;#22270; 389 &lt;br /&gt;&amp;#22270;&amp;#34920;&amp;#65306;2003&amp;#24180;6&amp;#26376;-2008&amp;#24180;4&amp;#26376;&amp;#22823;&amp;#25104;&amp;#22522;&amp;#37329;&amp;#31649;&amp;#29702;&amp;#26377;&amp;#38480;&amp;#20844;&amp;#21496;&amp;#22823;&amp;#25104;&amp;#20538;&amp;#21048;A/B&amp;#20928;&amp;#20540;&amp;#36208;&amp;#21183;&amp;#22270; 390 &lt;br /&gt;&amp;#22270;&amp;#34920;&amp;#65306;2004&amp;#24180;6&amp;#26376;-2008&amp;#24180;4&amp;#26376;&amp;#22823;&amp;#25104;&amp;#22522;&amp;#37329;&amp;#31649;&amp;#29702;&amp;#26377;&amp;#38480;&amp;#20844;&amp;#21496;&amp;#22823;&amp;#25104;&amp;#34013;&amp;#31609;&amp;#31283;&amp;#20581;&amp;#20928;&amp;#20540;&amp;#36208;&amp;#21183;&amp;#22270; 390 &lt;br /&gt;&amp;#22270;&amp;#34920;&amp;#65306;2004&amp;#24180;12&amp;#26376;-2008&amp;#24180;4&amp;#26376;&amp;#22823;&amp;#25104;&amp;#22522;&amp;#37329;&amp;#31649;&amp;#29702;&amp;#26377;&amp;#38480;&amp;#20844;&amp;#21496;&amp;#22823;&amp;#25104;&amp;#31934;&amp;#36873;&amp;#22686;&amp;#20540;&amp;#20928;&amp;#20540;&amp;#36208;&amp;#21183;&amp;#22270; 391 &lt;br /&gt;&amp;#22270;&amp;#34920;&amp;#65306;2006&amp;#24180;5&amp;#26376;-2008&amp;#24180;4&amp;#26376;&amp;#22823;&amp;#25104;&amp;#22522;&amp;#37329;&amp;#31649;&amp;#29702;&amp;#26377;&amp;#38480;&amp;#20844;&amp;#21496;&amp;#22823;&amp;#25104;&amp;#27818;&amp;#28145;300&amp;#20928;&amp;#20540;&amp;#36208;&amp;#21183;&amp;#22270; 391 &lt;br /&gt;&amp;#22270;&amp;#34920;&amp;#65306;2006&amp;#24180;9&amp;#26376;-2008&amp;#24180;4&amp;#26376;&amp;#22823;&amp;#25104;&amp;#22522;&amp;#37329;&amp;#31649;&amp;#29702;&amp;#26377;&amp;#38480;&amp;#20844;&amp;#21496;&amp;#22823;&amp;#25104;&amp;#29983;&amp;#21629;&amp;#21608;&amp;#26399;&amp;#20928;&amp;#20540;&amp;#36208;&amp;#21183;&amp;#22270; 392 &lt;br /&gt;&amp;#22270;&amp;#34920;&amp;#65306;2007&amp;#24180;1&amp;#26376;-2008&amp;#24180;4&amp;#26376;&amp;#22823;&amp;#25104;&amp;#22522;&amp;#37329;&amp;#31649;&amp;#29702;&amp;#26377;&amp;#38480;&amp;#20844;&amp;#21496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1215;&amp;#26497;&amp;#25104;&amp;#38271;&amp;#20928;&amp;#20540;&amp;#36208;&amp;#21183;&amp;#22270; 392 &lt;br /&gt;&amp;#22270;&amp;#34920;&amp;#65306;2007&amp;#24180;6&amp;#26376;-2008&amp;#24180;4&amp;#26376;&amp;#22823;&amp;#25104;&amp;#22522;&amp;#37329;&amp;#31649;&amp;#29702;&amp;#26377;&amp;#38480;&amp;#20844;&amp;#21496;&amp;#22823;&amp;#25104;&amp;#21019;&amp;#26032;&amp;#25104;&amp;#38271;&amp;#20928;&amp;#20540;&amp;#36208;&amp;#21183;&amp;#22270; 393 &lt;br /&gt;&amp;#22270;&amp;#34920;&amp;#65306;2007&amp;#24180;12&amp;#26376;-2008&amp;#24180;4&amp;#26376;&amp;#22823;&amp;#25104;&amp;#22522;&amp;#37329;&amp;#31649;&amp;#29702;&amp;#26377;&amp;#38480;&amp;#20844;&amp;#21496;&amp;#22823;&amp;#25104;&amp;#26223;&amp;#38451;&amp;#39046;&amp;#20808;&amp;#20928;&amp;#20540;&amp;#36208;&amp;#21183;&amp;#22270; 393 &lt;br /&gt;&amp;#22270;&amp;#34920;&amp;#65306;&amp;#22269;&amp;#27888;&amp;#22522;&amp;#37329;&amp;#31649;&amp;#29702;&amp;#26377;&amp;#38480;&amp;#20844;&amp;#21496;&amp;#30340;&amp;#22522;&amp;#37329;&amp;#20135;&amp;#21697;&amp;#32447;&amp;#31034;&amp;#24847;&amp;#22270; 395 &lt;br /&gt;&amp;#22270;&amp;#34920;&amp;#65306;2008&amp;#24180;3&amp;#26376;31&amp;#26085;&amp;#27490;&amp;#22269;&amp;#27888;&amp;#37329;&amp;#40560;&amp;#22686;&amp;#38271;&amp;#22522;&amp;#37329;&amp;#25345;&amp;#20179; 399 &lt;br /&gt;&amp;#22270;&amp;#34920;&amp;#65306;2008&amp;#24180;3&amp;#26376;31&amp;#26085;&amp;#27490;&amp;#37329;&amp;#40857;&amp;#20538;&amp;#21048;&amp;#35777;&amp;#21048;&amp;#25237;&amp;#36164;&amp;#22522;&amp;#37329;&amp;#25345;&amp;#20179; 399 &lt;br /&gt;&amp;#22270;&amp;#34920;&amp;#65306;2008&amp;#24180;3&amp;#26376;31&amp;#26085;&amp;#27490;&amp;#37329;&amp;#40857;&amp;#34892;&amp;#19994;&amp;#31934;&amp;#36873;&amp;#35777;&amp;#21048;&amp;#25237;&amp;#36164;&amp;#22522;&amp;#37329;&amp;#25345;&amp;#20179; 399 &lt;br /&gt;&amp;#22270;&amp;#34920;&amp;#65306;2008&amp;#24180;3&amp;#26376;31&amp;#26085;&amp;#27490;&amp;#37329;&amp;#39532;&amp;#31283;&amp;#20581;&amp;#22238;&amp;#25253;&amp;#22522;&amp;#37329;&amp;#25345;&amp;#20179; 400 &lt;br /&gt;&amp;#22270;&amp;#34920;&amp;#65306;2008&amp;#24180;3&amp;#26376;31&amp;#26085;&amp;#27490;&amp;#22269;&amp;#27888;&amp;#27818;&amp;#28145;300&amp;#25351;&amp;#25968;&amp;#22522;&amp;#37329;&amp;#25345;&amp;#20179; 400 &lt;br /&gt;&amp;#22270;&amp;#34920;&amp;#65306;2008&amp;#24180;3&amp;#26376;31&amp;#26085;&amp;#27490;&amp;#37329;&amp;#40575;&amp;#20445;&amp;#26412;&amp;#22686;&amp;#20540;&amp;#22522;&amp;#37329;&amp;#25345;&amp;#20179; 400 &lt;br /&gt;&amp;#22270;&amp;#34920;&amp;#65306;2008&amp;#24180;3&amp;#26376;31&amp;#26085;&amp;#27490;&amp;#37329;&amp;#40527;&amp;#34013;&amp;#31609;&amp;#20215;&amp;#20540;&amp;#22522;&amp;#37329;&amp;#25345;&amp;#20179; 401 &lt;br /&gt;&amp;#22270;&amp;#34920;&amp;#65306;2008&amp;#24180;3&amp;#26376;31&amp;#26085;&amp;#27490;&amp;#37329;&amp;#40718;&amp;#20215;&amp;#20540;&amp;#31934;&amp;#36873;&amp;#22522;&amp;#37329;&amp;#25345;&amp;#20179; 401 &lt;br /&gt;&amp;#22270;&amp;#34920;&amp;#65306;2008&amp;#24180;3&amp;#26376;31&amp;#26085;&amp;#27490;&amp;#37329;&amp;#29275;&amp;#21019;&amp;#26032;&amp;#25104;&amp;#38271;&amp;#22522;&amp;#37329;&amp;#25345;&amp;#20179; 401 &lt;br /&gt;&amp;#22270;&amp;#34920;&amp;#65306;2008&amp;#24180;3&amp;#26376;31&amp;#26085;&amp;#27490;&amp;#37329;&amp;#27888;&amp;#22522;&amp;#37329;&amp;#25345;&amp;#20179; 402 &lt;br /&gt;&amp;#22270;&amp;#34920;&amp;#65306;2008&amp;#24180;3&amp;#26376;31&amp;#26085;&amp;#27490;&amp;#37329;&amp;#37995;&amp;#22522;&amp;#37329;&amp;#25345;&amp;#20179; 402 &lt;br /&gt;&amp;#22270;&amp;#34920;&amp;#65306;2008&amp;#24180;3&amp;#26376;31&amp;#26085;&amp;#27490;&amp;#37329;&amp;#30427;&amp;#22522;&amp;#37329;&amp;#25345;&amp;#20179; 402 &lt;br /&gt;&amp;#22270;&amp;#34920;&amp;#65306;&amp;#22522;&amp;#37329;&amp;#24066;&amp;#22330;&amp;#26684;&amp;#23616;&amp;#26410;&amp;#26469;&amp;#21457;&amp;#23637;&amp;#36235;&amp;#21183;&amp;#21028;&amp;#26029; 4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48.html"&gt;http://www.cction.com/report/200807/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