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9305;&amp;#35768;&amp;#32463;&amp;#33829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9305;&amp;#35768;&amp;#32463;&amp;#33829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9305;&amp;#35768;&amp;#32463;&amp;#33829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270.html"&gt;http://www.cction.com/report/200807/4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869;&amp;#23481;&amp;#31616;&amp;#20171; &lt;br /&gt;&lt;br /&gt;&amp;nbsp;&amp;nbsp;&amp;nbsp; 2007&amp;#24180;5&amp;#26376;1&amp;#26085;&amp;#65292;&amp;#22269;&amp;#21153;&amp;#38498;&amp;#21046;&amp;#23450;&amp;#30340;&amp;#12298;&amp;#21830;&amp;#19994;&amp;#29305;&amp;#35768;&amp;#32463;&amp;#33829;&amp;#31649;&amp;#29702;&amp;#26465;&amp;#20363;&amp;#12299;&amp;#65288;&amp;#20197;&amp;#19979;&amp;#31616;&amp;#31216;&amp;#12298;&amp;#31649;&amp;#29702;&amp;#26465;&amp;#20363;&amp;#12299;&amp;#65289;&amp;#21450;&amp;#21830;&amp;#21153;&amp;#37096;&amp;#21046;&amp;#23450;&amp;#30340;&amp;#12298;&amp;#21830;&amp;#19994;&amp;#29305;&amp;#35768;&amp;#32463;&amp;#33829;&amp;#22791;&amp;#26696;&amp;#31649;&amp;#29702;&amp;#21150;&amp;#27861;&amp;#12299;&amp;#21644;&amp;#12298;&amp;#21830;&amp;#19994;&amp;#29305;&amp;#35768;&amp;#32463;&amp;#33829;&amp;#20449;&amp;#24687;&amp;#25259;&amp;#38706;&amp;#31649;&amp;#29702;&amp;#21150;&amp;#27861;&amp;#12299;&amp;#65288;&amp;#20197;&amp;#19979;&amp;#31616;&amp;#31216;&amp;#12298;&amp;#22791;&amp;#26696;&amp;#31649;&amp;#29702;&amp;#21150;&amp;#27861;&amp;#12299;&amp;#12289;&amp;#12298;&amp;#20449;&amp;#24687;&amp;#25259;&amp;#38706;&amp;#31649;&amp;#29702;&amp;#21150;&amp;#27861;&amp;#12299;&amp;#65289;&amp;#65292;&amp;#22343;&amp;#24050;&amp;#26045;&amp;#34892;&amp;#12290;&amp;#36825;&amp;#19977;&amp;#20010;&amp;#27861;&amp;#35268;&amp;#25152;&amp;#26500;&amp;#24314;&amp;#30340;&amp;#25105;&amp;#22269;&amp;#26032;&amp;#21830;&amp;#19994;&amp;#29305;&amp;#35768;&amp;#31649;&amp;#29702;&amp;#21046;&amp;#24230;&amp;#65292;&amp;#31435;&amp;#36275;&amp;#20110;&amp;#25105;&amp;#22269;&amp;#21830;&amp;#19994;&amp;#29305;&amp;#35768;&amp;#34892;&amp;#19994;&amp;#30340;&amp;#21457;&amp;#23637;&amp;#29366;&amp;#20917;&amp;#21644;&amp;#23384;&amp;#22312;&amp;#38382;&amp;#39064;&amp;#65292;&amp;#19981;&amp;#20165;&amp;#23436;&amp;#21892;&amp;#20102;&amp;#21046;&amp;#24230;&amp;#20307;&amp;#31995;&amp;#65292;&amp;#22312;&amp;#35268;&amp;#33539;&amp;#29305;&amp;#35768;&amp;#32463;&amp;#33829;&amp;#34892;&amp;#19994;&amp;#31209;&amp;#24207;&amp;#12289;&amp;#20445;&amp;#25252;&amp;#34987;&amp;#29305;&amp;#35768;&amp;#20154;&amp;#12289;&amp;#35268;&amp;#21046;&amp;#29305;&amp;#35768;&amp;#27450;&amp;#35784;&amp;#31561;&amp;#26041;&amp;#38754;&amp;#65292;&amp;#37117;&amp;#26377;&amp;#25152;&amp;#31361;&amp;#30772;&amp;#12290; &lt;br /&gt;&amp;nbsp;&amp;nbsp;&amp;nbsp; &amp;#25454;&amp;#26377;&amp;#20851;&amp;#32479;&amp;#35745;&amp;#65292;&amp;#30446;&amp;#21069;&amp;#20840;&amp;#29699;&amp;#26377;&amp;#23558;&amp;#36817;16000&amp;#20010;&amp;#29305;&amp;#35768;&amp;#32463;&amp;#33829;&amp;#20307;&amp;#31995;&amp;#27491;&amp;#22312;&amp;#36816;&amp;#20316;&amp;#65292;&amp;#36825;&amp;#20123;&amp;#29305;&amp;#35768;&amp;#32463;&amp;#33829;&amp;#20307;&amp;#31995;&amp;#25317;&amp;#26377;&amp;#24222;&amp;#22823;&amp;#30340;&amp;#21152;&amp;#30431;&amp;#32773;&amp;#32676;&amp;#20307;&amp;#65292;&amp;#25968;&amp;#37327;&amp;#36798;&amp;#21040;160&amp;#22810;&amp;#19975;&amp;#12290;&amp;#19990;&amp;#30028;&amp;#29305;&amp;#35768;&amp;#32463;&amp;#33829;&amp;#29702;&amp;#20107;&amp;#20250;&amp;#30340;&amp;#25253;&amp;#21578;&amp;#36824;&amp;#26174;&amp;#31034;&amp;#65292;&amp;#20840;&amp;#29699;&amp;#26377;29&amp;#20010;&amp;#22269;&amp;#23478;&amp;#25317;&amp;#26377;&amp;#33267;&amp;#23569;100&amp;#23478;&amp;#20248;&amp;#31168;&amp;#30340;&amp;#29305;&amp;#35768;&amp;#32463;&amp;#33829;&amp;#20225;&amp;#19994;&amp;#12290;&amp;#25454;&amp;#29702;&amp;#20272;&amp;#35745;&amp;#65292;&amp;#20840;&amp;#29699;&amp;#29305;&amp;#35768;&amp;#32463;&amp;#33829;&amp;#34892;&amp;#19994;&amp;#30340;&amp;#24180;&amp;#38144;&amp;#21806;&amp;#39069;&amp;#24050;&amp;#36229;&amp;#36807;&amp;#19968;&amp;#19975;&amp;#20159;&amp;#32654;&amp;#20803;&amp;#65292;&amp;#24182;&amp;#25552;&amp;#20379;&amp;#20102;&amp;#22810;&amp;#36798;&amp;#20004;&amp;#21315;&amp;#19975;&amp;#20010;&amp;#23601;&amp;#19994;&amp;#23703;&amp;#20301;&amp;#12290;&amp;#20013;&amp;#22269;&amp;#24066;&amp;#22330;&amp;#23545;&amp;#22269;&amp;#38469;&amp;#29305;&amp;#35768;&amp;#32463;&amp;#33829;&amp;#19994;&amp;#21153;&amp;#26377;&amp;#26085;&amp;#30410;&amp;#22686;&amp;#24378;&amp;#30340;&amp;#21560;&amp;#24341;&amp;#21147;&amp;#65292;&amp;#32780;&amp;#36234;&amp;#26469;&amp;#36234;&amp;#22810;&amp;#30340;&amp;#20013;&amp;#22269;&amp;#20225;&amp;#19994;&amp;#23478;&amp;#27491;&amp;#22312;&amp;#23547;&amp;#25214;&amp;#26426;&amp;#20250;&amp;#25237;&amp;#36164;&amp;#20110;&amp;#20855;&amp;#30408;&amp;#21033;&amp;#33021;&amp;#21147;&amp;#30340;&amp;#29305;&amp;#35768;&amp;#32463;&amp;#33829;&amp;#39033;&amp;#30446;&amp;#12290; &lt;br /&gt;&amp;nbsp;&amp;nbsp;&amp;nbsp; 2007&amp;#24180;&amp;#29305;&amp;#35768;&amp;#34892;&amp;#19994;&amp;#28044;&amp;#29616;&amp;#20986;&amp;#19968;&amp;#25259;&amp;#26032;&amp;#30340;&amp;#21183;&amp;#21147;&amp;#65292;&amp;#22914;&amp;#20170;&amp;#65292;&amp;#21830;&amp;#21153;&amp;#26381;&amp;#21153;&amp;#24066;&amp;#22330;&amp;#65288;&amp;#21253;&amp;#25324;&amp;#36895;&amp;#36882;&amp;#12289;&amp;#24555;&amp;#21360;&amp;#12289;&amp;#21150;&amp;#20844;&amp;#29992;&amp;#21697;&amp;#12289;&amp;#21830;&amp;#19994;&amp;#28165;&amp;#27927;&amp;#12289;&amp;#31080;&amp;#21153;&amp;#26381;&amp;#21153;&amp;#12289;&amp;#20154;&amp;#21147;&amp;#36164;&amp;#28304;&amp;#20197;&amp;#21450;&amp;#36130;&amp;#21153;&amp;#12289;&amp;#31246;&amp;#25910;&amp;#12289;&amp;#20445;&amp;#38505;&amp;#12289;&amp;#23457;&amp;#35745;&amp;#31561;&amp;#65289;&amp;#24555;&amp;#36895;&amp;#22686;&amp;#38271;&amp;#65292;&amp;#26159;&amp;#29305;&amp;#35768;&amp;#32463;&amp;#33829;&amp;#30340;&amp;#19968;&amp;#22359;&amp;ldquo;&amp;#26032;&amp;#22823;&amp;#38470;&amp;rdquo;&amp;#12290;&amp;#27773;&amp;#36710;&amp;#21518;&amp;#24066;&amp;#22330;&amp;#36828;&amp;#19981;&amp;#33021;&amp;#19982;&amp;#25972;&amp;#36710;&amp;#24066;&amp;#22330;&amp;#30340;&amp;#21457;&amp;#23637;&amp;#30456;&amp;#21305;&amp;#37197;&amp;#65292;&amp;#25496;&amp;#37329;&amp;#31354;&amp;#38388;&amp;#30456;&amp;#24403;&amp;#22823;&amp;#65292;&amp;#24517;&amp;#23558;&amp;#25104;&amp;#20026;&amp;#29305;&amp;#35768;&amp;#32463;&amp;#33829;&amp;#39046;&amp;#22495;&amp;#39118;&amp;#20809;&amp;#26080;&amp;#38480;&amp;#30340;&amp;#26032;&amp;#38160;&amp;#22320;&amp;#24102;&amp;#12290;&amp;#32780;&amp;#29616;&amp;#20195;&amp;#29983;&amp;#27963;&amp;#26381;&amp;#21153;&amp;#19994;&amp;#20316;&amp;#20026;&amp;#28825;&amp;#25163;&amp;#21487;&amp;#28909;&amp;#30340;&amp;#21152;&amp;#30431;&amp;#39046;&amp;#22495;&amp;#65292;&amp;#21448;&amp;#20197;&amp;#27927;&amp;#26579;&amp;#12289;&amp;#23478;&amp;#32442;&amp;#12289;&amp;#23478;&amp;#25919;&amp;#19977;&amp;#22823;&amp;#26495;&amp;#22359;&amp;#20026;&amp;#26368;&amp;#12290;&amp;#20892;&amp;#36164;&amp;#36830;&amp;#38145;&amp;#21644;&amp;#26085;&amp;#29992;&amp;#21697;&amp;#36229;&amp;#24066;&amp;#36830;&amp;#38145;&amp;#65292;&amp;#24050;&amp;#34987;&amp;#35777;&amp;#26126;&amp;#26159;&amp;#20892;&amp;#26449;&amp;#24066;&amp;#22330;&amp;#22823;&amp;#38754;&amp;#31215;&amp;#36194;&amp;#21033;&amp;#30340;&amp;#29305;&amp;#35768;&amp;#19994;&amp;#24577;&amp;#12290;&amp;#26410;&amp;#26469;&amp;#20960;&amp;#24180;&amp;#23558;&amp;#21644;&amp;#36807;&amp;#21435;3&amp;#24180;&amp;#19968;&amp;#26679;&amp;#65292;&amp;#32463;&amp;#27982;&amp;#22411;&amp;#37202;&amp;#24215;&amp;#20250;&amp;#20197;100%&amp;#29978;&amp;#33267;&amp;#26356;&amp;#39640;&amp;#30340;&amp;#36895;&amp;#24230;&amp;#25193;&amp;#24352;&amp;#65292;&amp;#36229;&amp;#36807;&amp;#29616;&amp;#22312;&amp;#26143;&amp;#32423;&amp;#37202;&amp;#24215;&amp;#30340;&amp;#23458;&amp;#25151;&amp;#37327;&amp;#65292;&amp;#25104;&amp;#20026;&amp;#20303;&amp;#23487;&amp;#24066;&amp;#22330;&amp;#30340;&amp;#20027;&amp;#27969;&amp;#12290;2006&amp;#24180;&amp;#24213;&amp;#65292;&amp;#20013;&amp;#22269;&amp;#30340;&amp;#29305;&amp;#35768;&amp;#20307;&amp;#31995;&amp;#25968;&amp;#37327;&amp;#36229;&amp;#36807;2600&amp;#20010;&amp;#65292;&amp;#21152;&amp;#30431;&amp;#24215;&amp;#36817;20&amp;#19975;&amp;#20010;&amp;#65292;&amp;#20998;&amp;#21035;&amp;#27604;&amp;#19978;&amp;#24180;&amp;#22686;&amp;#38271;13%&amp;#21644;16%&amp;#12290;&amp;#29305;&amp;#35768;&amp;#20225;&amp;#19994;&amp;#20026;&amp;#31038;&amp;#20250;&amp;#25552;&amp;#20379;&amp;#23601;&amp;#19994;&amp;#23703;&amp;#20301;&amp;#36229;&amp;#36807;300&amp;#19975;&amp;#20010;&amp;#12290;&amp;#22312;&amp;#38646;&amp;#21806;&amp;#19994;&amp;#20013;&amp;#65292;&amp;#39135;&amp;#21697;&amp;#12289;&amp;#33829;&amp;#20859;&amp;#21697;&amp;#19987;&amp;#21334;&amp;#24215;&amp;#21644;&amp;#31036;&amp;#21697;&amp;#19987;&amp;#21334;&amp;#24215;&amp;#21344;&amp;#21040;&amp;#25972;&amp;#20010;&amp;#38646;&amp;#21806;&amp;#26495;&amp;#22359;&amp;#26032;&amp;#22686;&amp;#29305;&amp;#35768;&amp;#20307;&amp;#31995;&amp;#24635;&amp;#25968;&amp;#30340;38%&amp;#12290;&amp;#22312;&amp;#39184;&amp;#39278;&amp;#19994;&amp;#20013;&amp;#65292;&amp;#20013;&amp;#24335;&amp;#24555;&amp;#39184;&amp;#21644;&amp;#20241;&amp;#38386;&amp;#31867;&amp;#39184;&amp;#39278;&amp;#22686;&amp;#38271;&amp;#36739;&amp;#24555;&amp;#65292;&amp;#21344;&amp;#21040;&amp;#35813;&amp;#34892;&amp;#19994;&amp;#26032;&amp;#22686;&amp;#29305;&amp;#35768;&amp;#20307;&amp;#31995;&amp;#24635;&amp;#37327;&amp;#30340;65%&amp;#12290;&amp;#22312;&amp;#26381;&amp;#21153;&amp;#19994;&amp;#20013;&amp;#65292;&amp;#20581;&amp;#36523;&amp;#32654;&amp;#23481;&amp;#29305;&amp;#35768;&amp;#20307;&amp;#31995;&amp;#27604;&amp;#19978;&amp;#24180;&amp;#22686;&amp;#21152;24%&amp;#65292;&amp;#21344;&amp;#21040;&amp;#26381;&amp;#21153;&amp;#31867;&amp;#26032;&amp;#22686;&amp;#29305;&amp;#35768;&amp;#20307;&amp;#31995;&amp;#24635;&amp;#37327;&amp;#30340;24%&amp;#12290; &lt;br /&gt;&amp;nbsp;&amp;nbsp;&amp;nbsp; &amp;#26410;&amp;#26469;&amp;#22269;&amp;#20869;&amp;#30340;&amp;#28040;&amp;#36153;&amp;#29305;&amp;#28857;&amp;#26159;&amp;#20174;&amp;#25968;&amp;#37327;&amp;#22411;&amp;#36716;&amp;#21521;&amp;#36136;&amp;#37327;&amp;#22411;&amp;#65292;&amp;#24182;&amp;#21576;&amp;#29616;&amp;#20986;&amp;#22810;&amp;#26679;&amp;#21270;&amp;#21644;&amp;#20010;&amp;#24615;&amp;#21270;&amp;#12290;&amp;#32780;&amp;#28040;&amp;#36153;&amp;#32467;&amp;#26500;&amp;#30340;&amp;#21464;&amp;#21270;&amp;#21644;&amp;#28040;&amp;#36153;&amp;#28909;&amp;#28857;&amp;#30340;&amp;#20986;&amp;#29616;&amp;#65292;&amp;#37117;&amp;#32473;&amp;#29305;&amp;#35768;&amp;#32463;&amp;#33829;&amp;#24102;&amp;#26469;&amp;#24191;&amp;#38420;&amp;#30340;&amp;#21457;&amp;#23637;&amp;#31354;&amp;#38388;&amp;#12290;&amp;#20174;&amp;#31454;&amp;#20105;&amp;#30340;&amp;#20869;&amp;#23481;&amp;#12289;&amp;#25163;&amp;#27573;&amp;#21644;&amp;#31649;&amp;#29702;&amp;#24418;&amp;#24335;&amp;#26469;&amp;#30475;&amp;#65292;&amp;#21697;&amp;#29260;&amp;#31454;&amp;#20105;&amp;#12289;&amp;#26381;&amp;#21153;&amp;#36136;&amp;#37327;&amp;#31454;&amp;#20105;&amp;#26159;&amp;#31532;&amp;#19968;&amp;#20301;&amp;#30340;&amp;#65292;&amp;#32780;&amp;#22312;&amp;#36825;&amp;#31181;&amp;#31454;&amp;#20105;&amp;#30340;&amp;#21518;&amp;#38754;&amp;#26159;&amp;#20225;&amp;#19994;&amp;#23545;&amp;#33258;&amp;#26377;&amp;#30693;&amp;#35782;&amp;#20135;&amp;#26435;&amp;#21644;&amp;#22522;&amp;#30784;&amp;#31649;&amp;#29702;&amp;#27169;&amp;#24335;&amp;#24314;&amp;#35774;&amp;#30340;&amp;#20840;&amp;#38754;&amp;#25237;&amp;#20837;&amp;#30340;&amp;#31454;&amp;#20105;&amp;#12290;&amp;#20170;&amp;#21518;&amp;#65292;&amp;#24635;&amp;#37096;&amp;#21644;&amp;#21333;&amp;#24215;&amp;#30340;&amp;#19987;&amp;#19994;&amp;#21270;&amp;#26377;&amp;#21033;&amp;#20110;&amp;#32463;&amp;#33829;&amp;#21644;&amp;#31649;&amp;#29702;&amp;#25104;&amp;#26412;&amp;#30340;&amp;#38477;&amp;#20302;&amp;#12289;&amp;#26377;&amp;#21033;&amp;#20110;&amp;#31616;&amp;#21333;&amp;#21270;&amp;#21644;&amp;#26631;&amp;#20934;&amp;#21270;&amp;#30340;&amp;#36827;&amp;#19968;&amp;#27493;&amp;#33853;&amp;#23454;&amp;#12289;&amp;#26356;&amp;#26377;&amp;#21033;&amp;#20110;&amp;#29305;&amp;#35768;&amp;#32463;&amp;#33829;&amp;#30340;&amp;#25512;&amp;#24191;&amp;#21644;&amp;#34892;&amp;#19994;&amp;#24433;&amp;#21709;&amp;#21147;&amp;#30340;&amp;#25552;&amp;#21319;&amp;#12290;&amp;#21271;&amp;#20140;2008&amp;#24180;&amp;#22885;&amp;#36816;&amp;#20063;&amp;#23558;&amp;#20026;&amp;#29305;&amp;#35768;&amp;#32463;&amp;#33829;&amp;#34892;&amp;#19994;&amp;#24102;&amp;#26469;&amp;#22865;&amp;#26426;&amp;#65292;&amp;#22885;&amp;#36816;&amp;#29305;&amp;#35768;&amp;#32463;&amp;#33829;&amp;#21830;&amp;#21697;&amp;#24066;&amp;#22330;&amp;#35268;&amp;#27169;&amp;#39044;&amp;#35745;&amp;#23558;&amp;#36798;&amp;#21040;250~280&amp;#20159;&amp;#20803;&amp;#20154;&amp;#27665;&amp;#24065;&amp;#12290; &lt;br /&gt;&amp;nbsp;&amp;nbsp;&amp;nbsp; &amp;#26412;&amp;#30740;&amp;#31350;&amp;#21672;&amp;#35810;&amp;#25253;&amp;#21578;&amp;#20381;&amp;#25454;&amp;#22269;&amp;#23478;&amp;#32479;&amp;#35745;&amp;#23616;&amp;#12289;&amp;#22269;&amp;#23478;&amp;#21830;&amp;#21153;&amp;#37096;&amp;#12289;&amp;#20013;&amp;#22269;&amp;#36830;&amp;#38145;&amp;#32463;&amp;#33829;&amp;#21327;&amp;#20250;&amp;#12289;&amp;#22269;&amp;#23478;&amp;#32463;&amp;#27982;&amp;#20449;&amp;#24687;&amp;#20013;&amp;#24515;&amp;#12289;&amp;#22269;&amp;#21153;&amp;#38498;&amp;#21457;&amp;#23637;&amp;#30740;&amp;#31350;&amp;#20013;&amp;#24515;&amp;#12289;&amp;#22269;&amp;#20869;&amp;#22806;&amp;#30456;&amp;#20851;&amp;#21002;&amp;#29289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6412;&amp;#25253;&amp;#21578;&amp;#23545;&amp;#25105;&amp;#22269;&amp;#29305;&amp;#35768;&amp;#32463;&amp;#33829;&amp;#34892;&amp;#19994;&amp;#29366;&amp;#20917;&amp;#12289;&amp;#21457;&amp;#23637;&amp;#36235;&amp;#21183;&amp;#12289;&amp;#25237;&amp;#36164;&amp;#21069;&amp;#26223;&amp;#31561;&amp;#36827;&amp;#34892;&amp;#20102;&amp;#20998;&amp;#26512;&amp;#65292;&amp;#24182;&amp;#28145;&amp;#20837;&amp;#30740;&amp;#31350;&amp;#20102;&amp;#29305;&amp;#35768;&amp;#32463;&amp;#33829;&amp;#34892;&amp;#19994;&amp;#20248;&amp;#21183;&amp;#20225;&amp;#19994;&amp;#30340;&amp;#21457;&amp;#23637;&amp;#12289;&amp;#32463;&amp;#33829;&amp;#29366;&amp;#20917;&amp;#65292;&amp;#26159;&amp;#29305;&amp;#35768;&amp;#32463;&amp;#33829;&amp;#34892;&amp;#19994;&amp;#30456;&amp;#20851;&amp;#20225;&amp;#19994;&amp;#21644;&amp;#21333;&amp;#20301;&amp;#12289;&amp;#35745;&amp;#21010;&amp;#25237;&amp;#36164;&amp;#20110;&amp;#29305;&amp;#35768;&amp;#32463;&amp;#33829;&amp;#34892;&amp;#19994;&amp;#30340;&amp;#20225;&amp;#19994;&amp;#31561;&amp;#20934;&amp;#30830;&amp;#20102;&amp;#35299;&amp;#30446;&amp;#21069;&amp;#20013;&amp;#22269;&amp;#29305;&amp;#35768;&amp;#32463;&amp;#33829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1457;&amp;#23637;&amp;#21160;&amp;#24577;&amp;#65292;&amp;#25226;&amp;#25569;&amp;#29305;&amp;#35768;&amp;#32463;&amp;#33829;&amp;#34892;&amp;#19994;&amp;#21457;&amp;#23637;&amp;#36235;&amp;#21183;&amp;#65292;&amp;#21046;&amp;#23450;&amp;#24066;&amp;#22330;&amp;#31574;&amp;#30053;&amp;#30340;&amp;#24517;&amp;#22791;&amp;#30340;&amp;#31934;&amp;#21697;&amp;#12290; &lt;br /&gt;&lt;br /&gt;&lt;br /&gt;&amp;#30446; &amp;#24405; &lt;br /&gt;CONTENTS &lt;br /&gt;&lt;br /&gt;&amp;#31532;&amp;#19968;&amp;#37096;&amp;#20998; &amp;#29305;&amp;#35768;&amp;#32463;&amp;#33829;&amp;#21457;&amp;#23637;&amp;#27010;&amp;#20917; &lt;br /&gt;&amp;#31532;&amp;#19968;&amp;#31456; &amp;#29305;&amp;#35768;&amp;#32463;&amp;#33829;&amp;#34892;&amp;#19994;&amp;#36879;&amp;#35270; 1 &lt;br /&gt;&amp;#31532;&amp;#19968;&amp;#33410; &amp;#29305;&amp;#35768;&amp;#32463;&amp;#33829;&amp;#30340;&amp;#23450;&amp;#20041;&amp;#21450;&amp;#31867;&amp;#22411; 1 &lt;br /&gt;&amp;#19968;&amp;#12289;&amp;#36830;&amp;#38145;&amp;#29305;&amp;#35768;&amp;#32463;&amp;#33829;&amp;#30340;&amp;#23450;&amp;#20041; 1 &lt;br /&gt;&amp;#20108;&amp;#12289;&amp;#29305;&amp;#35768;&amp;#32463;&amp;#33829;&amp;#30340;&amp;#26412;&amp;#36136;&amp;#29305;&amp;#24449; 1 &lt;br /&gt;&amp;#19977;&amp;#12289;&amp;#29305;&amp;#35768;&amp;#32463;&amp;#33829;&amp;#19981;&amp;#21516;&amp;#26041;&amp;#24335;&amp;#30340;&amp;#20998;&amp;#31867; 2 &lt;br /&gt;&amp;#22235;&amp;#12289;&amp;#21830;&amp;#19994;&amp;#29305;&amp;#35768;&amp;#32463;&amp;#33829;&amp;#19981;&amp;#21516;&amp;#26041;&amp;#24335;&amp;#30340;&amp;#20998;&amp;#31867; 3 &lt;br /&gt;&amp;#20116;&amp;#12289;&amp;#29305;&amp;#35768;&amp;#32463;&amp;#33829;&amp;#30340;&amp;#27169;&amp;#24335;&amp;#20998;&amp;#26512; 6 &lt;br /&gt;&amp;#31532;&amp;#20108;&amp;#33410; &amp;#29305;&amp;#35768;&amp;#32463;&amp;#33829;&amp;#19982;&amp;#20854;&amp;#20182;&amp;#26041;&amp;#24335;&amp;#30340;&amp;#27604;&amp;#36739; 11 &lt;br /&gt;&amp;#19968;&amp;#12289;&amp;#29305;&amp;#35768;&amp;#32463;&amp;#33829;&amp;#19982;&amp;#36830;&amp;#38145;&amp;#32463;&amp;#33829;&amp;#30340;&amp;#27604;&amp;#36739; 11 &lt;br /&gt;&amp;#20108;&amp;#12289;&amp;#29305;&amp;#35768;&amp;#32463;&amp;#33829;&amp;#19982;&amp;#30452;&amp;#33829;&amp;#36830;&amp;#38145;&amp;#20197;&amp;#21450;&amp;#33258;&amp;#30001;&amp;#36830;&amp;#38145;&amp;#30340;&amp;#27604;&amp;#36739; 12 &lt;br /&gt;&amp;#19977;&amp;#12289;&amp;#29305;&amp;#35768;&amp;#32463;&amp;#33829;&amp;#19982;&amp;#35774;&amp;#31435;&amp;#20998;&amp;#20844;&amp;#21496;&amp;#30340;&amp;#27604;&amp;#36739; 13 &lt;br /&gt;&amp;#31532;&amp;#19977;&amp;#33410; &amp;#29305;&amp;#35768;&amp;#32463;&amp;#33829;&amp;#25237;&amp;#36164;&amp;#20998;&amp;#26512; 14 &lt;br /&gt;&amp;#19968;&amp;#12289;&amp;#29305;&amp;#35768;&amp;#32463;&amp;#33829;&amp;#25237;&amp;#36164;&amp;#21033;&amp;#24330;&amp;#35299;&amp;#35835; 14 &lt;br /&gt;&amp;#20108;&amp;#12289;&amp;#29305;&amp;#35768;&amp;#32463;&amp;#33829;&amp;#39118;&amp;#38505;&amp;#19982;&amp;#35268;&amp;#36991; 18 &lt;br /&gt;&amp;#19977;&amp;#12289;&amp;#29305;&amp;#35768;&amp;#32463;&amp;#33829;&amp;#24066;&amp;#22330;&amp;#25237;&amp;#36164;&amp;#21069;&amp;#26223; 21 &lt;br /&gt;&amp;#22235;&amp;#12289;&amp;#25237;&amp;#36164;&amp;#24066;&amp;#22330;&amp;#29305;&amp;#35768;&amp;#32463;&amp;#33829;&amp;#25104;&amp;#26032;&amp;#36149; 23 &lt;br /&gt;&amp;#31532;&amp;#22235;&amp;#33410; &amp;#29305;&amp;#35768;&amp;#32463;&amp;#33829;&amp;#27861;&amp;#24459;&amp;#27861;&amp;#35268;&amp;#20998;&amp;#26512; 25 &lt;br /&gt;&amp;#19968;&amp;#12289;&amp;#29305;&amp;#35768;&amp;#32463;&amp;#33829;&amp;#20013;&amp;#30340;&amp;#27861;&amp;#24459;&amp;#38382;&amp;#39064; 25 &lt;br /&gt;&amp;#20108;&amp;#12289;&amp;#29305;&amp;#35768;&amp;#32463;&amp;#33829;&amp;#20307;&amp;#31995;&amp;#30340;&amp;#20840;&amp;#38754;&amp;#36136;&amp;#37327;&amp;#31649;&amp;#29702; 27 &lt;br /&gt;&amp;#19977;&amp;#12289;&amp;#21830;&amp;#19994;&amp;#29305;&amp;#35768;&amp;#32463;&amp;#33829;&amp;#31649;&amp;#29702;&amp;#21150;&amp;#27861; 29 &lt;br /&gt;&amp;#22235;&amp;#12289;&amp;#12298;&amp;#21830;&amp;#19994;&amp;#29305;&amp;#35768;&amp;#32463;&amp;#33829;&amp;#31649;&amp;#29702;&amp;#26465;&amp;#20363;&amp;#12299;&amp;#20142;&amp;#28857;&amp;#20998;&amp;#26512; 32 &lt;br /&gt;&amp;#20116;&amp;#12289;&amp;#12298;&amp;#26465;&amp;#20363;&amp;#12299;&amp;#24102;&amp;#26469;&amp;#30340;&amp;#26426;&amp;#36935;&amp;#12289;&amp;#25361;&amp;#25112;&amp;#21644;&amp;#39118;&amp;#38505; 37 &lt;br /&gt;&amp;#20845;&amp;#12289;&amp;#29305;&amp;#35768;&amp;#32463;&amp;#33829;&amp;#31435;&amp;#27861;&amp;#19982;&amp;#30452;&amp;#38144;&amp;#31435;&amp;#27861; 40 &lt;br /&gt;&lt;br /&gt;&amp;#31532;&amp;#20108;&amp;#31456; &amp;#22269;&amp;#38469;&amp;#29305;&amp;#35768;&amp;#32463;&amp;#33829;&amp;#20998;&amp;#26512; 46 &lt;br /&gt;&amp;#31532;&amp;#19968;&amp;#33410; &amp;#22269;&amp;#38469;&amp;#29305;&amp;#35768;&amp;#32463;&amp;#33829;&amp;#27010;&amp;#20917; 46 &lt;br /&gt;&amp;#19968;&amp;#12289;&amp;#19990;&amp;#30028;&amp;#21508;&amp;#22320;&amp;#21306;&amp;#29305;&amp;#35768;&amp;#32463;&amp;#33829;&amp;#29366;&amp;#20917; 46 &lt;br /&gt;&amp;#20108;&amp;#12289;&amp;#22269;&amp;#38469;&amp;#29305;&amp;#35768;&amp;#32463;&amp;#33829;&amp;#27969;&amp;#34892;&amp;#20998;&amp;#26512; 50 &lt;br /&gt;&amp;#19977;&amp;#12289;&amp;#22269;&amp;#38469;&amp;#29305;&amp;#35768;&amp;#32463;&amp;#33829;&amp;#31649;&amp;#29702;&amp;#19982;&amp;#24066;&amp;#22330;&amp;#33829;&amp;#38144;&amp;#25112;&amp;#30053; 52 &lt;br /&gt;&amp;#22235;&amp;#12289;&amp;#22269;&amp;#38469;&amp;#29305;&amp;#35768;&amp;#32463;&amp;#33829;&amp;#30340;&amp;#24066;&amp;#22330;&amp;#33829;&amp;#38144;&amp;#25112;&amp;#30053; 57 &lt;br /&gt;&amp;#31532;&amp;#20108;&amp;#33410; &amp;#32654;&amp;#22269;&amp;#29305;&amp;#35768;&amp;#36830;&amp;#38145;&amp;#32463;&amp;#33829;&amp;#30340;&amp;#25104;&amp;#21151;&amp;#32463;&amp;#39564;&amp;#21450;&amp;#21551;&amp;#31034; 58 &lt;br /&gt;&amp;#19968;&amp;#12289;&amp;#32654;&amp;#22269;&amp;#29305;&amp;#35768;&amp;#36830;&amp;#38145;&amp;#32463;&amp;#33829;&amp;#30340;&amp;#25104;&amp;#21151;&amp;#32463;&amp;#39564; 59 &lt;br /&gt;&amp;#20108;&amp;#12289;&amp;#32654;&amp;#22269;&amp;#29305;&amp;#35768;&amp;#36830;&amp;#38145;&amp;#32463;&amp;#33829;&amp;#23545;&amp;#25105;&amp;#22269;&amp;#21551;&amp;#31034; 60 &lt;br /&gt;&amp;#31532;&amp;#19977;&amp;#33410; &amp;#26085;&amp;#26412;&amp;#29305;&amp;#35768;&amp;#32463;&amp;#33829;&amp;#20998;&amp;#26512; 62 &lt;br /&gt;&amp;#19968;&amp;#12289;&amp;#26085;&amp;#26412;&amp;#30340;&amp;#29305;&amp;#35768;&amp;#32463;&amp;#33829;&amp;#19994;&amp;#21153;&amp;#30340;&amp;#29616;&amp;#29366; 62 &lt;br /&gt;&amp;#20108;&amp;#12289;&amp;#26381;&amp;#21153;&amp;#34892;&amp;#19994;&amp;#20013;&amp;#30340;&amp;#29305;&amp;#35768;&amp;#32463;&amp;#33829;&amp;#30340;&amp;#29366;&amp;#20917; 65 &lt;br /&gt;&amp;#19977;&amp;#12289;&amp;#26085;&amp;#26412;&amp;#29305;&amp;#35768;&amp;#32463;&amp;#33829;&amp;#30340;&amp;#26032;&amp;#29305;&amp;#28857;&amp;#21450;&amp;#23384;&amp;#22312;&amp;#30340;&amp;#38382;&amp;#39064; 69 &lt;br /&gt;&amp;#31532;&amp;#22235;&amp;#33410; &amp;#33521;&amp;#22269;&amp;#30340;&amp;#29305;&amp;#35768;&amp;#32463;&amp;#33829; 74 &lt;br /&gt;&amp;#19968;&amp;#12289;&amp;#33521;&amp;#22269;&amp;#29305;&amp;#35768;&amp;#32463;&amp;#33829;&amp;#19994;&amp;#30340;&amp;#21457;&amp;#23637; 74 &lt;br /&gt;&amp;#20108;&amp;#12289;&amp;#33521;&amp;#22269;&amp;#23545;&amp;#29305;&amp;#35768;&amp;#32463;&amp;#33829;&amp;#30340;&amp;#30417;&amp;#31649; 77 &lt;br /&gt;&amp;#19977;&amp;#12289;&amp;#33521;&amp;#22269;&amp;#29305;&amp;#35768;&amp;#32463;&amp;#33829;&amp;#21457;&amp;#23637;&amp;#30340;&amp;#38382;&amp;#39064; 80 &lt;br /&gt;&amp;#22235;&amp;#12289;&amp;#33521;&amp;#22269;&amp;#29305;&amp;#35768;&amp;#32463;&amp;#33829;&amp;#19994;&amp;#21457;&amp;#23637;&amp;#30340;&amp;#21551;&amp;#31034; 81 &lt;br /&gt;&amp;#31532;&amp;#20116;&amp;#33410; &amp;#24503;&amp;#22269;&amp;#30340;&amp;#29305;&amp;#35768;&amp;#32463;&amp;#33829;&amp;#24773;&amp;#20917;&amp;#20171;&amp;#32461; 82 &lt;br /&gt;&amp;#19968;&amp;#12289;&amp;#24503;&amp;#22269;&amp;#29305;&amp;#35768;&amp;#32463;&amp;#33829;&amp;#21457;&amp;#23637;&amp;#31616;&amp;#20917; 82 &lt;br /&gt;&amp;#20108;&amp;#12289;&amp;#24503;&amp;#22269;&amp;#26377;&amp;#20851;&amp;#29305;&amp;#35768;&amp;#32463;&amp;#33829;&amp;#30340;&amp;#27861;&amp;#24459;&amp;#35268;&amp;#23450; 84 &lt;br /&gt;&amp;#19977;&amp;#12289;&amp;#24503;&amp;#22269;&amp;#29305;&amp;#35768;&amp;#32463;&amp;#33829;&amp;#30340;&amp;#26368;&amp;#26032;&amp;#21160;&amp;#24577; 84 &lt;br /&gt;&lt;br /&gt;&amp;#31532;&amp;#20108;&amp;#37096;&amp;#20998; &amp;#20013;&amp;#22269;&amp;#29305;&amp;#35768;&amp;#32463;&amp;#33829;&amp;#21457;&amp;#23637;&amp;#20998;&amp;#26512; &lt;br /&gt;&amp;#31532;&amp;#19977;&amp;#31456; &amp;#20013;&amp;#22269;&amp;#29305;&amp;#35768;&amp;#32463;&amp;#33829;&amp;#29366;&amp;#20917;&amp;#20998;&amp;#26512; 87 &lt;br /&gt;&amp;#31532;&amp;#19968;&amp;#33410; &amp;#20013;&amp;#22269;&amp;#29305;&amp;#35768;&amp;#32463;&amp;#33829;&amp;#21457;&amp;#23637;&amp;#29616;&amp;#29366; 87 &lt;br /&gt;&amp;#19968;&amp;#12289;&amp;#20013;&amp;#22269;&amp;#29305;&amp;#35768;&amp;#20307;&amp;#31995;&amp;#25968;&amp;#37327;&amp;#20998;&amp;#26512; 87 &lt;br /&gt;&amp;#20108;&amp;#12289;&amp;#25105;&amp;#22269;&amp;#29305;&amp;#35768;&amp;#32463;&amp;#33829;&amp;#19994;&amp;#22269;&amp;#38469;&amp;#21270;&amp;#25193;&amp;#24352;&amp;#20998;&amp;#26512; 88 &lt;br /&gt;&amp;#19977;&amp;#12289;2007&amp;#24180;&amp;#12298;&amp;#26465;&amp;#20363;&amp;#12299;&amp;#21518;&amp;#29305;&amp;#35768;&amp;#32463;&amp;#33829;&amp;#26684;&amp;#23616;&amp;#21464;&amp;#21270; 92 &lt;br /&gt;&amp;#22235;&amp;#12289;&amp;#28023;&amp;#22806;&amp;#29305;&amp;#35768;&amp;#21697;&amp;#29260;&amp;#20013;&amp;#22269;&amp;#21457;&amp;#23637;&amp;#29366;&amp;#20917;&amp;#20998;&amp;#26512; 94 &lt;br /&gt;&amp;#20116;&amp;#12289;&amp;#20174;&amp;#20013;&amp;#38388;&amp;#32452;&amp;#32455;&amp;#35270;&amp;#35282;&amp;#25506;&amp;#26512;&amp;#29305;&amp;#35768;&amp;#36830;&amp;#38145;&amp;#32463;&amp;#33829; 99 &lt;br /&gt;&amp;#20845;&amp;#12289;&amp;#29305;&amp;#35768;&amp;#32463;&amp;#33829;&amp;#30340;&amp;#20851;&amp;#31995;&amp;#23398;&amp;#20998;&amp;#26512; 106 &lt;br /&gt;&amp;#31532;&amp;#20108;&amp;#33410; &amp;#29305;&amp;#35768;&amp;#32463;&amp;#33829;&amp;#20225;&amp;#19994;&amp;#34701;&amp;#36164;&amp;#20998;&amp;#26512; 110 &lt;br /&gt;&amp;#19968;&amp;#12289;&amp;#20538;&amp;#21153;&amp;#34701;&amp;#36164; 111 &lt;br /&gt;&amp;#20108;&amp;#12289;&amp;#26435;&amp;#30410;&amp;#34701;&amp;#36164; 112 &lt;br /&gt;&amp;#31532;&amp;#19977;&amp;#33410; &amp;#29305;&amp;#35768;&amp;#32463;&amp;#33829;&amp;#21046;&amp;#22312;&amp;#20844;&amp;#29992;&amp;#20107;&amp;#19994;&amp;#20013;&amp;#30340;&amp;#38382;&amp;#39064; 114 &lt;br /&gt;&amp;#19968;&amp;#12289;&amp;#25105;&amp;#22269;&amp;#29305;&amp;#35768;&amp;#32463;&amp;#33829;&amp;#21046;&amp;#38754;&amp;#20020;&amp;#30340;&amp;#20027;&amp;#35201;&amp;#38382;&amp;#39064; 114 &lt;br /&gt;&amp;#20108;&amp;#12289;&amp;#25105;&amp;#22269;&amp;#29305;&amp;#35768;&amp;#32463;&amp;#33829;&amp;#21046;&amp;#21457;&amp;#23637;&amp;#30340;&amp;#23545;&amp;#31574; 120 &lt;br /&gt;&amp;#31532;&amp;#22235;&amp;#33410; &amp;#21488;&amp;#28286;&amp;#29305;&amp;#35768;&amp;#32463;&amp;#33829;&amp;#30340;&amp;#21457;&amp;#23637;&amp;#20998;&amp;#26512; 122 &lt;br /&gt;&amp;#19968;&amp;#12289;&amp;#21488;&amp;#28286;&amp;#29305;&amp;#35768;&amp;#32463;&amp;#33829;&amp;#30340;&amp;#21457;&amp;#23637;&amp;#21382;&amp;#31243; 122 &lt;br /&gt;&amp;#20108;&amp;#12289;&amp;#21488;&amp;#28286;&amp;#22320;&amp;#21306;&amp;#29305;&amp;#35768;&amp;#32463;&amp;#33829;&amp;#30340;&amp;#29305;&amp;#28857; 123 &lt;br /&gt;&amp;#19977;&amp;#12289;&amp;#21488;&amp;#28286;&amp;#29305;&amp;#35768;&amp;#32463;&amp;#33829;&amp;#30340;&amp;#21551;&amp;#31034; 125 &lt;br /&gt;&lt;br /&gt;&amp;#31532;&amp;#22235;&amp;#31456; &amp;#25945;&amp;#32946;&amp;#22521;&amp;#35757;&amp;#19994;&amp;#19982;&amp;#29305;&amp;#35768;&amp;#32463;&amp;#33829; 129 &lt;br /&gt;&amp;#31532;&amp;#19968;&amp;#33410; &amp;#25105;&amp;#22269;&amp;#25945;&amp;#32946;&amp;#24066;&amp;#22330;&amp;#20998;&amp;#26512; 129 &lt;br /&gt;&amp;#19968;&amp;#12289;&amp;#25105;&amp;#22269;&amp;#25945;&amp;#32946;&amp;#24066;&amp;#22330;&amp;#29616;&amp;#29366; 129 &lt;br /&gt;&amp;#20108;&amp;#12289;&amp;#25105;&amp;#22269;&amp;#25945;&amp;#32946;&amp;#22521;&amp;#35757;&amp;#30340;&amp;#36827;&amp;#23637; 132 &lt;br /&gt;&amp;#19977;&amp;#12289;&amp;#22806;&amp;#36164;&amp;#25250;&amp;#28393;&amp;#20013;&amp;#22269;&amp;#25945;&amp;#32946;&amp;#22521;&amp;#35757;&amp;#24066;&amp;#22330; 133 &lt;br /&gt;&amp;#31532;&amp;#20108;&amp;#33410; &amp;#25945;&amp;#32946;&amp;#22521;&amp;#35757;&amp;#29305;&amp;#35768;&amp;#32463;&amp;#33829;&amp;#20998;&amp;#26512; 135 &lt;br /&gt;&amp;#19968;&amp;#12289;&amp;#25945;&amp;#32946;&amp;#22521;&amp;#35757;&amp;#29305;&amp;#35768;&amp;#32463;&amp;#33829;&amp;#24066;&amp;#22330;&amp;#30340;&amp;#20852;&amp;#36215; 135 &lt;br /&gt;&amp;#20108;&amp;#12289;&amp;#25945;&amp;#32946;&amp;#22521;&amp;#35757;&amp;#24066;&amp;#22330;&amp;#36830;&amp;#38145;&amp;#21152;&amp;#30431;&amp;#25237;&amp;#36164;&amp;#20998;&amp;#26512; 137 &lt;br /&gt;&amp;#19977;&amp;#12289;&amp;#25945;&amp;#32946;&amp;#29305;&amp;#35768;&amp;#22312;&amp;#25105;&amp;#22269;&amp;#30340;&amp;#26032;&amp;#21457;&amp;#23637; 141 &lt;br /&gt;&amp;#31532;&amp;#19977;&amp;#33410; &amp;#29305;&amp;#35768;&amp;#32463;&amp;#33829;&amp;#25299;&amp;#23637;&amp;#25945;&amp;#32946;&amp;#36164;&amp;#28304;&amp;#20998;&amp;#26512; 144 &lt;br /&gt;&amp;#19968;&amp;#12289;&amp;#25945;&amp;#32946;&amp;#39046;&amp;#22495;&amp;#37324;&amp;#30340;&amp;#29305;&amp;#35768;&amp;#32463;&amp;#33829; 144 &lt;br /&gt;&amp;#20108;&amp;#12289;&amp;#25945;&amp;#32946;&amp;#29305;&amp;#35768;&amp;#32463;&amp;#33829;&amp;#30340;&amp;#31038;&amp;#20250;&amp;#20934;&amp;#22791;&amp;#19982;&amp;#21457;&amp;#23637;&amp;#33804;&amp;#33469; 145 &lt;br /&gt;&amp;#19977;&amp;#12289;&amp;#25945;&amp;#32946;&amp;#29305;&amp;#35768;&amp;#32463;&amp;#33829;&amp;#30340;&amp;#25805;&amp;#20316;&amp;#26041;&amp;#24335; 148 &lt;br /&gt;&amp;#22235;&amp;#12289;&amp;#25945;&amp;#32946;&amp;#29305;&amp;#35768;&amp;#32463;&amp;#33829;&amp;#30340;&amp;#30456;&amp;#20851;&amp;#27861;&amp;#24459;&amp;#38382;&amp;#39064; 149 &lt;br /&gt;&amp;#31532;&amp;#22235;&amp;#33410; IT&amp;#22521;&amp;#35757;&amp;#29305;&amp;#35768;&amp;#32463;&amp;#33829;&amp;#20998;&amp;#26512; 151 &lt;br /&gt;&amp;#19968;&amp;#12289;IT&amp;#22521;&amp;#35757;&amp;#25509;&amp;#36712;&amp;#23398;&amp;#21382;&amp;#25945;&amp;#32946; 151 &lt;br /&gt;&amp;#20108;&amp;#12289;IT&amp;#22521;&amp;#35757;&amp;#21152;&amp;#30431;&amp;#24066;&amp;#22330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 &lt;br /&gt;&amp;#19977;&amp;#12289;IT&amp;#22521;&amp;#35757;&amp;#36830;&amp;#38145;&amp;#32463;&amp;#33829;&amp;#27169;&amp;#24335;&amp;#20998;&amp;#26512; 155 &lt;br /&gt;&amp;#22235;&amp;#12289;IT&amp;#32844;&amp;#25945;&amp;#29305;&amp;#35768;&amp;#32463;&amp;#33829;&amp;quot;&amp;#23233;&amp;#25509;&amp;quot;&amp;#20998;&amp;#26512; 158 &lt;br /&gt;&amp;#20116;&amp;#12289;IT&amp;#20225;&amp;#19994;&amp;#30340;&amp;#29305;&amp;#35768;&amp;#32463;&amp;#33829;&amp;#20043;&amp;#36947; 159 &lt;br /&gt;&lt;br /&gt;&amp;#31532;&amp;#20116;&amp;#31456; &amp;#26381;&amp;#35013;&amp;#19994;&amp;#19982;&amp;#29305;&amp;#35768;&amp;#32463;&amp;#33829; 164 &lt;br /&gt;&amp;#31532;&amp;#19968;&amp;#33410; 2007&amp;#24180;&amp;#26381;&amp;#35013;&amp;#34892;&amp;#19994;&amp;#21457;&amp;#23637;&amp;#29616;&amp;#29366; 164 &lt;br /&gt;&amp;#19968;&amp;#12289;2007&amp;#24180;1-8&amp;#26376;&amp;#26381;&amp;#35013;&amp;#20135;&amp;#21697;&amp;#20135;&amp;#37327;&amp;#20840;&amp;#22269;&amp;#32479;&amp;#35745; 164 &lt;br /&gt;&amp;#20108;&amp;#12289;2007&amp;#24180;1-8&amp;#26376;&amp;#20840;&amp;#22269;&amp;#32442;&amp;#32455;&amp;#21697;&amp;#26381;&amp;#35013;&amp;#36827;&amp;#20986;&amp;#21475;&amp;#27010;&amp;#20917; 173 &lt;br /&gt;&amp;#31532;&amp;#20108;&amp;#33410; &amp;#26381;&amp;#35013;&amp;#29305;&amp;#35768;&amp;#32463;&amp;#33829;&amp;#20998;&amp;#26512; 180 &lt;br /&gt;&amp;#19968;&amp;#12289;&amp;#26381;&amp;#35013;&amp;#29305;&amp;#35768;&amp;#32463;&amp;#33829;&amp;#29616;&amp;#29366;&amp;#20998;&amp;#26512; 180 &lt;br /&gt;&amp;#20108;&amp;#12289;&amp;#20013;&amp;#22269;&amp;#26381;&amp;#35013;&amp;#20225;&amp;#19994;&amp;#29305;&amp;#35768;&amp;#32463;&amp;#33829;&amp;#35823;&amp;#21306;&amp;#20998;&amp;#26512; 184 &lt;br /&gt;&amp;#19977;&amp;#12289;&amp;#26381;&amp;#35013;&amp;#21697;&amp;#29260;&amp;#29305;&amp;#35768;&amp;#32463;&amp;#33829;&amp;#27169;&amp;#24335; 185 &lt;br /&gt;&amp;#22235;&amp;#12289;&amp;#29305;&amp;#35768;&amp;#32463;&amp;#33829;&amp;#21161;&amp;#25512;&amp;#28201;&amp;#24030;&amp;#26381;&amp;#35013;&amp;#34892;&amp;#19994; 187 &lt;br /&gt;&amp;#20116;&amp;#12289;&amp;#25361;&amp;#36873;&amp;#26381;&amp;#39280;&amp;#21152;&amp;#30431;&amp;#21697;&amp;#29260;&amp;#31574;&amp;#30053;&amp;#20998;&amp;#26512; 189 &lt;br /&gt;&lt;br /&gt;&amp;#31532;&amp;#20845;&amp;#31456; &amp;#39184;&amp;#39278;&amp;#19994;&amp;#19982;&amp;#29305;&amp;#35768;&amp;#32463;&amp;#33829; 193 &lt;br /&gt;&amp;#31532;&amp;#19968;&amp;#33410; 2007&amp;#24180;&amp;#20013;&amp;#22269;&amp;#39184;&amp;#39278;&amp;#19994;&amp;#21457;&amp;#23637;&amp;#29616;&amp;#29366; 193 &lt;br /&gt;&amp;#19968;&amp;#12289;2007&amp;#24180;1-8&amp;#26376;&amp;#20221;&amp;#20840;&amp;#22269;&amp;#39184;&amp;#39278;&amp;#19994;&amp;#24066;&amp;#22330;&amp;#20998;&amp;#26512; 193 &lt;br /&gt;&amp;#20108;&amp;#12289;&amp;#20840;&amp;#22269;&amp;#37325;&amp;#28857;&amp;#39184;&amp;#39278;&amp;#20225;&amp;#19994;&amp;#32463;&amp;#33829;&amp;#24773;&amp;#20917;&amp;#20998;&amp;#26512; 197 &lt;br /&gt;&amp;#19977;&amp;#12289;&amp;#39184;&amp;#39278;&amp;#19994;&amp;#20449;&amp;#24687;&amp;#21270;&amp;#31454;&amp;#20105;&amp;#20998;&amp;#26512; 199 &lt;br /&gt;&amp;#22235;&amp;#12289;&amp;#36830;&amp;#38145;&amp;#39184;&amp;#39278;&amp;#20105;&amp;#20837;&amp;#26426;&amp;#22330;&amp;#20998;&amp;#26512; 203 &lt;br /&gt;&amp;#31532;&amp;#20108;&amp;#33410; &amp;#25105;&amp;#22269;&amp;#39184;&amp;#39278;&amp;#19994;&amp;#29305;&amp;#35768;&amp;#32463;&amp;#33829;&amp;#26631;&amp;#20934;&amp;#21270;&amp;#20998;&amp;#26512; 206 &lt;br /&gt;&amp;#19968;&amp;#12289;&amp;#25105;&amp;#22269;&amp;#39184;&amp;#39278;&amp;#19994;&amp;#29305;&amp;#35768;&amp;#32463;&amp;#33829;&amp;#20998;&amp;#26512; 206 &lt;br /&gt;&amp;#20108;&amp;#12289;&amp;#25105;&amp;#22269;&amp;#39184;&amp;#39278;&amp;#29305;&amp;#35768;&amp;#32463;&amp;#33829;&amp;#26631;&amp;#20934;&amp;#21270;&amp;#38382;&amp;#39064;&amp;#20998;&amp;#26512; 207 &lt;br /&gt;&amp;#19977;&amp;#12289;&amp;#21152;&amp;#24555;&amp;#25105;&amp;#22269;&amp;#39184;&amp;#39278;&amp;#29305;&amp;#35768;&amp;#32463;&amp;#33829;&amp;#26631;&amp;#20934;&amp;#21270;&amp;#27493;&amp;#20240;&amp;#20998;&amp;#26512; 208 &lt;br /&gt;&amp;#22235;&amp;#12289;&amp;#39184;&amp;#39278;&amp;#29305;&amp;#35768;&amp;#32463;&amp;#33829;&amp;#20225;&amp;#19994;&amp;#32858;&amp;#28966;&amp;#30693;&amp;#35782;&amp;#20135;&amp;#26435;&amp;#20445;&amp;#25252; 210 &lt;br /&gt;&amp;#31532;&amp;#19977;&amp;#33410; &amp;#39184;&amp;#39278;&amp;#34892;&amp;#19994;&amp;#30340;&amp;#29305;&amp;#35768;&amp;#32463;&amp;#33829;&amp;#29616;&amp;#29366;&amp;#20998;&amp;#26512; 210 &lt;br /&gt;&amp;#19968;&amp;#12289;&amp;#29305;&amp;#35768;&amp;#19994;&amp;#26032;&amp;#35268;&amp;#35302;&amp;#21457;&amp;#37202;&amp;#24215;&amp;#36830;&amp;#38145;&amp;#27927;&amp;#29260; 210 &lt;br /&gt;&amp;#20108;&amp;#12289;&amp;#22806;&amp;#36164;&amp;#29305;&amp;#35768;&amp;#32463;&amp;#33829;&amp;#21830;&amp;#36827;&amp;#20837;&amp;#20013;&amp;#22269;&amp;#24066;&amp;#22330; 215 &lt;br /&gt;&amp;#19977;&amp;#12289;&amp;#29305;&amp;#35768;&amp;#32463;&amp;#33829;&amp;#21161;&amp;#36305;&amp;#39135;&amp;#21697;&amp;#28155;&amp;#21152;&amp;#21058;&amp;#34892;&amp;#19994; 216 &lt;br /&gt;&amp;#22235;&amp;#12289;&amp;#39184;&amp;#39278;&amp;#29305;&amp;#35768;&amp;#32463;&amp;#33829;&amp;#27880;&amp;#24847;&amp;#38382;&amp;#39064;&amp;#20998;&amp;#26512; 220 &lt;br /&gt;&lt;br /&gt;&amp;#31532;&amp;#19971;&amp;#31456; &amp;#20854;&amp;#20182;&amp;#34892;&amp;#19994;&amp;#30340;&amp;#29305;&amp;#35768;&amp;#32463;&amp;#33829;&amp;#20998;&amp;#26512; 224 &lt;br /&gt;&amp;#31532;&amp;#19968;&amp;#33410; &amp;#32654;&amp;#23481;&amp;#32654;&amp;#21457;&amp;#29305;&amp;#35768;&amp;#32463;&amp;#33829;&amp;#24066;&amp;#22330;&amp;#20998;&amp;#26512; 224 &lt;br /&gt;&amp;#19968;&amp;#12289;&amp;#29305;&amp;#35768;&amp;#32463;&amp;#33829;&amp;#31649;&amp;#29702;&amp;#26465;&amp;#20363;&amp;#23545;&amp;#32654;&amp;#23481;&amp;#24066;&amp;#22330;&amp;#24433;&amp;#21709; 224 &lt;br /&gt;&amp;#20108;&amp;#12289;&amp;#27861;&amp;#22269;&amp;#24444;&amp;#28023;&amp;#20799;&amp;#25605;&amp;#28909;&amp;#20013;&amp;#22269;&amp;#32654;&amp;#23481;&amp;#19994;&amp;#29305;&amp;#35768;&amp;#32463;&amp;#33829; 227 &lt;br /&gt;&amp;#19977;&amp;#12289;&amp;#29305;&amp;#35768;&amp;#21152;&amp;#30431;&amp;#24050;&amp;#25104;&amp;#20013;&amp;#22269;&amp;#32654;&amp;#23481;&amp;#19994;&amp;#20027;&amp;#27969; 228 &lt;br /&gt;&amp;#31532;&amp;#20108;&amp;#33410; &amp;#26053;&amp;#28216;&amp;#24066;&amp;#22330;&amp;#29305;&amp;#35768;&amp;#32463;&amp;#33829;&amp;#20998;&amp;#26512; 229 &lt;br /&gt;&amp;#19968;&amp;#12289;2007&amp;#24180;&amp;#25105;&amp;#22269;&amp;#26053;&amp;#28216;&amp;#24066;&amp;#22330;&amp;#29366;&amp;#20917; 229 &lt;br /&gt;&amp;#20108;&amp;#12289;&amp;#25105;&amp;#22269;&amp;#39118;&amp;#26223;&amp;#21517;&amp;#32988;&amp;#21306;&amp;#29305;&amp;#35768;&amp;#32463;&amp;#33829;&amp;#20998;&amp;#26512; 241 &lt;br /&gt;&amp;#31532;&amp;#19977;&amp;#33410; &amp;#29305;&amp;#35768;&amp;#32463;&amp;#33829;&amp;#26032;&amp;#21183;&amp;#21147;&amp;#20998;&amp;#26512; 249 &lt;br /&gt;&amp;#19968;&amp;#12289;&amp;#29305;&amp;#35768;&amp;#26032;&amp;#21183;&amp;#21147;&amp;#20043;&amp;#21830;&amp;#21153;&amp;#26381;&amp;#21153; 249 &lt;br /&gt;&amp;#20108;&amp;#12289;&amp;#29305;&amp;#35768;&amp;#26032;&amp;#21183;&amp;#21147;&amp;#27773;&amp;#36710;&amp;#21518;&amp;#24066;&amp;#22330; 251 &lt;br /&gt;&amp;#19977;&amp;#12289;&amp;#29305;&amp;#35768;&amp;#26032;&amp;#21183;&amp;#21147;&amp;#29616;&amp;#20195;&amp;#29983;&amp;#27963;&amp;#26381;&amp;#21153; 253 &lt;br /&gt;&amp;#22235;&amp;#12289;&amp;#29305;&amp;#35768;&amp;#26032;&amp;#21183;&amp;#21147;&amp;#20043;&amp;#20892;&amp;#26449;&amp;#36830;&amp;#38145;&amp;#24215; 256 &lt;br /&gt;&amp;#20116;&amp;#12289;&amp;#29305;&amp;#35768;&amp;#26032;&amp;#21183;&amp;#21147;&amp;#20043;&amp;#32463;&amp;#27982;&amp;#22411;&amp;#37202;&amp;#24215; 258 &lt;br /&gt;&amp;#20845;&amp;#12289;&amp;#29305;&amp;#35768;&amp;#32463;&amp;#33829;&amp;#20043;&amp;#38646;&amp;#21806;&amp;#26032;&amp;#25112;&amp;#22330; 261 &lt;br /&gt;&amp;#19971;&amp;#12289;&amp;#27927;&amp;#34915;&amp;#19994;&amp;#29305;&amp;#35768;&amp;#32463;&amp;#33829;&amp;#21069;&amp;#26223;&amp;#30475;&amp;#22909; 263 &lt;br /&gt;&amp;#31532;&amp;#22235;&amp;#33410; &amp;#37096;&amp;#20998;&amp;#34892;&amp;#19994;&amp;#29305;&amp;#35768;&amp;#32463;&amp;#33829;&amp;#20998;&amp;#26512; 264 &lt;br /&gt;&amp;#19968;&amp;#12289;&amp;#20108;&amp;#25163;&amp;#25151;&amp;#32463;&amp;#32426;&amp;#29305;&amp;#35768;&amp;#32463;&amp;#33829;&amp;#26377;&amp;#27861;&amp;#21487;&amp;#20381; 264 &lt;br /&gt;&amp;#20108;&amp;#12289;&amp;#33647;&amp;#24215;&amp;#30340;&amp;#29305;&amp;#35768;&amp;#21152;&amp;#30431;&amp;#36235;&amp;#21183; 267 &lt;br /&gt;&amp;#19977;&amp;#12289;&amp;#32593;&amp;#21543;&amp;#30340;&amp;#29305;&amp;#35768;&amp;#32463;&amp;#33829;&amp;#20998;&amp;#26512; 269 &lt;br /&gt;&amp;#22235;&amp;#12289;&amp;#28145;&amp;#22323;&amp;#29664;&amp;#23453;&amp;#34892;&amp;#19994;&amp;#29305;&amp;#35768;&amp;#21152;&amp;#30431;&amp;#24577;&amp;#21183;&amp;#20998;&amp;#26512; 273 &lt;br /&gt;&amp;#20116;&amp;#12289;&amp;#25991;&amp;#20855;&amp;#21152;&amp;#30431;&amp;#24066;&amp;#22330;&amp;#20998;&amp;#26512; 278 &lt;br /&gt;&amp;#20845;&amp;#12289;&amp;#23478;&amp;#30005;&amp;#24066;&amp;#22330;&amp;#29305;&amp;#35768;&amp;#36830;&amp;#38145;&amp;#20998;&amp;#26512; 283 &lt;br /&gt;&amp;#19971;&amp;#12289;&amp;#20445;&amp;#38505;&amp;#20844;&amp;#21496;&amp;#30340;&amp;#29305;&amp;#35768;&amp;#32463;&amp;#33829;&amp;#20998;&amp;#26512; 285 &lt;br /&gt;&amp;#20843;&amp;#12289;&amp;#39280;&amp;#21697;&amp;#36830;&amp;#38145;&amp;#21152;&amp;#30431;&amp;#24066;&amp;#22330;&amp;#20998;&amp;#26512; 291 &lt;br /&gt;&amp;#31532;&amp;#20116;&amp;#33410; &amp;#29305;&amp;#35768;&amp;#32463;&amp;#33829;&amp;#25104;&amp;#36133;&amp;#26696;&amp;#20363;&amp;#20998;&amp;#26512; 294 &lt;br /&gt;&amp;#19968;&amp;#12289;&amp;ldquo;&amp;#32943;&amp;#24503;&amp;#21033;&amp;rdquo;&amp;#29305;&amp;#35768;&amp;#32463;&amp;#33829;&amp;#20998;&amp;#26512; 294 &lt;br /&gt;&amp;#20108;&amp;#12289;&amp;#22777;&amp;#21152;&amp;#22777;&amp;#29305;&amp;#35768;&amp;#32463;&amp;#33829;&amp;#20998;&amp;#26512; 296 &lt;br /&gt;&amp;#19977;&amp;#12289;&amp;#21452;&amp;#26143;&amp;#29305;&amp;#35768;&amp;#32463;&amp;#33829;&amp;#20998;&amp;#26512; 298 &lt;br /&gt;&amp;#22235;&amp;#12289;&amp;#21697;&amp;#22855;&amp;#27604;&amp;#33832;&amp;#30340;&amp;#29305;&amp;#35768;&amp;#32463;&amp;#33829;&amp;#20998;&amp;#26512; 300 &lt;br /&gt;&amp;#20116;&amp;#12289;&amp;#25481;&amp;#28195;&amp;#28903;&amp;#39292;&amp;#30340;&amp;#29305;&amp;#35768;&amp;#32463;&amp;#33829;&amp;#20998;&amp;#26512; 301 &lt;br /&gt;&amp;#20845;&amp;#12289;&amp;#27704;&amp;#21644;&amp;#35910;&amp;#27974;&amp;#29305;&amp;#35768;&amp;#32463;&amp;#33829;&amp;#20998;&amp;#26512; 304 &lt;br /&gt;&amp;#19971;&amp;#12289;&amp;#26143;&amp;#24052;&amp;#20811;&amp;#29305;&amp;#35768;&amp;#32463;&amp;#33829;&amp;#20998;&amp;#26512; 308 &lt;br /&gt;&amp;#20843;&amp;#12289;7-11&amp;#20415;&amp;#21033;&amp;#24215;&amp;#29305;&amp;#35768;&amp;#32463;&amp;#33829;&amp;#20998;&amp;#26512; 314 &lt;br /&gt;&amp;#20061;&amp;#12289;&amp;#19990;&amp;#30028;&amp;#19977;&amp;#22823;&amp;#21270;&amp;#22918;&amp;#21697;&amp;#20844;&amp;#21496;&amp;#20013;&amp;#22269;&amp;#24066;&amp;#22330;&amp;#20998;&amp;#26512; 316 &lt;br /&gt;&amp;#21313;&amp;#12289;&amp;#30334;&amp;#22278;&amp;#35044;&amp;#19994;&amp;#30340;&amp;#29305;&amp;#35768;&amp;#32463;&amp;#33829;&amp;#20998;&amp;#26512; 322 &lt;br /&gt;&lt;br /&gt;&amp;#31532;&amp;#19977;&amp;#37096;&amp;#20998; &amp;#29305;&amp;#35768;&amp;#32463;&amp;#33829;&amp;#20248;&amp;#21183;&amp;#20225;&amp;#19994;&amp;#20998;&amp;#26512; &lt;br /&gt;&amp;#31532;&amp;#20843;&amp;#31456; &amp;#29305;&amp;#35768;&amp;#32463;&amp;#33829;&amp;#30340;&amp;#20248;&amp;#21183;&amp;#20225;&amp;#19994;&amp;#20998;&amp;#26512; 327 &lt;br /&gt;&amp;#31532;&amp;#19968;&amp;#33410; &amp;#40614;&amp;#24403;&amp;#21171;&amp;#20844;&amp;#21496; 327 &lt;br /&gt;&amp;#19968;&amp;#12289;&amp;#20844;&amp;#21496;&amp;#27010;&amp;#20917; 327 &lt;br /&gt;&amp;#20108;&amp;#12289;&amp;#40614;&amp;#24403;&amp;#21171;&amp;#29305;&amp;#35768;&amp;#32463;&amp;#33829;&amp;#20171;&amp;#32461; 328 &lt;br /&gt;&amp;#19977;&amp;#12289;&amp;#20174;&amp;#40614;&amp;#24403;&amp;#21171;&amp;#30475;&amp;#29305;&amp;#35768;&amp;#32463;&amp;#33829;&amp;#30340;&amp;#25903;&amp;#25345;&amp;#31995;&amp;#32479; 334 &lt;br /&gt;&amp;#22235;&amp;#12289;2007&amp;#24180;9&amp;#26376;&amp;#20844;&amp;#21496;&amp;#19994;&amp;#32489; 340 &lt;br /&gt;&amp;#31532;&amp;#20108;&amp;#33410; 21&amp;#19990;&amp;#32426;&amp;#19981;&amp;#21160;&amp;#20135; 341 &lt;br /&gt;&amp;#19968;&amp;#12289;&amp;#20844;&amp;#21496;&amp;#31616;&amp;#20171; 341 &lt;br /&gt;&amp;#20108;&amp;#12289;21&amp;#19990;&amp;#32426;&amp;#19981;&amp;#21160;&amp;#20135;&amp;#30340;&amp;#29305;&amp;#35768;&amp;#32463;&amp;#33829; 344 &lt;br /&gt;&amp;#19977;&amp;#12289;2007&amp;#24180;&amp;#20844;&amp;#21496;&amp;#27599;&amp;#22825;&amp;#19968;&amp;#24215;&amp;#25112;&amp;#30053; 347 &lt;br /&gt;&amp;#31532;&amp;#19977;&amp;#33410; &amp;#24109;&amp;#27530;&amp;#20070;&amp;#23627; 348 &lt;br /&gt;&amp;#19968;&amp;#12289;&amp;#20844;&amp;#21496;&amp;#20171;&amp;#32461; 348 &lt;br /&gt;&amp;#20108;&amp;#12289;&amp;#20844;&amp;#21496;&amp;#30340;&amp;#29305;&amp;#35768;&amp;#32463;&amp;#33829; 349 &lt;br /&gt;&amp;#31532;&amp;#22235;&amp;#33410; &amp;#19978;&amp;#28023;&amp;#35937;&amp;#29579;&amp;#27927;&amp;#34915;&amp;#26377;&amp;#38480;&amp;#20844;&amp;#21496; 351 &lt;br /&gt;&amp;#19968;&amp;#12289;&amp;#20844;&amp;#21496;&amp;#21457;&amp;#23637;&amp;#21382;&amp;#31243; 351 &lt;br /&gt;&amp;#20108;&amp;#12289;&amp;#20844;&amp;#21496;&amp;#29305;&amp;#35768;&amp;#32463;&amp;#33829;&amp;#31574;&amp;#30053;&amp;#20998;&amp;#26512; 352 &lt;br /&gt;&amp;#19977;&amp;#12289;&amp;#20844;&amp;#21496;&amp;#29305;&amp;#35768;&amp;#32463;&amp;#33829;&amp;#30340;&amp;#39118;&amp;#38505; 358 &lt;br /&gt;&amp;#31532;&amp;#20116;&amp;#33410; &amp;#32852;&amp;#24819;&amp;#38598;&amp;#22242; 359 &lt;br /&gt;&amp;#19968;&amp;#12289;&amp;#20844;&amp;#21496;&amp;#20171;&amp;#32461; 359 &lt;br /&gt;&amp;#20108;&amp;#12289;&amp;ldquo;&amp;#32852;&amp;#24819;1+1&amp;rdquo;&amp;#29305;&amp;#35768;&amp;#32463;&amp;#33829; 361 &lt;br /&gt;&amp;#31532;&amp;#20845;&amp;#33410; &amp;#21271;&amp;#22823;&amp;#38738;&amp;#40479;APTECH 367 &lt;br /&gt;&amp;#19968;&amp;#12289;&amp;#20844;&amp;#21496;&amp;#20171;&amp;#32461; 367 &lt;br /&gt;&amp;#20108;&amp;#12289;&amp;#21271;&amp;#22823;&amp;#38738;&amp;#40479;&amp;#30340;&amp;#29305;&amp;#35768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 &lt;br /&gt;&amp;#31532;&amp;#19971;&amp;#33410; &amp;#21271;&amp;#20140;&amp;#19996;&amp;#26131;&amp;#26085;&amp;#30427;&amp;#35013;&amp;#39280;&amp;#26377;&amp;#38480;&amp;#36131;&amp;#20219;&amp;#20844;&amp;#21496; 369 &lt;br /&gt;&amp;#19968;&amp;#12289;&amp;#20844;&amp;#21496;&amp;#31616;&amp;#20171; 369 &lt;br /&gt;&amp;#20108;&amp;#12289;&amp;#20844;&amp;#21496;&amp;#29305;&amp;#35768;&amp;#32463;&amp;#33829;&amp;#25104;&amp;#32489; 372 &lt;br /&gt;&amp;#19977;&amp;#12289;&amp;#20844;&amp;#21496;&amp;#29305;&amp;#35768;&amp;#27169;&amp;#24335;&amp;#20998;&amp;#26512; 374 &lt;br /&gt;&amp;#31532;&amp;#20843;&amp;#33410; &amp;#32654;&amp;#29305;&amp;#26031;&amp;#37030;&amp;#23041; 375 &lt;br /&gt;&amp;#19968;&amp;#12289;&amp;#20844;&amp;#21496;&amp;#31616;&amp;#20171; 375 &lt;br /&gt;&amp;#20108;&amp;#12289;&amp;#21152;&amp;#30431;&amp;#27169;&amp;#24335;&amp;#20998;&amp;#26512; 376 &lt;br /&gt;&amp;#19977;&amp;#12289;&amp;#20174;&amp;#32654;&amp;#29305;&amp;#26031;&amp;#37030;&amp;#23041;&amp;#30475;&amp;#29305;&amp;#35768;&amp;#32463;&amp;#33829;&amp;#30340;&amp;#21319;&amp;#32423; 378 &lt;br /&gt;&amp;#31532;&amp;#20061;&amp;#33410; &amp;#22914;&amp;#23478;&amp;#36830;&amp;#38145;&amp;#37202;&amp;#24215; 380 &lt;br /&gt;&amp;#19968;&amp;#12289;&amp;#20844;&amp;#21496;&amp;#31616;&amp;#20171; 380 &lt;br /&gt;&amp;#20108;&amp;#12289;&amp;#22914;&amp;#23478;&amp;#30340;&amp;#29305;&amp;#35768;&amp;#32463;&amp;#33829; 381 &lt;br /&gt;&amp;#19977;&amp;#12289;&amp;#22914;&amp;#23478;&amp;#30340;&amp;#31454;&amp;#20105;&amp;#20248;&amp;#21183; 382 &lt;br /&gt;&amp;#31532;&amp;#21313;&amp;#33410; &amp;#23567;&amp;#32933;&amp;#32650;&amp;#36830;&amp;#38145;&amp;#26377;&amp;#38480;&amp;#20844;&amp;#21496; 385 &lt;br /&gt;&amp;#19968;&amp;#12289;&amp;#20844;&amp;#21496;&amp;#31616;&amp;#20171; 385 &lt;br /&gt;&amp;#20108;&amp;#12289;&amp;#23567;&amp;#32933;&amp;#32650;&amp;#37325;&amp;#24320;&amp;#29305;&amp;#35768;&amp;#21152;&amp;#30431; 387 &lt;br /&gt;&lt;br /&gt;&amp;#31532;&amp;#22235;&amp;#37096;&amp;#20998; &amp;#29305;&amp;#35768;&amp;#32463;&amp;#33829;&amp;#21457;&amp;#23637;&amp;#36235;&amp;#21183;&amp;#21450;&amp;#31574;&amp;#30053; &lt;br /&gt;&amp;#31532;&amp;#20061;&amp;#31456; &amp;#29305;&amp;#35768;&amp;#32463;&amp;#33829;&amp;#30340;&amp;#21457;&amp;#23637;&amp;#36235;&amp;#21183;&amp;#20998;&amp;#26512; 391 &lt;br /&gt;&amp;#31532;&amp;#19968;&amp;#33410; &amp;#36830;&amp;#38145;&amp;#32463;&amp;#33829;&amp;#30340;&amp;#21457;&amp;#23637;&amp;#36235;&amp;#21183; 391 &lt;br /&gt;&amp;#19968;&amp;#12289;&amp;#36830;&amp;#38145;&amp;#32463;&amp;#33829;&amp;ldquo;&amp;#30005;&amp;#23376;&amp;#21270;&amp;rdquo; 391 &lt;br /&gt;&amp;#20108;&amp;#12289;&amp;#29616;&amp;#20195;&amp;#21270;&amp;#36141;&amp;#29289;&amp;#20013;&amp;#24515;&amp;#30340;&amp;#20852;&amp;#36215; 392 &lt;br /&gt;&amp;#19977;&amp;#12289;&amp;#36830;&amp;#38145;&amp;#32463;&amp;#33829;&amp;#31867;&amp;#22411;&amp;ldquo;&amp;#34701;&amp;#21512;&amp;#21270;&amp;rdquo; 392 &lt;br /&gt;&amp;#22235;&amp;#12289;&amp;#36830;&amp;#38145;&amp;#32463;&amp;#33829;&amp;#21457;&amp;#23637;&amp;#31354;&amp;#38388;&amp;ldquo;&amp;#29190;&amp;#28856;&amp;#21270;&amp;rdquo; 392 &lt;br /&gt;&amp;#31532;&amp;#20108;&amp;#33410; &amp;#29305;&amp;#35768;&amp;#32463;&amp;#33829;&amp;#30340;&amp;#21457;&amp;#23637;&amp;#36235;&amp;#21183; 393 &lt;br /&gt;&amp;#19968;&amp;#12289;&amp;#29305;&amp;#35768;&amp;#24418;&amp;#24335;&amp;#21644;&amp;#34892;&amp;#19994;&amp;#39046;&amp;#22495;&amp;#36235;&amp;#21183; 393 &lt;br /&gt;&amp;#20108;&amp;#12289;&amp;#29305;&amp;#35768;&amp;#32463;&amp;#33829;&amp;#31454;&amp;#20105;&amp;#36235;&amp;#21183; 394 &lt;br /&gt;&amp;#19977;&amp;#12289;&amp;#29305;&amp;#35768;&amp;#32463;&amp;#33829;&amp;#32463;&amp;#27982;&amp;#24418;&amp;#24335;&amp;#21457;&amp;#23637;&amp;#36235;&amp;#21183; 395 &lt;br /&gt;&amp;#22235;&amp;#12289;&amp;#29305;&amp;#35768;&amp;#32463;&amp;#33829;&amp;#30340;&amp;#38598;&amp;#32676;&amp;#21270;&amp;#36235;&amp;#21183; 395 &lt;br /&gt;&amp;#20116;&amp;#12289;&amp;#29305;&amp;#35768;&amp;#32463;&amp;#33829;&amp;#30340;&amp;#19987;&amp;#19994;&amp;#21270;&amp;#36235;&amp;#21183; 396 &lt;br /&gt;&amp;#31532;&amp;#19977;&amp;#33410; &amp;#29305;&amp;#35768;&amp;#32463;&amp;#33829;&amp;#26410;&amp;#26469;&amp;#23637;&amp;#26395; 398 &lt;br /&gt;&amp;#19968;&amp;#12289;2008&amp;#24180;&amp;#21271;&amp;#20140;&amp;#22885;&amp;#36816;&amp;#29305;&amp;#35768;&amp;#32463;&amp;#33829;&amp;#23637;&amp;#26395; 398 &lt;br /&gt;&amp;#20108;&amp;#12289;&amp;#25105;&amp;#22269;&amp;#29305;&amp;#35768;&amp;#32463;&amp;#33829;&amp;#26032;&amp;#28909;&amp;#28857;&amp;#20998;&amp;#26512; 407 &lt;br /&gt;&amp;#19977;&amp;#12289;2010&amp;#24180;&amp;#38646;&amp;#21806;&amp;#29305;&amp;#35768;&amp;#32463;&amp;#33829;&amp;#24066;&amp;#22330;&amp;#23637;&amp;#26395; 408 &lt;br /&gt;&lt;br /&gt;&amp;#31532;&amp;#21313;&amp;#31456; &amp;#29305;&amp;#35768;&amp;#32463;&amp;#33829;&amp;#30340;&amp;#33829;&amp;#38144;&amp;#31649;&amp;#29702; 410 &lt;br /&gt;&amp;#31532;&amp;#19968;&amp;#33410; &amp;#25105;&amp;#22269;&amp;#21457;&amp;#23637;&amp;#29305;&amp;#35768;&amp;#32463;&amp;#33829;&amp;#30340;&amp;#38382;&amp;#39064;&amp;#21450;&amp;#23545;&amp;#31574;&amp;#20998;&amp;#26512; 410 &lt;br /&gt;&amp;#19968;&amp;#12289;&amp;#25105;&amp;#22269;&amp;#29305;&amp;#35768;&amp;#32463;&amp;#33829;&amp;#27169;&amp;#24335;&amp;#21450;&amp;#21487;&amp;#34892;&amp;#24615;&amp;#20998;&amp;#26512; 410 &lt;br /&gt;&amp;#20108;&amp;#12289;&amp;#25105;&amp;#22269;&amp;#29305;&amp;#35768;&amp;#32463;&amp;#33829;&amp;#21457;&amp;#23637;&amp;#24050;&amp;#20855;&amp;#22791;&amp;#30340;&amp;#26465;&amp;#20214;&amp;#21450;&amp;#23384;&amp;#22312;&amp;#38382;&amp;#39064; 414 &lt;br /&gt;&amp;#19977;&amp;#12289;&amp;#21457;&amp;#23637;&amp;#25105;&amp;#22269;&amp;#29305;&amp;#35768;&amp;#32463;&amp;#33829;&amp;#30340;&amp;#23545;&amp;#31574;&amp;#20998;&amp;#26512; 417 &lt;br /&gt;&amp;#22235;&amp;#12289;&amp;#29305;&amp;#35768;&amp;#32463;&amp;#33829;&amp;#30340;&amp;#25112;&amp;#30053;&amp;#36873;&amp;#25321;&amp;#20998;&amp;#26512; 419 &lt;br /&gt;&amp;#31532;&amp;#20108;&amp;#33410; &amp;#29305;&amp;#35768;&amp;#32463;&amp;#33829;&amp;#30340;&amp;#25152;&amp;#26377;&amp;#26435;&amp;#29702;&amp;#35770; 425 &lt;br /&gt;&amp;#19968;&amp;#12289;&amp;#32463;&amp;#38144;&amp;#24215;&amp;#32463;&amp;#33829;&amp;#32773;&amp;#36141;&amp;#20080;&amp;#32463;&amp;#38144;&amp;#24215;&amp;#30340;&amp;#25152;&amp;#26377;&amp;#26435; 425 &lt;br /&gt;&amp;#20108;&amp;#12289;&amp;#32463;&amp;#38144;&amp;#24215;&amp;#32463;&amp;#33829;&amp;#32773;&amp;#25317;&amp;#26377;&amp;#25152;&amp;#26377;&amp;#26435;&amp;#30340;&amp;#29702;&amp;#30001; 428 &lt;br /&gt;&amp;#19977;&amp;#12289;&amp;#29305;&amp;#35768;&amp;#32463;&amp;#33829;&amp;#20013;&amp;#30340;&amp;#25152;&amp;#26377;&amp;#26435; 431 &lt;br /&gt;&amp;#31532;&amp;#19977;&amp;#33410; &amp;#26465;&amp;#20363;&amp;#21518;&amp;#26102;&amp;#20195;&amp;#30340;&amp;#29305;&amp;#35768;&amp;#32463;&amp;#33829;&amp;#21697;&amp;#29260;&amp;#33829;&amp;#38144; 433 &lt;br /&gt;&amp;#19968;&amp;#12289;&amp;#29305;&amp;#35768;&amp;#32463;&amp;#33829;&amp;#21697;&amp;#29260;&amp;#33829;&amp;#38144;&amp;#30340;&amp;#26681;&amp;#26412; 433 &lt;br /&gt;&amp;#20108;&amp;#12289;&amp;#29305;&amp;#35768;&amp;#32463;&amp;#33829;&amp;#21697;&amp;#29260;&amp;#33829;&amp;#38144;&amp;#30340;&amp;#22522;&amp;#30707; 434 &lt;br /&gt;&amp;#19977;&amp;#12289;&amp;#29305;&amp;#35768;&amp;#32463;&amp;#33829;&amp;#21697;&amp;#29260;&amp;#33829;&amp;#38144;&amp;#30340;&amp;#20445;&amp;#38556; 434 &lt;br /&gt;&amp;#22235;&amp;#12289;&amp;#29305;&amp;#35768;&amp;#32463;&amp;#33829;&amp;#21697;&amp;#29260;&amp;#21046;&amp;#32988;&amp;#30340;&amp;#27494;&amp;#22120; 434 &lt;br /&gt;&amp;#20116;&amp;#12289;&amp;#29305;&amp;#35768;&amp;#32463;&amp;#33829;&amp;#21697;&amp;#29260;&amp;#25512;&amp;#24191;&amp;#30340;&amp;#36235;&amp;#21183; 435 &lt;br /&gt;&amp;#20845;&amp;#12289;&amp;#29305;&amp;#35768;&amp;#32463;&amp;#33829;&amp;#21457;&amp;#23637;&amp;#25112;&amp;#30053;&amp;#30340;&amp;#33410; &amp;#22863;&amp;#25226;&amp;#25569; 435 &lt;br /&gt;&amp;#31532;&amp;#22235;&amp;#33410; &amp;#29305;&amp;#35768;&amp;#32463;&amp;#33829;&amp;#20225;&amp;#19994;&amp;#25307;&amp;#21830;&amp;#25512;&amp;#24191;&amp;#31574;&amp;#30053; 437 &lt;br /&gt;&amp;#19968;&amp;#12289;&amp;#29305;&amp;#35768;&amp;#32463;&amp;#33829;&amp;#20225;&amp;#19994;&amp;#25307;&amp;#21830;&amp;#30340;&amp;#20027;&amp;#35201;&amp;#26041;&amp;#24335; 438 &lt;br /&gt;&amp;#20108;&amp;#12289;&amp;#29305;&amp;#35768;&amp;#32463;&amp;#33829;&amp;#20225;&amp;#19994;&amp;#25104;&amp;#21151;&amp;#25307;&amp;#21830;&amp;#26041;&amp;#27861; 441 &lt;br /&gt;&amp;#19977;&amp;#12289;&amp;#29305;&amp;#35768;&amp;#32463;&amp;#33829;&amp;#20225;&amp;#19994;&amp;#25307;&amp;#21830;&amp;#25512;&amp;#24191;&amp;#27880;&amp;#24847;&amp;#20107;&amp;#39033; 443 &lt;br /&gt;&lt;br /&gt;&amp;#22270;&amp;#34920;&amp;#30446;&amp;#24405; &lt;br /&gt;&amp;#22270;&amp;#34920;&amp;#65306;&amp;#21830;&amp;#26631;&amp;#29305;&amp;#35768;&amp;#32463;&amp;#33829;&amp;#26694;&amp;#26550; 7 &lt;br /&gt;&amp;#22270;&amp;#34920;&amp;#65306;&amp;#26085;&amp;#26412;&amp;#29305;&amp;#35768;&amp;#32463;&amp;#33829;&amp;#36830;&amp;#38145;&amp;#32452;&amp;#32455;&amp;#25968; 63 &lt;br /&gt;&amp;#22270;&amp;#34920;&amp;#65306;&amp;#26085;&amp;#26412;&amp;#29305;&amp;#35768;&amp;#32463;&amp;#33829;&amp;#36830;&amp;#38145;&amp;#38144;&amp;#21806;&amp;#39069; 63 &lt;br /&gt;&amp;#22270;&amp;#34920;&amp;#65306;&amp;#26085;&amp;#26412;&amp;#29305;&amp;#35768;&amp;#32463;&amp;#33829;&amp;#36830;&amp;#38145;&amp;#24215;&amp;#38138;&amp;#25968; 64 &lt;br /&gt;&amp;#22270;&amp;#34920;&amp;#65306;&amp;#26681;&amp;#25454;&amp;#26085;&amp;#26412;FC&amp;#32463;&amp;#33829;&amp;#32773;&amp;#25317;&amp;#26377;&amp;#30340;&amp;#24215;&amp;#38138;&amp;#25968;&amp;#37327;&amp;#21010;&amp;#20998;&amp;#30340;&amp;#38454;&amp;#23618;&amp;#32467;&amp;#26500; 64 &lt;br /&gt;&amp;#22270;&amp;#34920;&amp;#65306;&amp;#26085;&amp;#26412;&amp;#29305;&amp;#35768;&amp;#32463;&amp;#33829;&amp;#36830;&amp;#38145;&amp;#24215;&amp;#30340;&amp;#22686;&amp;#38271;&amp;#24773;&amp;#20917; 66 &lt;br /&gt;&amp;#22270;&amp;#34920;&amp;#65306;&amp;#26085;&amp;#26412;&amp;#23478;&amp;#24237;&amp;#26381;&amp;#21153;&amp;#24615;&amp;#28040;&amp;#36153;&amp;#25903;&amp;#20986;&amp;#24773;&amp;#20917; 66 &lt;br /&gt;&amp;#22270;&amp;#34920;&amp;#65306;&amp;#26085;&amp;#26412;&amp;#38646;&amp;#21806;&amp;#19994;&amp;#19982;&amp;#20197;&amp;#20010;&amp;#20154;&amp;#20026;&amp;#23545;&amp;#35937;&amp;#30340;&amp;#26381;&amp;#21153;&amp;#34892;&amp;#19994;&amp;#29366;&amp;#20917; 67 &lt;br /&gt;&amp;#22270;&amp;#34920;&amp;#65306;&amp;#22312;&amp;#26085;&amp;#26412;&amp;#24320;&amp;#23637;&amp;#29305;&amp;#35768;&amp;#32463;&amp;#33829;&amp;#19994;&amp;#21153;&amp;#30340;&amp;#31243;&amp;#24207; 67 &lt;br /&gt;&amp;#22270;&amp;#34920;&amp;#65306;&amp;#22312;&amp;#26085;&amp;#26412;&amp;#33719;&amp;#24471;&amp;#25104;&amp;#21151;&amp;#30340;&amp;#22806;&amp;#36164;FC&amp;#65288;&amp;#19968;&amp;#65289; 68 &lt;br /&gt;&amp;#22270;&amp;#34920;&amp;#65306;&amp;#22312;&amp;#26085;&amp;#26412;&amp;#33719;&amp;#24471;&amp;#25104;&amp;#21151;&amp;#30340;&amp;#22806;&amp;#36164;FC&amp;#65288;&amp;#20108;&amp;#65289; 69 &lt;br /&gt;&amp;#22270;&amp;#34920;&amp;#65306;BFA&amp;#20250;&amp;#21592;&amp;#24180;&amp;#25910;&amp;#36153;&amp;#26631;&amp;#20934; 79 &lt;br /&gt;&amp;#22270;&amp;#34920;&amp;#65306;&amp;#24503;&amp;#22269;&amp;#22659;&amp;#20869;&amp;#35268;&amp;#27169;&amp;#26368;&amp;#22823;&amp;#30340;20&amp;#23478;&amp;#29305;&amp;#35768;&amp;#32463;&amp;#33829;&amp;#20307;&amp;#31995; 83 &lt;br /&gt;&amp;#22270;&amp;#34920;&amp;#65306;&amp;#35843;&amp;#30740;&amp;#30340;78&amp;#20010;&amp;#28023;&amp;#22806;&amp;#29305;&amp;#35768;&amp;#21697;&amp;#29260;&amp;#20854;&amp;#26469;&amp;#28304;&amp;#22269;&amp;#27604;&amp;#20363; 95 &lt;br /&gt;&amp;#22270;&amp;#34920;&amp;#65306;&amp;#32654;&amp;#22269;20&amp;#24378;&amp;#20013;&amp;#30340;&amp;#21697;&amp;#29260;&amp;#34892;&amp;#19994;&amp;#20998;&amp;#24067;&amp;#19982;&amp;#36827;&amp;#20837;&amp;#25105;&amp;#22269;&amp;#22823;&amp;#38470;&amp;#30340;&amp;#24773;&amp;#20917; 95 &lt;br /&gt;&amp;#22270;&amp;#34920;&amp;#65306;&amp;#29305;&amp;#35768;&amp;#26435;&amp;#30410;&amp;#20351;&amp;#29992;&amp;#37329;&amp;#30340;&amp;#24449;&amp;#25910;&amp;#26041;&amp;#24335;&amp;#36873;&amp;#25321; 96 &lt;br /&gt;&amp;#22270;&amp;#34920;&amp;#65306;&amp;#24320;&amp;#25299;&amp;#19968;&amp;#20010;&amp;#26032;&amp;#22320;&amp;#29702;&amp;#21306;&amp;#22495;&amp;#26102;&amp;#32771;&amp;#34385;&amp;#22240;&amp;#32032;&amp;#25490;&amp;#21517; 97 &lt;br /&gt;&amp;#22270;&amp;#34920;&amp;#65306;&amp;#36873;&amp;#25321;&amp;#21512;&amp;#20316;&amp;#20249;&amp;#20276;&amp;#30340;&amp;#26631;&amp;#20934;&amp;#25490;&amp;#24207; 98 &lt;br /&gt;&amp;#22270;&amp;#34920;&amp;#65306;&amp;#19981;&amp;#21516;&amp;#25237;&amp;#36164;&amp;#26041;&amp;#24335;&amp;#19979;&amp;#37319;&amp;#29992;&amp;#19981;&amp;#21516;&amp;#29305;&amp;#35768;&amp;#32463;&amp;#33829;&amp;#26041;&amp;#24335;&amp;#30340;&amp;#23545;&amp;#27604; 98 &lt;br /&gt;&amp;#22270;&amp;#34920;&amp;#65306;&amp;#22522;&amp;#20110;&amp;#20132;&amp;#26131;&amp;#25104;&amp;#26412;&amp;#21644;&amp;#28608;&amp;#21169;&amp;#30340;&amp;#20225;&amp;#19994;&amp;#20013;&amp;#38388;&amp;#32452;&amp;#32455;&amp;#24066;&amp;#22330;&amp;#26694;&amp;#26550; 102 &lt;br /&gt;&amp;#22270;&amp;#34920;&amp;#65306;&amp;#20225;&amp;#19994;&amp;#12289;&amp;#20013;&amp;#38388;&amp;#32452;&amp;#32455;&amp;#21644;&amp;#24066;&amp;#22330;&amp;#30456;&amp;#20851;&amp;#24615;&amp;#36136;&amp;#19978;&amp;#30340;&amp;#24046;&amp;#24322;&amp;#34920; 103 &lt;br /&gt;&amp;#22270;&amp;#34920;&amp;#65306;&amp;#20449;&amp;#24687;&amp;#20135;&amp;#19994;&amp;#20013;&amp;#22830;&amp;#19982;&amp;#22320;&amp;#26041;&amp;#25919;&amp;#24220;&amp;#20043;&amp;#38388;&amp;#30340;&amp;#30417;&amp;#31649;&amp;#30683;&amp;#30462; 115 &lt;br /&gt;&amp;#22270;&amp;#34920;&amp;#65306;2006&amp;#24180;&amp;#21508;&amp;#32423;&amp;#23398;&amp;#26657;&amp;#27605;&amp;#19994;&amp;#29983;&amp;#21319;&amp;#23398;&amp;#29575; 129 &lt;br /&gt;&amp;#22270;&amp;#34920;&amp;#65306;2006&amp;#24180;&amp;#20840;&amp;#22269;&amp;#25945;&amp;#32946;&amp;#35268;&amp;#27169; 129 &lt;br /&gt;&amp;#22270;&amp;#34920;&amp;#65306;2006&amp;#24180;&amp;#39640;&amp;#20013;&amp;#38454;&amp;#27573;&amp;#23398;&amp;#29983;&amp;#25968;&amp;#30340;&amp;#26500;&amp;#25104; 130 &lt;br /&gt;&amp;#22270;&amp;#34920;&amp;#65306;2006&amp;#24180;&amp;#23567;&amp;#23398;&amp;#23398;&amp;#40836;&amp;#20799;&amp;#31461;&amp;#20837;&amp;#23398;&amp;#29575; 130 &lt;br /&gt;&amp;#22270;&amp;#34920;&amp;#65306;2006&amp;#24180;&amp;#21508;&amp;#32423;&amp;#25945;&amp;#32946;&amp;#27611;&amp;#20837;&amp;#23398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 &lt;br /&gt;&amp;#22270;&amp;#34920;&amp;#65306;2006&amp;#24180;&amp;#27599;&amp;#21313;&amp;#19975;&amp;#20154;&amp;#21475;&amp;#21508;&amp;#32423;&amp;#23398;&amp;#26657;&amp;#24179;&amp;#22343;&amp;#22312;&amp;#26657;&amp;#29983;&amp;#25968; 131 &lt;br /&gt;&amp;#22270;&amp;#34920;&amp;#65306;2006&amp;#24180;&amp;#21508;&amp;#32423;&amp;#26222;&amp;#36890;&amp;#23398;&amp;#26657;&amp;#29983;&amp;#24072;&amp;#27604; 132 &lt;br /&gt;&amp;#22270;&amp;#34920;&amp;#65306;2004-2010&amp;#24180;&amp;#20010;&amp;#20154;IT&amp;#22521;&amp;#35757;&amp;#24066;&amp;#22330;&amp;#35268;&amp;#27169;&amp;#19982;&amp;#22686;&amp;#38271;&amp;#31034;&amp;#24847;&amp;#22270; 154 &lt;br /&gt;&amp;#22270;&amp;#34920;&amp;#65306;2007&amp;#24180;1-8&amp;#26376;&amp;#26381;&amp;#35013;&amp;#20135;&amp;#21697;&amp;#20135;&amp;#37327;&amp;#20840;&amp;#22269;&amp;#32479;&amp;#35745; 164 &lt;br /&gt;&amp;#22270;&amp;#34920;&amp;#65306;2007&amp;#24180;1-8&amp;#26376;&amp;#26381;&amp;#35013;&amp;#20135;&amp;#21697;&amp;#20135;&amp;#37327;&amp;#21271;&amp;#20140;&amp;#24066;&amp;#32479;&amp;#35745; 164 &lt;br /&gt;&amp;#22270;&amp;#34920;&amp;#65306;2007&amp;#24180;1-8&amp;#26376;&amp;#26381;&amp;#35013;&amp;#20135;&amp;#21697;&amp;#20135;&amp;#37327;&amp;#22825;&amp;#27941;&amp;#24066;&amp;#32479;&amp;#35745; 164 &lt;br /&gt;&amp;#22270;&amp;#34920;&amp;#65306;2007&amp;#24180;1-8&amp;#26376;&amp;#26381;&amp;#35013;&amp;#20135;&amp;#21697;&amp;#20135;&amp;#37327;&amp;#27827;&amp;#21271;&amp;#30465;&amp;#32479;&amp;#35745; 165 &lt;br /&gt;&amp;#22270;&amp;#34920;&amp;#65306;2007&amp;#24180;1-8&amp;#26376;&amp;#26381;&amp;#35013;&amp;#20135;&amp;#21697;&amp;#20135;&amp;#37327;&amp;#23665;&amp;#35199;&amp;#30465;&amp;#32479;&amp;#35745; 165 &lt;br /&gt;&amp;#22270;&amp;#34920;&amp;#65306;2007&amp;#24180;1-8&amp;#26376;&amp;#26381;&amp;#35013;&amp;#20135;&amp;#21697;&amp;#20135;&amp;#37327;&amp;#36797;&amp;#23425;&amp;#30465;&amp;#32479;&amp;#35745; 165 &lt;br /&gt;&amp;#22270;&amp;#34920;&amp;#65306;2007&amp;#24180;1-8&amp;#26376;&amp;#26381;&amp;#35013;&amp;#20135;&amp;#21697;&amp;#20135;&amp;#37327;&amp;#21513;&amp;#26519;&amp;#30465;&amp;#32479;&amp;#35745; 165 &lt;br /&gt;&amp;#22270;&amp;#34920;&amp;#65306;2007&amp;#24180;1-8&amp;#26376;&amp;#26381;&amp;#35013;&amp;#20135;&amp;#21697;&amp;#20135;&amp;#37327;&amp;#40657;&amp;#40857;&amp;#27743;&amp;#30465;&amp;#32479;&amp;#35745; 166 &lt;br /&gt;&amp;#22270;&amp;#34920;&amp;#65306;2007&amp;#24180;1-8&amp;#26376;&amp;#26381;&amp;#35013;&amp;#20135;&amp;#21697;&amp;#20135;&amp;#37327;&amp;#19978;&amp;#28023;&amp;#24066;&amp;#32479;&amp;#35745; 166 &lt;br /&gt;&amp;#22270;&amp;#34920;&amp;#65306;2007&amp;#24180;1-8&amp;#26376;&amp;#26381;&amp;#35013;&amp;#20135;&amp;#21697;&amp;#20135;&amp;#37327;&amp;#27743;&amp;#33487;&amp;#30465;&amp;#32479;&amp;#35745; 166 &lt;br /&gt;&amp;#22270;&amp;#34920;&amp;#65306;2007&amp;#24180;1-8&amp;#26376;&amp;#26381;&amp;#35013;&amp;#20135;&amp;#21697;&amp;#20135;&amp;#37327;&amp;#27993;&amp;#27743;&amp;#30465;&amp;#32479;&amp;#35745; 167 &lt;br /&gt;&amp;#22270;&amp;#34920;&amp;#65306;2007&amp;#24180;1-8&amp;#26376;&amp;#26381;&amp;#35013;&amp;#20135;&amp;#21697;&amp;#20135;&amp;#37327;&amp;#23433;&amp;#24509;&amp;#30465;&amp;#32479;&amp;#35745; 167 &lt;br /&gt;&amp;#22270;&amp;#34920;&amp;#65306;2007&amp;#24180;1-8&amp;#26376;&amp;#26381;&amp;#35013;&amp;#20135;&amp;#21697;&amp;#20135;&amp;#37327;&amp;#31119;&amp;#24314;&amp;#30465;&amp;#32479;&amp;#35745; 167 &lt;br /&gt;&amp;#22270;&amp;#34920;&amp;#65306;2007&amp;#24180;1-8&amp;#26376;&amp;#26381;&amp;#35013;&amp;#20135;&amp;#21697;&amp;#20135;&amp;#37327;&amp;#27743;&amp;#35199;&amp;#30465;&amp;#32479;&amp;#35745; 168 &lt;br /&gt;&amp;#22270;&amp;#34920;&amp;#65306;2007&amp;#24180;1-8&amp;#26376;&amp;#26381;&amp;#35013;&amp;#20135;&amp;#21697;&amp;#20135;&amp;#37327;&amp;#23665;&amp;#19996;&amp;#30465;&amp;#32479;&amp;#35745; 168 &lt;br /&gt;&amp;#22270;&amp;#34920;&amp;#65306;2007&amp;#24180;1-8&amp;#26376;&amp;#26381;&amp;#35013;&amp;#20135;&amp;#21697;&amp;#20135;&amp;#37327;&amp;#27827;&amp;#21335;&amp;#30465;&amp;#32479;&amp;#35745; 168 &lt;br /&gt;&amp;#22270;&amp;#34920;&amp;#65306;2007&amp;#24180;1-8&amp;#26376;&amp;#26381;&amp;#35013;&amp;#20135;&amp;#21697;&amp;#20135;&amp;#37327;&amp;#28246;&amp;#21271;&amp;#30465;&amp;#32479;&amp;#35745; 168 &lt;br /&gt;&amp;#22270;&amp;#34920;&amp;#65306;2007&amp;#24180;1-8&amp;#26376;&amp;#26381;&amp;#35013;&amp;#20135;&amp;#21697;&amp;#20135;&amp;#37327;&amp;#28246;&amp;#21335;&amp;#30465;&amp;#32479;&amp;#35745; 169 &lt;br /&gt;&amp;#22270;&amp;#34920;&amp;#65306;2007&amp;#24180;1-8&amp;#26376;&amp;#26381;&amp;#35013;&amp;#20135;&amp;#21697;&amp;#20135;&amp;#37327;&amp;#24191;&amp;#19996;&amp;#30465;&amp;#32479;&amp;#35745; 169 &lt;br /&gt;&amp;#22270;&amp;#34920;&amp;#65306;2007&amp;#24180;1-8&amp;#26376;&amp;#26381;&amp;#35013;&amp;#20135;&amp;#21697;&amp;#20135;&amp;#37327;&amp;#24191;&amp;#35199;&amp;#21306;&amp;#32479;&amp;#35745; 169 &lt;br /&gt;&amp;#22270;&amp;#34920;&amp;#65306;2007&amp;#24180;1-8&amp;#26376;&amp;#26381;&amp;#35013;&amp;#20135;&amp;#21697;&amp;#20135;&amp;#37327;&amp;#37325;&amp;#24198;&amp;#24066;&amp;#32479;&amp;#35745; 170 &lt;br /&gt;&amp;#22270;&amp;#34920;&amp;#65306;2007&amp;#24180;1-8&amp;#26376;&amp;#26381;&amp;#35013;&amp;#20135;&amp;#21697;&amp;#20135;&amp;#37327;&amp;#22235;&amp;#24029;&amp;#30465;&amp;#32479;&amp;#35745; 170 &lt;br /&gt;&amp;#22270;&amp;#34920;&amp;#65306;2007&amp;#24180;1-8&amp;#26376;&amp;#26381;&amp;#35013;&amp;#20135;&amp;#21697;&amp;#20135;&amp;#37327;&amp;#36149;&amp;#24030;&amp;#30465;&amp;#32479;&amp;#35745; 170 &lt;br /&gt;&amp;#22270;&amp;#34920;&amp;#65306;2007&amp;#24180;1-8&amp;#26376;&amp;#26381;&amp;#35013;&amp;#20135;&amp;#21697;&amp;#20135;&amp;#37327;&amp;#20113;&amp;#21335;&amp;#30465;&amp;#32479;&amp;#35745; 171 &lt;br /&gt;&amp;#22270;&amp;#34920;&amp;#65306;2007&amp;#24180;1-8&amp;#26376;&amp;#26381;&amp;#35013;&amp;#20135;&amp;#21697;&amp;#20135;&amp;#37327;&amp;#38485;&amp;#35199;&amp;#30465;&amp;#32479;&amp;#35745; 171 &lt;br /&gt;&amp;#22270;&amp;#34920;&amp;#65306;2007&amp;#24180;1-8&amp;#26376;&amp;#26381;&amp;#35013;&amp;#20135;&amp;#21697;&amp;#20135;&amp;#37327;&amp;#29976;&amp;#32899;&amp;#30465;&amp;#32479;&amp;#35745; 171 &lt;br /&gt;&amp;#22270;&amp;#34920;&amp;#65306;2007&amp;#24180;1-8&amp;#26376;&amp;#26381;&amp;#35013;&amp;#20135;&amp;#21697;&amp;#20135;&amp;#37327;&amp;#26032;&amp;#30086;&amp;#21306;&amp;#32479;&amp;#35745; 171 &lt;br /&gt;&amp;#22270;&amp;#34920;&amp;#65306;2007&amp;#24180;1-8&amp;#26376;&amp;#26381;&amp;#35013;&amp;#20135;&amp;#21697;&amp;#20135;&amp;#37327;&amp;#23425;&amp;#22799;&amp;#21306;&amp;#32479;&amp;#35745; 172 &lt;br /&gt;&amp;#22270;&amp;#34920;&amp;#65306;2007&amp;#24180;1-8&amp;#26376;&amp;#26381;&amp;#35013;&amp;#20135;&amp;#21697;&amp;#20135;&amp;#37327;&amp;#20869;&amp;#33945;&amp;#21476;&amp;#22320;&amp;#21306;&amp;#32479;&amp;#35745; 172 &lt;br /&gt;&amp;#22270;&amp;#34920;&amp;#65306;2007&amp;#24180;1-8&amp;#26376;&amp;#26381;&amp;#35013;&amp;#20135;&amp;#21697;&amp;#20135;&amp;#37327;&amp;#38738;&amp;#28023;&amp;#30465;&amp;#32479;&amp;#35745; 172 &lt;br /&gt;&amp;#22270;&amp;#34920;&amp;#65306;2007&amp;#24180;1-8&amp;#26376;&amp;#25105;&amp;#22269;&amp;#32442;&amp;#32455;&amp;#21697;&amp;#20986;&amp;#21475;&amp;#32479;&amp;#35745; 174 &lt;br /&gt;&amp;#22270;&amp;#34920;&amp;#65306;2007&amp;#24180;1-8&amp;#26376;&amp;#25105;&amp;#22269;&amp;#32442;&amp;#32455;&amp;#21697;&amp;#36827;&amp;#21475;&amp;#32479;&amp;#35745; 177 &lt;br /&gt;&amp;#22270;&amp;#34920;&amp;#65306;2007&amp;#24180;8&amp;#26376;&amp;#20840;&amp;#22269;&amp;#20303;&amp;#23487;&amp;#21644;&amp;#39184;&amp;#39278;&amp;#38646;&amp;#21806;&amp;#39069;&amp;#22686;&amp;#36895; 194 &lt;br /&gt;&amp;#22270;&amp;#34920;&amp;#65306;2007&amp;#24180;1-8&amp;#26376;&amp;#20840;&amp;#22269;&amp;#20303;&amp;#23487;&amp;#21644;&amp;#39184;&amp;#39278;&amp;#19994;&amp;#38646;&amp;#21806;&amp;#39069;&amp;#23545;&amp;#27604; 194 &lt;br /&gt;&amp;#22270;&amp;#34920;&amp;#65306;2007&amp;#24180;&amp;#38480;&amp;#39069;&amp;#19978;&amp;#19979;&amp;#20225;&amp;#19994;&amp;#32463;&amp;#33829;&amp;#23545;&amp;#27604; 195 &lt;br /&gt;&amp;#22270;&amp;#34920;&amp;#65306;&amp;#39184;&amp;#39278;&amp;#19994;&amp;#38646;&amp;#21806;&amp;#39069;&amp;#30456;&amp;#20851;&amp;#24180;&amp;#24230;&amp;ldquo;&amp;#36328;&amp;#21315;&amp;#20159;&amp;#20803;&amp;#21488;&amp;#38454;&amp;rdquo;&amp;#24773;&amp;#20917; 195 &lt;br /&gt;&amp;#22270;&amp;#34920;&amp;#65306;&amp;#24555;&amp;#39184;&amp;#32463;&amp;#33829;&amp;#27169;&amp;#24335;&amp;#22270; 196 &lt;br /&gt;&amp;#22270;&amp;#34920;&amp;#65306;&amp;#39184;&amp;#39278;&amp;#19994;&amp;#32454;&amp;#20998;&amp;#34892;&amp;#19994;&amp;#21644;&amp;#19994;&amp;#24577;&amp;#30340;&amp;#21457;&amp;#23637; 196 &lt;br /&gt;&amp;#22270;&amp;#34920;&amp;#65306;&amp;#39184;&amp;#39278;&amp;#19994;&amp;#24577;&amp;#31867;&amp;#22411; 197 &lt;br /&gt;&amp;#22270;&amp;#34920;&amp;#65306;&amp;#39184;&amp;#39278;&amp;#19994;&amp;#37096;&amp;#20998;&amp;#36830;&amp;#38145;&amp;#20225;&amp;#19994;&amp;#36830;&amp;#38145;&amp;#24215;&amp;#25968;&amp;#37327;&amp;#21644;&amp;#36830;&amp;#38145;&amp;#24215;&amp;#38144;&amp;#21806;&amp;#39069;&amp;#22686;&amp;#38271;&amp;#24773;&amp;#20917; 212 &lt;br /&gt;&amp;#22270;&amp;#34920;&amp;#65306;&amp;#39184;&amp;#39278;&amp;#19994;&amp;#37096;&amp;#20998;&amp;#20225;&amp;#19994;&amp;#29305;&amp;#35768;&amp;#32463;&amp;#33829;&amp;#37197;&amp;#36865;&amp;#39069;&amp;#22686;&amp;#38271;&amp;#24773;&amp;#20917; 212 &lt;br /&gt;&amp;#22270;&amp;#34920;&amp;#65306;&amp;#37096;&amp;#20998;&amp;#36830;&amp;#38145;&amp;#39184;&amp;#39278;&amp;#19994;&amp;#22521;&amp;#35757;&amp;#22686;&amp;#38271;&amp;#24773;&amp;#20917; 213 &lt;br /&gt;&amp;#22270;&amp;#34920;&amp;#65306;&amp;#39184;&amp;#39278;&amp;#19994;&amp;#37096;&amp;#20998;&amp;#20225;&amp;#19994;&amp;#22810;&amp;#21697;&amp;#29260;&amp;#32463;&amp;#33829;&amp;#24773;&amp;#20917; 213 &lt;br /&gt;&amp;#22270;&amp;#34920;&amp;#65306;&amp;#39184;&amp;#39278;&amp;#19994;&amp;#21508;&amp;#34892;&amp;#19994;&amp;#37096;&amp;#20998;&amp;#20225;&amp;#19994;&amp;#22810;&amp;#21697;&amp;#29260;&amp;#21644;&amp;#23558;&amp;#24320;&amp;#23637;&amp;#22810;&amp;#21697;&amp;#29260;&amp;#32463;&amp;#33829;&amp;#24773;&amp;#20917; 213 &lt;br /&gt;&amp;#22270;&amp;#34920;&amp;#65306;&amp;#37096;&amp;#20998;&amp;#36830;&amp;#38145;&amp;#39184;&amp;#39278;&amp;#20225;&amp;#19994;&amp;#29305;&amp;#35768;&amp;#36153;&amp;#25910;&amp;#21462;&amp;#26041;&amp;#24335; 213 &lt;br /&gt;&amp;#22270;&amp;#34920;&amp;#65306;&amp;#37096;&amp;#20998;&amp;#36830;&amp;#38145;&amp;#39184;&amp;#39278;&amp;#19994;&amp;#29305;&amp;#35768;&amp;#32463;&amp;#33829;&amp;#20445;&amp;#35777;&amp;#37329;&amp;#25910;&amp;#21462;&amp;#24773;&amp;#20917; 214 &lt;br /&gt;&amp;#22270;&amp;#34920;&amp;#65306;&amp;#36830;&amp;#38145;&amp;#39184;&amp;#39278;&amp;#20225;&amp;#19994;&amp;#29305;&amp;#35768;&amp;#32463;&amp;#33829;&amp;#21333;&amp;#24215;&amp;#25237;&amp;#36164;&amp;#39069;&amp;#24773;&amp;#20917; 214 &lt;br /&gt;&amp;#22270;&amp;#34920;&amp;#65306;&amp;#36830;&amp;#38145;&amp;#39184;&amp;#39278;&amp;#19994;&amp;#21508;&amp;#34892;&amp;#19994;&amp;#37096;&amp;#20998;&amp;#20225;&amp;#19994;&amp;#29305;&amp;#35768;&amp;#32463;&amp;#33829;&amp;#27169;&amp;#24335; 214 &lt;br /&gt;&amp;#22270;&amp;#34920;&amp;#65306;2007&amp;#24180;1&amp;#26376;&amp;#25353;&amp;#24180;&amp;#40836;&amp;#24615;&amp;#21035;&amp;#20837;&amp;#22659;&amp;#26053;&amp;#28216;&amp;#25509;&amp;#24453;&amp;#25910;&amp;#27719;&amp;#21512;&amp;#35745; 229 &lt;br /&gt;&amp;#22270;&amp;#34920;&amp;#65306;2007&amp;#24180;2&amp;#26376;&amp;#25353;&amp;#24180;&amp;#40836;&amp;#24615;&amp;#21035;&amp;#20837;&amp;#22659;&amp;#26053;&amp;#28216;&amp;#25509;&amp;#24453;&amp;#25910;&amp;#27719;&amp;#21512;&amp;#35745; 229 &lt;br /&gt;&amp;#22270;&amp;#34920;&amp;#65306;2007&amp;#24180;3&amp;#26376;&amp;#25353;&amp;#24180;&amp;#40836;&amp;#24615;&amp;#21035;&amp;#20837;&amp;#22659;&amp;#26053;&amp;#28216;&amp;#25509;&amp;#24453;&amp;#25910;&amp;#27719;&amp;#21512;&amp;#35745; 229 &lt;br /&gt;&amp;#22270;&amp;#34920;&amp;#65306;2007&amp;#24180;4&amp;#26376;&amp;#25353;&amp;#24615;&amp;#21035;&amp;#24180;&amp;#40836;&amp;#26053;&amp;#28216;&amp;#25509;&amp;#24453;&amp;#25910;&amp;#27719;&amp;#21512;&amp;#35745; 230 &lt;br /&gt;&amp;#22270;&amp;#34920;&amp;#65306;2007&amp;#24180;5&amp;#26376;&amp;#25353;&amp;#24180;&amp;#40836;&amp;#24615;&amp;#21035;&amp;#20837;&amp;#22659;&amp;#26053;&amp;#28216;&amp;#25509;&amp;#24453;&amp;#25910;&amp;#27719;&amp;#21512;&amp;#35745; 230 &lt;br /&gt;&amp;#22270;&amp;#34920;&amp;#65306;2007&amp;#24180;6&amp;#26376;&amp;#25353;&amp;#24180;&amp;#40836;&amp;#24615;&amp;#21035;&amp;#20837;&amp;#22659;&amp;#26053;&amp;#28216;&amp;#25509;&amp;#24453;&amp;#25910;&amp;#27719;&amp;#21512;&amp;#35745; 230 &lt;br /&gt;&amp;#22270;&amp;#34920;&amp;#65306;2007&amp;#24180;7&amp;#26376;&amp;#25353;&amp;#24180;&amp;#40836;&amp;#24615;&amp;#21035;&amp;#20837;&amp;#22659;&amp;#26053;&amp;#28216;&amp;#25509;&amp;#24453;&amp;#25910;&amp;#27719;&amp;#21512;&amp;#35745; 230 &lt;br /&gt;&amp;#22270;&amp;#34920;&amp;#65306;2007&amp;#24180;1&amp;#26376;&amp;#25353;&amp;#20837;&amp;#22659;&amp;#26041;&amp;#24335;&amp;#26053;&amp;#28216;&amp;#25509;&amp;#24453;&amp;#25910;&amp;#27719;&amp;#21512;&amp;#35745; 231 &lt;br /&gt;&amp;#22270;&amp;#34920;&amp;#65306;2007&amp;#24180;2&amp;#26376;&amp;#25353;&amp;#20837;&amp;#22659;&amp;#26041;&amp;#24335;&amp;#26053;&amp;#28216;&amp;#25509;&amp;#24453;&amp;#25910;&amp;#27719;&amp;#21512;&amp;#35745; 231 &lt;br /&gt;&amp;#22270;&amp;#34920;&amp;#65306;2007&amp;#24180;3&amp;#26376;&amp;#25353;&amp;#20837;&amp;#22659;&amp;#26041;&amp;#24335;&amp;#26053;&amp;#28216;&amp;#25509;&amp;#24453;&amp;#25910;&amp;#27719;&amp;#21512;&amp;#35745; 231 &lt;br /&gt;&amp;#22270;&amp;#34920;&amp;#65306;2007&amp;#24180;4&amp;#26376;&amp;#25353;&amp;#20837;&amp;#22659;&amp;#26041;&amp;#24335;&amp;#26053;&amp;#28216;&amp;#25509;&amp;#24453;&amp;#25910;&amp;#27719;&amp;#21512;&amp;#35745; 232 &lt;br /&gt;&amp;#22270;&amp;#34920;&amp;#65306;2007&amp;#24180;5&amp;#26376;&amp;#25353;&amp;#20837;&amp;#22659;&amp;#26041;&amp;#24335;&amp;#26053;&amp;#28216;&amp;#25509;&amp;#24453;&amp;#25910;&amp;#27719;&amp;#21512;&amp;#35745; 232 &lt;br /&gt;&amp;#22270;&amp;#34920;&amp;#65306;2007&amp;#24180;6&amp;#26376;&amp;#25353;&amp;#20837;&amp;#22659;&amp;#26041;&amp;#24335;&amp;#26053;&amp;#28216;&amp;#25509;&amp;#24453;&amp;#25910;&amp;#27719;&amp;#21512;&amp;#35745; 232 &lt;br /&gt;&amp;#22270;&amp;#34920;&amp;#65306;2007&amp;#24180;6&amp;#26376;&amp;#25353;&amp;#20837;&amp;#22659;&amp;#26041;&amp;#24335;&amp;#26053;&amp;#28216;&amp;#25509;&amp;#24453;&amp;#25910;&amp;#27719;&amp;#21512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 233 &lt;br /&gt;&amp;#22270;&amp;#34920;&amp;#65306;2007&amp;#24180;1&amp;#26376;&amp;#25353;&amp;#20837;&amp;#22659;&amp;#30446;&amp;#30340;&amp;#25509;&amp;#24453;&amp;#25910;&amp;#27719;&amp;#21512;&amp;#35745; 233 &lt;br /&gt;&amp;#22270;&amp;#34920;&amp;#65306;2007&amp;#24180;2&amp;#26376;&amp;#25353;&amp;#20837;&amp;#22659;&amp;#30446;&amp;#30340;&amp;#25509;&amp;#24453;&amp;#25910;&amp;#27719;&amp;#21512;&amp;#35745; 233 &lt;br /&gt;&amp;#22270;&amp;#34920;&amp;#65306;2007&amp;#24180;3&amp;#26376;&amp;#25353;&amp;#20837;&amp;#22659;&amp;#30446;&amp;#30340;&amp;#25509;&amp;#24453;&amp;#25910;&amp;#27719;&amp;#21512;&amp;#35745; 234 &lt;br /&gt;&amp;#22270;&amp;#34920;&amp;#65306;2007&amp;#24180;4&amp;#26376;&amp;#25353;&amp;#20837;&amp;#22659;&amp;#30446;&amp;#30340;&amp;#25509;&amp;#24453;&amp;#25910;&amp;#27719;&amp;#21512;&amp;#35745; 234 &lt;br /&gt;&amp;#22270;&amp;#34920;&amp;#65306;2007&amp;#24180;5&amp;#26376;&amp;#25353;&amp;#20837;&amp;#22659;&amp;#30446;&amp;#30340;&amp;#25509;&amp;#24453;&amp;#25910;&amp;#27719;&amp;#21512;&amp;#35745; 234 &lt;br /&gt;&amp;#22270;&amp;#34920;&amp;#65306;2007&amp;#24180;6&amp;#26376;&amp;#25353;&amp;#20837;&amp;#22659;&amp;#30446;&amp;#30340;&amp;#25509;&amp;#24453;&amp;#25910;&amp;#27719;&amp;#32654;&amp;#27954;&amp;#21512;&amp;#35745; 234 &lt;br /&gt;&amp;#22270;&amp;#34920;&amp;#65306;2007&amp;#24180;7&amp;#26376;&amp;#25353;&amp;#20837;&amp;#22659;&amp;#30446;&amp;#30340;&amp;#25509;&amp;#24453;&amp;#25910;&amp;#27719;&amp;#32654;&amp;#27954;&amp;#21512;&amp;#35745; 235 &lt;br /&gt;&amp;#22270;&amp;#34920;&amp;#65306;2007&amp;#24180;1&amp;#26376;&amp;#25353;&amp;#20837;&amp;#22659;&amp;#26053;&amp;#28216;&amp;#22806;&amp;#27719;&amp;#25910;&amp;#20837;&amp;#21512;&amp;#35745; 235 &lt;br /&gt;&amp;#22270;&amp;#34920;&amp;#65306;2007&amp;#24180;1&amp;#26376;&amp;#20837;&amp;#22659;&amp;#26053;&amp;#28216;&amp;#36807;&amp;#22812;&amp;#20154;&amp;#25968; 235 &lt;br /&gt;&amp;#22270;&amp;#34920;&amp;#65306;2007&amp;#24180;1&amp;#26376;&amp;#20837;&amp;#22659;&amp;#26053;&amp;#28216;&amp;#24635;&amp;#20154;&amp;#25968; 236 &lt;br /&gt;&amp;#22270;&amp;#34920;&amp;#65306;2007&amp;#24180;2&amp;#26376;&amp;#25353;&amp;#20837;&amp;#22659;&amp;#26053;&amp;#28216;&amp;#22806;&amp;#27719;&amp;#25910;&amp;#20837;&amp;#21512;&amp;#35745; 236 &lt;br /&gt;&amp;#22270;&amp;#34920;&amp;#65306;2007&amp;#24180;2&amp;#26376;&amp;#20837;&amp;#22659;&amp;#26053;&amp;#28216;&amp;#36807;&amp;#22812;&amp;#20154;&amp;#25968; 236 &lt;br /&gt;&amp;#22270;&amp;#34920;&amp;#65306;2007&amp;#24180;2&amp;#26376;&amp;#20837;&amp;#22659;&amp;#26053;&amp;#28216;&amp;#24635;&amp;#20154;&amp;#25968; 237 &lt;br /&gt;&amp;#22270;&amp;#34920;&amp;#65306;2007&amp;#24180;3&amp;#26376;&amp;#25353;&amp;#20837;&amp;#22659;&amp;#26053;&amp;#28216;&amp;#22806;&amp;#27719;&amp;#25910;&amp;#20837;&amp;#21512;&amp;#35745; 237 &lt;br /&gt;&amp;#22270;&amp;#34920;&amp;#65306;2007&amp;#24180;3&amp;#26376;&amp;#20837;&amp;#22659;&amp;#26053;&amp;#28216;&amp;#36807;&amp;#22812;&amp;#20154;&amp;#25968; 237 &lt;br /&gt;&amp;#22270;&amp;#34920;&amp;#65306;2007&amp;#24180;3&amp;#26376;&amp;#20837;&amp;#22659;&amp;#26053;&amp;#28216;&amp;#24635;&amp;#20154;&amp;#25968; 238 &lt;br /&gt;&amp;#22270;&amp;#34920;&amp;#65306;2007&amp;#24180;4&amp;#26376;&amp;#25353;&amp;#20837;&amp;#22659;&amp;#26053;&amp;#28216;&amp;#22806;&amp;#27719;&amp;#25910;&amp;#20837;&amp;#21512;&amp;#35745; 238 &lt;br /&gt;&amp;#22270;&amp;#34920;&amp;#65306;2007&amp;#24180;4&amp;#26376;&amp;#20837;&amp;#22659;&amp;#26053;&amp;#28216;&amp;#36807;&amp;#22812;&amp;#20154;&amp;#25968; 238 &lt;br /&gt;&amp;#22270;&amp;#34920;&amp;#65306;2007&amp;#24180;4&amp;#26376;&amp;#20837;&amp;#22659;&amp;#26053;&amp;#28216;&amp;#24635;&amp;#20154;&amp;#25968; 239 &lt;br /&gt;&amp;#22270;&amp;#34920;&amp;#65306;2007&amp;#24180;5&amp;#26376;&amp;#25353;&amp;#20837;&amp;#22659;&amp;#26053;&amp;#28216;&amp;#22806;&amp;#27719;&amp;#25910;&amp;#20837;&amp;#21512;&amp;#35745; 239 &lt;br /&gt;&amp;#22270;&amp;#34920;&amp;#65306;2007&amp;#24180;5&amp;#26376;&amp;#20837;&amp;#22659;&amp;#26053;&amp;#28216;&amp;#36807;&amp;#22812;&amp;#20154;&amp;#25968; 239 &lt;br /&gt;&amp;#22270;&amp;#34920;&amp;#65306;2007&amp;#24180;5&amp;#26376;&amp;#20837;&amp;#22659;&amp;#26053;&amp;#28216;&amp;#24635;&amp;#20154;&amp;#25968; 240 &lt;br /&gt;&amp;#22270;&amp;#34920;&amp;#65306;2007&amp;#24180;6&amp;#26376;&amp;#25353;&amp;#20837;&amp;#22659;&amp;#26053;&amp;#28216;&amp;#22806;&amp;#27719;&amp;#25910;&amp;#20837;&amp;#21512;&amp;#35745; 240 &lt;br /&gt;&amp;#22270;&amp;#34920;&amp;#65306;2007&amp;#24180;6&amp;#26376;&amp;#20837;&amp;#22659;&amp;#26053;&amp;#28216;&amp;#36807;&amp;#22812;&amp;#20154;&amp;#25968; 240 &lt;br /&gt;&amp;#22270;&amp;#34920;&amp;#65306;2007&amp;#24180;6&amp;#26376;&amp;#20837;&amp;#22659;&amp;#26053;&amp;#28216;&amp;#24635;&amp;#20154;&amp;#25968; 241 &lt;br /&gt;&amp;#22270;&amp;#34920;&amp;#65306;&amp;#26143;&amp;#24052;&amp;#20811;&amp;#22312;&amp;#32654;&amp;#22269;&amp;#36830;&amp;#38145;&amp;#24215;&amp;#20998;&amp;#24067;&amp;#24773;&amp;#20917; 310 &lt;br /&gt;&amp;#22270;&amp;#34920;&amp;#65306;&amp;#40614;&amp;#24403;&amp;#21171;&amp;#12289;&amp;#32943;&amp;#24503;&amp;#22522;&amp;#29305;&amp;#35768;&amp;#26041;&amp;#24335;&amp;#23545;&amp;#27604; 340 &lt;br /&gt;&amp;#22270;&amp;#34920;&amp;#65306;&amp;#21382;&amp;#23626;&amp;#22885;&amp;#36816;&amp;#29305;&amp;#35768;&amp;#32463;&amp;#33829;&amp;#24773;&amp;#20917;&amp;#19982;&amp;#21271;&amp;#20140;&amp;#22885;&amp;#36816;&amp;#29305;&amp;#35768;&amp;#32463;&amp;#33829;&amp;#39044;&amp;#27979; 398 &lt;br /&gt;&amp;#22270;&amp;#34920;&amp;#65306;&amp;#21271;&amp;#20140;&amp;#22885;&amp;#36816;&amp;#29305;&amp;#35768;&amp;#32463;&amp;#33829;&amp;#21830;&amp;#21517;&amp;#24405;&amp;#65288;&amp;#19968;&amp;#65289; 404 &lt;br /&gt;&amp;#22270;&amp;#34920;&amp;#65306;&amp;#21271;&amp;#20140;&amp;#22885;&amp;#36816;&amp;#29305;&amp;#35768;&amp;#32463;&amp;#33829;&amp;#21830;&amp;#21517;&amp;#24405;&amp;#65288;&amp;#20108;&amp;#65289; 4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270.html"&gt;http://www.cction.com/report/200807/4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