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1199;&amp;#36161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1199;&amp;#36161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1199;&amp;#36161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795.html"&gt;http://www.cction.com/report/200807/3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869;&amp;#23481;&amp;#31616;&amp;#20171; &lt;br /&gt;&lt;br /&gt;&amp;nbsp;&amp;nbsp;&amp;nbsp; &amp;#20174;20&amp;#22810;&amp;#24180;&amp;#30340;&amp;#23454;&amp;#36341;&amp;#30475;&amp;#65292;&amp;#25105;&amp;#22269;&amp;#34701;&amp;#36164;&amp;#31199;&amp;#36161;&amp;#19994;&amp;#22312;&amp;#24341;&amp;#36827;&amp;#35774;&amp;#22791;&amp;#21644;&amp;#22806;&amp;#36164;&amp;#12289;&amp;#20419;&amp;#36827;&amp;#20225;&amp;#19994;&amp;#25216;&amp;#26415;&amp;#25913;&amp;#36896;&amp;#12289;&amp;#25193;&amp;#22823;&amp;#20135;&amp;#21697;&amp;#38144;&amp;#21806;&amp;#12289;&amp;#30424;&amp;#27963;&amp;#22266;&amp;#23450;&amp;#36164;&amp;#20135;&amp;#12289;&amp;#20248;&amp;#21270;&amp;#36164;&amp;#28304;&amp;#37197;&amp;#32622;&amp;#12289;&amp;#25552;&amp;#39640;&amp;#20225;&amp;#19994;&amp;#25216;&amp;#26415;&amp;#27700;&amp;#24179;&amp;#12289;&amp;#20419;&amp;#36827;&amp;#20013;&amp;#23567;&amp;#20225;&amp;#19994;&amp;#21457;&amp;#23637;&amp;#31561;&amp;#26041;&amp;#38754;&amp;#21457;&amp;#25381;&amp;#20102;&amp;#31215;&amp;#26497;&amp;#20316;&amp;#29992;&amp;#12290;&amp;#20294;&amp;#26159;&amp;#65292;&amp;#30001;&amp;#20110;&amp;#25105;&amp;#22269;&amp;#34701;&amp;#36164;&amp;#31199;&amp;#36161;&amp;#19994;&amp;#33258;&amp;#36523;&amp;#20197;&amp;#21450;&amp;#36182;&amp;#20197;&amp;#29983;&amp;#23384;&amp;#21644;&amp;#21457;&amp;#23637;&amp;#30340;&amp;#22806;&amp;#37096;&amp;#29615;&amp;#22659;&amp;#26041;&amp;#38754;&amp;#23384;&amp;#22312;&amp;#35832;&amp;#22810;&amp;#38382;&amp;#39064;&amp;#65292;&amp;#25233;&amp;#21046;&amp;#20102;&amp;#34892;&amp;#19994;&amp;#30340;&amp;#20581;&amp;#24247;&amp;#21457;&amp;#23637;&amp;#12290;&amp;#30446;&amp;#21069;&amp;#65292;&amp;#25105;&amp;#22269;&amp;#34701;&amp;#36164;&amp;#31199;&amp;#36161;&amp;#19994;&amp;#36828;&amp;#26410;&amp;#36798;&amp;#21040;&amp;#24212;&amp;#26377;&amp;#30340;&amp;#35268;&amp;#27169;&amp;#65292;&amp;#21457;&amp;#36798;&amp;#24037;&amp;#19994;&amp;#22269;&amp;#23478;&amp;#30340;&amp;#24066;&amp;#22330;&amp;#28183;&amp;#36879;&amp;#29575;&amp;#22522;&amp;#26412;&amp;#22312;10%&amp;#20197;&amp;#19978;&amp;#65292;&amp;#32654;&amp;#22269;&amp;#19968;&amp;#30452;&amp;#20445;&amp;#25345;&amp;#22312;30%&amp;#24038;&amp;#21491;&amp;#65292;&amp;#32780;&amp;#20013;&amp;#22269;&amp;#30340;&amp;#31199;&amp;#36161;&amp;#28183;&amp;#36879;&amp;#29575;&amp;#36824;&amp;#19981;&amp;#21040;3%&amp;#12290;&amp;#19981;&amp;#20294;&amp;#36828;&amp;#36828;&amp;#33853;&amp;#21518;&amp;#20110;&amp;#21457;&amp;#36798;&amp;#24066;&amp;#22330;&amp;#32463;&amp;#27982;&amp;#22269;&amp;#23478;&amp;#65292;&amp;#32780;&amp;#19988;&amp;#20063;&amp;#27604;&amp;#19981;&amp;#19978;&amp;#19968;&amp;#20123;&amp;#21457;&amp;#23637;&amp;#20013;&amp;#22269;&amp;#23478;&amp;#65292;&amp;#19982;&amp;#25105;&amp;#22269;&amp;#22312;&amp;#19990;&amp;#30028;&amp;#32463;&amp;#27982;&amp;#20013;&amp;#30340;&amp;#22320;&amp;#20301;&amp;#24456;&amp;#19981;&amp;#30456;&amp;#31216;&amp;#12290; &lt;br /&gt;&amp;nbsp;&amp;nbsp;&amp;nbsp; &amp;#25105;&amp;#22269;&amp;#25919;&amp;#24220;&amp;#20805;&amp;#20998;&amp;#35748;&amp;#35782;&amp;#21040;&amp;#21457;&amp;#23637;&amp;#31199;&amp;#36161;&amp;#19994;&amp;#30340;&amp;#37325;&amp;#35201;&amp;#24615;&amp;#65292;&amp;#37319;&amp;#21462;&amp;#20102;&amp;#19968;&amp;#31995;&amp;#21015;&amp;#25903;&amp;#25345;&amp;#25514;&amp;#26045;&amp;#65292;&amp;#22914;&amp;#22312;&amp;#27861;&amp;#35268;&amp;#24314;&amp;#35774;&amp;#19978;&amp;#65292;&amp;#12298;&amp;#34701;&amp;#36164;&amp;#31199;&amp;#36161;&amp;#27861;&amp;#12299;&amp;#36215;&amp;#33609;&amp;#24037;&amp;#20316;&amp;#24050;&amp;#22522;&amp;#26412;&amp;#23436;&amp;#25104;&amp;#65292;&amp;#30446;&amp;#21069;&amp;#34701;&amp;#36164;&amp;#31199;&amp;#36161;&amp;#27861;&amp;#33609;&amp;#26696;&amp;#24050;&amp;#25353;&amp;#20840;&amp;#22269;&amp;#20154;&amp;#22823;&amp;#36130;&amp;#32463;&amp;#22996;&amp;#30830;&amp;#23450;&amp;#25991;&amp;#20214;&amp;#30340;&amp;#24418;&amp;#24335;&amp;#20132;&amp;#20184;&amp;#20840;&amp;#22269;&amp;#20154;&amp;#22823;&amp;#23457;&amp;#35758;&amp;#65292;&amp;#26032;&amp;#27861;&amp;#26696;&amp;#26377;&amp;#26395;&amp;#22312;2008&amp;#24180;&amp;#20986;&amp;#21488;&amp;#65292;&amp;#36825;&amp;#23558;&amp;#23545;&amp;#34701;&amp;#36164;&amp;#31199;&amp;#36161;&amp;#24403;&amp;#20107;&amp;#20154;&amp;#30340;&amp;#21512;&amp;#27861;&amp;#26435;&amp;#30410;&amp;#36215;&amp;#21040;&amp;#26356;&amp;#22909;&amp;#30340;&amp;#20445;&amp;#25252;&amp;#20316;&amp;#29992;&amp;#12290;&amp;#27492;&amp;#22806;&amp;#65292;&amp;#22312;&amp;#34892;&amp;#19994;&amp;#30417;&amp;#31649;&amp;#19978;&amp;#24341;&amp;#20837;&amp;#20102;&amp;#21457;&amp;#36798;&amp;#22269;&amp;#23478;&amp;#30340;&amp;#26032;&amp;#32463;&amp;#39564;&amp;#12290;&amp;#26377;&amp;#23454;&amp;#21147;&amp;#12289;&amp;#26377;&amp;#38656;&amp;#27714;&amp;#30340;&amp;#26426;&amp;#26500;&amp;#19981;&amp;#26029;&amp;#36827;&amp;#20837;&amp;#31199;&amp;#36161;&amp;#34892;&amp;#19994;&amp;#65292;&amp;#23558;&amp;#20174;&amp;#26681;&amp;#26412;&amp;#19978;&amp;#25913;&amp;#21464;&amp;#20013;&amp;#22269;&amp;#31199;&amp;#36161;&amp;#24066;&amp;#22330;&amp;#30340;&amp;#26684;&amp;#23616;&amp;#12290;&amp;#20294;&amp;#26159;&amp;#36807;&amp;#39640;&amp;#30340;&amp;#20851;&amp;#31246;&amp;#22686;&amp;#20540;&amp;#31246;&amp;#19968;&amp;#30452;&amp;#26159;&amp;#38459;&amp;#30861;&amp;#22269;&amp;#20869;&amp;#31199;&amp;#36161;&amp;#19994;&amp;#24555;&amp;#36895;&amp;#21457;&amp;#23637;&amp;#37325;&amp;#22823;&amp;#38556;&amp;#30861;&amp;#20043;&amp;#19968;&amp;#65292;&amp;#19982;&amp;#22269;&amp;#22806;&amp;#22522;&amp;#26412;&amp;#38646;&amp;#22686;&amp;#20540;&amp;#31246;&amp;#30456;&amp;#27604;&amp;#65292;&amp;#25105;&amp;#22269;&amp;#30340;&amp;#22686;&amp;#20540;&amp;#31246;&amp;#22312;5.04%&amp;#65293;22.85%&amp;#20043;&amp;#38388;&amp;#65292;&amp;#22914;&amp;#20309;&amp;#22312;&amp;#31246;&amp;#25910;&amp;#21644;&amp;#21046;&amp;#24230;&amp;#23433;&amp;#25490;&amp;#19978;&amp;#26356;&amp;#21152;&amp;#20248;&amp;#24800;&amp;#24212;&amp;#26159;&amp;#19979;&amp;#19968;&amp;#27493;&amp;#25919;&amp;#31574;&amp;#30340;&amp;#22522;&amp;#26412;&amp;#30528;&amp;#21147;&amp;#28857;&amp;#12290; &lt;br /&gt;&amp;nbsp;&amp;nbsp;&amp;nbsp; &amp;#22269;&amp;#38469;&amp;#32463;&amp;#39564;&amp;#35777;&amp;#26126;&amp;#65292;&amp;#31199;&amp;#36161;&amp;#22312;&amp;#20419;&amp;#36827;&amp;#35774;&amp;#22791;&amp;#38144;&amp;#21806;&amp;#36827;&amp;#32780;&amp;#25289;&amp;#21160;&amp;#32463;&amp;#27982;&amp;#22686;&amp;#38271;&amp;#26041;&amp;#38754;&amp;#21487;&amp;#20197;&amp;#21457;&amp;#25381;&amp;#24040;&amp;#22823;&amp;#30340;&amp;#20316;&amp;#29992;&amp;#65292;&amp;#22312;&amp;#24456;&amp;#22810;&amp;#22269;&amp;#23478;&amp;#65292;&amp;#31199;&amp;#36161;&amp;#24050;&amp;#25104;&amp;#20026;&amp;#20165;&amp;#27425;&amp;#20110;&amp;#38134;&amp;#34892;&amp;#20449;&amp;#36151;&amp;#30340;&amp;#35774;&amp;#22791;&amp;#34701;&amp;#36164;&amp;#26041;&amp;#24335;&amp;#65292;&amp;#36710;&amp;#36742;&amp;#12289;&amp;#39134;&amp;#26426;&amp;#12289;&amp;#21150;&amp;#20844;&amp;#35774;&amp;#22791;&amp;#31561;&amp;#39046;&amp;#22495;&amp;#30340;&amp;#31199;&amp;#36161;&amp;#20221;&amp;#39069;&amp;#29978;&amp;#33267;&amp;#24050;&amp;#32463;&amp;#36229;&amp;#36807;&amp;#38134;&amp;#34892;&amp;#20449;&amp;#36151;&amp;#12290;&amp;#20013;&amp;#22269;&amp;#32463;&amp;#27982;&amp;#22810;&amp;#24180;&amp;#26469;&amp;#20197;10%&amp;#24038;&amp;#21491;&amp;#30340;&amp;#36895;&amp;#24230;&amp;#24555;&amp;#36895;&amp;#21457;&amp;#23637;&amp;#65292;&amp;#22266;&amp;#23450;&amp;#36164;&amp;#20135;&amp;#25237;&amp;#36164;&amp;#24040;&amp;#22823;&amp;#12290;&amp;#20013;&amp;#22269;2006&amp;#24180;GDP&amp;#24635;&amp;#37327;&amp;#36798;&amp;#21040;20.94&amp;#19975;&amp;#20159;&amp;#20803;&amp;#65292;&amp;#22266;&amp;#23450;&amp;#36164;&amp;#20135;&amp;#25237;&amp;#36164;&amp;#36798;10.99&amp;#19975;&amp;#20159;&amp;#20803;&amp;#65292;&amp;#20854;&amp;#20013;&amp;#34164;&amp;#21547;&amp;#30528;&amp;#22823;&amp;#37327;&amp;#30340;&amp;#31199;&amp;#36161;&amp;#19994;&amp;#21153;&amp;#21457;&amp;#23637;&amp;#26426;&amp;#36935;&amp;#12290;&amp;#22312;2008&amp;#24180;&amp;#20013;&amp;#22269;&amp;#23558;&amp;#20030;&amp;#21150;&amp;#22885;&amp;#36816;&amp;#20250;&amp;#20043;&amp;#21069;&amp;#65292;&amp;#23558;&amp;#26377;&amp;#22823;&amp;#37327;&amp;#22478;&amp;#24066;&amp;#22522;&amp;#30784;&amp;#35774;&amp;#26045;&amp;#24314;&amp;#35774;&amp;#39033;&amp;#30446;&amp;#65292;&amp;#38656;&amp;#35201;&amp;#22823;&amp;#37327;&amp;#36164;&amp;#37329;&amp;#21644;&amp;#24037;&amp;#31243;&amp;#26426;&amp;#26800;&amp;#65292;&amp;#32780;&amp;#31199;&amp;#36161;&amp;#23558;&amp;#20511;&amp;#27492;&amp;#24471;&amp;#21040;&amp;#26497;&amp;#22823;&amp;#21457;&amp;#23637;&amp;#12290;&amp;#21516;&amp;#26679;&amp;#65292;2010&amp;#24180;&amp;#19978;&amp;#28023;&amp;#19990;&amp;#21338;&amp;#20250;&amp;#12289;&amp;#24191;&amp;#24030;&amp;#20122;&amp;#36816;&amp;#20250;&amp;#31561;&amp;#37325;&amp;#22823;&amp;#23637;&amp;#35272;&amp;#12289;&amp;#36187;&amp;#20107;&amp;#37117;&amp;#23558;&amp;#20026;&amp;#25105;&amp;#22269;&amp;#30340;&amp;#31199;&amp;#36161;&amp;#34892;&amp;#19994;&amp;#30340;&amp;#21457;&amp;#23637;&amp;#24102;&amp;#26469;&amp;#26032;&amp;#30340;&amp;#26426;&amp;#36935;&amp;#12290; &lt;br /&gt;&amp;nbsp;&amp;nbsp;&amp;nbsp; &amp;#25105;&amp;#22269;&amp;#30340;&amp;#31199;&amp;#36161;&amp;#19994;&amp;#27491;&amp;#27493;&amp;#20837;&amp;#19968;&amp;#20010;&amp;#21069;&amp;#25152;&amp;#26410;&amp;#26377;&amp;#30340;&amp;#26032;&amp;#38454;&amp;#27573;&amp;#65292;&amp;#38543;&amp;#30528;WTO&amp;#30340;&amp;#21152;&amp;#20837;&amp;#65292;&amp;#25105;&amp;#22269;&amp;#20840;&amp;#22269;&amp;#20154;&amp;#22823;&amp;#30340;&amp;ldquo;&amp;#34701;&amp;#36164;&amp;#31199;&amp;#36161;&amp;#27861;&amp;rdquo;&amp;#21363;&amp;#23558;&amp;#20986;&amp;#21488;&amp;#65307;&amp;#22806;&amp;#21830;&amp;#25237;&amp;#36164;&amp;#30340;&amp;#34701;&amp;#36164;&amp;#31199;&amp;#36161;&amp;#20844;&amp;#21496;&amp;#35774;&amp;#31435;&amp;#24050;&amp;#24320;&amp;#25918;&amp;#65307;&amp;#20869;&amp;#36164;&amp;#34701;&amp;#36164;&amp;#31199;&amp;#36161;&amp;#35797;&amp;#28857;&amp;#24037;&amp;#20316;&amp;#20063;&amp;#22312;&amp;#31283;&amp;#27493;&amp;#25512;&amp;#36827;&amp;#65307;&amp;#20013;&amp;#22269;&amp;#31199;&amp;#36161;&amp;#21327;&amp;#20250;&amp;#31609;&amp;#22791;&amp;#24037;&amp;#20316;&amp;#27491;&amp;#22312;&amp;#36827;&amp;#34892;&amp;hellip;&amp;hellip;,&amp;#36825;&amp;#19968;&amp;#20999;&amp;#34920;&amp;#26126;&amp;#65292;&amp;#20013;&amp;#22269;&amp;#31199;&amp;#36161;&amp;#34892;&amp;#19994;&amp;#30340;&amp;#27861;&amp;#24459;&amp;#29615;&amp;#22659;&amp;#12289;&amp;#25919;&amp;#31574;&amp;#29615;&amp;#22659;&amp;#12289;&amp;#31649;&amp;#29702;&amp;#29615;&amp;#22659;&amp;#27491;&amp;#36880;&amp;#27493;&amp;#35268;&amp;#33539;&amp;#21644;&amp;#22909;&amp;#36716;&amp;#65292;&amp;#20316;&amp;#20026;&amp;#29616;&amp;#20195;&amp;#26381;&amp;#21153;&amp;#19994;&amp;#20013;&amp;#30340;&amp;#21518;&amp;#36215;&amp;#20043;&amp;#31168;-&amp;#31199;&amp;#36161;&amp;#34892;&amp;#19994;&amp;#27491;&amp;#21463;&amp;#30528;&amp;#20840;&amp;#31038;&amp;#20250;&amp;#30340;&amp;#20851;&amp;#27880;&amp;#12290; &lt;br /&gt;&amp;nbsp;&amp;nbsp;&amp;nbsp; &amp;#26412;&amp;#30740;&amp;#31350;&amp;#21672;&amp;#35810;&amp;#25253;&amp;#21578;&amp;#20381;&amp;#25454;&amp;#22269;&amp;#23478;&amp;#32479;&amp;#35745;&amp;#23616;&amp;#12289;&amp;#20013;&amp;#22269;&amp;#38134;&amp;#30417;&amp;#20250;&amp;#12289;&amp;#20013;&amp;#22269;&amp;#34701;&amp;#36164;&amp;#31199;&amp;#36161;&amp;#20449;&amp;#24687;&amp;#20013;&amp;#24515;&amp;#12289;&amp;#20013;&amp;#22269;&amp;#25285;&amp;#20445;&amp;#19994;&amp;#21327;&amp;#20250;&amp;#12289;&amp;#29616;&amp;#20195;&amp;#31199;&amp;#36161;&amp;#12289;&amp;#22269;&amp;#20869;&amp;#22806;&amp;#22810;&amp;#31181;&amp;#30456;&amp;#20851;&amp;#25253;&amp;#21002;&amp;#26434;&amp;#24535;&amp;#22522;&amp;#30784;&amp;#20449;&amp;#24687;&amp;#20197;&amp;#21450;&amp;#19987;&amp;#19994;&amp;#30740;&amp;#31350;&amp;#21333;&amp;#20301;&amp;#31561;&amp;#20844;&amp;#24067;&amp;#12289;&amp;#25552;&amp;#20379;&amp;#30340;&amp;#22823;&amp;#37327;&amp;#36164;&amp;#26009;&amp;#21644;&amp;#25968;&amp;#25454;&amp;#65292;&amp;#20171;&amp;#32461;&amp;#20102;&amp;#25105;&amp;#22269;&amp;#31199;&amp;#36161;&amp;#19994;&amp;#21457;&amp;#23637;&amp;#30340;&amp;#23439;&amp;#35266;&amp;#29615;&amp;#22659;&amp;#12289;&amp;#27861;&amp;#24459;&amp;#27861;&amp;#35268;&amp;#65292;&amp;#37325;&amp;#28857;&amp;#20998;&amp;#26512;&amp;#20102;&amp;#25105;&amp;#22269;&amp;#31199;&amp;#36161;&amp;#19994;&amp;#24066;&amp;#22330;&amp;#21457;&amp;#23637;&amp;#29616;&amp;#29366;&amp;#20197;&amp;#21450;&amp;#20027;&amp;#35201;&amp;#31199;&amp;#36161;&amp;#19994;&amp;#21153;&amp;#21457;&amp;#23637;&amp;#24773;&amp;#20917;&amp;#65292;&amp;#23545;&amp;#31199;&amp;#36161;&amp;#20225;&amp;#19994;&amp;#30340;&amp;#32463;&amp;#33829;&amp;#31649;&amp;#29702;&amp;#20197;&amp;#21450;&amp;#25237;&amp;#36164;&amp;#20013;&amp;#22269;&amp;#31199;&amp;#36161;&amp;#24066;&amp;#22330;&amp;#30340;&amp;#26426;&amp;#36935;&amp;#19982;&amp;#39118;&amp;#38505;&amp;#36827;&amp;#34892;&amp;#20102;&amp;#35814;&amp;#32454;&amp;#20998;&amp;#26512;&amp;#65292;&amp;#23545;&amp;#31199;&amp;#36161;&amp;#34892;&amp;#19994;&amp;#30340;&amp;#21457;&amp;#23637;&amp;#20316;&amp;#20102;&amp;#36235;&amp;#21183;&amp;#30740;&amp;#21028;&amp;#20197;&amp;#21450;&amp;#25506;&amp;#35752;&amp;#24605;&amp;#32771;&amp;#12290;&amp;#25253;&amp;#21578;&amp;#36824;&amp;#20171;&amp;#32461;&amp;#20102;&amp;#22269;&amp;#38469;&amp;#19978;&amp;#31199;&amp;#36161;&amp;#34892;&amp;#19994;&amp;#21457;&amp;#23637;&amp;#24773;&amp;#20917;&amp;#65292;&amp;#23545;&amp;#22269;&amp;#20869;&amp;#31199;&amp;#36161;&amp;#34892;&amp;#19994;&amp;#31454;&amp;#20105;&amp;#12289;&amp;#36827;&amp;#20837;&amp;#22721;&amp;#22418;&amp;#12289;&amp;#32452;&amp;#32455;&amp;#32467;&amp;#26500;&amp;#36827;&amp;#34892;&amp;#20102;&amp;#25506;&amp;#35752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6159;&amp;#31199;&amp;#36161;&amp;#20225;&amp;#19994;&amp;#12289;&amp;#25112;&amp;#30053;&amp;#25237;&amp;#36164;&amp;#32773;&amp;#12289;&amp;#31649;&amp;#29702;&amp;#26426;&amp;#26500;&amp;#20197;&amp;#21450;&amp;#30456;&amp;#20851;&amp;#30740;&amp;#31350;&amp;#21333;&amp;#20301;&amp;#20934;&amp;#30830;&amp;#20102;&amp;#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03;&amp;#21069;&amp;#25105;&amp;#22269;&amp;#31199;&amp;#36161;&amp;#34892;&amp;#19994;&amp;#21457;&amp;#23637;&amp;#21160;&amp;#24577;&amp;#65292;&amp;#25226;&amp;#25569;&amp;#20225;&amp;#19994;&amp;#23450;&amp;#20301;&amp;#21644;&amp;#21457;&amp;#23637;&amp;#26041;&amp;#21521;&amp;#30340;&amp;#37325;&amp;#35201;&amp;#20915;&amp;#31574;&amp;#20381;&amp;#25454;&amp;#12290; &lt;br /&gt;&lt;br /&gt;&lt;br /&gt;&amp;#30446; &amp;#24405; &lt;br /&gt;CONTENTS &lt;br /&gt;&lt;br /&gt;&amp;#31532;&amp;#19968;&amp;#37096;&amp;#20998; &amp;#30456;&amp;#20851;&amp;#27010;&amp;#24565;&amp;#20998;&amp;#26512; &lt;br /&gt;&amp;#31532;&amp;#19968;&amp;#31456; &amp;#31199;&amp;#36161;&amp;#30456;&amp;#20851;&amp;#27010;&amp;#24565; 1 &lt;br /&gt;&amp;#31532;&amp;#19968;&amp;#33410; &amp;#31199;&amp;#36161;&amp;#30340;&amp;#23450;&amp;#20041;&amp;#21450;&amp;#29305;&amp;#24449; 1 &lt;br /&gt;&amp;#19968;&amp;#12289;&amp;#31199;&amp;#36161;&amp;#30340;&amp;#23450;&amp;#20041; 1 &lt;br /&gt;&amp;#20108;&amp;#12289;&amp;#29616;&amp;#20195;&amp;#31199;&amp;#36161;&amp;#30340;&amp;#29305;&amp;#24449;&amp;#19982;&amp;#20248;&amp;#21183; 2 &lt;br /&gt;&amp;#19977;&amp;#12289;&amp;#31199;&amp;#36161;&amp;#30340;&amp;#31181;&amp;#31867;&amp;#19982;&amp;#20998;&amp;#31867; 9 &lt;br /&gt;&amp;#22235;&amp;#12289;&amp;#25105;&amp;#22269;&amp;#31199;&amp;#36161;&amp;#19994;&amp;#24577;&amp;#23545;&amp;#27604; 13 &lt;br /&gt;&amp;#31532;&amp;#20108;&amp;#33410; &amp;#34701;&amp;#36164;&amp;#31199;&amp;#36161;&amp;#30456;&amp;#20851;&amp;#27010;&amp;#24565; 15 &lt;br /&gt;&amp;#19968;&amp;#12289;&amp;#34701;&amp;#36164;&amp;#31199;&amp;#36161;&amp;#27010;&amp;#24565; 15 &lt;br /&gt;&amp;#20108;&amp;#12289;&amp;#34701;&amp;#36164;&amp;#31199;&amp;#36161;&amp;#30340;&amp;#20027;&amp;#35201;&amp;#29305;&amp;#24449; 15 &lt;br /&gt;&amp;#19977;&amp;#12289;&amp;#34701;&amp;#36164;&amp;#31199;&amp;#36161;&amp;#30340;&amp;#22522;&amp;#26412;&amp;#35201;&amp;#32032; 16 &lt;br /&gt;&amp;#22235;&amp;#12289;&amp;#34701;&amp;#36164;&amp;#31199;&amp;#36161;&amp;#19982;&amp;#25353;&amp;#25581;&amp;#36151;&amp;#27454;&amp;#20043;&amp;#38388;&amp;#30340;&amp;#21306;&amp;#21035; 17 &lt;br /&gt;&lt;br /&gt;&amp;#31532;&amp;#20108;&amp;#37096;&amp;#20998; &amp;#22269;&amp;#20869;&amp;#22806;&amp;#21457;&amp;#23637;&amp;#20998;&amp;#26512; &lt;br /&gt;&amp;#31532;&amp;#20108;&amp;#31456; &amp;#22269;&amp;#38469;&amp;#31199;&amp;#36161;&amp;#19994;&amp;#21457;&amp;#23637;&amp;#29616;&amp;#29366; 19 &lt;br /&gt;&amp;#19968;&amp;#12289;&amp;#20840;&amp;#29699;&amp;#31199;&amp;#36161;&amp;#24066;&amp;#22330;&amp;#21457;&amp;#23637;&amp;#27010;&amp;#20917; 19 &lt;br /&gt;&amp;#20108;&amp;#12289;&amp;#29790;&amp;#22763;&amp;#31199;&amp;#36161;&amp;#19994;&amp;#31649;&amp;#29702;&amp;#29616;&amp;#29366; 23 &lt;br /&gt;&amp;#19977;&amp;#12289;&amp;#38889;&amp;#22269;&amp;#34701;&amp;#36164;&amp;#31199;&amp;#36161;&amp;#19994;&amp;#30340;&amp;#21457;&amp;#23637;&amp;#21382;&amp;#31243;&amp;#21450;&amp;#20854;&amp;#30417;&amp;#31649;&amp;#21046;&amp;#24230; 26 &lt;br /&gt;&amp;#22235;&amp;#12289;&amp;#24503;&amp;#22269;&amp;#25151;&amp;#23627;&amp;#31199;&amp;#36161;&amp;#30340;&amp;#24066;&amp;#22330;&amp;#21270;&amp;#28436;&amp;#36827; 31 &lt;br /&gt;&amp;#20116;&amp;#12289;&amp;#26085;&amp;#26412;&amp;#34701;&amp;#36164;&amp;#31199;&amp;#36161;&amp;#19994;&amp;#21457;&amp;#23637;&amp;#19982;&amp;#29616;&amp;#29366;&amp;#27010;&amp;#35272; 33 &lt;br /&gt;&amp;#20845;&amp;#12289;&amp;#22269;&amp;#38469;&amp;#31199;&amp;#36161;&amp;#20250;&amp;#35745;&amp;#20934;&amp;#21017;&amp;#30340;&amp;#21457;&amp;#23637;&amp;#36235;&amp;#21183; 37 &lt;br /&gt;&lt;br /&gt;&amp;#31532;&amp;#19977;&amp;#31456; &amp;#20013;&amp;#22269;&amp;#31199;&amp;#36161;&amp;#34892;&amp;#19994;&amp;#29616;&amp;#29366; 43 &lt;br /&gt;&amp;#31532;&amp;#19968;&amp;#33410; &amp;#20013;&amp;#22269;&amp;#31199;&amp;#36161;&amp;#24066;&amp;#22330;&amp;#21457;&amp;#23637;&amp;#24773;&amp;#20917; 43 &lt;br /&gt;&amp;#19968;&amp;#12289;&amp;#31199;&amp;#36161;&amp;#19994;&amp;#21457;&amp;#23637;&amp;#27010;&amp;#20917;&amp;#21450;&amp;ldquo;&amp;#21313;&amp;#20116;&amp;rdquo;&amp;#24635;&amp;#32467; 43 &lt;br /&gt;&amp;#20108;&amp;#12289;&amp;#25105;&amp;#22269;&amp;#31199;&amp;#36161;&amp;#19994;&amp;#21457;&amp;#23637;&amp;#29616;&amp;#29366; 45 &lt;br /&gt;&amp;#19977;&amp;#12289;&amp;#31199;&amp;#36161;&amp;#19994;&amp;#22806;&amp;#36164;&amp;#21033;&amp;#29992;&amp;#29616;&amp;#29366; 50 &lt;br /&gt;&amp;#22235;&amp;#12289;&amp;#31215;&amp;#26497;&amp;#24320;&amp;#23637;&amp;#34701;&amp;#36164;&amp;#31199;&amp;#36161; 52 &lt;br /&gt;&amp;#20116;&amp;#12289;&amp;#22269;&amp;#20869;&amp;#39318;&amp;#23478;&amp;#22806;&amp;#36164;&amp;#31199;&amp;#36161;&amp;#20225;&amp;#19994;&amp;#33719;&amp;#25209; 55 &lt;br /&gt;&amp;#31532;&amp;#20108;&amp;#33410; &amp;#31199;&amp;#36161;&amp;#20844;&amp;#21496;&amp;#30340;&amp;#21457;&amp;#23637;&amp;#29616;&amp;#29366; 56 &lt;br /&gt;&amp;#19968;&amp;#12289;&amp;#31199;&amp;#36161;&amp;#20844;&amp;#21496;&amp;#30340;&amp;#20998;&amp;#31867; 56 &lt;br /&gt;&amp;#20108;&amp;#12289;&amp;#31199;&amp;#36161;&amp;#20844;&amp;#21496;&amp;#22320;&amp;#29702;&amp;#20301;&amp;#32622;&amp;#30340;&amp;#20998;&amp;#24067; 59 &lt;br /&gt;&amp;#19977;&amp;#12289;&amp;#20013;&amp;#22269;&amp;#31199;&amp;#36161;&amp;#20225;&amp;#19994;&amp;#30340;&amp;#21457;&amp;#23637; 61 &lt;br /&gt;&amp;#22235;&amp;#12289;&amp;#20013;&amp;#22269;&amp;#31199;&amp;#36161;&amp;#20225;&amp;#19994;&amp;#30340;&amp;#31454;&amp;#20105; 66 &lt;br /&gt;&amp;#20116;&amp;#12289;&amp;#20013;&amp;#22269;&amp;#31199;&amp;#36161;&amp;#20225;&amp;#19994;&amp;#38754;&amp;#20020;&amp;#30340;&amp;#38382;&amp;#39064; 69 &lt;br /&gt;&amp;#31532;&amp;#19977;&amp;#33410; &amp;#31199;&amp;#36161;&amp;#24066;&amp;#22330;&amp;#29615;&amp;#22659;&amp;#20998;&amp;#26512; 73 &lt;br /&gt;&amp;#19968;&amp;#12289;&amp;#31199;&amp;#36161;&amp;#20135;&amp;#19994;&amp;#38142;&amp;#30340;&amp;#23436;&amp;#21892;&amp;#31243;&amp;#24230; 73 &lt;br /&gt;&amp;#20108;&amp;#12289;&amp;#34701;&amp;#36164;&amp;#31199;&amp;#36161;&amp;#19994;&amp;#20127;&amp;#24453;&amp;#24314;&amp;#31435;&amp;#33391;&amp;#22909;&amp;#30340;&amp;#31038;&amp;#20250;&amp;#20449;&amp;#29992;&amp;#29615;&amp;#22659; 74 &lt;br /&gt;&amp;#19977;&amp;#12289;&amp;#31199;&amp;#36161;&amp;#30340;&amp;#22235;&amp;#22823;&amp;#25903;&amp;#26609; 75 &lt;br /&gt;&amp;#22235;&amp;#12289;&amp;#12298;&amp;#21160;&amp;#20135;&amp;#25269;&amp;#25276;&amp;#30331;&amp;#35760;&amp;#21150;&amp;#27861;&amp;#12299;&amp;#23454;&amp;#26045;&amp;#32473;&amp;#34701;&amp;#36164;&amp;#31199;&amp;#36161;&amp;#20844;&amp;#21496;&amp;#24102;&amp;#26469;&amp;#30340;&amp;#24433;&amp;#21709; 76 &lt;br /&gt;&amp;#20116;&amp;#12289;&amp;#26032;&amp;#34701;&amp;#36164;&amp;#31199;&amp;#36161;&amp;#27861;&amp;#26696;&amp;#26377;&amp;#26395;2008&amp;#24180;&amp;#20986;&amp;#21488; 78 &lt;br /&gt;&amp;#20845;&amp;#12289;&amp;#31199;&amp;#36161;&amp;#19994;&amp;#21153;&amp;#30456;&amp;#20851;&amp;#30340;&amp;#31246;&amp;#25910;&amp;#25919;&amp;#31574; 79 &lt;br /&gt;&amp;#19971;&amp;#12289;&amp;#36328;&amp;#22659;&amp;#31199;&amp;#36161;&amp;#36152;&amp;#26131;&amp;#39033;&amp;#19979;&amp;#30340;&amp;#22806;&amp;#27719;&amp;#31649;&amp;#29702;&amp;#20127;&amp;#24453;&amp;#21152;&amp;#24378; 84 &lt;br /&gt;&amp;#31532;&amp;#22235;&amp;#33410; &amp;#20013;&amp;#22806;&amp;#34701;&amp;#36164;&amp;#31199;&amp;#36161;&amp;#24066;&amp;#22330;&amp;#21457;&amp;#23637;&amp;#29615;&amp;#22659;&amp;#27604;&amp;#36739;&amp;#30740;&amp;#31350; 92 &lt;br /&gt;&amp;#19968;&amp;#12289;&amp;#34701;&amp;#36164;&amp;#31199;&amp;#36161;&amp;#31435;&amp;#27861;&amp;#21644;&amp;#30456;&amp;#20851;&amp;#27861;&amp;#24459;&amp;#27604;&amp;#36739; 93 &lt;br /&gt;&amp;#20108;&amp;#12289;&amp;#34701;&amp;#36164;&amp;#31199;&amp;#36161;&amp;#24066;&amp;#22330;&amp;#30340;&amp;#30417;&amp;#31649;&amp;#27604;&amp;#36739; 95 &lt;br /&gt;&amp;#19977;&amp;#12289;&amp;#34701;&amp;#36164;&amp;#31199;&amp;#36161;&amp;#34892;&amp;#19994;&amp;#30340;&amp;#20250;&amp;#35745;&amp;#25919;&amp;#31574;&amp;#27604;&amp;#36739; 99 &lt;br /&gt;&amp;#22235;&amp;#12289;&amp;#34701;&amp;#36164;&amp;#31199;&amp;#36161;&amp;#19994;&amp;#30340;&amp;#31246;&amp;#25910;&amp;#25919;&amp;#31574;&amp;#27604;&amp;#36739; 101 &lt;br /&gt;&amp;#20116;&amp;#12289;&amp;#25919;&amp;#24220;&amp;#20854;&amp;#20182;&amp;#25206;&amp;#25345;&amp;#25514;&amp;#26045;&amp;#27604;&amp;#36739; 103 &lt;br /&gt;&lt;br /&gt;&amp;#31532;&amp;#19977;&amp;#37096;&amp;#20998; &amp;#31199;&amp;#36161;&amp;#25237;&amp;#36164;&amp;#20998;&amp;#26512; &lt;br /&gt;&amp;#31532;&amp;#22235;&amp;#31456; &amp;#20013;&amp;#22269;&amp;#31199;&amp;#36161;&amp;#19994;&amp;#30340;&amp;#25237;&amp;#36164;&amp;#20998;&amp;#26512; 107 &lt;br /&gt;&amp;#31532;&amp;#19968;&amp;#33410; &amp;#31199;&amp;#36161;&amp;#23450;&amp;#20215;&amp;#26500;&amp;#25104; 107 &lt;br /&gt;&amp;#19968;&amp;#12289;&amp;#31199;&amp;#36161;&amp;#33829;&amp;#38144;&amp;#23450;&amp;#20215;&amp;#20307;&amp;#31995; 107 &lt;br /&gt;&amp;#20108;&amp;#12289;&amp;#31199;&amp;#37329;&amp;#23450;&amp;#20215;&amp;#26500;&amp;#25104; 107 &lt;br /&gt;&amp;#31532;&amp;#20108;&amp;#33410; &amp;#31199;&amp;#36161;&amp;#20915;&amp;#31574;&amp;#30340;&amp;#24433;&amp;#21709;&amp;#22240;&amp;#32032; 110 &lt;br /&gt;&amp;#19968;&amp;#12289;&amp;#31199;&amp;#36161;&amp;#36153;&amp;#29992; 110 &lt;br /&gt;&amp;#20108;&amp;#12289;&amp;#29616;&amp;#37329;&amp;#27969;&amp;#36716;&amp;#26102;&amp;#38388;&amp;#21644;&amp;#25968;&amp;#37327; 110 &lt;br /&gt;&amp;#19977;&amp;#12289;&amp;#26426;&amp;#20250;&amp;#25104;&amp;#26412; 111 &lt;br /&gt;&amp;#22235;&amp;#12289;&amp;#27861;&amp;#24459;&amp;#22240;&amp;#32032; 111 &lt;br /&gt;&amp;#20116;&amp;#12289;&amp;#39118;&amp;#38505;&amp;#22240;&amp;#32032; 112 &lt;br /&gt;&amp;#31532;&amp;#19977;&amp;#33410; &amp;#22806;&amp;#36164;&amp;#36827;&amp;#20837;&amp;#20013;&amp;#22269;&amp;#31199;&amp;#36161;&amp;#24066;&amp;#22330;&amp;#30340;&amp;#26426;&amp;#36935;&amp;#19982;&amp;#39118;&amp;#38505; 112 &lt;br /&gt;&lt;br /&gt;&amp;#31532;&amp;#20116;&amp;#31456; &amp;#20013;&amp;#22269;&amp;#31199;&amp;#36161;&amp;#19994;&amp;#30340;&amp;#25237;&amp;#36164;&amp;#29615;&amp;#22659; 114 &lt;br /&gt;&amp;#31532;&amp;#19968;&amp;#33410; &amp;#31199;&amp;#36161;&amp;#20844;&amp;#21496;&amp;#30340;&amp;#20934;&amp;#20837;&amp;#38376;&amp;#27099; 114 &lt;br /&gt;&amp;#31532;&amp;#20108;&amp;#33410; &amp;#31199;&amp;#36161;&amp;#32463;&amp;#27982;&amp;#21457;&amp;#23637;&amp;#29615;&amp;#22659; 115 &lt;br /&gt;&amp;#19968;&amp;#12289;&amp;#20013;&amp;#22269;&amp;#22823;&amp;#21147;&amp;#21457;&amp;#23637;&amp;#36164;&amp;#26412;&amp;#24066;&amp;#22330; 115 &lt;br /&gt;&amp;#20108;&amp;#12289;&amp;#20013;&amp;#23567;&amp;#20225;&amp;#19994;&amp;#21457;&amp;#23637;&amp;#29616;&amp;#29366;&amp;#20998;&amp;#26512; 118 &lt;br /&gt;&amp;#19977;&amp;#12289;&amp;#20013;&amp;#23567;&amp;#20225;&amp;#19994;&amp;#34701;&amp;#36164;&amp;#24773;&amp;#20917; 120 &lt;br /&gt;&amp;#22235;&amp;#12289;&amp;#27665;&amp;#33829;&amp;#20225;&amp;#19994;&amp;#30340;&amp;#34701;&amp;#36164;&amp;#29615;&amp;#22659; 122 &lt;br /&gt;&amp;#31532;&amp;#19977;&amp;#33410; &amp;#31199;&amp;#36161;&amp;#20449;&amp;#29992;&amp;#29615;&amp;#22659; 125 &lt;br /&gt;&amp;#19968;&amp;#12289;&amp;#25105;&amp;#22269;&amp;#25913;&amp;#21892;&amp;#20225;&amp;#19994;&amp;#20449;&amp;#29992;&amp;#29615;&amp;#22659; 125 &lt;br /&gt;&amp;#20108;&amp;#12289;&amp;#25105;&amp;#22269;&amp;#21021;&amp;#27493;&amp;#24418;&amp;#25104;&amp;#22810;&amp;#23618;&amp;#27425;&amp;#20013;&amp;#23567;&amp;#20225;&amp;#19994;&amp;#20449;&amp;#29992;&amp;#25285;&amp;#20445;&amp;#20307;&amp;#31995; 128 &lt;br /&gt;&amp;#31532;&amp;#22235;&amp;#33410; 2008&amp;#24180;&amp;#21271;&amp;#20140;&amp;#22885;&amp;#36816;&amp;#32463;&amp;#27982; 129 &lt;br /&gt;&amp;#19968;&amp;#12289;2008&amp;#24180;&amp;#21271;&amp;#20140;&amp;#22885;&amp;#36816;&amp;#32473;&amp;#31199;&amp;#36161;&amp;#19994;&amp;#24102;&amp;#26469;&amp;#30340;&amp;#26426;&amp;#36935; 129 &lt;br /&gt;&amp;#20108;&amp;#12289;&amp;#31199;&amp;#36161;&amp;#20026;&amp;#22885;&amp;#36816;&amp;#26381;&amp;#21153;&amp;#30340;&amp;#22522;&amp;#26412;&amp;#20570;&amp;#27861; 131 &lt;br /&gt;&amp;#19977;&amp;#12289;&amp;#21442;&amp;#19982;&amp;#26381;&amp;#21153;&amp;#22885;&amp;#36816;&amp;#24102;&amp;#26469;&amp;#30340;&amp;#22909;&amp;#22788; 131 &lt;br /&gt;&amp;#22235;&amp;#12289;&amp;#36866;&amp;#21512;&amp;#29992;&amp;#31199;&amp;#36161;&amp;#26041;&amp;#24335;&amp;#30340;&amp;#39033;&amp;#30446; 132 &lt;br /&gt;&amp;#31532;&amp;#20116;&amp;#33410; &amp;#25919;&amp;#24220;&amp;#25903;&amp;#25345; 133 &lt;br /&gt;&amp;#19968;&amp;#12289;&amp;#21271;&amp;#20140;&amp;ldquo;&amp;#21313;&amp;#19968;&amp;#20116;&amp;rdquo;&amp;#26126;&amp;#30830;&amp;#40723;&amp;#21169;&amp;#31199;&amp;#36161;&amp;#19994;&amp;#21457;&amp;#23637; 133 &lt;br /&gt;&amp;#20108;&amp;#12289;&amp;#25105;&amp;#22269;&amp;#40723;&amp;#21169;&amp;#21457;&amp;#23637;&amp;#31199;&amp;#36161;&amp;#25237;&amp;#36164; 133 &lt;br /&gt;&lt;br /&gt;&amp;#31532;&amp;#22235;&amp;#37096;&amp;#20998; &amp;#32454;&amp;#20998;&amp;#24066;&amp;#22330;&amp;#20998;&amp;#26512; &lt;br /&gt;&amp;#31532;&amp;#20845;&amp;#31456; &amp;#24314;&amp;#31569;&amp;#24037;&amp;#31243;&amp;#29992;&amp;#26426;&amp;#26800;&amp;#31199;&amp;#36161; 137 &lt;br /&gt;&amp;#31532;&amp;#19968;&amp;#33410; &amp;#20013;&amp;#22269;&amp;#24314;&amp;#31569;&amp;#24037;&amp;#31243;&amp;#26426;&amp;#26800;&amp;#31199;&amp;#36161;&amp;#21457;&amp;#23637;&amp;#27010;&amp;#20917; 137 &lt;br /&gt;&amp;#31532;&amp;#20108;&amp;#33410; &amp;#39321;&amp;#28207;&amp;#24314;&amp;#31569;&amp;#24066;&amp;#22330;&amp;#21450;&amp;#22612;&amp;#26426;&amp;#31199;&amp;#36161;&amp;#19994;&amp;#27010;&amp;#20917; 139 &lt;br /&gt;&amp;#19968;&amp;#12289;&amp;#39321;&amp;#28207;&amp;#25151;&amp;#23627;&amp;#24314;&amp;#31569;&amp;#24066;&amp;#22330;&amp;#21450;&amp;#20854;&amp;#22612;&amp;#26426; 139 &lt;br /&gt;&amp;#20108;&amp;#12289;&amp;#39321;&amp;#28207;&amp;#22612;&amp;#26426;&amp;#31199;&amp;#36161;&amp;#19994;&amp;#29616;&amp;#29366; 141 &lt;br /&gt;&amp;#19977;&amp;#12289;&amp;#39321;&amp;#28207;&amp;#22612;&amp;#26426;&amp;#31199;&amp;#36161;&amp;#19994;&amp;#21457;&amp;#23637;&amp;#36235;&amp;#21183; 145 &lt;br /&gt;&amp;#31532;&amp;#19977;&amp;#33410; &amp;#24037;&amp;#31243;&amp;#26426;&amp;#26800;&amp;#31199;&amp;#36161;&amp;#19994; 146 &lt;br /&gt;&amp;#19968;&amp;#12289;&amp;#20013;&amp;#22269;&amp;#24037;&amp;#31243;&amp;#26426;&amp;#26800;&amp;#34892;&amp;#19994;&amp;#34701;&amp;#36164;&amp;#31199;&amp;#36161;&amp;#21457;&amp;#23637;&amp;#29366;&amp;#20917; 146 &lt;br /&gt;&amp;#20108;&amp;#12289;&amp;#30446;&amp;#21069;&amp;#38480;&amp;#21046;&amp;#34701;&amp;#36164;&amp;#31199;&amp;#36161;&amp;#19994;&amp;#21153;&amp;#21457;&amp;#23637;&amp;#30340;&amp;#29942;&amp;#39048;&amp;#2145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 &lt;br /&gt;&amp;#19977;&amp;#12289;&amp;#26410;&amp;#26469;&amp;#20013;&amp;#22269;&amp;#24037;&amp;#31243;&amp;#26426;&amp;#26800;&amp;#34701;&amp;#36164;&amp;#31199;&amp;#36161;&amp;#19994;&amp;#30340;&amp;#21457;&amp;#23637; 149 &lt;br /&gt;&amp;#22235;&amp;#12289;&amp;#24037;&amp;#31243;&amp;#26426;&amp;#26800;&amp;#31199;&amp;#36161;&amp;#21457;&amp;#23637;&amp;#36235;&amp;#21183; 150 &lt;br /&gt;&amp;#20116;&amp;#12289;&amp;#24037;&amp;#31243;&amp;#26426;&amp;#26800;&amp;#31199;&amp;#36161;&amp;#24066;&amp;#22330;&amp;#29615;&amp;#22659;&amp;#24453;&amp;#20248;&amp;#21270; 151 &lt;br /&gt;&amp;#20845;&amp;#12289;&amp;#24037;&amp;#31243;&amp;#26426;&amp;#26800;&amp;#34701;&amp;#36164;&amp;#31199;&amp;#36161;&amp;#21830;&amp;#20998;&amp;#26512; 153 &lt;br /&gt;&amp;#19971;&amp;#12289;&amp;#21518;&amp;#22885;&amp;#36816;&amp;#26102;&amp;#20195;&amp;#21271;&amp;#20140;&amp;#24037;&amp;#31243;&amp;#26426;&amp;#26800;&amp;#31199;&amp;#36161;&amp;#25104;&amp;#20027;&amp;#27969; 155 &lt;br /&gt;&amp;#31532;&amp;#22235;&amp;#33410; &amp;#24314;&amp;#31569;&amp;#26426;&amp;#26800;&amp;#31199;&amp;#36161;&amp;#19994; 156 &lt;br /&gt;&amp;#19968;&amp;#12289;&amp;#24314;&amp;#31569;&amp;#26426;&amp;#26800;&amp;#31199;&amp;#36161;&amp;#24066;&amp;#22330;&amp;#29616;&amp;#29366; 156 &lt;br /&gt;&amp;#20108;&amp;#12289;&amp;#24314;&amp;#31569;&amp;#26426;&amp;#26800;&amp;#31199;&amp;#36161;&amp;#24066;&amp;#22330;&amp;#28508;&amp;#21147;&amp;#24040;&amp;#22823; 157 &lt;br /&gt;&amp;#19977;&amp;#12289;&amp;#24314;&amp;#31569;&amp;#26426;&amp;#26800;&amp;#31199;&amp;#36161;&amp;#24066;&amp;#22330;&amp;#21697;&amp;#29260;&amp;#31454;&amp;#20105; 158 &lt;br /&gt;&amp;#22235;&amp;#12289;&amp;#20840;&amp;#22269;&amp;#24314;&amp;#31569;&amp;#26426;&amp;#26800;&amp;#35774;&amp;#22791;&amp;#31199;&amp;#36161;50&amp;#24378;&amp;#20225;&amp;#19994; 160 &lt;br /&gt;&amp;#31532;&amp;#20116;&amp;#33410; &amp;#26045;&amp;#24037;&amp;#26426;&amp;#26800;&amp;#31199;&amp;#36161;&amp;#21457;&amp;#23637; 161 &lt;br /&gt;&lt;br /&gt;&amp;#31532;&amp;#19971;&amp;#31456; &amp;#21360;&amp;#21047;&amp;#26426;&amp;#26800;&amp;#35774;&amp;#22791;&amp;#31199;&amp;#36161;&amp;#21457;&amp;#23637;&amp;#24773;&amp;#20917; 174 &lt;br /&gt;&amp;#31532;&amp;#19968;&amp;#33410; &amp;#22269;&amp;#20869;&amp;#21360;&amp;#21047;&amp;#26426;&amp;#26800;&amp;#34892;&amp;#19994;&amp;#29616;&amp;#29366;&amp;#21450;&amp;#36235;&amp;#21183; 174 &lt;br /&gt;&amp;#19968;&amp;#12289;2007&amp;#24180;&amp;#21360;&amp;#21047;&amp;#26426;&amp;#26800;&amp;#34892;&amp;#19994;&amp;#21457;&amp;#23637;&amp;#24418;&amp;#21183; 174 &lt;br /&gt;&amp;#20108;&amp;#12289;&amp;#21360;&amp;#21047;&amp;#26426;&amp;#26800;&amp;#34892;&amp;#19994;&amp;#30340;&amp;#21457;&amp;#23637;&amp;#25104;&amp;#26524;&amp;#21450;&amp;#26041;&amp;#21521; 176 &lt;br /&gt;&amp;#31532;&amp;#20108;&amp;#33410; &amp;#21360;&amp;#21047;&amp;#35774;&amp;#22791;&amp;#31199;&amp;#36161;&amp;#29616;&amp;#29366; 182 &lt;br /&gt;&amp;#19968;&amp;#12289;&amp;#21360;&amp;#21047;&amp;#35774;&amp;#22791;&amp;#30340;&amp;#34701;&amp;#36164;&amp;#31199;&amp;#36161;&amp;#29616;&amp;#29366; 182 &lt;br /&gt;&amp;#20108;&amp;#12289;&amp;#21360;&amp;#21047;&amp;#34701;&amp;#36164;&amp;#31199;&amp;#36161;&amp;#39118;&amp;#38505;&amp;#20998;&amp;#26512; 184 &lt;br /&gt;&amp;#19977;&amp;#12289;&amp;#21360;&amp;#21047;&amp;#35774;&amp;#22791;&amp;#37329;&amp;#34701;&amp;#31199;&amp;#36161;&amp;#24066;&amp;#22330;&amp;#31454;&amp;#20105; 186 &lt;br /&gt;&amp;#22235;&amp;#12289;&amp;#21360;&amp;#21047;&amp;#35774;&amp;#22791;&amp;#34701;&amp;#36164;&amp;#31199;&amp;#36161;&amp;#30340;&amp;#36719;&amp;#32907; 186 &lt;br /&gt;&amp;#20116;&amp;#12289;&amp;#21253;&amp;#35013;&amp;#21360;&amp;#21047;&amp;#35774;&amp;#22791;&amp;#34701;&amp;#36164;&amp;#31199;&amp;#36161;&amp;#21069;&amp;#26223;&amp;#21487;&amp;#35266; 188 &lt;br /&gt;&lt;br /&gt;&amp;#31532;&amp;#20843;&amp;#31456; &amp;#21307;&amp;#30103;&amp;#35774;&amp;#22791;&amp;#31199;&amp;#36161;&amp;#20998;&amp;#26512; 191 &lt;br /&gt;&amp;#31532;&amp;#19968;&amp;#33410; &amp;#21307;&amp;#30103;&amp;#35774;&amp;#22791;&amp;#21457;&amp;#23637;&amp;#29616;&amp;#29366; 191 &lt;br /&gt;&amp;#19968;&amp;#12289;&amp;#21307;&amp;#30103;&amp;#35774;&amp;#22791;&amp;#21378;&amp;#21830;&amp;#25615;&amp;#20987;&amp;#20892;&amp;#26449;&amp;#24066;&amp;#22330; 191 &lt;br /&gt;&amp;#20108;&amp;#12289;&amp;#21307;&amp;#30103;&amp;#35774;&amp;#22791;&amp;#24066;&amp;#22330;&amp;#38738;&amp;#30544;&amp;#39640;&amp;#33021;&amp;#20302;&amp;#32791;&amp;#21322;&amp;#23548;&amp;#20307;&amp;#20135;&amp;#21697; 193 &lt;br /&gt;&amp;#19977;&amp;#12289;2007&amp;#24180;1-8&amp;#26376;&amp;#21307;&amp;#30103;&amp;#35774;&amp;#22791;&amp;#21450;&amp;#20202;&amp;#22120;&amp;#20202;&amp;#34920;&amp;#21046;&amp;#36896;&amp;#19994;&amp;#20027;&amp;#35201;&amp;#32463;&amp;#27982;&amp;#25351;&amp;#26631; 196 &lt;br /&gt;&amp;#31532;&amp;#20108;&amp;#33410; &amp;#22269;&amp;#20869;&amp;#21307;&amp;#30103;&amp;#35774;&amp;#22791;&amp;#31199;&amp;#36161;&amp;#24066;&amp;#22330;&amp;#20998;&amp;#26512; 200 &lt;br /&gt;&amp;#19968;&amp;#12289;&amp;#20013;&amp;#22269;&amp;#21307;&amp;#30103;&amp;#34892;&amp;#19994;&amp;#32508;&amp;#21512;&amp;#26381;&amp;#21153;&amp;#38656;&amp;#27714;&amp;#28176;&amp;#22686; 200 &lt;br /&gt;&amp;#20108;&amp;#12289;&amp;#20108;&amp;#25163;&amp;#21307;&amp;#30103;&amp;#35774;&amp;#22791;&amp;#30340;&amp;#32463;&amp;#33829;&amp;#24615;&amp;#31199;&amp;#36161; 202 &lt;br /&gt;&amp;#19977;&amp;#12289;&amp;#21307;&amp;#30103;&amp;#35774;&amp;#22791;&amp;#34701;&amp;#36164;&amp;#31199;&amp;#36161;&amp;#19994;&amp;#21153;&amp;#36235;&amp;#21183;&amp;#30475;&amp;#28072; 204 &lt;br /&gt;&amp;#22235;&amp;#12289;&amp;#21307;&amp;#30103;&amp;#35774;&amp;#22791;&amp;#31199;&amp;#36161;&amp;#19994;&amp;#22312;&amp;#21319;&amp;#28201; 206 &lt;br /&gt;&amp;#20116;&amp;#12289;&amp;#34701;&amp;#36164;&amp;#31199;&amp;#36161;&amp;#20026;&amp;#21307;&amp;#38498;&amp;#25552;&amp;#20379;&amp;#37329;&amp;#34701;&amp;#21161;&amp;#21147; 209 &lt;br /&gt;&amp;#31532;&amp;#19977;&amp;#33410; &amp;#21307;&amp;#30103;&amp;#22120;&amp;#26800;&amp;#34701;&amp;#36164;&amp;#31199;&amp;#36161;&amp;#27169;&amp;#24335;&amp;#20998;&amp;#26512; 211 &lt;br /&gt;&amp;#19968;&amp;#12289;&amp;#21307;&amp;#30103;&amp;#35774;&amp;#22791;&amp;#34701;&amp;#36164;&amp;#31199;&amp;#36161;&amp;#30340;&amp;#25805;&amp;#20316;&amp;#27169;&amp;#24335;&amp;#19982;&amp;#36866;&amp;#29992; 211 &lt;br /&gt;&amp;#20108;&amp;#12289;&amp;#21307;&amp;#30103;&amp;#35774;&amp;#22791;&amp;#34701;&amp;#36164;&amp;#31199;&amp;#36161;&amp;#30340;&amp;#29305;&amp;#28857; 212 &lt;br /&gt;&amp;#19977;&amp;#12289;&amp;#21307;&amp;#30103;&amp;#35774;&amp;#22791;&amp;#34701;&amp;#36164;&amp;#31199;&amp;#36161;&amp;#30340;&amp;#19968;&amp;#33324;&amp;#31243;&amp;#24207; 213 &lt;br /&gt;&amp;#22235;&amp;#12289;&amp;#21307;&amp;#30103;&amp;#35774;&amp;#22791;&amp;#34701;&amp;#36164;&amp;#31199;&amp;#36161;&amp;#30340;&amp;#24418;&amp;#24335; 213 &lt;br /&gt;&lt;br /&gt;&amp;#31532;&amp;#20061;&amp;#31456; &amp;#20132;&amp;#36890;&amp;#24037;&amp;#20855;&amp;#31199;&amp;#36161;&amp;#24066;&amp;#22330;&amp;#21457;&amp;#23637;&amp;#20998;&amp;#26512; 215 &lt;br /&gt;&amp;#31532;&amp;#19968;&amp;#33410; &amp;#27773;&amp;#36710;&amp;#31199;&amp;#36161;&amp;#19994;&amp;#20998;&amp;#26512; 215 &lt;br /&gt;&amp;#19968;&amp;#12289;&amp;#27773;&amp;#36710;&amp;#31199;&amp;#36161;&amp;#19994;&amp;#24066;&amp;#22330;&amp;#35268;&amp;#27169; 215 &lt;br /&gt;&amp;#20108;&amp;#12289;&amp;#27773;&amp;#36710;&amp;#31199;&amp;#36161;&amp;#19994;&amp;#36208;&amp;#21521;&amp;#25972;&amp;#21512; 216 &lt;br /&gt;&amp;#19977;&amp;#12289;&amp;#22269;&amp;#20869;&amp;#27773;&amp;#36710;&amp;#31199;&amp;#36161;&amp;#19994;&amp;#38382;&amp;#39064; 217 &lt;br /&gt;&amp;#22235;&amp;#12289;&amp;#22269;&amp;#20869;&amp;#39318;&amp;#37096;&amp;#27773;&amp;#36710;&amp;#31199;&amp;#36161;&amp;#35268;&amp;#33539;&amp;#20986;&amp;#21488; 219 &lt;br /&gt;&amp;#20116;&amp;#12289;&amp;#20013;&amp;#22269;&amp;#27773;&amp;#36710;&amp;#31199;&amp;#36161;&amp;#24066;&amp;#22330;&amp;#35843;&amp;#26597; 222 &lt;br /&gt;&amp;#20845;&amp;#12289;&amp;#31199;&amp;#36161;&amp;#25285;&amp;#20445;&amp;#25250;&amp;#36710;&amp;#36151;&amp;#24066;&amp;#22330; 224 &lt;br /&gt;&amp;#31532;&amp;#20108;&amp;#33410; &amp;#39134;&amp;#26426;&amp;#31199;&amp;#36161;&amp;#24066;&amp;#22330; 226 &lt;br /&gt;&amp;#19968;&amp;#12289;&amp;#33322;&amp;#31354;&amp;#31199;&amp;#36161;&amp;#19994;&amp;#24050;&amp;#22880;&amp;#23450;&amp;#24555;&amp;#36895;&amp;#21457;&amp;#23637;&amp;#22522;&amp;#30784; 226 &lt;br /&gt;&amp;#20108;&amp;#12289;&amp;#33322;&amp;#31354;&amp;#31199;&amp;#36161;&amp;#28508;&amp;#21147;&amp;#24040;&amp;#22823; 226 &lt;br /&gt;&amp;#19977;&amp;#12289;&amp;#21457;&amp;#23637;&amp;#33322;&amp;#31354;&amp;#31199;&amp;#36161;&amp;#20419;&amp;#36827;&amp;#20869;&amp;#22806;&amp;#36152;&amp;#26131;&amp;#24179;&amp;#34913; 227 &lt;br /&gt;&amp;#22235;&amp;#12289;&amp;#20013;&amp;#22269;&amp;#23558;&amp;#22766;&amp;#22823;&amp;#22269;&amp;#20869;&amp;#33322;&amp;#31354;&amp;#31199;&amp;#36161; 227 &lt;br /&gt;&amp;#20116;&amp;#12289;&amp;#22269;&amp;#20135;&amp;#27665;&amp;#29992;&amp;#39134;&amp;#26426;&amp;#23558;&amp;#39318;&amp;#27425;&amp;#21033;&amp;#29992;&amp;#34701;&amp;#36164;&amp;#31199;&amp;#36161;&amp;#25250;&amp;#21344;&amp;#22269;&amp;#20869;&amp;#22806;&amp;#24066;&amp;#22330; 229 &lt;br /&gt;&amp;#20845;&amp;#12289;&amp;#20013;&amp;#34892;&amp;#20080;&amp;#19979;&amp;#26032;&amp;#21152;&amp;#22369;&amp;#39134;&amp;#26426;&amp;#31199;&amp;#36161;&amp;#20844;&amp;#21496; 231 &lt;br /&gt;&amp;#19971;&amp;#12289;&amp;#22806;&amp;#20225;&amp;#20027;&amp;#23548;&amp;#20013;&amp;#22269;&amp;#39134;&amp;#26426;&amp;#31199;&amp;#36161;&amp;#24066;&amp;#22330; 231 &lt;br /&gt;&amp;#31532;&amp;#19977;&amp;#33410; &amp;#33337;&amp;#33334;&amp;#31199;&amp;#36161;&amp;#24066;&amp;#22330; 232 &lt;br /&gt;&amp;#19968;&amp;#12289;&amp;#38134;&amp;#34892;&amp;#19994;&amp;#23545;&amp;#33337;&amp;#33334;&amp;#34701;&amp;#36164;&amp;#29616;&amp;#20998;&amp;#27495; 232 &lt;br /&gt;&amp;#20108;&amp;#12289;&amp;#33337;&amp;#33334;&amp;#34701;&amp;#36164;&amp;#24066;&amp;#22330;&amp;#21457;&amp;#23637;&amp;#29616;&amp;#29366; 233 &lt;br /&gt;&amp;#19977;&amp;#12289;&amp;#33337;&amp;#33334;&amp;#34701;&amp;#36164;&amp;#26032;&amp;#36884;&amp;#24452;&amp;#34701;&amp;#36164;&amp;#31199;&amp;#36161; 237 &lt;br /&gt;&amp;#22235;&amp;#12289;&amp;#33337;&amp;#33334;&amp;#31199;&amp;#36161;&amp;#24066;&amp;#22330;&amp;#26426;&amp;#36935; 242 &lt;br /&gt;&lt;br /&gt;&amp;#31532;&amp;#21313;&amp;#31456; &amp;#25151;&amp;#23627;&amp;#31199;&amp;#36161;&amp;#21457;&amp;#23637;&amp;#20998;&amp;#26512; 244 &lt;br /&gt;&amp;#31532;&amp;#19968;&amp;#33410; &amp;#25151;&amp;#23627;&amp;#31199;&amp;#36161;&amp;#21457;&amp;#23637;&amp;#27010;&amp;#20917; 244 &lt;br /&gt;&amp;#19968;&amp;#12289;&amp;#25151;&amp;#23627;&amp;#31199;&amp;#36161;&amp;#30340;&amp;#27010;&amp;#24565; 244 &lt;br /&gt;&amp;#20108;&amp;#12289;&amp;#25105;&amp;#22269;&amp;#24265;&amp;#31199;&amp;#20303;&amp;#25151;&amp;#21046;&amp;#24230;&amp;#20445;&amp;#38556;&amp;#33539;&amp;#22260;&amp;#25193;&amp;#22823; 244 &lt;br /&gt;&amp;#31532;&amp;#20108;&amp;#33410; 2007&amp;#24180;&amp;#25151;&amp;#23627;&amp;#31199;&amp;#36161;&amp;#24066;&amp;#22330;&amp;#20998;&amp;#26512; 245 &lt;br /&gt;&amp;#19968;&amp;#12289;2007&amp;#24180;&amp;#25151;&amp;#23627;&amp;#31199;&amp;#36161;&amp;#20215;&amp;#26684;&amp;#25351;&amp;#25968; 245 &lt;br /&gt;&amp;#20108;&amp;#12289;2007&amp;#24180;&amp;#21271;&amp;#20140;&amp;#25151;&amp;#23627;&amp;#31199;&amp;#36161;&amp;#20215;&amp;#26684;&amp;#25345;&amp;#32493;&amp;#36208;&amp;#39640; 252 &lt;br /&gt;&amp;#19977;&amp;#12289;2007&amp;#24180;9&amp;#26376;&amp;#19978;&amp;#28023;&amp;#25151;&amp;#23627;&amp;#31199;&amp;#36161;&amp;#25351;&amp;#25968; 252 &lt;br /&gt;&amp;#31532;&amp;#19977;&amp;#33410; &amp;#20303;&amp;#23429;&amp;#31867;&amp;#25151;&amp;#23627;&amp;#31199;&amp;#36161;&amp;#24066;&amp;#22330;&amp;#20998;&amp;#26512; 254 &lt;br /&gt;&amp;#19968;&amp;#12289;2007&amp;#24180;&amp;#24191;&amp;#24030;&amp;#20303;&amp;#23429;&amp;#31199;&amp;#36161;&amp;#24066;&amp;#22330;&amp;#29305;&amp;#24449; 254 &lt;br /&gt;&amp;#20108;&amp;#12289;&amp;#19978;&amp;#28023;&amp;#39640;&amp;#31471;&amp;#20303;&amp;#23429;&amp;#31199;&amp;#36161;&amp;#24066;&amp;#22330;&amp;#20986;&amp;#29616;&amp;ldquo;&amp;#20998;&amp;#21270;&amp;rdquo; 255 &lt;br /&gt;&amp;#19977;&amp;#12289;&amp;#19996;&amp;#21335;&amp;#27839;&amp;#28023;&amp;#22320;&amp;#21306;&amp;#20303;&amp;#25151;&amp;#31199;&amp;#36161;&amp;#24066;&amp;#22330;&amp;#29616;&amp;#29366;&amp;#21450;&amp;#21457;&amp;#23637;&amp;#24605;&amp;#32771; 256 &lt;br /&gt;&amp;#31532;&amp;#22235;&amp;#33410; &amp;#20889;&amp;#23383;&amp;#27004;&amp;#31199;&amp;#36161;&amp;#24066;&amp;#22330;&amp;#20998;&amp;#26512; 261 &lt;br /&gt;&amp;#19968;&amp;#12289;2007&amp;#24180;&amp;#20889;&amp;#23383;&amp;#27004;&amp;#21457;&amp;#23637;&amp;#36235;&amp;#21183; 261 &lt;br /&gt;&amp;#20108;&amp;#12289;&amp;#19978;&amp;#28023;&amp;#20889;&amp;#23383;&amp;#27004;&amp;#31199;&amp;#36161;&amp;#21450;&amp;#24433;&amp;#21709;&amp;#22240;&amp;#32032;&amp;#20998;&amp;#26512; 269 &lt;br /&gt;&amp;#19977;&amp;#12289;2007&amp;#24180;&amp;#24191;&amp;#24030;&amp;#20889;&amp;#23383;&amp;#27004;&amp;#12289;&amp;#21830;&amp;#38138;&amp;#31199;&amp;#36161;&amp;#24066;&amp;#22330;&amp;#36208;&amp;#21183; 273 &lt;br /&gt;&amp;#22235;&amp;#12289;2007&amp;#24180;&amp;#19977;&amp;#23395;&amp;#24230;&amp;#28145;&amp;#22323;&amp;#20889;&amp;#23383;&amp;#27004;&amp;#31199;&amp;#21806;&amp;#24066;&amp;#22330; 276 &lt;br /&gt;&amp;#20116;&amp;#12289;&amp;#22885;&amp;#36816;&amp;#25928;&amp;#24212;&amp;#25289;&amp;#21160;&amp;#20140;&amp;#22478;&amp;#20889;&amp;#23383;&amp;#27004;&amp;#24066;&amp;#22330; 279 &lt;br /&gt;&lt;br /&gt;&amp;#31532;&amp;#21313;&amp;#19968;&amp;#31456; &amp;#20854;&amp;#20182;&amp;#28909;&amp;#28857;&amp;#31199;&amp;#36161;&amp;#24066;&amp;#22330;&amp;#20998;&amp;#26512; 281 &lt;br /&gt;&amp;#31532;&amp;#19968;&amp;#33410; &amp;#37329;&amp;#34701;&amp;#31199;&amp;#36161;&amp;#19994; 281 &lt;br /&gt;&amp;#19968;&amp;#12289;&amp;#20013;&amp;#22269;&amp;#37329;&amp;#34701;&amp;#31199;&amp;#36161;&amp;#34892;&amp;#19994;&amp;#30340;&amp;#29616;&amp;#29366; 281 &lt;br /&gt;&amp;#20108;&amp;#12289;&amp;#20013;&amp;#22269;&amp;#37329;&amp;#34701;&amp;#31199;&amp;#36161;&amp;#19994;&amp;#30340;&amp;#21457;&amp;#23637;&amp;#21069;&amp;#26223; 282 &lt;br /&gt;&amp;#19977;&amp;#12289;&amp;#38134;&amp;#34892;&amp;#36827;&amp;#20891;&amp;#37329;&amp;#34701;&amp;#31199;&amp;#36161;&amp;#19994;&amp;#25552;&amp;#36895; 284 &lt;br /&gt;&amp;#22235;&amp;#12289;&amp;#37329;&amp;#34701;&amp;#31199;&amp;#36161;&amp;#19994;&amp;#23558;&amp;#27927;&amp;#29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 &lt;br /&gt;&amp;#20116;&amp;#12289;&amp;#38134;&amp;#34892;&amp;#37329;&amp;#34701;&amp;#31199;&amp;#36161;&amp;#31361;&amp;#30772;&amp;#28151;&amp;#19994;&amp;#32463;&amp;#33829;&amp;#38480;&amp;#21046; 290 &lt;br /&gt;&amp;#31532;&amp;#20108;&amp;#33410; &amp;#20154;&amp;#25165;&amp;#31199;&amp;#36161;&amp;#34892;&amp;#19994; 293 &lt;br /&gt;&amp;#19968;&amp;#12289;&amp;#20154;&amp;#25165;&amp;#31199;&amp;#36161;&amp;#20986;&amp;#29616;&amp;#30340;&amp;#32972;&amp;#26223; 293 &lt;br /&gt;&amp;#20108;&amp;#12289;&amp;#20154;&amp;#25165;&amp;#31199;&amp;#36161;&amp;#19982;&amp;#20854;&amp;#20182;&amp;#31867;&amp;#22411;&amp;#31199;&amp;#36161;&amp;#30340;&amp;#21306;&amp;#21035;&amp;#19982;&amp;#32852;&amp;#31995; 294 &lt;br /&gt;&amp;#19977;&amp;#12289;&amp;#20154;&amp;#25165;&amp;#31199;&amp;#36161;&amp;#22312;&amp;#31649;&amp;#29702;&amp;#23454;&amp;#36341;&amp;#20013;&amp;#23545;&amp;#29616;&amp;#26377;&amp;#30340;&amp;#31038;&amp;#20250;&amp;#32463;&amp;#27982;&amp;#24102;&amp;#26469;&amp;#30340;&amp;#24433;&amp;#21709; 296 &lt;br /&gt;&amp;#31532;&amp;#19977;&amp;#33410; &amp;#30005;&amp;#20449;&amp;#34892;&amp;#19994;&amp;#31199;&amp;#36161; 299 &lt;br /&gt;&amp;#19968;&amp;#12289;&amp;#19978;&amp;#28023;&amp;#20986;&amp;#21488;&amp;#31227;&amp;#21160;&amp;#36890;&amp;#20449;&amp;#22522;&amp;#31449;&amp;#25151;&amp;#23627;&amp;#31199;&amp;#36161;&amp;#21512;&amp;#21516;&amp;#31034;&amp;#33539;&amp;#25991;&amp;#26412; 299 &lt;br /&gt;&amp;#20108;&amp;#12289;&amp;#20013;&amp;#22269;&amp;#32852;&amp;#36890;&amp;#34701;&amp;#36164;&amp;#31199;&amp;#36161;&amp;#30340;&amp;#21019;&amp;#26032;&amp;#19982;&amp;#21551;&amp;#31034; 301 &lt;br /&gt;&amp;#31532;&amp;#22235;&amp;#33410; &amp;#20854;&amp;#20182;&amp;#34892;&amp;#19994;&amp;#31199;&amp;#36161;&amp;#24066;&amp;#22330; 306 &lt;br /&gt;&amp;#19968;&amp;#12289;&amp;#38463;&amp;#36187;&amp;#27931;&amp;#25171;&amp;#20837;&amp;#20013;&amp;#22269;&amp;#38050;&amp;#26495;&amp;#26729;&amp;#31199;&amp;#36161;&amp;#19994; 306 &lt;br /&gt;&amp;#20108;&amp;#12289;&amp;#31199;&amp;#36161;&amp;#26159;&amp;#26410;&amp;#26469;&amp;#30005;&amp;#33041;&amp;#37319;&amp;#36141;&amp;#36235;&amp;#21183; 307 &lt;br /&gt;&amp;#19977;&amp;#12289;&amp;#27714;&amp;#32844;&amp;#35013;&amp;#31199;&amp;#36161;&amp;#20844;&amp;#21496;&amp;#29616;&amp;#36523;&amp;#22823;&amp;#23398;&amp;#22478; 311 &lt;br /&gt;&amp;#22235;&amp;#12289;&amp;#20122;&amp;#37117;&amp;#21551;&amp;#21160;&amp;ldquo;&amp;#31354;&amp;#27668;&amp;#31199;&amp;#36161;&amp;rdquo;&amp;#25112;&amp;#30053; 312 &lt;br /&gt;&lt;br /&gt;&amp;#31532;&amp;#20116;&amp;#37096;&amp;#20998; &amp;#20225;&amp;#19994;&amp;#32463;&amp;#33829;&amp;#19982;&amp;#31649;&amp;#29702; &lt;br /&gt;&amp;#31532;&amp;#21313;&amp;#20108;&amp;#31456; &amp;#34701;&amp;#36164;&amp;#31199;&amp;#36161;&amp;#20225;&amp;#19994;&amp;#30340;&amp;#32463;&amp;#33829;&amp;#19982;&amp;#31649;&amp;#29702; 315 &lt;br /&gt;&amp;#31532;&amp;#19968;&amp;#33410; &amp;#34701;&amp;#36164;&amp;#31199;&amp;#36161;&amp;#20844;&amp;#21496;&amp;#30340;&amp;#35774;&amp;#31435;&amp;#19982;&amp;#32452;&amp;#32455;&amp;#32467;&amp;#26500; 315 &lt;br /&gt;&amp;#19968;&amp;#12289;&amp;#34701;&amp;#36164;&amp;#31199;&amp;#36161;&amp;#20844;&amp;#21496;&amp;#30340;&amp;#35774;&amp;#31435; 315 &lt;br /&gt;&amp;#20108;&amp;#12289;&amp;#34701;&amp;#36164;&amp;#31199;&amp;#36161;&amp;#20844;&amp;#21496;&amp;#30340;&amp;#32452;&amp;#32455;&amp;#32467;&amp;#26500; 326 &lt;br /&gt;&amp;#31532;&amp;#20108;&amp;#33410; &amp;#34701;&amp;#36164;&amp;#31199;&amp;#36161;&amp;#20132;&amp;#26131;&amp;#30340;&amp;#22522;&amp;#26412;&amp;#27969;&amp;#31243; 328 &lt;br /&gt;&amp;#19968;&amp;#12289;&amp;#34701;&amp;#36164;&amp;#31199;&amp;#36161;&amp;#20132;&amp;#26131;&amp;#27969;&amp;#31243; 328 &lt;br /&gt;&amp;#20108;&amp;#12289;&amp;#34701;&amp;#36164;&amp;#31199;&amp;#36161;&amp;#20132;&amp;#26131;&amp;#27969;&amp;#31243;&amp;#30340;&amp;#24046;&amp;#24322;&amp;#24615; 330 &lt;br /&gt;&amp;#31532;&amp;#19977;&amp;#33410; &amp;#19981;&amp;#21516;&amp;#31867;&amp;#22411;&amp;#20986;&amp;#31199;&amp;#20154;&amp;#30340;&amp;#21151;&amp;#33021;&amp;#23450;&amp;#20301; 331 &lt;br /&gt;&amp;#19968;&amp;#12289;&amp;#38134;&amp;#34892;&amp;#31867;&amp;#20986;&amp;#31199;&amp;#20154;&amp;#30340;&amp;#33829;&amp;#38144;&amp;#31574;&amp;#30053; 331 &lt;br /&gt;&amp;#20108;&amp;#12289;&amp;#21378;&amp;#21830;&amp;#31867;&amp;#20986;&amp;#31199;&amp;#20154;&amp;#30340;&amp;#21151;&amp;#33021;&amp;#23450;&amp;#20301; 336 &lt;br /&gt;&amp;#19977;&amp;#12289;&amp;#29420;&amp;#31435;&amp;#20986;&amp;#31199;&amp;#20154;&amp;#30340;&amp;#21151;&amp;#33021;&amp;#23450;&amp;#20301; 338 &lt;br /&gt;&amp;#22235;&amp;#12289;&amp;#25112;&amp;#30053;&amp;#25237;&amp;#36164;&amp;#26426;&amp;#26500;&amp;#31867;&amp;#20986;&amp;#31199;&amp;#20154;&amp;#30340;&amp;#21151;&amp;#33021;&amp;#23450;&amp;#20301; 341 &lt;br /&gt;&amp;#31532;&amp;#22235;&amp;#33410; &amp;#34701;&amp;#36164;&amp;#31199;&amp;#36161;&amp;#30340;&amp;#39118;&amp;#38505;&amp;#31649;&amp;#29702; 343 &lt;br /&gt;&amp;#19968;&amp;#12289;&amp;#34701;&amp;#36164;&amp;#31199;&amp;#36161;&amp;#19994;&amp;#21153;&amp;#30340;&amp;#39118;&amp;#38505;&amp;#31649;&amp;#29702;&amp;#19982;&amp;#25511;&amp;#21046; 343 &lt;br /&gt;&amp;#20108;&amp;#12289;&amp;#20027;&amp;#35201;&amp;#39118;&amp;#38505;&amp;#31181;&amp;#31867;&amp;#30340;&amp;#31649;&amp;#29702;&amp;#19982;&amp;#25511;&amp;#21046; 346 &lt;br /&gt;&amp;#19977;&amp;#12289;&amp;#34701;&amp;#36164;&amp;#31199;&amp;#36161;&amp;#20844;&amp;#21496;&amp;#30340;&amp;#30417;&amp;#31649;&amp;#19982;&amp;#25511;&amp;#21046; 354 &lt;br /&gt;&amp;#31532;&amp;#20116;&amp;#33410; &amp;#34701;&amp;#36164;&amp;#31199;&amp;#36161;&amp;#30340;&amp;#30408;&amp;#21033;&amp;#27169;&amp;#24335; 358 &lt;br /&gt;&amp;#19968;&amp;#12289;&amp;#20538;&amp;#26435;&amp;#25910;&amp;#30410; 358 &lt;br /&gt;&amp;#20108;&amp;#12289;&amp;#20313;&amp;#20540;&amp;#25910;&amp;#30410; 359 &lt;br /&gt;&amp;#19977;&amp;#12289;&amp;#26381;&amp;#21153;&amp;#25910;&amp;#30410; 359 &lt;br /&gt;&amp;#22235;&amp;#12289;&amp;#36816;&amp;#33829;&amp;#25910;&amp;#30410; 360 &lt;br /&gt;&amp;#20116;&amp;#12289;&amp;#33410; &amp;#31246;&amp;#25910;&amp;#30410; 362 &lt;br /&gt;&amp;#20845;&amp;#12289;&amp;#39118;&amp;#38505;&amp;#25910;&amp;#30410; 362 &lt;br /&gt;&amp;#31532;&amp;#20845;&amp;#33410; &amp;#34701;&amp;#36164;&amp;#31199;&amp;#36161;&amp;#39033;&amp;#30446;&amp;#35780;&amp;#23457;&amp;#30340;&amp;#21407;&amp;#21017;&amp;#21644;&amp;#31243;&amp;#24207; 363 &lt;br /&gt;&amp;#19968;&amp;#12289;&amp;#34701;&amp;#36164;&amp;#31199;&amp;#36161;&amp;#39033;&amp;#30446;&amp;#35780;&amp;#23457;&amp;#21407;&amp;#21017; 363 &lt;br /&gt;&amp;#20108;&amp;#12289;&amp;#34701;&amp;#36164;&amp;#31199;&amp;#36161;&amp;#39033;&amp;#30446;&amp;#35780;&amp;#23457;&amp;#31243;&amp;#24207; 365 &lt;br /&gt;&lt;br /&gt;&amp;#31532;&amp;#20845;&amp;#37096;&amp;#20998; &amp;#36235;&amp;#21183;&amp;#19982;&amp;#24314;&amp;#35758; &lt;br /&gt;&amp;#31532;&amp;#21313;&amp;#19977;&amp;#31456; &amp;#31199;&amp;#36161;&amp;#19994;&amp;#21457;&amp;#23637;&amp;#36235;&amp;#21183;&amp;#19982;&amp;#25506;&amp;#35752; 369 &lt;br /&gt;&amp;#19968;&amp;#12289;&amp;#34701;&amp;#36164;&amp;#31199;&amp;#36161;&amp;#19994;&amp;#26410;&amp;#26469;&amp;#30340;&amp;#21019;&amp;#26032;&amp;#36235;&amp;#21183; 369 &lt;br /&gt;&amp;#20108;&amp;#12289;&amp;#21457;&amp;#23637;&amp;#22269;&amp;#38469;&amp;#31199;&amp;#36161;&amp;#19994;&amp;#20419;&amp;#36827;&amp;#35199;&amp;#37096;&amp;#22823;&amp;#24320;&amp;#21457; 369 &lt;br /&gt;&amp;#19977;&amp;#12289;&amp;#36328;&amp;#22269;&amp;#20844;&amp;#21496;&amp;#31199;&amp;#36161;&amp;#36991;&amp;#31246;&amp;#38382;&amp;#39064;&amp;#25506;&amp;#35752; 375 &lt;br /&gt;&amp;#22235;&amp;#12289;&amp;#20869;&amp;#36164;&amp;#34701;&amp;#36164;&amp;#31199;&amp;#36161;&amp;#35797;&amp;#28857;&amp;#20225;&amp;#19994;&amp;#38754;&amp;#20020;&amp;#30340;&amp;#25361;&amp;#25112;&amp;#21644;&amp;#25919;&amp;#31574;&amp;#24314;&amp;#35758; 379 &lt;br /&gt;&amp;#20116;&amp;#12289;2010&amp;#24180;&amp;#19978;&amp;#28023;&amp;#19990;&amp;#21338;&amp;#20250;&amp;#31199;&amp;#36161;&amp;#26381;&amp;#21153;&amp;#30340;&amp;#24605;&amp;#32771;&amp;#19982;&amp;#24314;&amp;#35758; 383 &lt;br /&gt;&amp;#20845;&amp;#12289;&amp;#20013;&amp;#23567;&amp;#20225;&amp;#19994;&amp;#34701;&amp;#36164;&amp;#31199;&amp;#36161;&amp;#38382;&amp;#39064;&amp;#25506;&amp;#35752; 389 &lt;br /&gt;&lt;br /&gt;&amp;#22270;&amp;#34920;&amp;#30446;&amp;#24405; &lt;br /&gt;&amp;#22270;&amp;#34920;&amp;#65306;&amp;#25105;&amp;#22269;&amp;#31199;&amp;#36161;&amp;#19994;&amp;#24577;&amp;#23545;&amp;#27604; 13 &lt;br /&gt;&amp;#22270;&amp;#34920;&amp;#65306;2004&amp;#24180;&amp;#20840;&amp;#29699;&amp;#31199;&amp;#36161;&amp;#24066;&amp;#22330;&amp;#21508;&amp;#22823;&amp;#27954;&amp;#25110;&amp;#22320;&amp;#21306;&amp;#24635;&amp;#37327;&amp;#24773;&amp;#20917; 19 &lt;br /&gt;&amp;#22270;&amp;#34920;&amp;#65306;2004&amp;#24180;&amp;#31199;&amp;#36161;&amp;#24635;&amp;#37327;&amp;#25490;&amp;#21517;&amp;#20840;&amp;#29699;&amp;#21069;&amp;#20116;&amp;#21313;&amp;#21517;&amp;#30340;&amp;#22269;&amp;#23478;&amp;#25110;&amp;#22320;&amp;#21306;&amp;#24773;&amp;#20917; 20 &lt;br /&gt;&amp;#22270;&amp;#34920;&amp;#65306;2004&amp;#24180;&amp;#20840;&amp;#29699;LFG/GDP&amp;#28183;&amp;#36879;&amp;#29575;&amp;#25490;&amp;#21517;&amp;#21069;&amp;#20116;&amp;#21313;&amp;#21517;&amp;#30340;&amp;#22269;&amp;#23478;&amp;#25110;&amp;#22320;&amp;#21306;&amp;#24773;&amp;#20917; 21 &lt;br /&gt;&amp;#22270;&amp;#34920;&amp;#65306;&amp;#36130;&amp;#21153;&amp;#32452;&amp;#25104;&amp;#35266;&amp;#21644;&amp;#20840;&amp;#37096;&amp;#36164;&amp;#20135;&amp;#23545;&amp;#36164;&amp;#20135;&amp;#36127;&amp;#20538;&amp;#34920;&amp;#24433;&amp;#21709;&amp;#30340;&amp;#27604;&amp;#36739; 40 &lt;br /&gt;&amp;#22270;&amp;#34920;&amp;#65306;&amp;#36130;&amp;#21153;&amp;#32452;&amp;#25104;&amp;#35266;&amp;#21644;&amp;#20840;&amp;#37096;&amp;#36164;&amp;#20135;&amp;#35266;&amp;#23545;&amp;#21033;&amp;#28070;&amp;#34920;&amp;#24433;&amp;#21709;&amp;#30340;&amp;#27604;&amp;#36739; 41 &lt;br /&gt;&amp;#22270;&amp;#34920;&amp;#65306;1981-2005&amp;#24180;&amp;#20013;&amp;#22269;&amp;#31199;&amp;#36161;&amp;#28183;&amp;#36879;&amp;#29575; 45 &lt;br /&gt;&amp;#22270;&amp;#34920;&amp;#65306;2005&amp;#24180;&amp;#20869;&amp;#36164;&amp;#34701;&amp;#36164;&amp;#31199;&amp;#36161;&amp;#35797;&amp;#28857;&amp;#20225;&amp;#19994;&amp;#34701;&amp;#36164;&amp;#31199;&amp;#36161;&amp;#19994;&amp;#21153;&amp;#19968;&amp;#35272;&amp;#34920; 49 &lt;br /&gt;&amp;#22270;&amp;#34920;&amp;#65306;2006&amp;#24180;&amp;#20869;&amp;#36164;&amp;#34701;&amp;#36164;&amp;#31199;&amp;#36161;&amp;#35797;&amp;#28857;&amp;#20225;&amp;#19994;&amp;#24773;&amp;#20917;&amp;#19968;&amp;#35272;&amp;#34920;&amp;#65288;1&amp;#65289; 49 &lt;br /&gt;&amp;#22270;&amp;#34920;&amp;#65306;2006&amp;#24180;&amp;#20869;&amp;#36164;&amp;#34701;&amp;#36164;&amp;#31199;&amp;#36161;&amp;#35797;&amp;#28857;&amp;#20225;&amp;#19994;&amp;#24773;&amp;#20917;&amp;#19968;&amp;#35272;&amp;#34920;&amp;#65288;2&amp;#65289; 50 &lt;br /&gt;&amp;#22270;&amp;#34920;&amp;#65306;2005&amp;#24180;&amp;#31199;&amp;#36161;&amp;#19994;&amp;#22806;&amp;#36164;&amp;#21033;&amp;#29992;&amp;#24773;&amp;#20917; 51 &lt;br /&gt;&amp;#22270;&amp;#34920;&amp;#65306;&amp;#22269;&amp;#20869;&amp;#31199;&amp;#36161;&amp;#26426;&amp;#26500;&amp;#23646;&amp;#24615;&amp;#12289;&amp;#31867;&amp;#22411; 59 &lt;br /&gt;&amp;#22270;&amp;#34920;&amp;#65306;&amp;#20840;&amp;#22269;&amp;#21508;&amp;#22320;&amp;#20174;&amp;#20107;&amp;#31199;&amp;#36161;&amp;#19994;&amp;#21153;&amp;#30340;&amp;#20225;&amp;#19994;&amp;#26126;&amp;#32454;&amp;#34920; 60 &lt;br /&gt;&amp;#22270;&amp;#34920;&amp;#65306;&amp;#31199;&amp;#36161;&amp;#19994;&amp;#22235;&amp;#22823;&amp;#25903;&amp;#26609; 76 &lt;br /&gt;&amp;#22270;&amp;#34920;&amp;#65306;&amp;#31199;&amp;#36161;&amp;#35774;&amp;#22791;&amp;#27969;&amp;#31243;&amp;#22270; 85 &lt;br /&gt;&amp;#22270;&amp;#34920;&amp;#65306;&amp;#29616;&amp;#26377;&amp;#31199;&amp;#36161;&amp;#27861;&amp;#24459;&amp;#27861;&amp;#35268;&amp;#31435;&amp;#27861;&amp;#23545;&amp;#27604; 88 &lt;br /&gt;&amp;#22270;&amp;#34920;&amp;#65306;&amp;#31199;&amp;#36161;&amp;#36152;&amp;#26131;&amp;#39033;&amp;#19979;&amp;#36152;&amp;#26131;&amp;#26041;&amp;#24335;&amp;#21644;&amp;#36141;&amp;#20184;&amp;#27719;&amp;#26465;&amp;#20214;&amp;#23545;&amp;#27604; 90 &lt;br /&gt;&amp;#22270;&amp;#34920;&amp;#65306;&amp;#21508;&amp;#22269;&amp;#34701;&amp;#36164;&amp;#31199;&amp;#36161;&amp;#31435;&amp;#27861;&amp;#24773;&amp;#20917;&amp;#34920; 93 &lt;br /&gt;&amp;#22270;&amp;#34920;&amp;#65306;&amp;#25105;&amp;#22269;&amp;#29616;&amp;#34892;&amp;#31199;&amp;#36161;&amp;#24066;&amp;#22330;&amp;#27861;&amp;#24459;&amp;#65288;&amp;#25919;&amp;#31574;&amp;#65289;&amp;#26694;&amp;#26550;&amp;#24635;&amp;#25597; 94 &lt;br /&gt;&amp;#22270;&amp;#34920;&amp;#65306;&amp;#21508;&amp;#22269;&amp;#34701;&amp;#36164;&amp;#31199;&amp;#36161;&amp;#20844;&amp;#21496;&amp;#30417;&amp;#31649;&amp;#24773;&amp;#20917; 95 &lt;br /&gt;&amp;#22270;&amp;#34920;&amp;#65306;&amp;#19977;&amp;#31181;&amp;#19981;&amp;#21516;&amp;#31867;&amp;#22411;&amp;#34701;&amp;#36164;&amp;#31199;&amp;#36161;&amp;#20844;&amp;#21496;&amp;#30417;&amp;#31649;&amp;#24046;&amp;#24322;&amp;#23545;&amp;#27604;&amp;#34920; 96 &lt;br /&gt;&amp;#22270;&amp;#34920;&amp;#65306;&amp;#21508;&amp;#20010;&amp;#22269;&amp;#23478;&amp;#21644;&amp;#22320;&amp;#21306;&amp;#31199;&amp;#36161;&amp;#20844;&amp;#21496;&amp;#30417;&amp;#31649;&amp;#25919;&amp;#31574;&amp;#23545;&amp;#29031; 97 &lt;br /&gt;&amp;#22270;&amp;#34920;&amp;#65306;&amp;#21508;&amp;#22269;&amp;#34701;&amp;#36164;&amp;#31199;&amp;#36161;&amp;#20844;&amp;#21496;&amp;#36164;&amp;#37329;&amp;#26469;&amp;#28304;&amp;#34920; 98 &lt;br /&gt;&amp;#22270;&amp;#34920;&amp;#65306;&amp;#21508;&amp;#22269;&amp;#34701;&amp;#36164;&amp;#31199;&amp;#36161;&amp;#19994;&amp;#21153;&amp;#20250;&amp;#35745;&amp;#25919;&amp;#31574;&amp;#23545;&amp;#27604;&amp;#34920; 99 &lt;br /&gt;&amp;#22270;&amp;#34920;&amp;#65306;&amp;#21508;&amp;#22269;&amp;#25237;&amp;#36164;&amp;#31246;&amp;#25910;&amp;#20943;&amp;#20813;&amp;#20248;&amp;#24800;&amp;#25919;&amp;#31574; 101 &lt;br /&gt;&amp;#22270;&amp;#34920;&amp;#65306;&amp;#20869;&amp;#36164;&amp;#31199;&amp;#36161;&amp;#20225;&amp;#19994;&amp;#31246;&amp;#25910;&amp;#25191;&amp;#34892;&amp;#26631;&amp;#20934; 103 &lt;br /&gt;&amp;#22270;&amp;#34920;&amp;#65306;&amp;#21508;&amp;#22269;&amp;#25919;&amp;#24220;&amp;#20854;&amp;#20182;&amp;#25206;&amp;#25345;&amp;#25919;&amp;#31574; 104 &lt;br /&gt;&amp;#22270;&amp;#34920;&amp;#65306;&amp;#25105;&amp;#22269;&amp;#20013;&amp;#23567;&amp;#20225;&amp;#19994;&amp;#36151;&amp;#27454;&amp;#34701;&amp;#36164;&amp;#38556;&amp;#30861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 &lt;br /&gt;&amp;#22270;&amp;#34920;&amp;#65306;2005-2006&amp;#24180;&amp;#25105;&amp;#22269;&amp;#20013;&amp;#23567;&amp;#20225;&amp;#19994;&amp;#20449;&amp;#29992;&amp;#25285;&amp;#20445;&amp;#26426;&amp;#26500;&amp;#21457;&amp;#23637;&amp;#24773;&amp;#20917; 128 &lt;br /&gt;&amp;#22270;&amp;#34920;&amp;#65306;2001-2006&amp;#24180;&amp;#39321;&amp;#28207;&amp;#25151;&amp;#23627;&amp;#24314;&amp;#36896;&amp;#24037;&amp;#31243;&amp;#24773;&amp;#20917; 140 &lt;br /&gt;&amp;#22270;&amp;#34920;&amp;#65306;&amp;#39321;&amp;#28207;&amp;#22612;&amp;#26426;&amp;#31199;&amp;#37329;&amp;#24773;&amp;#20917; 143 &lt;br /&gt;&amp;#22270;&amp;#34920;&amp;#65306;&amp;#25105;&amp;#22269;&amp;#20027;&amp;#35201;&amp;#24037;&amp;#31243;&amp;#26426;&amp;#26800;&amp;#21378;&amp;#21830;&amp;#31199;&amp;#36161;&amp;#20844;&amp;#21496; 153 &lt;br /&gt;&amp;#22270;&amp;#34920;&amp;#65306;&amp;#20840;&amp;#22269;&amp;#24314;&amp;#31569;&amp;#26426;&amp;#26800;&amp;#35774;&amp;#22791;&amp;#31199;&amp;#36161;50&amp;#24378;&amp;#20225;&amp;#19994; 160 &lt;br /&gt;&amp;#22270;&amp;#34920;&amp;#65306;2007&amp;#24180;1-8&amp;#26376;&amp;#21307;&amp;#30103;&amp;#35774;&amp;#22791;&amp;#21450;&amp;#20202;&amp;#22120;&amp;#20202;&amp;#34920;&amp;#21046;&amp;#36896;&amp;#19994;&amp;#24635;&amp;#20135;&amp;#20540;&amp;#65288;&amp;#29616;&amp;#20215;&amp;#65289; 196 &lt;br /&gt;&amp;#22270;&amp;#34920;&amp;#65306;2007&amp;#24180;1-8&amp;#26376;&amp;#21307;&amp;#30103;&amp;#35774;&amp;#22791;&amp;#21450;&amp;#20202;&amp;#22120;&amp;#20202;&amp;#34920;&amp;#21046;&amp;#36896;&amp;#19994;&amp;#20986;&amp;#21475;&amp;#20132;&amp;#36135;&amp;#20540; 198 &lt;br /&gt;&amp;#22270;&amp;#34920;&amp;#65306;2007&amp;#24180;1-8&amp;#26376;&amp;#21307;&amp;#30103;&amp;#35774;&amp;#22791;&amp;#21450;&amp;#20202;&amp;#22120;&amp;#20202;&amp;#34920;&amp;#21046;&amp;#36896;&amp;#19994;&amp;#20027;&amp;#33829;&amp;#19994;&amp;#21153;&amp;#25910;&amp;#20837; 199 &lt;br /&gt;&amp;#22270;&amp;#34920;&amp;#65306;2007&amp;#24180;1&amp;#23395;&amp;#24230;70&amp;#20010;&amp;#22823;&amp;#20013;&amp;#22478;&amp;#24066;&amp;#25151;&amp;#23627;&amp;#31199;&amp;#36161;&amp;#20215;&amp;#26684;&amp;#25351;&amp;#25968; 245 &lt;br /&gt;&amp;#22270;&amp;#34920;&amp;#65306;2007&amp;#24180;2&amp;#23395;&amp;#24230;70&amp;#20010;&amp;#22823;&amp;#20013;&amp;#22478;&amp;#24066;&amp;#25151;&amp;#23627;&amp;#31199;&amp;#36161;&amp;#20215;&amp;#26684;&amp;#25351;&amp;#25968; 247 &lt;br /&gt;&amp;#22270;&amp;#34920;&amp;#65306;2007&amp;#24180;1-2&amp;#23395;&amp;#24230;&amp;#24265;&amp;#31199;&amp;#25151;&amp;#31199;&amp;#36161;&amp;#20215;&amp;#26684;&amp;#25351;&amp;#25968; 249 &lt;br /&gt;&amp;#22270;&amp;#34920;&amp;#65306;2007&amp;#24180;1-2&amp;#23395;&amp;#24230;&amp;#25151;&amp;#23627;&amp;#31199;&amp;#36161;&amp;#20215;&amp;#26684;&amp;#25351;&amp;#25968; 249 &lt;br /&gt;&amp;#22270;&amp;#34920;&amp;#65306;2007&amp;#24180;1-2&amp;#23395;&amp;#24230;&amp;#20854;&amp;#20182;&amp;#29992;&amp;#25151;&amp;#31199;&amp;#36161;&amp;#20215;&amp;#26684;&amp;#25351;&amp;#25968; 249 &lt;br /&gt;&amp;#22270;&amp;#34920;&amp;#65306;2007&amp;#24180;1-2&amp;#23395;&amp;#24230;&amp;#20179;&amp;#24211;&amp;#31199;&amp;#36161;&amp;#20215;&amp;#26684;&amp;#25351;&amp;#25968; 249 &lt;br /&gt;&amp;#22270;&amp;#34920;&amp;#65306;2007&amp;#24180;1-2&amp;#23395;&amp;#24230;&amp;#21150;&amp;#20844;&amp;#27004;&amp;#31199;&amp;#36161;&amp;#20215;&amp;#26684;&amp;#25351;&amp;#25968; 250 &lt;br /&gt;&amp;#22270;&amp;#34920;&amp;#65306;2007&amp;#24180;1-2&amp;#23395;&amp;#24230;&amp;#32463;&amp;#27982;&amp;#36866;&amp;#29992;&amp;#25151;&amp;#31199;&amp;#36161;&amp;#20215;&amp;#26684;&amp;#25351;&amp;#25968; 250 &lt;br /&gt;&amp;#22270;&amp;#34920;&amp;#65306;2007&amp;#24180;1-2&amp;#23395;&amp;#24230;&amp;#20303;&amp;#23429;&amp;#31199;&amp;#36161;&amp;#20215;&amp;#26684;&amp;#25351;&amp;#25968; 250 &lt;br /&gt;&amp;#22270;&amp;#34920;&amp;#65306;2007&amp;#24180;1-2&amp;#23395;&amp;#24230;&amp;#26222;&amp;#36890;&amp;#21150;&amp;#20844;&amp;#29992;&amp;#25151;&amp;#31199;&amp;#36161;&amp;#20215;&amp;#26684;&amp;#25351;&amp;#25968; 250 &lt;br /&gt;&amp;#22270;&amp;#34920;&amp;#65306;2007&amp;#24180;1-2&amp;#23395;&amp;#24230;&amp;#39640;&amp;#26723;&amp;#20303;&amp;#23429;&amp;#31199;&amp;#36161;&amp;#20215;&amp;#26684;&amp;#25351;&amp;#25968; 250 &lt;br /&gt;&amp;#22270;&amp;#34920;&amp;#65306;2007&amp;#24180;1-2&amp;#23395;&amp;#24230;&amp;#24037;&amp;#19994;&amp;#20179;&amp;#20648;&amp;#29992;&amp;#25151;&amp;#31199;&amp;#36161;&amp;#20215;&amp;#26684;&amp;#25351;&amp;#25968; 251 &lt;br /&gt;&amp;#22270;&amp;#34920;&amp;#65306;2007&amp;#24180;1-2&amp;#23395;&amp;#24230;&amp;#26222;&amp;#36890;&amp;#20303;&amp;#23429;&amp;#31199;&amp;#36161;&amp;#20215;&amp;#26684;&amp;#25351;&amp;#25968; 251 &lt;br /&gt;&amp;#22270;&amp;#34920;&amp;#65306;2007&amp;#24180;1-2&amp;#23395;&amp;#24230;&amp;#21830;&amp;#19994;&amp;#23089;&amp;#20048;&amp;#29992;&amp;#25151;&amp;#31199;&amp;#36161;&amp;#20215;&amp;#26684;&amp;#25351;&amp;#25968; 251 &lt;br /&gt;&amp;#22270;&amp;#34920;&amp;#65306;2007&amp;#24180;1-2&amp;#23395;&amp;#24230;&amp;#20889;&amp;#23383;&amp;#27004;&amp;#31199;&amp;#36161;&amp;#20215;&amp;#26684;&amp;#25351;&amp;#25968; 251 &lt;br /&gt;&amp;#22270;&amp;#34920;&amp;#65306;2007&amp;#24180;1-2&amp;#23395;&amp;#24230;&amp;#24037;&amp;#19994;&amp;#21378;&amp;#25151;&amp;#31199;&amp;#36161;&amp;#20215;&amp;#26684;&amp;#25351;&amp;#25968; 251 &lt;br /&gt;&amp;#22270;&amp;#34920;&amp;#65306;1998-2006&amp;#24180;&amp;#19978;&amp;#28023;&amp;#30002;&amp;#32423;&amp;#20889;&amp;#23383;&amp;#27004;&amp;#31199;&amp;#37329;&amp;#36208;&amp;#21183; 269 &lt;br /&gt;&amp;#22270;&amp;#34920;&amp;#65306;&amp;#20013;&amp;#22269;&amp;#32852;&amp;#36890;&amp;#25163;&amp;#26426;&amp;#31199;&amp;#36161;&amp;#27969;&amp;#31243;&amp;#22270; 302 &lt;br /&gt;&amp;#22270;&amp;#34920;&amp;#65306;&amp;#34701;&amp;#36164;&amp;#31199;&amp;#36161;&amp;#20132;&amp;#26131;&amp;#30340;&amp;#22522;&amp;#26412;&amp;#27969;&amp;#31243;&amp;#22270; 3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795.html"&gt;http://www.cction.com/report/200807/3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