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593;&amp;#32476;&amp;#30005;&amp;#35270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593;&amp;#32476;&amp;#30005;&amp;#35270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593;&amp;#32476;&amp;#30005;&amp;#35270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6.html"&gt;http://www.cction.com/report/200808/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2593;&amp;#32476;&amp;#30005;&amp;#35270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32593;&amp;#32476;&amp;#30005;&amp;#35270;&amp;#25919;&amp;#31574;&amp;#29615;&amp;#22659;&amp;#20998;&amp;#26512; &lt;br /&gt;&amp;#65288;&amp;#19968;&amp;#65289;&amp;#25919;&amp;#31574;&amp;#29615;&amp;#22659;&amp;#28176;&amp;#26126;&amp;#26391; &lt;br /&gt;&amp;#65288;&amp;#20108;&amp;#65289;&amp;#24191;&amp;#30005;&amp;#19982;&amp;#20449;&amp;#24687;&amp;#20135;&amp;#19994;&amp;#37096;&amp;#20043;&amp;#38388;&amp;#30340;&amp;#21338;&amp;#24328; &lt;br /&gt;&amp;#65288;&amp;#19977;&amp;#65289;&amp;#34892;&amp;#19994;&amp;#30417;&amp;#31649;&amp;#25919;&amp;#31574;&amp;#20998;&amp;#26512; &lt;br /&gt;&amp;#19977;&amp;#12289;&amp;#20013;&amp;#22269;&amp;#32593;&amp;#32476;&amp;#30005;&amp;#35270;&amp;#25216;&amp;#26415;&amp;#29615;&amp;#22659;&amp;#20998;&amp;#26512; &lt;br /&gt;&amp;#65288;&amp;#19968;&amp;#65289;IPTV&amp;#26631;&amp;#20934;&amp;#28176;&amp;#34892;&amp;#28176;&amp;#36827; &lt;br /&gt;&amp;#65288;&amp;#20108;&amp;#65289;&amp;#25216;&amp;#26415;&amp;#26631;&amp;#20934;&amp;#20043;&amp;#22806;&amp;#30340;&amp;#19977;&amp;#22823;&amp;#20105;&amp;#35770; &lt;br /&gt;&amp;#65288;&amp;#19977;&amp;#65289;&amp;#25968;&amp;#23383;&amp;#38899;&amp;#35270;&amp;#39057;&amp;#32534;&amp;#35299;&amp;#30721;&amp;#25216;&amp;#26415;&amp;#26631;&amp;#20934;(AVS)&amp;#35270;&amp;#39057;&amp;#37096;&amp;#20998;&amp;#33719;&amp;#25209;&amp;#25104;&amp;#20026;&amp;#22269;&amp;#23478;&amp;#26631;&amp;#20934; &lt;br /&gt;&amp;#22235;&amp;#12289;&amp;#20013;&amp;#22269;&amp;#32593;&amp;#32476;&amp;#30005;&amp;#35270;&amp;#34892;&amp;#19994;&amp;#21457;&amp;#23637;&amp;#31038;&amp;#20250;&amp;#29615;&amp;#22659;&amp;#20998;&amp;#26512; &lt;br /&gt;&lt;br /&gt;&lt;strong&gt;&amp;#31532;&amp;#20108;&amp;#31456;&amp;#12288;&amp;#32593;&amp;#32476;&amp;#30005;&amp;#35270;&amp;#30340;&amp;#30456;&amp;#20851;&amp;#27010;&amp;#36848;&lt;/strong&gt; &lt;br /&gt;&amp;#19968;&amp;#12289;&amp;#32593;&amp;#32476;&amp;#30005;&amp;#35270;&amp;#30340;&amp;#27010;&amp;#24565;&amp;#21450;&amp;#20248;&amp;#21183; &lt;br /&gt;&amp;#65288;&amp;#19968;&amp;#65289;&amp;#32593;&amp;#32476;&amp;#30005;&amp;#35270;&amp;#30340;&amp;#27010;&amp;#24565; &lt;br /&gt;&amp;#65288;&amp;#20108;&amp;#65289;IPTV&amp;#30340;&amp;#20840;&amp;#29699;&amp;#21508;&amp;#22269;&amp;#23450;&amp;#20041; &lt;br /&gt;&amp;#65288;&amp;#19977;&amp;#65289;&amp;#32593;&amp;#32476;&amp;#30005;&amp;#35270;&amp;#30340;&amp;#20248;&amp;#21183; &lt;br /&gt;&amp;#65288;&amp;#22235;&amp;#65289;&amp;#32593;&amp;#32476;&amp;#30005;&amp;#35270;&amp;#30340;&amp;#22522;&amp;#26412;&amp;#29305;&amp;#24449; &lt;br /&gt;&amp;#20108;&amp;#12289;IPTV&amp;#30340;&amp;#31995;&amp;#32479;&amp;#32452;&amp;#25104;&amp;#21450;&amp;#25216;&amp;#26415;&amp;#21407;&amp;#29702; &lt;br /&gt;&amp;#65288;&amp;#19968;&amp;#65289;IPTV&amp;#30340;&amp;#31995;&amp;#32479;&amp;#32452;&amp;#25104; &lt;br /&gt;&amp;#65288;&amp;#20108;&amp;#65289;IPTV&amp;#25216;&amp;#26415;&amp;#21407;&amp;#29702; &lt;br /&gt;&amp;#65288;&amp;#19977;&amp;#65289;IPTV&amp;#25216;&amp;#26415;&amp;#29305;&amp;#28857; &lt;br /&gt;&lt;br /&gt;&lt;strong&gt;&amp;#31532;&amp;#19977;&amp;#31456; 2007-2008&amp;#24180;&amp;#20840;&amp;#29699;&amp;#32593;&amp;#32476;&amp;#30005;&amp;#35270;&amp;#34892;&amp;#19994;&amp;#21457;&amp;#23637;&amp;#29366;&amp;#20917;&amp;#20998;&amp;#26512;&lt;/strong&gt; &lt;br /&gt;&amp;#19968;&amp;#12289;&amp;#20840;&amp;#29699;&amp;#32593;&amp;#32476;&amp;#30005;&amp;#35270;&amp;#21457;&amp;#23637;&amp;#27010;&amp;#20917;&amp;#20998;&amp;#26512; &lt;br /&gt;&amp;#65288;&amp;#19968;&amp;#65289;&amp;#20840;&amp;#29699;&amp;#32593;&amp;#32476;&amp;#30005;&amp;#35270;&amp;#29992;&amp;#25143;&amp;#35268;&amp;#27169; &lt;br /&gt;&amp;#65288;&amp;#20108;&amp;#65289;&amp;#20840;&amp;#29699;&amp;#32593;&amp;#32476;&amp;#30005;&amp;#35270;&amp;#21457;&amp;#23637;&amp;#20998;&amp;#26512; &lt;br /&gt;&amp;#20108;&amp;#12289;&amp;#20840;&amp;#29699;IPTV&amp;#21457;&amp;#23637;&amp;#29616;&amp;#29366;&amp;#20998;&amp;#26512; &lt;br /&gt;&amp;#65288;&amp;#19968;&amp;#65289;&amp;#20840;&amp;#29699;IPTV&amp;#21457;&amp;#23637;&amp;#32508;&amp;#21512;&amp;#20998;&amp;#26512; &lt;br /&gt;&amp;#65288;&amp;#20108;&amp;#65289;&amp;#20840;&amp;#29699;IPTV&amp;#31649;&amp;#21046;&amp;#38382;&amp;#39064;&amp;#36879;&amp;#26512; &lt;br /&gt;&amp;#65288;&amp;#19977;&amp;#65289;&amp;#20840;&amp;#29699;IPTV&amp;#24066;&amp;#22330;&amp;#33829;&amp;#25910;&amp;#24773;&amp;#20917; &lt;br /&gt;&amp;#65288;&amp;#22235;&amp;#65289;IPTV-&amp;#20840;&amp;#29699;&amp;#30005;&amp;#20449;&amp;#36816;&amp;#33829;&amp;#21830;&amp;#30340;&amp;#26032;&amp;#26426;&amp;#36935; &lt;br /&gt;&amp;#19977;&amp;#12289;&amp;#20840;&amp;#29699;&amp;#32593;&amp;#32476;&amp;#30005;&amp;#35270;&amp;#34892;&amp;#19994;&amp;#31454;&amp;#20105;&amp;#20998;&amp;#26512; &lt;br /&gt;&lt;br /&gt;&lt;strong&gt;&amp;#31532;&amp;#22235;&amp;#31456; 2007-2008&amp;#24180;&amp;#20840;&amp;#29699;&amp;#20027;&amp;#35201;&amp;#22320;&amp;#21306;&amp;#22269;&amp;#23478;&amp;#36816;&amp;#34892;&amp;#24773;&amp;#20917;&amp;#20998;&amp;#26512;&lt;/strong&gt; &lt;br /&gt;&amp;#19968;&amp;#12289;&amp;#32654;&amp;#22269;IPTV&amp;#21457;&amp;#23637;&amp;#29366;&amp;#20917;&amp;#20998;&amp;#26512; &lt;br /&gt;&amp;#65288;&amp;#19968;&amp;#65289;&amp;#32654;&amp;#22269;IPTV&amp;#24066;&amp;#22330;&amp;#21457;&amp;#23637;&amp;#32508;&amp;#21512;&amp;#20998;&amp;#26512; &lt;br /&gt;&amp;#65288;&amp;#20108;&amp;#65289;&amp;#32654;&amp;#22269;IPTV&amp;#24066;&amp;#22330;&amp;#29616;&amp;#29366;&amp;#21450;&amp;#21457;&amp;#23637;&amp;#21160;&amp;#21521; &lt;br /&gt;&amp;#65288;&amp;#19977;&amp;#65289;&amp;#32654;&amp;#22269;IPTV&amp;#19994;&amp;#21153;&amp;#21457;&amp;#23637;&amp;#38754;&amp;#20020;&amp;#26426;&amp;#36935;&amp;#21644;&amp;#25361;&amp;#25112; &lt;br /&gt;&amp;#65288;&amp;#22235;&amp;#65289;&amp;#32654;&amp;#22269;IPTV&amp;#24066;&amp;#22330;&amp;#20173;&amp;#38656;&amp;#22521;&amp;#32946; &lt;br /&gt;&amp;#65288;&amp;#20116;&amp;#65289;IPTV&amp;#36816;&amp;#33829;&amp;#23545;&amp;#32654;&amp;#22269;&amp;#31649;&amp;#21046;&amp;#30340;&amp;#25361;&amp;#25112; &lt;br /&gt;&amp;#20108;&amp;#12289;&amp;#27431;&amp;#27954;IPTV&amp;#21457;&amp;#23637;&amp;#32508;&amp;#21512;&amp;#20998;&amp;#26512; &lt;br /&gt;&amp;#65288;&amp;#19968;&amp;#65289;&amp;#27431;&amp;#27954;IPTV&amp;#21508;&amp;#22269;&amp;#21457;&amp;#23637;&amp;#29366;&amp;#20917; &lt;br /&gt;&amp;#65288;&amp;#20108;&amp;#65289;&amp;#27431;&amp;#27954;IPTV&amp;#38754;&amp;#20020;&amp;#30408;&amp;#21033;&amp;#26102;&amp;#20195; &lt;br /&gt;&amp;#65288;&amp;#19977;&amp;#65289;&amp;#27431;&amp;#27954;&amp;#24050;&amp;#25104;&amp;#20026;IPTV&amp;#24066;&amp;#22330;&amp;#21457;&amp;#23637;&amp;#39046;&amp;#20891; &lt;br /&gt;&amp;#65288;&amp;#22235;&amp;#65289;&amp;#27431;&amp;#27954;IPTV&amp;#19994;&amp;#21153;&amp;#21457;&amp;#23637;&amp;#29305;&amp;#28857;&amp;#35299;&amp;#26512; &lt;br /&gt;&amp;#19977;&amp;#12289;&amp;#20122;&amp;#27954;IPTV&amp;#21457;&amp;#23637;&amp;#20998;&amp;#26512; &lt;br /&gt;&amp;#65288;&amp;#19968;&amp;#65289;&amp;#20122;&amp;#27954;&amp;#36814;&amp;#26469;IPTV&amp;#19977;&amp;#37325;&amp;#19994;&amp;#21153;&amp;#30340;&amp;#21457;&amp;#23637; &lt;br /&gt;&amp;#65288;&amp;#20108;&amp;#65289;&amp;#20122;&amp;#27954;IPTV&amp;#30340;&amp;#21457;&amp;#23637;&amp;#21463;&amp;#21046;&amp;#20110;&amp;#31649;&amp;#21046;&amp;#26426;&amp;#26500; &lt;br /&gt;&amp;#65288;&amp;#19977;&amp;#65289;IPTV&amp;#22312;&amp;#20122;&amp;#27954;&amp;#21457;&amp;#23637;&amp;#23545;&amp;#31574;&amp;#20998;&amp;#26512; &lt;br /&gt;&amp;#65288;&amp;#22235;&amp;#65289;&amp;#20122;&amp;#27954;IPTV&amp;#21457;&amp;#23637;&amp;#24605;&amp;#36335;&amp;#20998;&amp;#26512; &lt;br /&gt;&amp;#65288;&amp;#20116;&amp;#65289;&amp;#20122;&amp;#27954;IPTV&amp;#21457;&amp;#23637;&amp;#23637;&amp;#26395; &lt;br /&gt;&lt;br /&gt;&lt;strong&gt;&amp;#31532;&amp;#20116;&amp;#31456; 2007-2008&amp;#24180;&amp;#20013;&amp;#22269;&amp;#32593;&amp;#32476;&amp;#30005;&amp;#35270;&amp;#34892;&amp;#19994;&amp;#21457;&amp;#23637;&amp;#32508;&amp;#21512;&amp;#20998;&amp;#26512;&lt;/strong&gt; &lt;br /&gt;&amp;#19968;&amp;#12289;2007-2008&amp;#24180;&amp;#20013;&amp;#22269;IPTV&amp;#24066;&amp;#22330;&amp;#21457;&amp;#23637;&amp;#20998;&amp;#26512; &lt;br /&gt;&amp;#65288;&amp;#19968;&amp;#65289;&amp;#20013;&amp;#22269;IPTV&amp;#30340;&amp;#21457;&amp;#23637;&amp;#31616;&amp;#36848; &lt;br /&gt;&amp;#65288;&amp;#20108;&amp;#65289;&amp;#20013;&amp;#22269;IPTV&amp;#20135;&amp;#19994;&amp;#21457;&amp;#23637;&amp;#29366;&amp;#20917; &lt;br /&gt;&amp;#65288;&amp;#19977;&amp;#65289;&amp;#20013;&amp;#22269;IPTV&amp;#29260;&amp;#29031;&amp;#36816;&amp;#33829;&amp;#21830;&amp;#29616;&amp;#29366;&amp;#20998;&amp;#26512; &lt;br /&gt;&amp;#65288;&amp;#22235;&amp;#65289;&amp;#20013;&amp;#22269;IPTV&amp;#24066;&amp;#22330;&amp;#20173;&amp;#38656;&amp;#36827;&amp;#19968;&amp;#27493;&amp;#21457;&amp;#23637; &lt;br /&gt;&amp;#65288;&amp;#20116;&amp;#65289;&amp;#20013;&amp;#22269;IPTV&amp;#24066;&amp;#22330;&amp;#26399;&amp;#24453;&amp;#30772;&amp;#23616; &lt;br /&gt;&amp;#65288;&amp;#20845;&amp;#65289;&amp;#20013;&amp;#22269;&amp;#24335;IPTV&amp;#22312;&amp;#30952;&amp;#21512;&amp;#20013;&amp;#21457;&amp;#23637; &lt;br /&gt;&amp;#20108;&amp;#12289;2007-2008&amp;#24180;&amp;#20013;&amp;#22269;IPTV&amp;#20135;&amp;#19994;&amp;#38142;&amp;#20998;&amp;#26512; &lt;br /&gt;&amp;#65288;&amp;#19968;&amp;#65289;&amp;#20869;&amp;#23481;&amp;#20379;&amp;#24212;&amp;#21830;&amp;#30340;&amp;#21457;&amp;#23637;&amp;#20197;&amp;#28192;&amp;#36947;&amp;#20026;&amp;#20027; &lt;br /&gt;&amp;#65288;&amp;#20108;&amp;#65289;&amp;#39057;&amp;#36947;&amp;#36816;&amp;#33829;&amp;#21830;&amp;#21457;&amp;#23637;&amp;#20173;&amp;#26377;&amp;#32570;&amp;#22833; &lt;br /&gt;&amp;#65288;&amp;#19977;&amp;#65289;&amp;#24191;&amp;#30005;&amp;#36816;&amp;#33829;&amp;#21830;&amp;#25215;&amp;#25285;&amp;#35282;&amp;#33394;&amp;#28151;&amp;#20081; &lt;br /&gt;&amp;#65288;&amp;#22235;&amp;#65289;&amp;#30005;&amp;#20449;&amp;#36816;&amp;#33829;&amp;#21830;&amp;#19994;&amp;#21153;&amp;#23450;&amp;#20301;&amp;#19981;&amp;#26126;&amp;#26391; &lt;br /&gt;&amp;#65288;&amp;#20116;&amp;#65289;&amp;#29983;&amp;#20135;&amp;#21378;&amp;#23478;&amp;#31215;&amp;#26497;&amp;#25512;&amp;#36827;&amp;#24066;&amp;#22330;&amp;#21457;&amp;#23637; &lt;br /&gt;&amp;#19977;&amp;#12289;2007-2008&amp;#24180;&amp;#20013;&amp;#22269;&amp;#32593;&amp;#32476;&amp;#30005;&amp;#35270;&amp;#24066;&amp;#22330;&amp;#23384;&amp;#22312;&amp;#38382;&amp;#39064;&amp;#32508;&amp;#36848; &lt;br /&gt;&amp;#65288;&amp;#19968;&amp;#65289;&amp;#21046;&amp;#32422;&amp;#20013;&amp;#22269;IPTV&amp;#21457;&amp;#23637;&amp;#30340;&amp;#20027;&amp;#35201;&amp;#38382;&amp;#39064;&amp;#35299;&amp;#26512; &lt;br /&gt;&amp;#65288;&amp;#20108;&amp;#65289;&amp;#38459;&amp;#30861;&amp;#20013;&amp;#22269;IPTV&amp;#21457;&amp;#23637;&amp;#30340;&amp;#20960;&amp;#20010;&amp;#22240;&amp;#32032; &lt;br /&gt;&amp;#65288;&amp;#19977;&amp;#65289;IPTV&amp;#38754;&amp;#20020;&amp;#26631;&amp;#20934;&amp;#12289;&amp;#24066;&amp;#22330;&amp;#21450;&amp;#25919;&amp;#31574;&amp;ldquo;&amp;#19977;&amp;#37325;&amp;#38376;&amp;rdquo; &lt;br /&gt;&amp;#65288;&amp;#22235;&amp;#65289;&amp;#22269;&amp;#20869;IPTV&amp;#21457;&amp;#23637;&amp;#23384;&amp;#22312;&amp;#30828;&amp;#20260; &lt;br /&gt;&amp;#65288;&amp;#20116;&amp;#65289;IPTV&amp;#30340;&amp;#21457;&amp;#23637;&amp;#38754;&amp;#20020;&amp;#30340;&amp;#20116;&amp;#22823;&amp;#38556;&amp;#30861; &lt;br /&gt;&amp;#65288;&amp;#20845;&amp;#65289;&amp;#20013;&amp;#22269;IPTV&amp;#20135;&amp;#19994;&amp;#38142;&amp;#23384;&amp;#22312;&amp;#20845;&amp;#22823;&amp;#38382;&amp;#39064; &lt;br /&gt;&amp;#65288;&amp;#19971;&amp;#65289;&amp;#20013;&amp;#22269;IPTV&amp;#21457;&amp;#23637;&amp;#36973;&amp;#36935;&amp;#36807;&amp;#22810;&amp;#25919;&amp;#31574;&amp;#22721;&amp;#22418; &lt;br /&gt;&amp;#22235;&amp;#12289;2007-2008&amp;#24180;&amp;#20013;&amp;#22269;&amp;#32593;&amp;#32476;&amp;#30005;&amp;#35270;&amp;#21457;&amp;#23637;&amp;#23545;&amp;#31574;&amp;#20998;&amp;#26512; &lt;br /&gt;&amp;#65288;&amp;#19968;&amp;#65289;&amp;#20013;&amp;#22269;IPTV&amp;#21457;&amp;#23637;&amp;#38656;&amp;#35201;&amp;#26356;&amp;#22810;&amp;#32784;&amp;#24515; &lt;br /&gt;&amp;#65288;&amp;#20108;&amp;#65289;&amp;#20013;&amp;#22269;IPTV&amp;#19994;&amp;#21153;&amp;#25104;&amp;#21151;&amp;#20851;&amp;#38190;&amp;#21457;&amp;#23637;&amp;#22240;&amp;#32032;&amp;#35299;&amp;#26512; &lt;br /&gt;&amp;#65288;&amp;#19977;&amp;#65289;&amp;#24212;&amp;#23545;IPTV&amp;#21457;&amp;#23637;&amp;#29942;&amp;#39048;&amp;#30340;&amp;#31574;&amp;#30053;&amp;#20998;&amp;#26512; &lt;br /&gt;&amp;#65288;&amp;#22235;&amp;#65289;IPTV&amp;#20849;&amp;#36194;&amp;#38656;&amp;#35201;&amp;#20135;&amp;#19994;&amp;#38142;&amp;#29615;&amp;#33410;&amp;#32852;&amp;#30431; &lt;br /&gt;&amp;#65288;&amp;#20116;&amp;#65289;&amp;#21457;&amp;#23637;IPTV&amp;#38656;&amp;#35201;&amp;#31361;&amp;#30772;&amp;#24605;&amp;#32500;&amp;#30701;&amp;#26495; &lt;br /&gt;&lt;br /&gt;&lt;strong&gt;&amp;#31532;&amp;#20845;&amp;#31456; 2007-2008&amp;#24180;&amp;#20013;&amp;#22269;&amp;#32593;&amp;#32476;&amp;#30005;&amp;#35270;&amp;#34892;&amp;#19994;&amp;#36816;&amp;#33829;&amp;#20998;&amp;#26512;&lt;/strong&gt; &lt;br /&gt;&amp;#19968;&amp;#12289;2007-2008&amp;#24180;&amp;#20013;&amp;#22269;IPTV&amp;#36816;&amp;#33829;&amp;#27169;&amp;#24335;&amp;#20998;&amp;#26512; &lt;br /&gt;&amp;#65288;&amp;#19968;&amp;#65289;IPTV&amp;#30340;&amp;#36816;&amp;#33829;&amp;#27169;&amp;#24335;&amp;#27010;&amp;#36848; &lt;br /&gt;&amp;#65288;&amp;#20108;&amp;#65289;&amp;#20013;&amp;#22269;&amp;#30340;IPTV&amp;#36816;&amp;#33829;&amp;#27169;&amp;#24335;&amp;#21644;&amp;#32654;&amp;#22269;&amp;#30340;&amp;#24046;&amp;#21035; &lt;br /&gt;&amp;#65288;&amp;#19977;&amp;#65289;&amp;#32593;&amp;#32476;&amp;#30005;&amp;#35270;&amp;#30340;&amp;#36816;&amp;#33829;&amp;#27169;&amp;#24335;&amp;#35201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IPTV&amp;#24314;&amp;#32593;&amp;#21450;&amp;#36816;&amp;#33829;&amp;#27169;&amp;#24335; &lt;br /&gt;&amp;#65288;&amp;#20116;&amp;#65289;&amp;#20013;&amp;#22269;IPTV&amp;#30340;&amp;#22810;&amp;#27169;&amp;#24335;&amp;#36816;&amp;#33829; &lt;br /&gt;&amp;#65288;&amp;#20845;&amp;#65289;&amp;#20013;&amp;#22269;&amp;#21508;&amp;#22320;IPTV&amp;#36816;&amp;#33829;&amp;#27169;&amp;#24335;&amp;#27604;&amp;#36739;&amp;#20998;&amp;#26512; &lt;br /&gt;&amp;#20108;&amp;#12289;2007-2008&amp;#24180;&amp;#20013;&amp;#22269;IPTV&amp;#30340;&amp;#21830;&amp;#19994;&amp;#12289;&amp;#19994;&amp;#21153;&amp;#30408;&amp;#21033;&amp;#27169;&amp;#24335;&amp;#20998;&amp;#26512; &lt;br /&gt;&amp;#65288;&amp;#19968;&amp;#65289;IPTV&amp;#30340;&amp;#21830;&amp;#19994;&amp;#27169;&amp;#24335;&amp;#19982;&amp;#36194;&amp;#21033;&amp;#27169;&amp;#24335;&amp;#20998;&amp;#26512; &lt;br /&gt;&amp;#65288;&amp;#20108;&amp;#65289;&amp;#20013;&amp;#22269;IPTV&amp;#19994;&amp;#21153;&amp;#27169;&amp;#24335;&amp;#20998;&amp;#26512; &lt;br /&gt;&amp;#65288;&amp;#19977;&amp;#65289;IPTV&amp;#30340;&amp;#19994;&amp;#21153;&amp;#21450;&amp;#20854;&amp;#21830;&amp;#19994;&amp;#27169;&amp;#24335;&amp;#30340;&amp;#21019;&amp;#26032;&amp;#36235;&amp;#21183; &lt;br /&gt;&amp;#65288;&amp;#22235;&amp;#65289;&amp;#20013;&amp;#22269;IPTV&amp;#21830;&amp;#19994;&amp;#27169;&amp;#24335;&amp;#21450;&amp;#30417;&amp;#31649;&amp;#25919;&amp;#31574;&amp;#25506;&amp;#26512; &lt;br /&gt;&amp;#19977;&amp;#12289;&amp;#19977;&amp;#32593;&amp;#34701;&amp;#21512; &lt;br /&gt;&amp;#65288;&amp;#19968;&amp;#65289;IPTV&amp;#21644;&amp;#19977;&amp;#32593;&amp;#34701;&amp;#21512;&amp;#27010;&amp;#36848; &lt;br /&gt;&amp;#65288;&amp;#20108;&amp;#65289;IPTV&amp;#30340;&amp;#21457;&amp;#23637;&amp;#38656;&amp;#35201;&amp;#19977;&amp;#32593;&amp;#34701;&amp;#21512; &lt;br /&gt;&amp;#65288;&amp;#19977;&amp;#65289;&amp;#19977;&amp;#32593;&amp;#34701;&amp;#21512;&amp;#21457;&amp;#23637;&amp;#36879;&amp;#26512; &lt;br /&gt;&amp;#65288;&amp;#22235;&amp;#65289;IPTV&amp;#26159;&amp;#20419;&amp;#36827;&amp;#19977;&amp;#32593;&amp;#34701;&amp;#21512;&amp;#30340;&amp;#24320;&amp;#31471; &lt;br /&gt;&amp;#65288;&amp;#20116;&amp;#65289;IPTV&amp;#21457;&amp;#23637;&amp;#35302;&amp;#21160;&amp;ldquo;&amp;#19977;&amp;#32593;&amp;#34701;&amp;#21512;&amp;rdquo;&amp;#30417;&amp;#31649;&amp;#26412;&amp;#36136; &lt;br /&gt;&amp;#22235;&amp;#12289;2007-2008&amp;#24180;&amp;#20013;&amp;#22269;IPTV&amp;#36816;&amp;#33829;&amp;#26631;&amp;#20934;&amp;#29366;&amp;#20917; &lt;br /&gt;&amp;#65288;&amp;#19968;&amp;#65289;IPTV&amp;#26631;&amp;#20934;&amp;#21046;&amp;#23450;&amp;#20984;&amp;#26174;&amp;#20013;&amp;#22269;&amp;#21147;&amp;#37327; &lt;br /&gt;&amp;#65288;&amp;#20108;&amp;#65289;IPTV&amp;#36890;&amp;#20449;&amp;#34892;&amp;#19994;&amp;#26631;&amp;#20934;&amp;#30340;&amp;#21457;&amp;#23637;&amp;#29366;&amp;#20917; &lt;br /&gt;&amp;#65288;&amp;#19977;&amp;#65289;IPTV&amp;#25216;&amp;#26415;&amp;#19982;&amp;#26631;&amp;#20934;&amp;#23384;&amp;#22312;&amp;#22810;&amp;#31181;&amp;#38382;&amp;#39064; &lt;br /&gt;&amp;#65288;&amp;#22235;&amp;#65289;&amp;#20013;&amp;#22269;IPTV&amp;#19981;&amp;#33021;&amp;#31616;&amp;#21333;&amp;#22871;&amp;#29992;&amp;ldquo;&amp;#27915;&amp;#26631;&amp;#20934;&amp;rdquo; &lt;br /&gt;&amp;#65288;&amp;#20116;&amp;#65289;IPTV&amp;#26631;&amp;#20934;&amp;#26410;&amp;#23450;&amp;#20135;&amp;#19994;&amp;#35268;&amp;#27169;&amp;#21457;&amp;#23637;&amp;#23578;&amp;#38656;&amp;#26102;&amp;#26085; &lt;br /&gt;&amp;#65288;&amp;#20845;&amp;#65289;IPTV&amp;#26631;&amp;#20934;&amp;#38754;&amp;#20020;&amp;#30340;&amp;#38382;&amp;#39064;&amp;#21450;&amp;#21457;&amp;#23637;&amp;#23545;&amp;#31574; &lt;br /&gt;&lt;br /&gt;&lt;strong&gt;&amp;#31532;&amp;#19971;&amp;#31456; 2007-2008&amp;#24180;&amp;#20013;&amp;#22269;IPTV&amp;#34892;&amp;#19994;&amp;#24066;&amp;#22330;&amp;#31454;&amp;#20105;&amp;#26684;&amp;#23616;&amp;#20998;&amp;#26512;&lt;/strong&gt; &lt;br /&gt;&amp;#19968;&amp;#12289;2007-2008&amp;#24180;&amp;#20013;&amp;#22269;IPTV&amp;#34892;&amp;#19994;&amp;#31454;&amp;#20105;&amp;#32508;&amp;#21512;&amp;#20998;&amp;#26512; &lt;br /&gt;&amp;#65288;&amp;#19968;&amp;#65289;IPTV&amp;#35774;&amp;#22791;&amp;#21830;&amp;#31454;&amp;#20105;&amp;#21152;&amp;#21095; &lt;br /&gt;&amp;#65288;&amp;#20108;&amp;#65289;&amp;#36164;&amp;#26412;&amp;#25910;&amp;#36141;&amp;#25913;&amp;#20889;IPTV&amp;#31454;&amp;#20105;&amp;#24418;&amp;#21183; &lt;br /&gt;&amp;#65288;&amp;#19977;&amp;#65289;&amp;#30005;&amp;#20449;&amp;#24040;&amp;#22836;&amp;#25472;&amp;#36215;IPTV&amp;#19994;&amp;#21153;&amp;#31454;&amp;#20105;&amp;#28909;&amp;#28526; &lt;br /&gt;&amp;#20108;&amp;#12289;2007-2008&amp;#24180;&amp;#20013;&amp;#22269;IPTV&amp;#19982;&amp;#25968;&amp;#23383;&amp;#30005;&amp;#35270;&amp;#30340;&amp;#31454;&amp;#20105;&amp;#20998;&amp;#26512; &lt;br /&gt;&amp;#65288;&amp;#19968;&amp;#65289;IPTV&amp;#19982;&amp;#25968;&amp;#23383;&amp;#30005;&amp;#35270;&amp;#30340;&amp;#27604;&amp;#36739; &lt;br /&gt;&amp;#65288;&amp;#20108;&amp;#65289;&amp;#25968;&amp;#23383;&amp;#30005;&amp;#35270;&amp;#19982;IPTV&amp;#22312;&amp;#21551;&amp;#21160;&amp;#38454;&amp;#27573;&amp;#30340;&amp;#23545;&amp;#27604;&amp;#20998;&amp;#26512; &lt;br /&gt;&amp;#65288;&amp;#19977;&amp;#65289;&amp;#25968;&amp;#23383;&amp;#30005;&amp;#35270;&amp;#21021;&amp;#27493;&amp;#21457;&amp;#23637;&amp;#36229;&amp;#36807;IPTV &lt;br /&gt;&amp;#65288;&amp;#22235;&amp;#65289;&amp;#25968;&amp;#23383;&amp;#30005;&amp;#35270;&amp;#19982;IPTV&amp;#31454;&amp;#20105;&amp;#20840;&amp;#38754;&amp;#20998;&amp;#26512; &lt;br /&gt;&amp;#65288;&amp;#20116;&amp;#65289;&amp;#25968;&amp;#23383;&amp;#30005;&amp;#35270;&amp;#19982;IPTV&amp;#26410;&amp;#26469;&amp;#31454;&amp;#20105;&amp;#26684;&amp;#23616;&amp;#23637;&amp;#26395; &lt;br /&gt;&amp;#19977;&amp;#12289;2007-2008&amp;#24180;&amp;#20013;&amp;#22269;IPTV&amp;#30340;&amp;#24191;&amp;#30005;&amp;#19982;&amp;#30005;&amp;#20449;&amp;#20043;&amp;#20105; &lt;br /&gt;&amp;#65288;&amp;#19968;&amp;#65289;&amp;#20013;&amp;#22269;IPTV&amp;#24066;&amp;#22330;&amp;#20013;&amp;#24191;&amp;#30005;&amp;#21644;&amp;#30005;&amp;#20449;&amp;#30340;&amp;#31454;&amp;#20105;&amp;#29366;&amp;#20917; &lt;br /&gt;&amp;#65288;&amp;#20108;&amp;#65289;&amp;#24191;&amp;#30005;&amp;#19982;&amp;#30005;&amp;#20449;IPTV&amp;#30340;&amp;#21338;&amp;#24328;&amp;#27169;&amp;#22411;&amp;#35299;&amp;#26512; &lt;br /&gt;&amp;#65288;&amp;#19977;&amp;#65289;&amp;#30005;&amp;#20449;&amp;#19982;&amp;#24191;&amp;#30005;IPTV&amp;#20027;&amp;#35201;&amp;#31454;&amp;#20105;&amp;#20869;&amp;#23481;&amp;#20998;&amp;#26512; &lt;br /&gt;&amp;#65288;&amp;#22235;&amp;#65289;&amp;#24191;&amp;#30005;&amp;#20197;&amp;#20869;&amp;#23481;&amp;#20026;&amp;#31609;&amp;#30721;&amp;#25552;&amp;#21319;&amp;#31454;&amp;#20105;&amp;#21147; &lt;br /&gt;&amp;#22235;&amp;#12289;2007-2008&amp;#24180;&amp;#20013;&amp;#22269;IPTV&amp;#34892;&amp;#19994;&amp;#31454;&amp;#20105;&amp;#23545;&amp;#31574;&amp;#20998;&amp;#26512; &lt;br /&gt;&amp;#65288;&amp;#19968;&amp;#65289;&amp;#30005;&amp;#20449;&amp;#19982;&amp;#24191;&amp;#30005;&amp;#24212;&amp;#20132;&amp;#21449;&amp;#36827;&amp;#20837;IPTV&amp;#24066;&amp;#22330; &lt;br /&gt;&amp;#65288;&amp;#20108;&amp;#65289;IPTV&amp;#21457;&amp;#23637;&amp;#38656;&amp;#35201;&amp;#21512;&amp;#20316;&amp;#20849;&amp;#21516;&amp;#20811;&amp;#26381;&amp;#20869;&amp;#23481;&amp;#36719;&amp;#32907; &lt;br /&gt;&amp;#65288;&amp;#19977;&amp;#65289;&amp;#35299;&amp;#20915;IPTV&amp;#30340;&amp;#24191;&amp;#30005;&amp;#19982;&amp;#30005;&amp;#20449;&amp;#20914;&amp;#31361;&amp;#30340;&amp;#23545;&amp;#31574;&amp;#35299;&amp;#26512; &lt;br /&gt;&amp;#65288;&amp;#22235;&amp;#65289;IPTV&amp;#21457;&amp;#23637;&amp;#38656;&amp;#35201;&amp;#24191;&amp;#30005;&amp;#12289;&amp;#30005;&amp;#20449;&amp;#25658;&amp;#25163; &lt;br /&gt;&amp;#65288;&amp;#20116;&amp;#65289;&amp;#32593;&amp;#32476;&amp;#30005;&amp;#35270;&amp;#24066;&amp;#22330;&amp;#38656;&amp;#35201;&amp;#21508;&amp;#26041;&amp;#20849;&amp;#24314; &lt;br /&gt;&lt;br /&gt;&lt;strong&gt;&amp;#31532;&amp;#20843;&amp;#31456; 2007-2008&amp;#24180;&amp;#20013;&amp;#22269;&amp;#32593;&amp;#32476;&amp;#30005;&amp;#35270;&amp;#21306;&amp;#22495;&amp;#24066;&amp;#22330;&amp;#20998;&amp;#26512;&lt;/strong&gt; &lt;br /&gt;&amp;#19968;&amp;#12289;&amp;#19978;&amp;#28023; &lt;br /&gt;&amp;#65288;&amp;#19968;&amp;#65289;&amp;#19978;&amp;#28023;IPTV&amp;#19994;&amp;#21153;&amp;#21457;&amp;#23637;&amp;#36805;&amp;#29467;&amp;#21450;&amp;#21407;&amp;#22240;&amp;#25506;&amp;#26512; &lt;br /&gt;&amp;#65288;&amp;#20108;&amp;#65289;&amp;#19978;&amp;#28023;IPTV&amp;#24320;&amp;#25299;&amp;#22686;&amp;#20540;&amp;#19994;&amp;#21153; &lt;br /&gt;&amp;#65288;&amp;#19977;&amp;#65289;&amp;#19978;&amp;#28023;IPTV&amp;#36973;&amp;#36935;&amp;#21457;&amp;#23637;&amp;#38376;&amp;#27099; &lt;br /&gt;&amp;#20108;&amp;#12289;&amp;#26477;&amp;#24030; &lt;br /&gt;&amp;#65288;&amp;#19968;&amp;#65289;&amp;#26477;&amp;#24030;IPTV&amp;#27169;&amp;#24335;&amp;#25112;&amp;#30053;&amp;#19982;&amp;#25112;&amp;#26415;&amp;#24182;&amp;#37325; &lt;br /&gt;&amp;#65288;&amp;#20108;&amp;#65289;&amp;#26477;&amp;#24030;&amp;#27169;&amp;#24335;&amp;#21457;&amp;#23637;&amp;#29305;&amp;#28857;&amp;#20998;&amp;#26512; &lt;br /&gt;&amp;#65288;&amp;#19977;&amp;#65289;&amp;#26477;&amp;#24030;IPTV&amp;#27169;&amp;#24335;&amp;#30340;&amp;#19981;&amp;#36275; &lt;br /&gt;&amp;#65288;&amp;#22235;&amp;#65289;&amp;#26477;&amp;#24030;IPTV&amp;#24341;&amp;#20837;&amp;#22806;&amp;#26469;&amp;#36164;&amp;#37329;&amp;#20419;&amp;#21457;&amp;#23637; &lt;br /&gt;&amp;#19977;&amp;#12289;&amp;#21704;&amp;#23572;&amp;#28392; &lt;br /&gt;&amp;#65288;&amp;#19968;&amp;#65289;IPTV&amp;#21704;&amp;#23572;&amp;#28392;&amp;#27169;&amp;#24335;&amp;#35299;&amp;#26512; &lt;br /&gt;&amp;#65288;&amp;#20108;&amp;#65289;&amp;#21704;&amp;#23572;&amp;#28392;IPTV&amp;#27169;&amp;#24335;&amp;#29305;&amp;#33394;&amp;#35299;&amp;#26512; &lt;br /&gt;&amp;#65288;&amp;#19977;&amp;#65289;&amp;#21704;&amp;#23572;&amp;#28392;IPTV&amp;#31995;&amp;#32479;&amp;#29305;&amp;#33394;&amp;#21450;&amp;#19994;&amp;#21153;&amp;#21457;&amp;#23637; &lt;br /&gt;&amp;#65288;&amp;#22235;&amp;#65289;&amp;#21704;&amp;#23572;&amp;#28392;IPTV&amp;#25506;&amp;#32034;&amp;#22810;&amp;#20803;&amp;#21270;&amp;#21457;&amp;#23637; &lt;br /&gt;&amp;#22235;&amp;#12289;&amp;#27743;&amp;#33487; &lt;br /&gt;&amp;#65288;&amp;#19968;&amp;#65289;IPTV&amp;#27743;&amp;#33487;&amp;#27169;&amp;#24335;&amp;#21450;&amp;#21457;&amp;#23637;&amp;#21382;&amp;#31243; &lt;br /&gt;&amp;#65288;&amp;#20108;&amp;#65289;&amp;#27743;&amp;#33487;&amp;#27169;&amp;#24335;&amp;#30340;&amp;#29305;&amp;#28857;&amp;#20998;&amp;#26512; &lt;br /&gt;&amp;#65288;&amp;#19977;&amp;#65289;&amp;#27743;&amp;#33487;&amp;#32593;&amp;#32476;&amp;#30005;&amp;#35270;&amp;#24066;&amp;#22330;&amp;#21457;&amp;#23637;&amp;#27010;&amp;#20917; &lt;br /&gt;&amp;#65288;&amp;#22235;&amp;#65289;&amp;#27743;&amp;#33487;IPTV+&amp;#35270;&amp;#39057;&amp;#36208;&amp;#20986;&amp;#21457;&amp;#23637;&amp;#22256;&amp;#22659; &lt;br /&gt;&amp;#20116;&amp;#12289;&amp;#27827;&amp;#21335; &lt;br /&gt;&amp;#65288;&amp;#19968;&amp;#65289;&amp;#27827;&amp;#21335;IPTV&amp;#21457;&amp;#23637;&amp;#20197;&amp;#20892;&amp;#26449;&amp;#21253;&amp;#22260;&amp;#22478;&amp;#24066; &lt;br /&gt;&amp;#65288;&amp;#20108;&amp;#65289;&amp;#27827;&amp;#21335;IPTV&amp;#21457;&amp;#23637;&amp;#27010;&amp;#20917;&amp;#21450;&amp;#29305;&amp;#33394; &lt;br /&gt;&amp;#65288;&amp;#19977;&amp;#65289;&amp;#27827;&amp;#21335;IPTV&amp;#21457;&amp;#23637;&amp;#29616;&amp;#29366;&amp;#20998;&amp;#26512; &lt;br /&gt;&lt;br /&gt;&lt;strong&gt;&amp;#31532;&amp;#20061;&amp;#31456; 2007-2008&amp;#24180;&amp;#20013;&amp;#22269;&amp;#32593;&amp;#32476;&amp;#30005;&amp;#35270;&amp;#30693;&amp;#21517;&amp;#20844;&amp;#21496;&amp;#31454;&amp;#20105;&amp;#21147;&amp;#20998;&amp;#26512;&lt;/strong&gt; &lt;br /&gt;&amp;#19968;&amp;#12289;&amp;#19978;&amp;#28023;&amp;#23485;&amp;#35270;&amp;#32593;&amp;#32476;&amp;#30005;&amp;#35270;&amp;#26377;&amp;#38480;&amp;#20844;&amp;#21496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amp;#20108;&amp;#12289;PPS&amp;#32593;&amp;#32476;&amp;#30005;&amp;#35270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amp;#19977;&amp;#12289;PPLive&amp;#32593;&amp;#32476;&amp;#30005;&amp;#35270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amp;#22235;&amp;#12289;&amp;#26377;&amp;#36947;&amp;#32593;&amp;#32476;&amp;#30005;&amp;#35270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amp;#20116;&amp;#12289;&amp;#27832;&amp;#28857;&amp;#32593;&amp;#32476;&amp;#30005;&amp;#35270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amp;#20845;&amp;#12289;CoolStreaming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QQ&amp;#30452;&amp;#25773; &lt;br /&gt;&amp;#65288;&amp;#19968;&amp;#65289;&amp;#20225;&amp;#19994;&amp;#22522;&amp;#26412;&amp;#27010;&amp;#20917; &lt;br /&gt;&amp;#65288;&amp;#20108;&amp;#65289;&amp;#20225;&amp;#19994;&amp;#31454;&amp;#20105;&amp;#21147;&amp;#20998;&amp;#26512; &lt;br /&gt;&amp;#65288;&amp;#19977;&amp;#65289;&amp;#20225;&amp;#19994;&amp;#21457;&amp;#23637;&amp;#25112;&amp;#30053;&amp;#20998;&amp;#26512; &lt;br /&gt;&lt;br /&gt;&lt;strong&gt;&amp;#31532;&amp;#21313;&amp;#31456; 2008-2010&amp;#24180;&amp;#32593;&amp;#32476;&amp;#30005;&amp;#35270;&amp;#34892;&amp;#19994;&amp;#21457;&amp;#23637;&amp;#21069;&amp;#26223;&amp;#39044;&amp;#27979;&amp;#20998;&amp;#26512;&lt;/strong&gt; &lt;br /&gt;&amp;#19968;&amp;#12289;2008-2010&amp;#24180;&amp;#20840;&amp;#29699;&amp;#32593;&amp;#32476;&amp;#30005;&amp;#35270;&amp;#21457;&amp;#23637;&amp;#21069;&amp;#26223;&amp;#20998;&amp;#26512; &lt;br /&gt;&amp;#65288;&amp;#19968;&amp;#65289;&amp;#20840;&amp;#29699;IPTV&amp;#21457;&amp;#23637;&amp;#21069;&amp;#26223;&amp;#24191;&amp;#38420; &lt;br /&gt;&amp;#65288;&amp;#20108;&amp;#65289;&amp;#20840;&amp;#29699;&amp;#21457;&amp;#23637;IPTV&amp;#20855;&amp;#26377;&amp;#25112;&amp;#30053;&amp;#21069;&amp;#26223; &lt;br /&gt;&amp;#65288;&amp;#19977;&amp;#65289;&amp;#20840;&amp;#29699;IPTV&amp;#36814;&amp;#26469;&amp;#40644;&amp;#37329;&amp;#21457;&amp;#23637;&amp;#26102;&amp;#26399; &lt;br /&gt;&amp;#65288;&amp;#22235;&amp;#65289;&amp;#20840;&amp;#29699;IPTV&amp;#24066;&amp;#22330;&amp;#33829;&amp;#25910;&amp;#39044;&amp;#27979; &lt;br /&gt;&amp;#20108;&amp;#12289;2008-2010&amp;#24180;&amp;#20013;&amp;#22269;&amp;#32593;&amp;#32476;&amp;#30005;&amp;#35270;&amp;#21457;&amp;#23637;&amp;#36235;&amp;#21183;&amp;#20998;&amp;#26512; &lt;br /&gt;&amp;#65288;&amp;#19968;&amp;#65289;&amp;#20013;&amp;#22269;IPTV&amp;#26410;&amp;#26469;&amp;#21457;&amp;#23637;&amp;#36235;&amp;#21183;&amp;#39044;&amp;#27979; &lt;br /&gt;&amp;#65288;&amp;#20108;&amp;#65289;&amp;#20013;&amp;#22269;&amp;#32593;&amp;#32476;&amp;#30005;&amp;#35270;&amp;#24066;&amp;#22330;&amp;#28909;&amp;#28857;&amp;#21450;&amp;#21069;&amp;#26223;&amp;#39044;&amp;#27979; &lt;br /&gt;&amp;#65288;&amp;#19977;&amp;#65289;&amp;#20013;&amp;#22269;IPTV&amp;#21457;&amp;#23637;&amp;#38454;&amp;#27573;&amp;#39044;&amp;#27979; &lt;br /&gt;&amp;#65288;&amp;#22235;&amp;#65289;IPTV&amp;#22235;&amp;#22823;&amp;#22686;&amp;#20540;&amp;#19994;&amp;#21153;&amp;#21457;&amp;#23637;&amp;#39044;&amp;#27979; &lt;br /&gt;&lt;br /&gt;&lt;strong&gt;&amp;#31532;&amp;#21313;&amp;#19968;&amp;#31456;2008-2010&amp;#24180;&amp;#20013;&amp;#22269;IPTV&amp;#25237;&amp;#36164;&amp;#26426;&amp;#20250;&amp;#19982;&amp;#39118;&amp;#38505;&amp;#20998;&amp;#26512;&lt;/strong&gt; &lt;br /&gt;&amp;#19968;&amp;#12289;2008-2010&amp;#24180;&amp;#20013;&amp;#22269;IPTV&amp;#25237;&amp;#36164;&amp;#26426;&amp;#20250;&amp;#20998;&amp;#26512; &lt;br /&gt;&amp;#65288;&amp;#19968;&amp;#65289;&amp;#20013;&amp;#22269;IPTV&amp;#20135;&amp;#19994;&amp;#20984;&amp;#26174;&amp;#25237;&amp;#36164;&amp;#26426;&amp;#20250; &lt;br /&gt;&amp;#65288;&amp;#20108;&amp;#65289;&amp;#21322;&amp;#23548;&amp;#20307;&amp;#20844;&amp;#21496;&amp;#21644;&amp;#35774;&amp;#22791;&amp;#21046;&amp;#36896;&amp;#21830;&amp;#30475;&amp;#22909;&amp;#32593;&amp;#32476;&amp;#30005;&amp;#35270;&amp;#24066;&amp;#22330;&amp;#21830;&amp;#26426; &lt;br /&gt;&amp;#65288;&amp;#19977;&amp;#65289;&amp;#20013;&amp;#22269;IPTV&amp;#24066;&amp;#22330;&amp;#38754;&amp;#20020;&amp;#22885;&amp;#36816;&amp;#26426;&amp;#20250; &lt;br /&gt;&amp;#20108;&amp;#12289;2008-2010&amp;#24180;&amp;#20013;&amp;#22269;IPTV&amp;#24066;&amp;#22330;&amp;#25237;&amp;#36164;&amp;#39118;&amp;#38505;&amp;#20998;&amp;#26512; &lt;br /&gt;&amp;#65288;&amp;#19968;&amp;#65289;&amp;#24066;&amp;#22330;&amp;#31454;&amp;#20105;&amp;#39118;&amp;#38505; &lt;br /&gt;&amp;#65288;&amp;#20108;&amp;#65289;&amp;#25216;&amp;#26415;&amp;#39118;&amp;#38505;&amp;#20998;&amp;#26512; &lt;br /&gt;&amp;#65288;&amp;#19977;&amp;#65289;&amp;#25919;&amp;#31574;&amp;#21644;&amp;#20307;&amp;#21046;&amp;#39118;&amp;#38505; &lt;br /&gt;&amp;#65288;&amp;#22235;&amp;#65289;&amp;#22806;&amp;#36164;&amp;#36827;&amp;#20837;&amp;#29616;&amp;#29366;&amp;#21450;&amp;#23545;&amp;#26410;&amp;#26469;&amp;#24066;&amp;#22330;&amp;#30340;&amp;#23041;&amp;#32961; &lt;br /&gt;&amp;#19977;&amp;#12289;&amp;#20013;&amp;#22269;IPTV&amp;#24066;&amp;#22330;&amp;#25237;&amp;#36164;&amp;#24314;&amp;#35758; &lt;br /&gt;&lt;br /&gt;&amp;#22270;&amp;#34920;&amp;#30446;&amp;#24405;&amp;#65306;&amp;#65288;&amp;#37096;&amp;#20998;&amp;#65289; &lt;br /&gt;&amp;#22270;&amp;#34920;&amp;#65306;IPTV&amp;#31995;&amp;#32479;&amp;#32452;&amp;#25104; &lt;br /&gt;&amp;#22270;&amp;#34920;&amp;#65306;IPTV&amp;#30340;&amp;#32593;&amp;#32476;&amp;#25299;&amp;#25169;&amp;#22270; &lt;br /&gt;&amp;#22270;&amp;#34920;&amp;#65306;&amp;#20840;&amp;#29699;&amp;#33539;&amp;#22260;IPTV&amp;#24066;&amp;#22330;&amp;#21457;&amp;#23637;&amp;#21450;&amp;#39044;&amp;#27979; &lt;br /&gt;&amp;#22270;&amp;#34920;&amp;#65306;2007-2008&amp;#24180;&amp;#20840;&amp;#29699;IPTV&amp;#24066;&amp;#22330;&amp;#20998;&amp;#24067; &lt;br /&gt;&amp;#22270;&amp;#34920;&amp;#65306;Verizon&amp;#19982;AT&amp;amp;T&amp;#20844;&amp;#21496;IPTV&amp;#30340;&amp;#27604;&amp;#36739; &lt;br /&gt;&amp;#22270;&amp;#34920;&amp;#65306;MPEG2&amp;#65288;Vs&amp;#65289;&amp;#20808;&amp;#36827;&amp;#35299;&amp;#30721;&amp;#25216;&amp;#26415; &lt;br /&gt;&amp;#22270;&amp;#34920;&amp;#65306;&amp;#32593;&amp;#32476;&amp;#30005;&amp;#35270;IPTV&amp;#30340;&amp;#20869;&amp;#23481;&amp;#21450;&amp;#24212;&amp;#29992;&amp;#31034;&amp;#24847;&amp;#22270; &lt;br /&gt;&amp;#22270;&amp;#34920;&amp;#65306;&amp;#32593;&amp;#32476;&amp;#30005;&amp;#35270;IPTV&amp;#20135;&amp;#19994;&amp;#38142;&amp;#31034;&amp;#24847;&amp;#22270; &lt;br /&gt;&amp;#22270;&amp;#34920;&amp;#65306;&amp;#27827;&amp;#21335;IPTV&amp;#32593;&amp;#32476;&amp;#26550;&amp;#26500; &lt;br /&gt;&amp;#22270;&amp;#34920;&amp;#65306;&amp;#20013;&amp;#24515;&amp;#24335;&amp;#20869;&amp;#23481;&amp;#31649;&amp;#29702;&amp;#26381;&amp;#21153;&amp;#31034;&amp;#24847;&amp;#22270; &lt;br /&gt;&amp;#22270;&amp;#34920;&amp;#65306;&amp;#20998;&amp;#24067;&amp;#24335;&amp;#20869;&amp;#23481;&amp;#31649;&amp;#29702;&amp;#26381;&amp;#21153;&amp;#31034;&amp;#24847;&amp;#22270; &lt;br /&gt;&amp;#22270;&amp;#34920;&amp;#65306;&amp;#32593;&amp;#32476;&amp;#30005;&amp;#35270;&amp;#30340;&amp;#25216;&amp;#26415;&amp;#27169;&amp;#24335;&amp;#31034;&amp;#24847;&amp;#22270; &lt;br /&gt;&amp;#22270;&amp;#34920;&amp;#65306;IPTV&amp;#30340;&amp;#21830;&amp;#19994;&amp;#27169;&amp;#24335; &lt;br /&gt;&amp;#22270;&amp;#34920;&amp;#65306;IPTV&amp;#30340;&amp;#20215;&amp;#20540;&amp;#38142;&amp;#27169;&amp;#22411; &lt;br /&gt;&amp;#22270;&amp;#34920;&amp;#65306;IPTV ARPU &amp;#25910;&amp;#20837;&amp;#21464;&amp;#21270;&amp;#36235;&amp;#21183; &lt;br /&gt;&amp;#22270;&amp;#34920;&amp;#65306;IPTV&amp;#20135;&amp;#19994;&amp;#38142; &lt;br /&gt;&amp;#22270;&amp;#34920;&amp;#65306;&amp;#30446;&amp;#21069;&amp;#22269;&amp;#20869;&amp;#20116;&amp;#31181;IPTV&amp;#21830;&amp;#19994;&amp;#27169;&amp;#24335; &lt;br /&gt;&amp;#22270;&amp;#34920;&amp;#65306;&amp;#20013;&amp;#22269;IPTV&amp;#30340;&amp;#30417;&amp;#31649;&amp;#20307;&amp;#21046;&amp;#29616;&amp;#29366; &lt;br /&gt;&amp;#22270;&amp;#34920;&amp;#65306;&amp;#21452;&amp;#36923;&amp;#36753;&amp;#36890;&amp;#36335;&amp;#21333;&amp;#19968;&amp;#29289;&amp;#29702;&amp;#36733;&amp;#20307;&amp;#29992;&amp;#25143;&amp;#25509;&amp;#20837; &lt;br /&gt;&amp;#22270;&amp;#34920;&amp;#65306;IPTV&amp;#25215;&amp;#36733;&amp;#32593; &lt;br /&gt;&amp;#22270;&amp;#34920;&amp;#65306;IPTV&amp;#30340;&amp;#25215;&amp;#36733;&amp;#32593; &lt;br /&gt;&amp;#22270;&amp;#34920;&amp;#65306;&amp;#29992;&amp;#25143;&amp;#32676;&amp;#20307;&amp;#30340;&amp;#20998;&amp;#31867; &lt;br /&gt;&amp;#22270;&amp;#34920;&amp;#65306;&amp;#20840;&amp;#29699;&amp;#30005;&amp;#20449;&amp;#21378;&amp;#21830;&amp;#22312;&amp;#30005;&amp;#35270;&amp;#26041;&amp;#38754;&amp;#30340;&amp;#36164;&amp;#26412;&amp;#25903;&amp;#20986;&amp;#39044;&amp;#27979; &lt;br /&gt;&amp;#22270;&amp;#34920;&amp;#65306;2010&amp;#24180;&amp;#20840;&amp;#29699;&amp;#30005;&amp;#20449;&amp;#21378;&amp;#21830;&amp;#22312;&amp;#30005;&amp;#35270;&amp;#26381;&amp;#21153;&amp;#26041;&amp;#38754;&amp;#30340;&amp;#25903;&amp;#20986;&amp;#39044;&amp;#27979; &lt;br /&gt;&amp;#22270;&amp;#34920;&amp;#65306;&amp;#32654;&amp;#22269;&amp;#21830;&amp;#19994;&amp;#37096;&amp;#20851;&amp;#20110;&amp;#29992;&amp;#25143;&amp;#30340;&amp;#28040;&amp;#36153;&amp;#26354;&amp;#3244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26.html"&gt;http://www.cction.com/report/200808/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