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8109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8109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8109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391.html"&gt;http://www.cction.com/report/200807/4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&amp;#22312;&amp;#22269;&amp;#38469;&amp;#24066;&amp;#22330;&amp;#19978;&amp;#65292;&amp;#20840;&amp;#29699;&amp;#38109;&amp;#34892;&amp;#19994;&amp;#23521;&amp;#22836;&amp;#31454;&amp;#20105;&amp;#26102;&amp;#20195;&amp;#24050;&amp;#32463;&amp;#26469;&amp;#20020;&amp;#65292;&amp;#20840;&amp;#29699;&amp;#21313;&amp;#22823;&amp;#30005;&amp;#35299;&amp;#38109;&amp;#20844;&amp;#21496;&amp;#20135;&amp;#37327;&amp;#21344;&amp;#25454;&amp;#20840;&amp;#29699;&amp;#24066;&amp;#22330;60%&amp;#24038;&amp;#21491;&amp;#30340;&amp;#20221;&amp;#39069;&amp;#65292;&amp;#34892;&amp;#19994;&amp;#20869;&amp;#30340;&amp;#20860;&amp;#24182;&amp;#37325;&amp;#32452;&amp;#28909;&amp;#28010;&amp;#36845;&amp;#36215;&amp;#65292;&amp;#34892;&amp;#19994;&amp;#31283;&amp;#23450;&amp;#24615;&amp;#20276;&amp;#38543;&amp;#30528;&amp;#20135;&amp;#19994;&amp;#38598;&amp;#20013;&amp;#24230;&amp;#30340;&amp;#25552;&amp;#39640;&amp;#32780;&amp;#25552;&amp;#39640;&amp;#65292;&amp;#34892;&amp;#19994;&amp;#21608;&amp;#26399;&amp;#24615;&amp;#21576;&amp;#29616;&amp;#24369;&amp;#21270;&amp;#36235;&amp;#21183;&amp;#12290;&amp;#34892;&amp;#19994;&amp;#20869;&amp;#30340;&amp;#20844;&amp;#21496;&amp;#32439;&amp;#32439;&amp;#36716;&amp;#21464;&amp;#22686;&amp;#38271;&amp;#27169;&amp;#24335;&amp;#65292;&amp;#22260;&amp;#32469;&amp;#33410;&amp;#33021;&amp;#12289;&amp;#38477;&amp;#32791;&amp;#12289;&amp;#20943;&amp;#25490;&amp;#31561;&amp;#30446;&amp;#26631;&amp;#36827;&amp;#34892;&amp;#31185;&amp;#25216;&amp;#21019;&amp;#26032;&amp;#65292;&amp;#20197;&amp;#27714;&amp;#23454;&amp;#29616;&amp;#21487;&amp;#25345;&amp;#32493;&amp;#21457;&amp;#23637;&amp;#12290;&amp;#38109;&amp;#12289;&amp;#38043;&amp;#31561;&amp;#26377;&amp;#33394;&amp;#37329;&amp;#23646;&amp;#30340;&amp;#24037;&amp;#19994;&amp;#20215;&amp;#20540;&amp;#24050;&amp;#19981;&amp;#23481;&amp;#32622;&amp;#30097;&amp;#65292;&amp;#20840;&amp;#29699;&amp;#38109;&amp;#28040;&amp;#36153;&amp;#24066;&amp;#22330;&amp;#19996;&amp;#31227;&amp;#20043;&amp;#21183;&amp;#26356;&amp;#36235;&amp;#26126;&amp;#26174;&amp;#12290;&amp;#26102;&amp;#19979;&amp;#65292;&amp;#19990;&amp;#30028;&amp;#38109;&amp;#19994;&amp;#24040;&amp;#22836;&amp;#27491;&amp;#35851;&amp;#21183;&amp;#36827;&amp;#20891;&amp;#21360;&amp;#24230;&amp;#12289;&amp;#20013;&amp;#22269;&amp;#31561;&amp;#26032;&amp;#20852;&amp;#22269;&amp;#23478;&amp;#21644;&amp;#22320;&amp;#21306;&amp;#24066;&amp;#22330;&amp;#12290;&amp;#36817;&amp;#20960;&amp;#24180;&amp;#26469;,&amp;#22312;&amp;#24040;&amp;#22823;&amp;#24066;&amp;#22330;&amp;#38656;&amp;#27714;&amp;#21644;&amp;#39640;&amp;#39069;&amp;#21033;&amp;#28070;&amp;#30340;&amp;#39537;&amp;#20351;&amp;#19979;,&amp;#25105;&amp;#22269;&amp;#38109;&amp;#24037;&amp;#19994;&amp;#25237;&amp;#36164;&amp;#21644;&amp;#20135;&amp;#33021;&amp;#20135;&amp;#37327;&amp;#36805;&amp;#29467;&amp;#22686;&amp;#38271;&amp;#12290;&amp;#30446;&amp;#21069;&amp;#25105;&amp;#22269;&amp;#27687;&amp;#21270;&amp;#38109;&amp;#12289;&amp;#30005;&amp;#35299;&amp;#38109;&amp;#20135;&amp;#37327;&amp;#21644;&amp;#28040;&amp;#36153;&amp;#37327;&amp;#19990;&amp;#30028;&amp;#25490;&amp;#21517;&amp;#31532;&amp;#19968;&amp;#65292;&amp;#24182;&amp;#19988;&amp;#38109;&amp;#21152;&amp;#24037;&amp;#26448;&amp;#30340;&amp;#20135;&amp;#37327;&amp;#20063;&amp;#26159;&amp;#31532;&amp;#19968;&amp;#12290;&amp;#20840;&amp;#29699;&amp;#38109;&amp;#20135;&amp;#19994;&amp;#38142;&amp;#20013;&amp;#65292;&amp;#21576;&amp;#29616;&amp;#20986;&amp;#25105;&amp;#22269;&amp;#19968;&amp;#22269;&amp;#29420;&amp;#22823;&amp;#30340;&amp;#23616;&amp;#38754;&amp;#12290;2007&amp;#24180;&amp;#25105;&amp;#22269;&amp;#38109;&amp;#26448;&amp;#24635;&amp;#20135;&amp;#37327;&amp;#36798;&amp;#21040;1256&amp;#19975;&amp;#21544;&amp;#65292;&amp;#21344;&amp;#20840;&amp;#29699;&amp;#24635;&amp;#20135;&amp;#37327;&amp;#30340;34%&amp;#65292;&amp;#21516;&amp;#27604;&amp;#22686;&amp;#38271;&amp;#29575;&amp;#32422;&amp;#20026;&amp;#19990;&amp;#30028;&amp;#27700;&amp;#24179;&amp;#30340;6&amp;#20493;&amp;#12290;&amp;#22312;&amp;#25104;&amp;#20026;&amp;#20840;&amp;#29699;&amp;#26368;&amp;#22823;&amp;#30340;&amp;#38109;&amp;#29983;&amp;#20135;&amp;#21644;&amp;#28040;&amp;#36153;&amp;#22269;&amp;#21518;&amp;#65292;&amp;#39044;&amp;#35745;&amp;#20013;&amp;#22269;&amp;#23558;&amp;#36805;&amp;#36895;&amp;#25104;&amp;#20026;&amp;#26368;&amp;#22823;&amp;#30340;&amp;#38109;&amp;#26448;&amp;#20986;&amp;#21475;&amp;#22269;&amp;#12290;&amp;#38543;&amp;#30528;&amp;#25105;&amp;#22269;&amp;#38109;&amp;#34892;&amp;#19994;&amp;#20934;&amp;#20837;&amp;#21046;&amp;#24230;&amp;#20986;&amp;#21488;&amp;#12289;&amp;#20986;&amp;#21475;&amp;#36864;&amp;#31246;&amp;#35843;&amp;#25972;&amp;#12289;&amp;#27687;&amp;#21270;&amp;#38109;&amp;#20135;&amp;#33021;&amp;#37322;&amp;#25918;&amp;#31561;&amp;#19968;&amp;#31995;&amp;#21015;&amp;#20135;&amp;#19994;&amp;#29615;&amp;#22659;&amp;#21464;&amp;#21270;&amp;#65292;&amp;#20013;&amp;#22269;&amp;#36824;&amp;#24320;&amp;#22987;&amp;#20026;&amp;#20840;&amp;#29699;&amp;#38109;&amp;#24037;&amp;#19994;&amp;#24066;&amp;#22330;&amp;#35843;&amp;#25972;&amp;#27880;&amp;#20837;&amp;#26032;&amp;#30340;&amp;#20652;&amp;#21270;&amp;#21058;&amp;#12290;&amp;#20294;&amp;#21516;&amp;#26102;&amp;#65292;&amp;#20013;&amp;#22269;&amp;#38109;&amp;#24037;&amp;#19994;&amp;#21457;&amp;#23637;&amp;#20063;&amp;#38754;&amp;#20020;&amp;#30528;&amp;#20135;&amp;#33021;&amp;#22686;&amp;#38271;&amp;#36895;&amp;#24230;&amp;#36807;&amp;#24555;&amp;#12289;&amp;#36164;&amp;#28304;&amp;#29942;&amp;#39048;&amp;#12289;&amp;#38109;&amp;#28040;&amp;#36153;&amp;#20173;&amp;#38656;&amp;#38752;&amp;#20986;&amp;#21475;&amp;#25289;&amp;#21160;&amp;#12289;&amp;#25104;&amp;#26412;&amp;#19978;&amp;#21319;&amp;#36805;&amp;#36895;&amp;#36825;&amp;#22235;&amp;#22823;&amp;#38590;&amp;#39064;&amp;#12290; &lt;br /&gt;&amp;nbsp;&amp;nbsp;&amp;nbsp; 2008&amp;#24180;2&amp;#26376;25&amp;#26085;&amp;#22269;&amp;#23478;&amp;#21457;&amp;#25913;&amp;#22996;&amp;#32852;&amp;#21512;&amp;#22269;&amp;#23478;&amp;#30005;&amp;#30417;&amp;#20250;&amp;#21457;&amp;#20986;&amp;#36890;&amp;#30693;&amp;#65292;&amp;#26126;&amp;#30830;&amp;#21462;&amp;#28040;&amp;#30005;&amp;#35299;&amp;#38109;&amp;#31561;&amp;#39640;&amp;#32791;&amp;#33021;&amp;#34892;&amp;#19994;&amp;#30005;&amp;#20215;&amp;#20248;&amp;#24800;&amp;#12290;&amp;#30005;&amp;#35299;&amp;#38109;&amp;#20135;&amp;#19994;&amp;#30340;&amp;#36807;&amp;#28193;&amp;#26399;&amp;#24050;&amp;#32463;&amp;#32467;&amp;#26463;&amp;#65292;&amp;#24456;&amp;#22810;&amp;#20225;&amp;#19994;&amp;#37117;&amp;#35201;&amp;#20174;2008&amp;#24180;&amp;#24320;&amp;#22987;&amp;#22833;&amp;#21435;&amp;#20248;&amp;#24800;&amp;#30005;&amp;#20215;&amp;#30340;&amp;#20445;&amp;#25252;&amp;#12290;2008&amp;#24180;&amp;#30005;&amp;#35299;&amp;#38109;&amp;#31561;&amp;#30456;&amp;#20851;&amp;#34892;&amp;#19994;&amp;#30005;&amp;#20215;&amp;#19978;&amp;#35843;&amp;#23558;&amp;#22823;&amp;#24133;&amp;#25552;&amp;#39640;&amp;#20225;&amp;#19994;&amp;#29983;&amp;#20135;&amp;#25104;&amp;#26412;&amp;#65292;&amp;#34892;&amp;#19994;&amp;#30408;&amp;#21033;&amp;#31354;&amp;#38388;&amp;#23558;&amp;#36827;&amp;#19968;&amp;#27493;&amp;#32553;&amp;#23567;&amp;#12290;&amp;#38109;&amp;#34892;&amp;#19994;&amp;#26412;&amp;#36523;&amp;#24050;&amp;#32463;&amp;#38754;&amp;#20020;&amp;#20135;&amp;#19994;&amp;#36807;&amp;#21097;&amp;#30340;&amp;#38382;&amp;#39064;&amp;#65292;&amp;#27492;&amp;#27425;&amp;#30005;&amp;#20215;&amp;#20248;&amp;#24800;&amp;#21462;&amp;#28040;&amp;#65292;&amp;#26356;&amp;#21152;&amp;#26159;&amp;#38634;&amp;#19978;&amp;#21152;&amp;#38684;&amp;#12290;&amp;#20294;&amp;#19994;&amp;#20869;&amp;#24517;&amp;#39035;&amp;#27491;&amp;#30830;&amp;#35748;&amp;#35782;&amp;#38109;&amp;#24037;&amp;#19994;&amp;#22312;&amp;#25105;&amp;#22269;&amp;#33410;&amp;#33021;&amp;#20943;&amp;#25490;&amp;#24037;&amp;#20316;&amp;#20013;&amp;#30340;&amp;#31215;&amp;#26497;&amp;#19968;&amp;#38754;&amp;#12290;&amp;#30001;&amp;#20110;&amp;#38109;&amp;#30340;&amp;#29305;&amp;#27530;&amp;#24615;&amp;#36136;&amp;#21644;&amp;#24212;&amp;#29992;&amp;#20215;&amp;#20540;&amp;#65292;&amp;#25105;&amp;#22269;&amp;#38109;&amp;#28040;&amp;#36153;&amp;#21644;&amp;#38109;&amp;#34892;&amp;#19994;&amp;#20173;&amp;#20855;&amp;#26377;&amp;#36739;&amp;#22823;&amp;#30340;&amp;#22686;&amp;#38271;&amp;#21644;&amp;#21457;&amp;#23637;&amp;#28508;&amp;#21147;&amp;#12290;&amp;#20013;&amp;#22269;&amp;#32463;&amp;#27982;&amp;#30340;&amp;#21457;&amp;#23637;&amp;#20026;&amp;#38109;&amp;#24037;&amp;#19994;&amp;#25552;&amp;#20379;&amp;#20102;&amp;#33391;&amp;#22909;&amp;#30340;&amp;#21457;&amp;#23637;&amp;#26426;&amp;#36935;&amp;#65292;&amp;#25105;&amp;#22269;&amp;#30340;&amp;#20154;&amp;#22343;&amp;#38109;&amp;#28040;&amp;#36153;&amp;#19982;&amp;#21457;&amp;#36798;&amp;#22269;&amp;#23478;&amp;#20173;&amp;#26377;&amp;#24456;&amp;#22823;&amp;#24046;&amp;#36317;&amp;#65292;&amp;#22269;&amp;#20869;&amp;#24066;&amp;#22330;&amp;#20173;&amp;#26377;&amp;#24456;&amp;#22823;&amp;#30340;&amp;#21457;&amp;#23637;&amp;#31354;&amp;#38388;&amp;#12290;&amp;#25105;&amp;#22269;&amp;#30446;&amp;#21069;&amp;#21018;&amp;#21018;&amp;#32467;&amp;#26463;&amp;#38109;&amp;#20135;&amp;#21697;&amp;#20928;&amp;#36827;&amp;#21475;&amp;#30340;&amp;#23616;&amp;#38754;&amp;#12290;&amp;#21516;&amp;#26102;&amp;#65292;&amp;#25216;&amp;#26415;&amp;#36827;&amp;#27493;&amp;#21644;&amp;#35013;&amp;#22791;&amp;#27700;&amp;#24179;&amp;#30340;&amp;#25552;&amp;#39640;&amp;#12289;&amp;#20225;&amp;#19994;&amp;#35268;&amp;#27169;&amp;#30340;&amp;#25193;&amp;#22823;&amp;#12289;&amp;#20135;&amp;#19994;&amp;#38142;&amp;#30340;&amp;#24310;&amp;#20280;&amp;#65292;&amp;#20351;&amp;#20225;&amp;#19994;&amp;#25239;&amp;#39118;&amp;#38505;&amp;#33021;&amp;#21147;&amp;#19981;&amp;#26029;&amp;#22686;&amp;#24378;&amp;#65292;&amp;#25105;&amp;#22269;&amp;#38109;&amp;#34892;&amp;#19994;&amp;#30340;&amp;#21457;&amp;#23637;&amp;#31354;&amp;#38388;&amp;#20173;&amp;#28982;&amp;#24456;&amp;#22823;&amp;#12290; &lt;br /&gt;&amp;nbsp;&amp;nbsp;&amp;nbsp; &amp;#26412;&amp;#30740;&amp;#31350;&amp;#21672;&amp;#35810;&amp;#25253;&amp;#21578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0013;&amp;#22269;&amp;#26377;&amp;#33394;&amp;#37329;&amp;#23646;&amp;#24037;&amp;#19994;&amp;#21327;&amp;#20250;&amp;#12289;&amp;#20013;&amp;#22269;&amp;#38109;&amp;#19994;&amp;#21327;&amp;#20250;&amp;#12289;&amp;#20840;&amp;#22269;&amp;#21450;&amp;#28023;&amp;#22806;&amp;#22810;&amp;#31181;&amp;#30456;&amp;#20851;&amp;#25253;&amp;#21002;&amp;#26434;&amp;#24535;&amp;#30340;&amp;#22522;&amp;#30784;&amp;#20449;&amp;#24687;&amp;#20197;&amp;#21450;&amp;#30456;&amp;#20851;&amp;#30740;&amp;#31350;&amp;#21333;&amp;#20301;&amp;#31561;&amp;#20844;&amp;#24067;&amp;#21644;&amp;#25552;&amp;#20379;&amp;#30340;&amp;#26368;&amp;#26032;&amp;#36164;&amp;#26009;&amp;#65292;&amp;#23545;&amp;#25105;&amp;#22269;&amp;#38109;&amp;#19994;&amp;#30340;&amp;#22522;&amp;#26412;&amp;#27010;&amp;#20917;&amp;#12289;&amp;#21457;&amp;#23637;&amp;#29615;&amp;#22659;&amp;#12289;&amp;#22269;&amp;#38469;&amp;#23545;&amp;#27604;&amp;#12289;&amp;#20027;&amp;#35201;&amp;#21306;&amp;#22495;&amp;#21457;&amp;#23637;&amp;#24773;&amp;#20917;&amp;#12289;&amp;#37325;&amp;#28857;&amp;#20225;&amp;#19994;&amp;#20197;&amp;#21450;&amp;#22269;&amp;#23478;&amp;#30456;&amp;#20851;&amp;#20135;&amp;#19994;&amp;#25919;&amp;#31574;&amp;#31561;&amp;#36827;&amp;#34892;&amp;#20102;&amp;#30740;&amp;#31350;&amp;#65292;&amp;#24182;&amp;#37325;&amp;#28857;&amp;#20998;&amp;#26512;&amp;#38109;&amp;#20135;&amp;#19994;&amp;#38142;&amp;#21508;&amp;#20010;&amp;#20135;&amp;#19994;&amp;#38142;&amp;#31471;&amp;#65306;&amp;#38109;&amp;#30719;&amp;#36164;&amp;#28304;&amp;#12289;&amp;#38109;&amp;#30719;&amp;#37319;&amp;#36873;&amp;#12289;&amp;#38109;&amp;#20918;&amp;#28860;(&amp;#27687;&amp;#21270;&amp;#38109;&amp;#12289;&amp;#30005;&amp;#35299;&amp;#38109;)&amp;#12289;&amp;#38109;&amp;#21152;&amp;#24037;&amp;#12289;&amp;#20877;&amp;#29983;&amp;#38109;&amp;#30340;&amp;#29983;&amp;#20135;&amp;#12289;&amp;#38144;&amp;#21806;&amp;#12289;&amp;#24066;&amp;#22330;&amp;#12289;&amp;#20215;&amp;#26684;&amp;#12289;&amp;#20135;&amp;#21697;&amp;#32467;&amp;#26500;&amp;#12289;&amp;#38598;&amp;#20013;&amp;#24230;&amp;#12289;&amp;#31454;&amp;#20105;&amp;#24577;&amp;#21183;&amp;#20197;&amp;#21450;&amp;#20840;&amp;#22269;&amp;#20225;&amp;#19994;&amp;#32463;&amp;#33829;&amp;#21644;&amp;#29983;&amp;#23384;&amp;#30340;&amp;#31454;&amp;#20105;&amp;#24773;&amp;#25253;&amp;#31561;&amp;#12290;&amp;#25253;&amp;#21578;&amp;#36824;&amp;#20998;&amp;#26512;&amp;#20102;&amp;#23545;&amp;#38109;&amp;#19994;&amp;#24433;&amp;#21709;&amp;#30340;&amp;#20027;&amp;#35201;&amp;#22240;&amp;#32032;&amp;#12289;&amp;#22269;&amp;#20869;&amp;#22806;&amp;#24066;&amp;#22330;&amp;#30340;&amp;#31454;&amp;#20105;&amp;#26684;&amp;#23616;&amp;#21644;&amp;#21457;&amp;#23637;&amp;#36235;&amp;#21183;&amp;#65292;&amp;#26159;&amp;#22269;&amp;#20869;&amp;#38109;&amp;#34892;&amp;#19994;&amp;#39046;&amp;#22495;&amp;#30340;&amp;#21407;&amp;#26448;&amp;#26009;&amp;#20379;&amp;#24212;&amp;#21830;&amp;#12289;&amp;#38109;&amp;#37319;&amp;#36873;&amp;#27687;&amp;#21270;&amp;#38109;&amp;#12289;&amp;#30005;&amp;#35299;&amp;#38109;&amp;#12289;&amp;#38109;&amp;#21152;&amp;#24037;&amp;#12289;&amp;#38109;&amp;#21046;&amp;#21697;&amp;#12289;&amp;#20197;&amp;#21450;&amp;#20877;&amp;#29983;&amp;#38109;&amp;#30340;&amp;#20225;&amp;#19994;&amp;#21644;&amp;#20808;&amp;#36827;&amp;#24037;&amp;#33402;&amp;#25216;&amp;#26415;&amp;#21450;&amp;#35774;&amp;#22791;&amp;#30340;&amp;#21046;&amp;#36896;&amp;#21830;&amp;#12289;&amp;#30740;&amp;#21457;&amp;#26426;&amp;#26500;&amp;#12289;&amp;#26377;&amp;#20851;&amp;#34892;&amp;#19994;&amp;#21450;&amp;#25919;&amp;#24220;&amp;#37096;&amp;#38376;&amp;#21644;&amp;#22269;&amp;#38469;&amp;#32452;&amp;#32455;&amp;#31561;&amp;#21333;&amp;#20301;&amp;#20934;&amp;#30830;&amp;#20102;&amp;#35299;&amp;#38109;&amp;#34892;&amp;#19994;&amp;#21457;&amp;#23637;&amp;#21160;&amp;#24577;&amp;#65292;&amp;#25226;&amp;#25569;&amp;#20225;&amp;#19994;&amp;#23450;&amp;#20301;&amp;#21644;&amp;#21457;&amp;#23637;&amp;#25112;&amp;#30053;&amp;#19981;&amp;#21487;&amp;#22810;&amp;#24471;&amp;#30340;&amp;#20915;&amp;#31574;&amp;#21442;&amp;#32771;&amp;#12290; &lt;br /&gt;&lt;br /&gt;&lt;br /&gt;&amp;#30446; &amp;#24405; &lt;br /&gt;CONTENTS &lt;br /&gt;&lt;br /&gt;&amp;#31532;&amp;#19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7010;&amp;#20917;&amp;#20998;&amp;#26512; &lt;br /&gt;&amp;#31532;&amp;#19968;&amp;#31456; &amp;#38109;&amp;#34892;&amp;#19994;&amp;#21457;&amp;#23637;&amp;#27010;&amp;#20917;&amp;#20998;&amp;#26512; 1 &lt;br /&gt;&amp;#31532;&amp;#19968;&amp;#33410; &amp;#38109;&amp;#34892;&amp;#19994;&amp;#27010;&amp;#36848; 1 &lt;br /&gt;&amp;#19968;&amp;#12289;&amp;#38109;&amp;#30340;&amp;#23450;&amp;#20041;&amp;#21450;&amp;#20854;&amp;#20998;&amp;#31867; 1 &lt;br /&gt;&amp;#20108;&amp;#12289;&amp;#22269;&amp;#38469;&amp;#38109;&amp;#19994;&amp;#21457;&amp;#23637;&amp;#29616;&amp;#29366; 8 &lt;br /&gt;&amp;#19977;&amp;#12289;&amp;#25105;&amp;#22269;&amp;#38109;&amp;#19994;&amp;#21457;&amp;#23637;&amp;#29616;&amp;#29366; 10 &lt;br /&gt;&amp;#22235;&amp;#12289;&amp;#38109;&amp;#24037;&amp;#19994;&amp;#38754;&amp;#20020;&amp;#30340;&amp;#32771;&amp;#39564; 13 &lt;br /&gt;&amp;#31532;&amp;#20108;&amp;#33410; &amp;#23439;&amp;#35266;&amp;#32463;&amp;#27982;&amp;#29615;&amp;#22659;&amp;#20998;&amp;#26512; 16 &lt;br /&gt;&amp;#19968;&amp;#12289;2007&amp;#24180;&amp;#25105;&amp;#22269;&amp;#23439;&amp;#35266;&amp;#32463;&amp;#27982;&amp;#30340;&amp;#36816;&amp;#34892;&amp;#20998;&amp;#26512; 16 &lt;br /&gt;&amp;#20108;&amp;#12289;2008&amp;#24180;1&amp;#23395;&amp;#24230;&amp;#23439;&amp;#35266;&amp;#32463;&amp;#27982;&amp;#36816;&amp;#34892;&amp;#20998;&amp;#26512; 38 &lt;br /&gt;&amp;#19977;&amp;#12289;2008&amp;#24180;5&amp;#26376;&amp;#20221;&amp;#23439;&amp;#35266;&amp;#32463;&amp;#27982;&amp;#36816;&amp;#34892;&amp;#20998;&amp;#26512; 45 &lt;br /&gt;&amp;#22235;&amp;#12289;2008&amp;#24180;&amp;#23439;&amp;#35266;&amp;#32463;&amp;#27982;&amp;#24418;&amp;#21183;&amp;#30340;&amp;#21021;&amp;#27493;&amp;#21028;&amp;#26029; 46 &lt;br /&gt;&amp;#20116;&amp;#12289;2008&amp;#24180;&amp;#23439;&amp;#35266;&amp;#32463;&amp;#27982;&amp;#36816;&amp;#34892;&amp;#30340;&amp;#39118;&amp;#38505;&amp;#20998;&amp;#26512; 53 &lt;br /&gt;&amp;#20845;&amp;#12289;2008&amp;#24180;&amp;#23439;&amp;#35266;&amp;#32463;&amp;#27982;&amp;#21463;&amp;#22320;&amp;#38663;&amp;#24433;&amp;#21709;&amp;#20998;&amp;#26512; 56 &lt;br /&gt;&amp;#31532;&amp;#19977;&amp;#33410; &amp;#34892;&amp;#19994;&amp;#25919;&amp;#31574;&amp;#29615;&amp;#22659;&amp;#20998;&amp;#26512; 58 &lt;br /&gt;&amp;#19968;&amp;#12289;2007/2008&amp;#24180;&amp;#26377;&amp;#33394;&amp;#37329;&amp;#23646;&amp;#19994;&amp;#25919;&amp;#31574;&amp;#28857;&amp;#35780; 58 &lt;br /&gt;&amp;#20108;&amp;#12289;2007/2008&amp;#24180;&amp;#26377;&amp;#33394;&amp;#37329;&amp;#23646;&amp;#19994;&amp;#33410; &amp;#33021;&amp;#20943;&amp;#25490; 61 &lt;br /&gt;&amp;#19977;&amp;#12289;2008&amp;#24180;&amp;#26377;&amp;#33394;&amp;#37329;&amp;#23646;&amp;#36827;&amp;#21475;&amp;#20851;&amp;#31246;&amp;#30340;&amp;#35843;&amp;#25972; 61 &lt;br /&gt;&amp;#22235;&amp;#12289;2008&amp;#24180;&amp;#20013;&amp;#22269;&amp;#26377;&amp;#33394;&amp;#38754;&amp;#20020;&amp;#30340;&amp;#20005;&amp;#23803;&amp;#24418;&amp;#21183; 62 &lt;br /&gt;&amp;#20116;&amp;#12289;2008&amp;#24180;&amp;#38109;&amp;#34892;&amp;#19994;&amp;#37325;&amp;#35201;&amp;#26631;&amp;#20934;&amp;#23457;&amp;#23450;&amp;#24773;&amp;#20917; 63 &lt;br /&gt;&amp;#20845;&amp;#12289;2008&amp;#24180;&amp;#30005;&amp;#35299;&amp;#38109;&amp;#34892;&amp;#19994;&amp;#30005;&amp;#20215;&amp;#20248;&amp;#24800;&amp;#21462;&amp;#28040; 64 &lt;br /&gt;&lt;br /&gt;&amp;#31532;&amp;#20108;&amp;#37096;&amp;#20998; &amp;#34892;&amp;#19994;&amp;#21457;&amp;#23637;&amp;#29616;&amp;#29366;&amp;#20998;&amp;#26512; &lt;br /&gt;&amp;#31532;&amp;#20108;&amp;#31456; &amp;#19990;&amp;#30028;&amp;#38109;&amp;#19994;&amp;#21457;&amp;#23637;&amp;#29616;&amp;#29366;&amp;#20998;&amp;#26512; 65 &lt;br /&gt;&amp;#31532;&amp;#19968;&amp;#33410; &amp;#19990;&amp;#30028;&amp;#38109;&amp;#24037;&amp;#19994;&amp;#21457;&amp;#23637;&amp;#29366;&amp;#20917; 65 &lt;br /&gt;&amp;#19968;&amp;#12289;2008&amp;#24180;&amp;#24180;&amp;#21021;&amp;#20013;&amp;#22269;&amp;#26292;&amp;#39118;&amp;#38634;&amp;#24433;&amp;#21709;&amp;#20998;&amp;#26512; 65 &lt;br /&gt;&amp;#20108;&amp;#12289;2008&amp;#24180;1&amp;#23395;&amp;#24230;&amp;#20840;&amp;#29699;&amp;#21407;&amp;#38109;&amp;#29983;&amp;#20135;&amp;#24773;&amp;#20917; 66 &lt;br /&gt;&amp;#19977;&amp;#12289;2008&amp;#24180;1&amp;#23395;&amp;#24230;&amp;#20840;&amp;#29699;&amp;#38109;&amp;#24066;&amp;#20379;&amp;#24212;&amp;#24773;&amp;#20917; 66 &lt;br /&gt;&amp;#22235;&amp;#12289;2008&amp;#24180;1&amp;#23395;&amp;#24230;&amp;#20840;&amp;#29699;&amp;#30340;&amp;#38109;&amp;#24211;&amp;#23384;&amp;#24773;&amp;#20917; 67 &lt;br /&gt;&amp;#20116;&amp;#12289;2008&amp;#24180;4&amp;#26376;&amp;#20221;&amp;#20840;&amp;#29699;&amp;#21407;&amp;#38109;&amp;#29983;&amp;#20135;&amp;#24773;&amp;#20917; 67 &lt;br /&gt;&amp;#31532;&amp;#20108;&amp;#33410; &amp;#32654;&amp;#22269;&amp;#38109;&amp;#19994;&amp;#21457;&amp;#23637;&amp;#29366;&amp;#20917; 68 &lt;br /&gt;&amp;#19968;&amp;#12289;2008&amp;#24180;1&amp;#23395;&amp;#24230;&amp;#32654;&amp;#22269;&amp;#38109;&amp;#30340;&amp;#38656;&amp;#27714;&amp;#24773;&amp;#20917; 68 &lt;br /&gt;&amp;#20108;&amp;#12289;2008&amp;#24180;1&amp;#23395;&amp;#24230;&amp;#32654;&amp;#22269;&amp;#38109;&amp;#36827;&amp;#20986;&amp;#21475;&amp;#24773;&amp;#20917; 69 &lt;br /&gt;&amp;#19977;&amp;#12289;2008&amp;#24180;4&amp;#26376;&amp;#20221;&amp;#32654;&amp;#22269;&amp;#21407;&amp;#38109;&amp;#29983;&amp;#20135;&amp;#24773;&amp;#20917; 69 &lt;br /&gt;&amp;#22235;&amp;#12289;2008&amp;#24180;&amp;#32654;&amp;#22269;&amp;#38109;&amp;#20135;&amp;#37327;&amp;#22686;&amp;#38271;&amp;#39044;&amp;#27979; 73 &lt;br /&gt;&amp;#20116;&amp;#12289;2007-2011&amp;#24180;&amp;#32654;&amp;#22269;&amp;#38109;&amp;#20135;&amp;#37327;&amp;#22686;&amp;#38271;&amp;#39044;&amp;#27979; 74 &lt;br /&gt;&amp;#20845;&amp;#12289;&amp;#32654;&amp;#22269;&amp;#38109;&amp;#21327;&amp;#21487;&amp;#25345;&amp;#32493;&amp;#21457;&amp;#23637;&amp;#25512;&amp;#36827;&amp;#35745;&amp;#21010; 74 &lt;br /&gt;&amp;#31532;&amp;#19977;&amp;#33410; &amp;#20420;&amp;#32599;&amp;#26031;&amp;#38109;&amp;#19994;&amp;#21457;&amp;#23637;&amp;#29366;&amp;#20917; 75 &lt;br /&gt;&amp;#19968;&amp;#12289;2007&amp;#24180;&amp;#20420;&amp;#32599;&amp;#26031;&amp;#38109;&amp;#20986;&amp;#21475;&amp;#24773;&amp;#20917; 75 &lt;br /&gt;&amp;#20108;&amp;#12289;2008&amp;#24180;1-2&amp;#26376;&amp;#20420;&amp;#32599;&amp;#26031;&amp;#38109;&amp;#20986;&amp;#21475;&amp;#24773;&amp;#20917; 75 &lt;br /&gt;&amp;#19977;&amp;#12289;2008&amp;#24180;1&amp;#23395;&amp;#24230;&amp;#20420;&amp;#32599;&amp;#26031;&amp;#38109;&amp;#20986;&amp;#21475;&amp;#24773;&amp;#20917; 75 &lt;br /&gt;&amp;#22235;&amp;#12289;2008&amp;#24180;&amp;#20420;&amp;#38109;&amp;#30528;&amp;#30524;&amp;#38750;&amp;#27954;&amp;#24066;&amp;#22330; 76 &lt;br /&gt;&amp;#20116;&amp;#12289;2009&amp;#24180;&amp;#20420;&amp;#38109;&amp;#36827;&amp;#20837;&amp;#20013;&amp;#22269;&amp;#24066;&amp;#22330; 77 &lt;br /&gt;&amp;#31532;&amp;#22235;&amp;#33410; &amp;#20854;&amp;#20182;&amp;#22269;&amp;#23478;&amp;#22320;&amp;#21306;&amp;#38109;&amp;#19994;&amp;#21457;&amp;#23637;&amp;#29366;&amp;#20917; 78 &lt;br /&gt;&amp;#19968;&amp;#12289;2008&amp;#24180;&amp;#26085;&amp;#26412;&amp;#38109;&amp;#19994;&amp;#21457;&amp;#23637;&amp;#29366;&amp;#20917; 78 &lt;br /&gt;&amp;#20108;&amp;#12289;2008&amp;#24180;&amp;#21360;&amp;#24230;&amp;#38109;&amp;#19994;&amp;#21457;&amp;#23637;&amp;#29366;&amp;#20917; 80 &lt;br /&gt;&amp;#19977;&amp;#12289;2008&amp;#24180;&amp;#20234;&amp;#26391;&amp;#38109;&amp;#19994;&amp;#21457;&amp;#23637;&amp;#29366;&amp;#20917; 80 &lt;br /&gt;&lt;br /&gt;&amp;#31532;&amp;#19977;&amp;#31456; &amp;#25105;&amp;#22269;&amp;#38109;&amp;#19994;&amp;#21457;&amp;#23637;&amp;#29616;&amp;#29366;&amp;#20998;&amp;#26512; 82 &lt;br /&gt;&amp;#31532;&amp;#19968;&amp;#33410; 2007&amp;#24180;&amp;#25105;&amp;#22269;&amp;#38109;&amp;#19994;&amp;#21457;&amp;#23637;&amp;#20998;&amp;#26512; 82 &lt;br /&gt;&amp;#19968;&amp;#12289;2007&amp;#24180;&amp;#38109;&amp;#34892;&amp;#19994;&amp;#21457;&amp;#23637;&amp;#24773;&amp;#20917;&amp;#22238;&amp;#39038; 82 &lt;br /&gt;&amp;#20108;&amp;#12289;2007&amp;#24180;&amp;#25105;&amp;#22269;&amp;#38109;&amp;#24037;&amp;#19994;&amp;#22686;&amp;#38271;&amp;#24773;&amp;#20917; 97 &lt;br /&gt;&amp;#19977;&amp;#12289;2007&amp;#24180;&amp;#22269;&amp;#20869;&amp;#38109;&amp;#34892;&amp;#19994;&amp;#37325;&amp;#22823;&amp;#20107;&amp;#20214; 98 &lt;br /&gt;&amp;#22235;&amp;#12289;2007&amp;#24180;&amp;#38109;&amp;#24066;&amp;#22330;&amp;#22238;&amp;#39038;&amp;#21450;&amp;#20854;&amp;#23637;&amp;#26395; 99 &lt;br /&gt;&amp;#20116;&amp;#12289;2007&amp;#24180;&amp;#25105;&amp;#22269;&amp;#38109;&amp;#20225;&amp;#30340;&amp;#21033;&amp;#28070;&amp;#24773;&amp;#20917; 106 &lt;br /&gt;&amp;#20845;&amp;#12289;2007&amp;#24180;&amp;#30005;&amp;#35299;&amp;#38109;&amp;#34892;&amp;#19994;&amp;#33410; &amp;#30005;&amp;#24773;&amp;#20917; 107 &lt;br /&gt;&amp;#31532;&amp;#20108;&amp;#33410; 2008&amp;#24180;&amp;#25105;&amp;#22269;&amp;#38109;&amp;#19994;&amp;#21457;&amp;#23637;&amp;#20998;&amp;#26512; 108 &lt;br /&gt;&amp;#19968;&amp;#12289;2008&amp;#24180;&amp;#38109;&amp;#34892;&amp;#19994;&amp;#22522;&amp;#26412;&amp;#38754;&amp;#30340;&amp;#21464;&amp;#21270;&amp;#24773;&amp;#20917; 108 &lt;br /&gt;&amp;#20108;&amp;#12289;2008&amp;#24180;&amp;#25105;&amp;#22269;&amp;#38109;&amp;#34892;&amp;#19994;&amp;#32463;&amp;#33829;&amp;#29615;&amp;#22659;&amp;#20998;&amp;#26512; 109 &lt;br /&gt;&amp;#19977;&amp;#12289;2008&amp;#24180;&amp;#25105;&amp;#22269;&amp;#38109;&amp;#34892;&amp;#19994;&amp;#21457;&amp;#23637;&amp;#38590;&amp;#28857;&amp;#20998;&amp;#26512; 109 &lt;br /&gt;&amp;#22235;&amp;#12289;2008&amp;#24180;&amp;#20248;&amp;#24800;&amp;#30005;&amp;#20215;&amp;#21462;&amp;#28040;&amp;#30340;&amp;#24433;&amp;#21709;&amp;#20998;&amp;#26512; 110 &lt;br /&gt;&amp;#20116;&amp;#12289;2008&amp;#24180;&amp;#20851;&amp;#31246;&amp;#35843;&amp;#25972;&amp;#23545;&amp;#34892;&amp;#19994;&amp;#24433;&amp;#21709;&amp;#20998;&amp;#26512; 112 &lt;br /&gt;&amp;#31532;&amp;#19977;&amp;#33410; 2008&amp;#24180;&amp;#25105;&amp;#22269;&amp;#38109;&amp;#19994;&amp;#20379;&amp;#38656;&amp;#29366;&amp;#20917;&amp;#20998;&amp;#26512; 115 &lt;br /&gt;&amp;#19968;&amp;#12289;2008&amp;#24180;&amp;#38109;&amp;#24066;&amp;#22330;&amp;#20215;&amp;#26684;&amp;#36208;&amp;#21183;&amp;#20998;&amp;#26512; 115 &lt;br /&gt;&amp;#20108;&amp;#12289;2008&amp;#24180;&amp;#22269;&amp;#20869;&amp;#21407;&amp;#38109;&amp;#30340;&amp;#20379;&amp;#38656;&amp;#20998;&amp;#26512; 119 &lt;br /&gt;&amp;#19977;&amp;#12289;2008&amp;#24180;&amp;#38109;&amp;#20379;&amp;#38656;&amp;#24179;&amp;#34913;&amp;#38754;&amp;#20020;&amp;#25913;&amp;#21464; 121 &lt;br /&gt;&amp;#22235;&amp;#12289;2008&amp;#24180;&amp;#20379;&amp;#27714;&amp;#36235;&amp;#21183;&amp;#21450;&amp;#20215;&amp;#26684;&amp;#36208;&amp;#21183; 121 &lt;br /&gt;&amp;#31532;&amp;#22235;&amp;#33410; &amp;#25105;&amp;#22269;&amp;#38109;&amp;#19994;&amp;#21457;&amp;#23637;&amp;#23384;&amp;#22312;&amp;#30340;&amp;#38382;&amp;#39064; 126 &lt;br /&gt;&amp;#19968;&amp;#12289;&amp;#20135;&amp;#37327;&amp;#12289;&amp;#20379;&amp;#27714;&amp;#20998;&amp;#26512; 126 &lt;br /&gt;&amp;#20108;&amp;#12289;&amp;#36164;&amp;#28304;&amp;#12289;&amp;#25104;&amp;#26412;&amp;#20998;&amp;#26512; 126 &lt;br /&gt;&amp;#19977;&amp;#12289;&amp;#20225;&amp;#19994;&amp;#35268;&amp;#27169;&amp;#12289;&amp;#25928;&amp;#30410;&amp;#20998;&amp;#26512; 127 &lt;br /&gt;&amp;#22235;&amp;#12289;&amp;#25216;&amp;#26415;&amp;#25913;&amp;#36896;&amp;#20998;&amp;#26512; 127 &lt;br /&gt;&amp;#20116;&amp;#12289;&amp;#20135;&amp;#19994;&amp;#32467;&amp;#26500;&amp;#20998;&amp;#26512; 130 &lt;br /&gt;&amp;#20845;&amp;#12289;&amp;#24212;&amp;#37319;&amp;#21462;&amp;#30340;&amp;#25514;&amp;#26045; 131 &lt;br /&gt;&lt;br /&gt;&amp;#31532;&amp;#22235;&amp;#31456; &amp;#25105;&amp;#22269;&amp;#38109;&amp;#19994;&amp;#36816;&amp;#34892;&amp;#24773;&amp;#20917;&amp;#20998;&amp;#26512; 132 &lt;br /&gt;&amp;#31532;&amp;#19968;&amp;#33410; &amp;#25105;&amp;#22269;&amp;#38109;&amp;#34892;&amp;#19994;&amp;#32463;&amp;#27982;&amp;#36816;&amp;#34892;&amp;#20998;&amp;#26512; 132 &lt;br /&gt;&amp;#19968;&amp;#12289;2007&amp;#25105;&amp;#22269;&amp;#38109;&amp;#30719;&amp;#37319;&amp;#36873;&amp;#19994;&amp;#36816;&amp;#34892;&amp;#24773;&amp;#20917; 132 &lt;br /&gt;&amp;#20108;&amp;#12289;2008&amp;#25105;&amp;#22269;&amp;#38109;&amp;#30719;&amp;#37319;&amp;#36873;&amp;#19994;&amp;#36816;&amp;#34892;&amp;#24773;&amp;#20917; 142 &lt;br /&gt;&amp;#19977;&amp;#12289;2007&amp;#25105;&amp;#22269;&amp;#38109;&amp;#20918;&amp;#28860;&amp;#19994;&amp;#30340;&amp;#36816;&amp;#34892;&amp;#24773;&amp;#20917; 151 &lt;br /&gt;&amp;#22235;&amp;#12289;2008&amp;#25105;&amp;#22269;&amp;#38109;&amp;#20918;&amp;#28860;&amp;#19994;&amp;#30340;&amp;#36816;&amp;#34892;&amp;#24773;&amp;#20917; 164 &lt;br /&gt;&amp;#31532;&amp;#20108;&amp;#33410; &amp;#25105;&amp;#22269;&amp;#38109;&amp;#34892;&amp;#19994;&amp;#30340;&amp;#29983;&amp;#20135;&amp;#20998;&amp;#26512; 207 &lt;br /&gt;&amp;#19968;&amp;#12289;2007&amp;#24180;&amp;#25105;&amp;#22269;&amp;#38109;&amp;#20135;&amp;#21697;&amp;#29983;&amp;#20135;&amp;#24773;&amp;#20917; 207 &lt;br /&gt;&amp;#20108;&amp;#12289;2008&amp;#24180;&amp;#25105;&amp;#22269;&amp;#30719;&amp;#20135;&amp;#38109;&amp;#29983;&amp;#20135;&amp;#24773;&amp;#20917; 209 &lt;br /&gt;&amp;#19977;&amp;#12289;2008&amp;#24180;&amp;#25105;&amp;#22269;&amp;#27687;&amp;#21270;&amp;#38109;&amp;#29983;&amp;#20135;&amp;#24773;&amp;#20917; 213 &lt;br /&gt;&amp;#22235;&amp;#12289;2008&amp;#24180;&amp;#25105;&amp;#22269;&amp;#38109;&amp;#21512;&amp;#37329;&amp;#29983;&amp;#20135;&amp;#24773;&amp;#20917; 215 &lt;br /&gt;&amp;#20116;&amp;#12289;2008&amp;#24180;&amp;#25105;&amp;#22269;&amp;#38109;&amp;#26448;&amp;#30340;&amp;#29983;&amp;#20135;&amp;#24773;&amp;#20917; 219 &lt;br /&gt;&amp;#31532;&amp;#19977;&amp;#33410; &amp;#25105;&amp;#22269;&amp;#38109;&amp;#34892;&amp;#19994;&amp;#36827;&amp;#20986;&amp;#21475;&amp;#20998;&amp;#26512; 224 &lt;br /&gt;&amp;#19968;&amp;#12289;2007&amp;#24180;&amp;#25105;&amp;#22269;&amp;#38109;&amp;#21450;&amp;#20854;&amp;#21046;&amp;#21697;&amp;#36827;&amp;#20986;&amp;#21475;&amp;#24773;&amp;#20917; 224 &lt;br /&gt;&amp;#20108;&amp;#12289;2008&amp;#24180;&amp;#25105;&amp;#22269;&amp;#38109;&amp;#21450;&amp;#20854;&amp;#21046;&amp;#21697;&amp;#36827;&amp;#20986;&amp;#21475;&amp;#24773;&amp;#20917; 241 &lt;br /&gt;&amp;#19977;&amp;#12289;2008&amp;#24180;&amp;#25105;&amp;#22269;&amp;#21407;&amp;#38109;&amp;#36827;&amp;#21475;&amp;#30340;&amp;#39044;&amp;#27979; 245 &lt;br /&gt;&amp;#22235;&amp;#12289;2008&amp;#24180;&amp;#25105;&amp;#22269;&amp;#38109;&amp;#21046;&amp;#21697;&amp;#20986;&amp;#2147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 &lt;br /&gt;&lt;br /&gt;&amp;#31532;&amp;#19977;&amp;#37096;&amp;#20998; &amp;#24066;&amp;#22330;&amp;#32467;&amp;#26500;&amp;#19982;&amp;#20225;&amp;#19994;&amp;#20998;&amp;#26512; &lt;br /&gt;&amp;#31532;&amp;#20116;&amp;#31456; &amp;#25105;&amp;#22269;&amp;#38109;&amp;#19994;&amp;#24066;&amp;#22330;&amp;#32467;&amp;#26500;&amp;#20998;&amp;#26512; 247 &lt;br /&gt;&amp;#31532;&amp;#19968;&amp;#33410; &amp;#22269;&amp;#20869;&amp;#38109;&amp;#20225;&amp;#36164;&amp;#28304;&amp;#20998;&amp;#24067;&amp;#29366;&amp;#20917; 247 &lt;br /&gt;&amp;#19968;&amp;#12289;&amp;#22269;&amp;#20869;&amp;#38109;&amp;#30719;&amp;#20135;&amp;#36164;&amp;#28304;&amp;#21306;&amp;#22495;&amp;#20998;&amp;#24067;&amp;#29366;&amp;#20917; 247 &lt;br /&gt;&amp;#20108;&amp;#12289;&amp;#22269;&amp;#20869;&amp;#27687;&amp;#21270;&amp;#38109;&amp;#21450;&amp;#30005;&amp;#35299;&amp;#38109;&amp;#29983;&amp;#20135;&amp;#21306;&amp;#22495;&amp;#20998;&amp;#24067;&amp;#29366;&amp;#20917; 248 &lt;br /&gt;&amp;#31532;&amp;#20108;&amp;#33410; &amp;#25105;&amp;#22269;&amp;#38109;&amp;#20135;&amp;#19994;&amp;#25104;&amp;#38271;&amp;#21608;&amp;#26399;&amp;#21450;&amp;#21457;&amp;#23637;&amp;#27169;&amp;#24335;&amp;#20998;&amp;#26512; 249 &lt;br /&gt;&amp;#19968;&amp;#12289;&amp;#25105;&amp;#22269;&amp;#38109;&amp;#20135;&amp;#19994;&amp;#38142;&amp;#25152;&amp;#22788;&amp;#21608;&amp;#26399; 249 &lt;br /&gt;&amp;#20108;&amp;#12289;&amp;#27687;&amp;#21270;&amp;#38109;&amp;#34892;&amp;#19994;&amp;#27169;&amp;#24335; 250 &lt;br /&gt;&amp;#31532;&amp;#19977;&amp;#33410; &amp;#38109;&amp;#34892;&amp;#19994;&amp;#31454;&amp;#20105;&amp;#26684;&amp;#23616;&amp;#20998;&amp;#26512; 252 &lt;br /&gt;&amp;#19968;&amp;#12289;&amp;#20013;&amp;#38109;&amp;#20844;&amp;#21496;&amp;#31454;&amp;#20105;&amp;#20248;&amp;#21183;&amp;#26126;&amp;#26174; 252 &lt;br /&gt;&amp;#20108;&amp;#12289;&amp;#38750;&amp;#20013;&amp;#38109;&amp;#31995;&amp;#20225;&amp;#19994;&amp;#30340;&amp;#23835;&amp;#36215; 252 &lt;br /&gt;&amp;#19977;&amp;#12289;&amp;#25972;&amp;#20307;&amp;#20135;&amp;#19994;&amp;#38142;&amp;#30340;&amp;#20256;&amp;#23548;&amp;#25928;&amp;#24212; 254 &lt;br /&gt;&amp;#22235;&amp;#12289;&amp;#20013;&amp;#22269;&amp;#38109;&amp;#19994;&amp;#25972;&amp;#21512;&amp;#20013;&amp;#22269;&amp;#38109;&amp;#20135;&amp;#19994; 255 &lt;br /&gt;&lt;br /&gt;&amp;#31532;&amp;#20845;&amp;#31456; &amp;#25105;&amp;#22269;&amp;#37325;&amp;#28857;&amp;#38109;&amp;#19994;&amp;#20844;&amp;#21496;&amp;#20998;&amp;#26512; 257 &lt;br /&gt;&amp;#31532;&amp;#19968;&amp;#33410; &amp;#20013;&amp;#22269;&amp;#38109;&amp;#19994;&amp;#32929;&amp;#20221;&amp;#26377;&amp;#38480;&amp;#20844;&amp;#21496; 257 &lt;br /&gt;&amp;#19968;&amp;#12289;&amp;#20225;&amp;#19994;&amp;#27010;&amp;#20917; 257 &lt;br /&gt;&amp;#20108;&amp;#12289;2007-2008&amp;#24180;&amp;#36130;&amp;#21153;&amp;#20998;&amp;#26512; 258 &lt;br /&gt;&amp;#19977;&amp;#12289;2007-2008&amp;#24180;&amp;#32463;&amp;#33829;&amp;#29366;&amp;#20917; 261 &lt;br /&gt;&amp;#31532;&amp;#20108;&amp;#33410; &amp;#23665;&amp;#19996;&amp;#21335;&amp;#23665;&amp;#38109;&amp;#19994;&amp;#32929;&amp;#20221;&amp;#26377;&amp;#38480;&amp;#20844;&amp;#21496; 265 &lt;br /&gt;&amp;#19968;&amp;#12289;&amp;#20225;&amp;#19994;&amp;#27010;&amp;#20917; 265 &lt;br /&gt;&amp;#20108;&amp;#12289;2007-2008&amp;#24180;&amp;#36130;&amp;#21153;&amp;#20998;&amp;#26512; 266 &lt;br /&gt;&amp;#19977;&amp;#12289;2007-2008&amp;#24180;&amp;#32463;&amp;#33829;&amp;#29366;&amp;#20917; 270 &lt;br /&gt;&amp;#31532;&amp;#19977;&amp;#33410; &amp;#23665;&amp;#19996;&amp;#20449;&amp;#21457;&amp;#38109;&amp;#30005;&amp;#38598;&amp;#22242; 273 &lt;br /&gt;&amp;#19968;&amp;#12289;&amp;#20225;&amp;#19994;&amp;#27010;&amp;#20917; 273 &lt;br /&gt;&amp;#20108;&amp;#12289;2007-2008&amp;#24180;&amp;#32463;&amp;#33829;&amp;#29366;&amp;#20917; 274 &lt;br /&gt;&amp;#19977;&amp;#12289;&amp;#21457;&amp;#23637;&amp;#25112;&amp;#30053; 277 &lt;br /&gt;&amp;#31532;&amp;#22235;&amp;#33410; &amp;#20113;&amp;#21335;&amp;#38109;&amp;#19994;&amp;#32929;&amp;#20221;&amp;#26377;&amp;#38480;&amp;#20844;&amp;#21496; 279 &lt;br /&gt;&amp;#19968;&amp;#12289;&amp;#20225;&amp;#19994;&amp;#27010;&amp;#20917; 279 &lt;br /&gt;&amp;#20108;&amp;#12289;2007-2008&amp;#24180;&amp;#36130;&amp;#21153;&amp;#20998;&amp;#26512; 280 &lt;br /&gt;&amp;#19977;&amp;#12289;2007-2008&amp;#24180;&amp;#32463;&amp;#33829;&amp;#29366;&amp;#20917; 284 &lt;br /&gt;&amp;#31532;&amp;#20116;&amp;#33410; &amp;#27827;&amp;#21335;&amp;#20013;&amp;#23386;&amp;#23454;&amp;#19994;&amp;#32929;&amp;#20221;&amp;#26377;&amp;#38480;&amp;#20844;&amp;#21496; 286 &lt;br /&gt;&amp;#19968;&amp;#12289;&amp;#20225;&amp;#19994;&amp;#27010;&amp;#20917; 286 &lt;br /&gt;&amp;#20108;&amp;#12289;2007-2008&amp;#24180;&amp;#36130;&amp;#21153;&amp;#20998;&amp;#26512; 286 &lt;br /&gt;&amp;#19977;&amp;#12289;2007-2008&amp;#24180;&amp;#32463;&amp;#33829;&amp;#29366;&amp;#20917; 290 &lt;br /&gt;&amp;#31532;&amp;#20845;&amp;#33410; &amp;#23665;&amp;#35199;&amp;#20851;&amp;#38109;&amp;#32929;&amp;#20221;&amp;#26377;&amp;#38480;&amp;#20844;&amp;#21496; 292 &lt;br /&gt;&amp;#19968;&amp;#12289;&amp;#20225;&amp;#19994;&amp;#27010;&amp;#20917; 292 &lt;br /&gt;&amp;#20108;&amp;#12289;2007-2008&amp;#24180;&amp;#36130;&amp;#21153;&amp;#20998;&amp;#26512; 292 &lt;br /&gt;&amp;#19977;&amp;#12289;2007-2008&amp;#24180;&amp;#32463;&amp;#33829;&amp;#29366;&amp;#20917; 296 &lt;br /&gt;&amp;#31532;&amp;#19971;&amp;#33410; &amp;#28966;&amp;#20316;&amp;#19975;&amp;#26041;&amp;#38109;&amp;#19994;&amp;#32929;&amp;#20221;&amp;#26377;&amp;#38480;&amp;#20844;&amp;#21496; 298 &lt;br /&gt;&amp;#19968;&amp;#12289;&amp;#20225;&amp;#19994;&amp;#27010;&amp;#20917; 298 &lt;br /&gt;&amp;#20108;&amp;#12289;2007-2008&amp;#24180;&amp;#36130;&amp;#21153;&amp;#20998;&amp;#26512; 298 &lt;br /&gt;&amp;#19977;&amp;#12289;2007-2008&amp;#24180;&amp;#32463;&amp;#33829;&amp;#29366;&amp;#20917; 302 &lt;br /&gt;&amp;#31532;&amp;#20843;&amp;#33410; &amp;#24191;&amp;#19996;&amp;#30465;&amp;#19996;&amp;#38451;&amp;#20809;&amp;#38109;&amp;#19994;&amp;#32929;&amp;#20221;&amp;#26377;&amp;#38480;&amp;#20844;&amp;#21496; 305 &lt;br /&gt;&amp;#19968;&amp;#12289;&amp;#20225;&amp;#19994;&amp;#27010;&amp;#20917; 305 &lt;br /&gt;&amp;#20108;&amp;#12289;2007-2008&amp;#24180;&amp;#36130;&amp;#21153;&amp;#20998;&amp;#26512; 305 &lt;br /&gt;&amp;#19977;&amp;#12289;2007-2008&amp;#24180;&amp;#32463;&amp;#33829;&amp;#29366;&amp;#20917; 309 &lt;br /&gt;&amp;#31532;&amp;#20061;&amp;#33410; &amp;#27743;&amp;#33487;&amp;#24120;&amp;#38109;&amp;#38109;&amp;#19994;&amp;#32929;&amp;#20221;&amp;#26377;&amp;#38480;&amp;#20844;&amp;#21496; 312 &lt;br /&gt;&amp;#19968;&amp;#12289;&amp;#20225;&amp;#19994;&amp;#27010;&amp;#20917; 312 &lt;br /&gt;&amp;#20108;&amp;#12289;2007-2008&amp;#24180;&amp;#36130;&amp;#21153;&amp;#20998;&amp;#26512; 312 &lt;br /&gt;&amp;#19977;&amp;#12289;2007-2008&amp;#24180;&amp;#32463;&amp;#33829;&amp;#29366;&amp;#20917; 316 &lt;br /&gt;&amp;#31532;&amp;#21313;&amp;#33410; &amp;#26032;&amp;#30086;&amp;#20247;&amp;#21644;&amp;#32929;&amp;#20221;&amp;#26377;&amp;#38480;&amp;#20844;&amp;#21496; 318 &lt;br /&gt;&amp;#19968;&amp;#12289;&amp;#20225;&amp;#19994;&amp;#27010;&amp;#20917; 318 &lt;br /&gt;&amp;#20108;&amp;#12289;2007-2008&amp;#24180;&amp;#36130;&amp;#21153;&amp;#20998;&amp;#26512; 319 &lt;br /&gt;&amp;#19977;&amp;#12289;2007-2008&amp;#24180;&amp;#32463;&amp;#33829;&amp;#29366;&amp;#20917; 323 &lt;br /&gt;&lt;br /&gt;&amp;#31532;&amp;#22235;&amp;#37096;&amp;#20998; &amp;#34892;&amp;#19994;&amp;#36235;&amp;#21183;&amp;#21450;&amp;#31574;&amp;#30053;&amp;#20998;&amp;#26512; &lt;br /&gt;&amp;#31532;&amp;#19971;&amp;#31456; &amp;#25105;&amp;#22269;&amp;#38109;&amp;#19994;&amp;#21457;&amp;#23637;&amp;#36235;&amp;#21183;&amp;#20998;&amp;#26512; 327 &lt;br /&gt;&amp;#31532;&amp;#19968;&amp;#33410; &amp;#19990;&amp;#30028;&amp;#38109;&amp;#34892;&amp;#19994;&amp;#21457;&amp;#23637;&amp;#36235;&amp;#21183;&amp;#21450;&amp;#39044;&amp;#27979; 327 &lt;br /&gt;&amp;#19968;&amp;#12289;&amp;#20840;&amp;#29699;&amp;#38109;&amp;#28040;&amp;#36153;&amp;#19996;&amp;#31227;&amp;#36235;&amp;#21183;&amp;#20998;&amp;#26512; 327 &lt;br /&gt;&amp;#20108;&amp;#12289;2008&amp;#24180;&amp;#20840;&amp;#29699;&amp;#38109;&amp;#38656;&amp;#27714;&amp;#39044;&amp;#27979; 328 &lt;br /&gt;&amp;#19977;&amp;#12289;2008&amp;#24180;&amp;#20840;&amp;#29699;&amp;#38109;&amp;#20135;&amp;#37327;&amp;#39044;&amp;#27979; 329 &lt;br /&gt;&amp;#22235;&amp;#12289;2008&amp;#24180;&amp;#20840;&amp;#29699;&amp;#38109;&amp;#20379;&amp;#24212;&amp;#39044;&amp;#27979; 330 &lt;br /&gt;&amp;#20116;&amp;#12289;2008&amp;#24180;&amp;#20840;&amp;#29699;&amp;#38109;&amp;#20379;&amp;#27714;&amp;#39044;&amp;#27979; 331 &lt;br /&gt;&amp;#20845;&amp;#12289;&amp;#26410;&amp;#26469;&amp;#20960;&amp;#24180;&amp;#38109;&amp;#34892;&amp;#19994;&amp;#21457;&amp;#23637;&amp;#39044;&amp;#27979; 332 &lt;br /&gt;&amp;#31532;&amp;#20108;&amp;#33410; &amp;#25105;&amp;#22269;&amp;#38109;&amp;#34892;&amp;#19994;&amp;#21457;&amp;#23637;&amp;#36235;&amp;#21183;&amp;#21450;&amp;#39044;&amp;#27979; 333 &lt;br /&gt;&amp;#19968;&amp;#12289;&amp;#25105;&amp;#22269;&amp;#38109;&amp;#34892;&amp;#19994;&amp;#21457;&amp;#23637;&amp;#28508;&amp;#21147;&amp;#20998;&amp;#26512; 333 &lt;br /&gt;&amp;#20108;&amp;#12289;&amp;#25105;&amp;#22269;&amp;#38109;&amp;#34892;&amp;#19994;&amp;#21457;&amp;#23637;&amp;#36235;&amp;#21183;&amp;#20998;&amp;#26512; 333 &lt;br /&gt;&amp;#19977;&amp;#12289;2008&amp;#24180;&amp;#38109;&amp;#22303;&amp;#30719;&amp;#36164;&amp;#28304;&amp;#22404;&amp;#26029;&amp;#36235;&amp;#21183;&amp;#20998;&amp;#26512; 334 &lt;br /&gt;&amp;#22235;&amp;#12289;2008&amp;#24180;&amp;#20013;&amp;#22269;&amp;#38109;&amp;#36827;&amp;#20986;&amp;#21475;&amp;#36235;&amp;#21183;&amp;#30340;&amp;#39044;&amp;#27979; 336 &lt;br /&gt;&amp;#20116;&amp;#12289;2008&amp;#24180;&amp;#20013;&amp;#22269;&amp;#38109;&amp;#20135;&amp;#37327;&amp;#22686;&amp;#36895;&amp;#24773;&amp;#20917;&amp;#39044;&amp;#27979; 337 &lt;br /&gt;&amp;#20845;&amp;#12289;2008&amp;#24180;&amp;#25105;&amp;#22269;&amp;#30005;&amp;#35299;&amp;#38109;&amp;#20225;&amp;#19994;&amp;#21033;&amp;#28070;&amp;#39044;&amp;#27979; 337 &lt;br /&gt;&lt;br /&gt;&amp;#31532;&amp;#20843;&amp;#31456; &amp;#25105;&amp;#22269;&amp;#38109;&amp;#19994;&amp;#21457;&amp;#23637;&amp;#31574;&amp;#30053;&amp;#20998;&amp;#26512; 340 &lt;br /&gt;&amp;#31532;&amp;#19968;&amp;#33410; &amp;#25105;&amp;#22269;&amp;#38109;&amp;#24037;&amp;#19994;&amp;#21457;&amp;#23637;&amp;#23545;&amp;#31574; 340 &lt;br /&gt;&amp;#19968;&amp;#12289;&amp;#27665;&amp;#33829;&amp;#38109;&amp;#20225;&amp;#19994;&amp;#21457;&amp;#23637;&amp;#29366;&amp;#20917; 340 &lt;br /&gt;&amp;#20108;&amp;#12289;&amp;#25105;&amp;#22269;&amp;#38109;&amp;#24037;&amp;#19994;&amp;#21457;&amp;#23637;&amp;#23545;&amp;#31574;&amp;#25514;&amp;#26045; 340 &lt;br /&gt;&amp;#19977;&amp;#12289;&amp;#27687;&amp;#21270;&amp;#38109;&amp;#21644;&amp;#30005;&amp;#35299;&amp;#38109;&amp;#24453;&amp;#24314;&amp;#21644;&amp;#35856;&amp;#20135;&amp;#19994;&amp;#38142; 341 &lt;br /&gt;&amp;#31532;&amp;#20108;&amp;#33410; &amp;#25105;&amp;#22269;&amp;#30005;&amp;#35299;&amp;#38109;&amp;#20135;&amp;#19994;&amp;#24067;&amp;#23616;&amp;#21450;&amp;#21457;&amp;#23637;&amp;#21069;&amp;#26223; 343 &lt;br /&gt;&amp;#19968;&amp;#12289;&amp;#38109;&amp;#30005;&amp;#20851;&amp;#31995;&amp;#20915;&amp;#23450;&amp;#30005;&amp;#35299;&amp;#38109;&amp;#21457;&amp;#23637;&amp;#21069;&amp;#26223; 343 &lt;br /&gt;&amp;#20108;&amp;#12289;&amp;#25105;&amp;#22269;&amp;#38109;&amp;#24037;&amp;#19994;&amp;#24067;&amp;#23616;&amp;#24773;&amp;#20917; 345 &lt;br /&gt;&amp;#19977;&amp;#12289;&amp;#34892;&amp;#19994;&amp;#23384;&amp;#22312;&amp;#30340;&amp;#20027;&amp;#35201;&amp;#38382;&amp;#39064; 347 &lt;br /&gt;&amp;#22235;&amp;#12289;&amp;#22240;&amp;#22320;&amp;#21046;&amp;#23452;&amp;#21033;&amp;#29992;&amp;#33021;&amp;#28304; 348 &lt;br /&gt;&amp;#20116;&amp;#12289;&amp;#38109;&amp;#19994;&amp;#21382;&amp;#21490;&amp;#24615;&amp;#36716;&amp;#21464;&amp;#30340;&amp;#20511;&amp;#37492; 350 &lt;br /&gt;&amp;#20845;&amp;#12289;&amp;#21512;&amp;#29702;&amp;#24067;&amp;#23616;&amp;#30005;&amp;#35299;&amp;#38109;&amp;#24037;&amp;#19994; 351 &lt;br /&gt;&amp;#19971;&amp;#12289;&amp;#38109;&amp;#24037;&amp;#19994;&amp;#21457;&amp;#23637;&amp;#25351;&amp;#23548;&amp;#26041;&amp;#38024;&amp;#21450;&amp;#24314;&amp;#35758; 353 &lt;br /&gt;&lt;br /&gt;&amp;#22270;&amp;#34920;&amp;#30446;&amp;#24405; &lt;br /&gt;&amp;#22270;&amp;#34920;&amp;#65306;2003-2007&amp;#24180;&amp;#22269;&amp;#20869;&amp;#29983;&amp;#20135;&amp;#24635;&amp;#20540;&amp;#21450;&amp;#22686;&amp;#38271;&amp;#36895;&amp;#24230; 17 &lt;br /&gt;&amp;#22270;&amp;#34920;&amp;#65306;2003-2007&amp;#24180;&amp;#23621;&amp;#27665;&amp;#28040;&amp;#36153;&amp;#20215;&amp;#26684;&amp;#28072;&amp;#36300;&amp;#24133;&amp;#24230; 17 &lt;br /&gt;&amp;#22270;&amp;#34920;&amp;#65306;2007&amp;#24180;&amp;#23621;&amp;#27665;&amp;#28040;&amp;#36153;&amp;#20215;&amp;#26684;&amp;#27604;&amp;#19978;&amp;#24180;&amp;#28072;&amp;#36300;&amp;#24133;&amp;#24230; 17 &lt;br /&gt;&amp;#22270;&amp;#34920;&amp;#65306;2003-2007&amp;#24180;&amp;#24180;&amp;#26411;&amp;#22269;&amp;#23478;&amp;#22806;&amp;#27719;&amp;#20648;&amp;#22791; 18 &lt;br /&gt;&amp;#22270;&amp;#34920;&amp;#65306;2003-2007&amp;#24180;&amp;#31246;&amp;#25910;&amp;#25910;&amp;#20837;&amp;#21450;&amp;#20854;&amp;#22686;&amp;#38271;&amp;#36895;&amp;#24230; 19 &lt;br /&gt;&amp;#22270;&amp;#34920;&amp;#65306;2003-2007&amp;#24180;&amp;#31918;&amp;#39135;&amp;#29983;&amp;#20135;&amp;#21450;&amp;#20854;&amp;#22686;&amp;#38271;&amp;#36895;&amp;#24230; 19 &lt;br /&gt;&amp;#22270;&amp;#34920;&amp;#65306;2003-2007&amp;#24180;&amp;#24037;&amp;#19994;&amp;#22686;&amp;#21152;&amp;#20540;&amp;#35745;&amp;#20854;&amp;#22686;&amp;#38271;&amp;#36895;&amp;#24230; 20 &lt;br /&gt;&amp;#22270;&amp;#34920;&amp;#65306;2007&amp;#24180;&amp;#20027;&amp;#35201;&amp;#24037;&amp;#19994;&amp;#20135;&amp;#21697;&amp;#20135;&amp;#37327;&amp;#21450;&amp;#20854;&amp;#22686;&amp;#38271;&amp;#36895;&amp;#24230; 21 &lt;br /&gt;&amp;#22270;&amp;#34920;&amp;#65306;2007&amp;#24180;1-11&amp;#26376;&amp;#35268;&amp;#27169;&amp;#20197;&amp;#19978;&amp;#24037;&amp;#19994;&amp;#20225;&amp;#19994;&amp;#23454;&amp;#29616;&amp;#21033;&amp;#28070;&amp;#21450;&amp;#20854;&amp;#22686;&amp;#38271;&amp;#36895;&amp;#24230; 22 &lt;br /&gt;&amp;#22270;&amp;#34920;&amp;#65306;2003-2007&amp;#24180;&amp;#22266;&amp;#23450;&amp;#36164;&amp;#20135;&amp;#25237;&amp;#36164;&amp;#21450;&amp;#20854;&amp;#22686;&amp;#38271;&amp;#36895;&amp;#24230; 23 &lt;br /&gt;&amp;#22270;&amp;#34920;&amp;#65306;2007&amp;#24180;&amp;#20998;&amp;#34892;&amp;#19994;&amp;#22478;&amp;#38215;&amp;#22266;&amp;#23450;&amp;#36164;&amp;#20135;&amp;#25237;&amp;#36164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&lt;br /&gt;&amp;#22270;&amp;#34920;&amp;#65306;2007&amp;#24180;&amp;#22266;&amp;#23450;&amp;#36164;&amp;#20135;&amp;#25237;&amp;#36164;&amp;#26032;&amp;#22686;&amp;#20027;&amp;#35201;&amp;#29983;&amp;#20135;&amp;#33021;&amp;#21147; 24 &lt;br /&gt;&amp;#22270;&amp;#34920;&amp;#65306;2003-2007&amp;#24180;&amp;#31038;&amp;#20250;&amp;#28040;&amp;#36153;&amp;#21697;&amp;#38646;&amp;#21806;&amp;#24635;&amp;#39069;&amp;#21450;&amp;#20854;&amp;#22686;&amp;#38271;&amp;#36895;&amp;#24230; 25 &lt;br /&gt;&amp;#22270;&amp;#34920;&amp;#65306;2007&amp;#24180;&amp;#36135;&amp;#29289;&amp;#36827;&amp;#20986;&amp;#21475;&amp;#24635;&amp;#39069;&amp;#21450;&amp;#20854;&amp;#22686;&amp;#38271;&amp;#36895;&amp;#24230; 26 &lt;br /&gt;&amp;#22270;&amp;#34920;&amp;#65306;2007&amp;#24180;&amp;#23545;&amp;#20027;&amp;#35201;&amp;#22269;&amp;#23478;&amp;#21644;&amp;#22320;&amp;#21306;&amp;#36135;&amp;#29289;&amp;#36827;&amp;#20986;&amp;#21475;&amp;#24635;&amp;#39069;&amp;#21450;&amp;#20854;&amp;#22686;&amp;#38271;&amp;#36895;&amp;#24230; 26 &lt;br /&gt;&amp;#22270;&amp;#34920;&amp;#65306;2003-2007&amp;#24180;&amp;#36135;&amp;#29289;&amp;#36827;&amp;#20986;&amp;#21475;&amp;#24635;&amp;#39069;&amp;#21450;&amp;#20854;&amp;#22686;&amp;#38271;&amp;#36895;&amp;#24230; 27 &lt;br /&gt;&amp;#22270;&amp;#34920;&amp;#65306;2007&amp;#24180;&amp;#20998;&amp;#34892;&amp;#19994;&amp;#22806;&amp;#21830;&amp;#30452;&amp;#25509;&amp;#25237;&amp;#36164;&amp;#21450;&amp;#20854;&amp;#22686;&amp;#38271;&amp;#36895;&amp;#24230; 27 &lt;br /&gt;&amp;#22270;&amp;#34920;&amp;#65306;2007&amp;#24180;&amp;#21508;&amp;#31181;&amp;#36816;&amp;#36755;&amp;#26041;&amp;#24335;&amp;#23436;&amp;#25104;&amp;#36135;&amp;#29289;&amp;#36816;&amp;#36755;&amp;#37327;&amp;#21450;&amp;#20854;&amp;#22686;&amp;#38271;&amp;#36895;&amp;#24230; 28 &lt;br /&gt;&amp;#22270;&amp;#34920;&amp;#65306;2007&amp;#24180;&amp;#21508;&amp;#31181;&amp;#36816;&amp;#36755;&amp;#26041;&amp;#24335;&amp;#23436;&amp;#25104;&amp;#26053;&amp;#23458;&amp;#36816;&amp;#36755;&amp;#37327;&amp;#21450;&amp;#20854;&amp;#22686;&amp;#38271;&amp;#36895;&amp;#24230; 28 &lt;br /&gt;&amp;#22270;&amp;#34920;&amp;#65306;2003-2007&amp;#24180;&amp;#24180;&amp;#26411;&amp;#30005;&amp;#35805;&amp;#29992;&amp;#25143;&amp;#25968; 29 &lt;br /&gt;&amp;#22270;&amp;#34920;&amp;#65306;2007&amp;#24180;&amp;#20840;&amp;#37096;&amp;#37329;&amp;#34701;&amp;#26426;&amp;#26500;&amp;#26412;&amp;#22806;&amp;#24065;&amp;#23384;&amp;#36151;&amp;#27454;&amp;#21450;&amp;#20854;&amp;#22686;&amp;#38271;&amp;#36895;&amp;#24230; 30 &lt;br /&gt;&amp;#22270;&amp;#34920;&amp;#65306;2003-2007&amp;#24180;&amp;#22478;&amp;#20065;&amp;#23621;&amp;#27665;&amp;#20154;&amp;#27665;&amp;#24065;&amp;#20648;&amp;#33988;&amp;#23384;&amp;#27454;&amp;#20313;&amp;#39069;&amp;#21450;&amp;#20854;&amp;#22686;&amp;#38271;&amp;#36895;&amp;#24230; 30 &lt;br /&gt;&amp;#22270;&amp;#34920;&amp;#65306;2003-2007&amp;#24180;&amp;#21508;&amp;#31867;&amp;#25945;&amp;#32946;&amp;#25307;&amp;#29983;&amp;#20154;&amp;#25968; 32 &lt;br /&gt;&amp;#22270;&amp;#34920;&amp;#65306;2007&amp;#24180;&amp;#20154;&amp;#21475;&amp;#25968;&amp;#21450;&amp;#20854;&amp;#26500;&amp;#25104; 33 &lt;br /&gt;&amp;#22270;&amp;#34920;&amp;#65306;2003-2007&amp;#24180;&amp;#20892;&amp;#26449;&amp;#23621;&amp;#27665;&amp;#20154;&amp;#22343;&amp;#32431;&amp;#25910;&amp;#20837;&amp;#21450;&amp;#20854;&amp;#22686;&amp;#38271;&amp;#36895;&amp;#24230; 34 &lt;br /&gt;&amp;#22270;&amp;#34920;&amp;#65306;2003-2007&amp;#24180;&amp;#22478;&amp;#38215;&amp;#23621;&amp;#27665;&amp;#20154;&amp;#22343;&amp;#21487;&amp;#25903;&amp;#37197;&amp;#25910;&amp;#20837;&amp;#21450;&amp;#20854;&amp;#22686;&amp;#38271;&amp;#36895;&amp;#24230; 34 &lt;br /&gt;&amp;#22270;&amp;#34920;&amp;#65306;2003-2007&amp;#24180;&amp;#33021;&amp;#28304;&amp;#28040;&amp;#36153;&amp;#24635;&amp;#37327;&amp;#21450;&amp;#20854;&amp;#22686;&amp;#38271;&amp;#36895;&amp;#24230; 36 &lt;br /&gt;&amp;#22270;&amp;#34920;&amp;#65306;2007&amp;#24180;&amp;#20840;&amp;#24180;&amp;#23439;&amp;#35266;&amp;#32463;&amp;#27982;&amp;#26223;&amp;#27668;&amp;#25351;&amp;#25968;&amp;#19968;&amp;#35272; 38 &lt;br /&gt;&amp;#22270;&amp;#34920;&amp;#65306;2008&amp;#24180;1&amp;#23395;&amp;#24230;GDP&amp;#22686;&amp;#38271;&amp;#24773;&amp;#20917; 42 &lt;br /&gt;&amp;#22270;&amp;#34920;&amp;#65306;2008&amp;#24180;1-4&amp;#26376;&amp;#32654;&amp;#22269;&amp;#21407;&amp;#38109;&amp;#20135;&amp;#37327; 69 &lt;br /&gt;&amp;#22270;&amp;#34920;&amp;#65306;1998-2008&amp;#24180;&amp;#32654;&amp;#22269;&amp;#21644;&amp;#21152;&amp;#25343;&amp;#22823;&amp;#36711;&amp;#21046;&amp;#20135;&amp;#21697;&amp;#35746;&amp;#21333;&amp;#24773;&amp;#20917; 70 &lt;br /&gt;&amp;#22270;&amp;#34920;&amp;#65306;2005-2008&amp;#24180;&amp;#32654;&amp;#22269;&amp;#38109;&amp;#36711;&amp;#21046;&amp;#21697;&amp;#35746;&amp;#21333;&amp;#25351;&amp;#25968; 71 &lt;br /&gt;&amp;#22270;&amp;#34920;&amp;#65306;2003-2008&amp;#24180;&amp;#32654;&amp;#22269;&amp;#38109;&amp;#20135;&amp;#21697;&amp;#35746;&amp;#21333; 72 &lt;br /&gt;&amp;#22270;&amp;#34920;&amp;#65306;2003-2008&amp;#24180;&amp;#32654;&amp;#22269;&amp;#38109;&amp;#20135;&amp;#21697;&amp;#35013;&amp;#36816;&amp;#37327; 72 &lt;br /&gt;&amp;#22270;&amp;#34920;&amp;#65306;2000-2008&amp;#24180;&amp;#32654;&amp;#22269;&amp;#21046;&amp;#36896;&amp;#19994;&amp;#37319;&amp;#36141;&amp;#32463;&amp;#29702;&amp;#20154;&amp;#25351;&amp;#26631;&amp;#20197;&amp;#21450;&amp;#32654;&amp;#22269;/&amp;#21152;&amp;#25343;&amp;#22823;&amp;#38109;&amp;#36711;&amp;#21046;&amp;#20135;&amp;#21697;&amp;#35746;&amp;#21333;&amp;#25351;&amp;#26631; 73 &lt;br /&gt;&amp;#22270;&amp;#34920;&amp;#65306;2008&amp;#24180;1-3&amp;#26376;&amp;#20420;&amp;#32599;&amp;#26031;&amp;#38109;&amp;#12289;&amp;#38221;&amp;#21644;&amp;#38108;&amp;#20986;&amp;#21475;&amp;#25968;&amp;#25454; 76 &lt;br /&gt;&amp;#22270;&amp;#34920;&amp;#65306;2007&amp;#24180;1-12&amp;#26376;&amp;#38109;&amp;#30719;&amp;#37319;&amp;#36873;&amp;#19994;&amp;#32463;&amp;#27982;&amp;#25351;&amp;#26631;&amp;#20840;&amp;#22269;&amp;#21512;&amp;#35745; 132 &lt;br /&gt;&amp;#22270;&amp;#34920;&amp;#65306;2007&amp;#24180;1-12&amp;#26376;&amp;#38109;&amp;#30719;&amp;#37319;&amp;#36873;&amp;#19994;&amp;#32463;&amp;#27982;&amp;#25351;&amp;#26631;&amp;#23665;&amp;#35199;&amp;#30465;&amp;#21512;&amp;#35745; 133 &lt;br /&gt;&amp;#22270;&amp;#34920;&amp;#65306;2007&amp;#24180;1-12&amp;#26376;&amp;#38109;&amp;#30719;&amp;#37319;&amp;#36873;&amp;#19994;&amp;#32463;&amp;#27982;&amp;#25351;&amp;#26631;&amp;#36797;&amp;#23425;&amp;#30465;&amp;#21512;&amp;#35745; 135 &lt;br /&gt;&amp;#22270;&amp;#34920;&amp;#65306;2007&amp;#24180;1-12&amp;#26376;&amp;#38109;&amp;#30719;&amp;#37319;&amp;#36873;&amp;#19994;&amp;#32463;&amp;#27982;&amp;#25351;&amp;#26631;&amp;#27827;&amp;#21335;&amp;#30465;&amp;#21512;&amp;#35745; 136 &lt;br /&gt;&amp;#22270;&amp;#34920;&amp;#65306;2007&amp;#24180;1-12&amp;#26376;&amp;#38109;&amp;#30719;&amp;#37319;&amp;#36873;&amp;#19994;&amp;#32463;&amp;#27982;&amp;#25351;&amp;#26631;&amp;#28246;&amp;#21335;&amp;#30465;&amp;#21512;&amp;#35745; 137 &lt;br /&gt;&amp;#22270;&amp;#34920;&amp;#65306;2007&amp;#24180;1-12&amp;#26376;&amp;#38109;&amp;#30719;&amp;#37319;&amp;#36873;&amp;#19994;&amp;#32463;&amp;#27982;&amp;#25351;&amp;#26631;&amp;#36149;&amp;#24030;&amp;#30465;&amp;#21512;&amp;#35745; 139 &lt;br /&gt;&amp;#22270;&amp;#34920;&amp;#65306;2007&amp;#24180;2&amp;#26376;&amp;#38109;&amp;#30719;&amp;#37319;&amp;#36873;&amp;#19994;&amp;#38144;&amp;#21806;&amp;#25910;&amp;#20837;&amp;#21069;&amp;#21313;&amp;#23478;&amp;#20225;&amp;#19994; 141 &lt;br /&gt;&amp;#22270;&amp;#34920;&amp;#65306;2007&amp;#24180;5&amp;#26376;&amp;#38109;&amp;#30719;&amp;#37319;&amp;#36873;&amp;#19994;&amp;#38144;&amp;#21806;&amp;#25910;&amp;#20837;&amp;#21069;&amp;#21313;&amp;#23478;&amp;#20225;&amp;#19994; 141 &lt;br /&gt;&amp;#22270;&amp;#34920;&amp;#65306;2007&amp;#24180;8&amp;#26376;&amp;#38109;&amp;#30719;&amp;#37319;&amp;#36873;&amp;#19994;&amp;#38144;&amp;#21806;&amp;#25910;&amp;#20837;&amp;#21069;&amp;#21313;&amp;#23478;&amp;#20225;&amp;#19994; 141 &lt;br /&gt;&amp;#22270;&amp;#34920;&amp;#65306;2007&amp;#24180;11&amp;#26376;&amp;#38109;&amp;#30719;&amp;#37319;&amp;#36873;&amp;#19994;&amp;#38144;&amp;#21806;&amp;#25910;&amp;#20837;&amp;#21069;&amp;#21313;&amp;#23478;&amp;#20225;&amp;#19994; 142 &lt;br /&gt;&amp;#22270;&amp;#34920;&amp;#65306;2008&amp;#24180;1-4&amp;#26376;&amp;#38109;&amp;#30719;&amp;#37319;&amp;#36873;&amp;#19994;&amp;#32463;&amp;#27982;&amp;#25351;&amp;#26631;&amp;#20840;&amp;#22269;&amp;#21512;&amp;#35745; 142 &lt;br /&gt;&amp;#22270;&amp;#34920;&amp;#65306;2008&amp;#24180;1-4&amp;#26376;&amp;#38109;&amp;#30719;&amp;#37319;&amp;#36873;&amp;#19994;&amp;#32463;&amp;#27982;&amp;#25351;&amp;#26631;&amp;#23665;&amp;#35199;&amp;#30465;&amp;#21512;&amp;#35745; 143 &lt;br /&gt;&amp;#22270;&amp;#34920;&amp;#65306;2008&amp;#24180;1-4&amp;#26376;&amp;#38109;&amp;#30719;&amp;#37319;&amp;#36873;&amp;#19994;&amp;#32463;&amp;#27982;&amp;#25351;&amp;#26631;&amp;#36797;&amp;#23425;&amp;#30465;&amp;#21512;&amp;#35745; 145 &lt;br /&gt;&amp;#22270;&amp;#34920;&amp;#65306;2008&amp;#24180;1-4&amp;#26376;&amp;#38109;&amp;#30719;&amp;#37319;&amp;#36873;&amp;#19994;&amp;#32463;&amp;#27982;&amp;#25351;&amp;#26631;&amp;#27827;&amp;#21335;&amp;#30465;&amp;#21512;&amp;#35745; 146 &lt;br /&gt;&amp;#22270;&amp;#34920;&amp;#65306;2008&amp;#24180;1-4&amp;#26376;&amp;#38109;&amp;#30719;&amp;#37319;&amp;#36873;&amp;#19994;&amp;#32463;&amp;#27982;&amp;#25351;&amp;#26631;&amp;#28246;&amp;#21335;&amp;#30465;&amp;#21512;&amp;#35745; 148 &lt;br /&gt;&amp;#22270;&amp;#34920;&amp;#65306;2008&amp;#24180;1-4&amp;#26376;&amp;#38109;&amp;#30719;&amp;#37319;&amp;#36873;&amp;#19994;&amp;#32463;&amp;#27982;&amp;#25351;&amp;#26631;&amp;#36149;&amp;#24030;&amp;#30465;&amp;#21512;&amp;#35745; 149 &lt;br /&gt;&amp;#22270;&amp;#34920;&amp;#65306;2008&amp;#24180;2&amp;#26376;&amp;#38109;&amp;#30719;&amp;#37319;&amp;#36873;&amp;#19994;&amp;#38144;&amp;#21806;&amp;#25910;&amp;#20837;&amp;#21069;&amp;#21313;&amp;#23478;&amp;#20225;&amp;#19994; 151 &lt;br /&gt;&amp;#22270;&amp;#34920;&amp;#65306;2007&amp;#24180;1-12&amp;#26376;&amp;#38109;&amp;#20918;&amp;#28860;&amp;#19994;&amp;#32463;&amp;#27982;&amp;#25351;&amp;#26631;&amp;#20840;&amp;#22269;&amp;#21512;&amp;#35745; 151 &lt;br /&gt;&amp;#22270;&amp;#34920;&amp;#65306;2007&amp;#24180;1-12&amp;#26376;&amp;#38109;&amp;#20918;&amp;#28860;&amp;#19994;&amp;#22269;&amp;#26377;&amp;#20225;&amp;#19994;&amp;#32463;&amp;#27982;&amp;#25351;&amp;#26631;&amp;#20840;&amp;#22269;&amp;#21512;&amp;#35745; 152 &lt;br /&gt;&amp;#22270;&amp;#34920;&amp;#65306;2007&amp;#24180;1-12&amp;#26376;&amp;#38109;&amp;#20918;&amp;#28860;&amp;#19994;&amp;#38598;&amp;#20307;&amp;#20225;&amp;#19994;&amp;#32463;&amp;#27982;&amp;#25351;&amp;#26631;&amp;#20840;&amp;#22269;&amp;#21512;&amp;#35745; 154 &lt;br /&gt;&amp;#22270;&amp;#34920;&amp;#65306;2007&amp;#24180;1-12&amp;#26376;&amp;#38109;&amp;#20918;&amp;#28860;&amp;#19994;&amp;#32929;&amp;#20221;&amp;#21512;&amp;#20316;&amp;#20225;&amp;#19994;&amp;#32463;&amp;#27982;&amp;#25351;&amp;#26631;&amp;#20840;&amp;#22269;&amp;#21512;&amp;#35745; 155 &lt;br /&gt;&amp;#22270;&amp;#34920;&amp;#65306;2007&amp;#24180;1-12&amp;#26376;&amp;#38109;&amp;#20918;&amp;#28860;&amp;#19994;&amp;#32929;&amp;#20221;&amp;#21046;&amp;#20225;&amp;#19994;&amp;#32463;&amp;#27982;&amp;#25351;&amp;#26631;&amp;#20840;&amp;#22269;&amp;#21512;&amp;#35745; 157 &lt;br /&gt;&amp;#22270;&amp;#34920;&amp;#65306;2007&amp;#24180;1-12&amp;#26376;&amp;#38109;&amp;#20918;&amp;#28860;&amp;#19994;&amp;#31169;&amp;#33829;&amp;#20225;&amp;#19994;&amp;#32463;&amp;#27982;&amp;#25351;&amp;#26631;&amp;#20840;&amp;#22269;&amp;#21512;&amp;#35745; 158 &lt;br /&gt;&amp;#22270;&amp;#34920;&amp;#65306;2007&amp;#24180;1-12&amp;#26376;&amp;#38109;&amp;#20918;&amp;#28860;&amp;#19994;&amp;#22806;&amp;#21830;&amp;#21450;&amp;#28207;&amp;#28595;&amp;#21488;&amp;#25237;&amp;#36164;&amp;#20225;&amp;#19994;&amp;#32463;&amp;#27982;&amp;#25351;&amp;#26631;&amp;#20840;&amp;#22269;&amp;#21512;&amp;#35745; 160 &lt;br /&gt;&amp;#22270;&amp;#34920;&amp;#65306;2007&amp;#24180;1-12&amp;#26376;&amp;#38109;&amp;#20918;&amp;#28860;&amp;#19994;&amp;#20854;&amp;#20182;&amp;#31867;&amp;#22411;&amp;#20225;&amp;#19994;&amp;#32463;&amp;#27982;&amp;#25351;&amp;#26631;&amp;#20840;&amp;#22269;&amp;#21512;&amp;#35745; 161 &lt;br /&gt;&amp;#22270;&amp;#34920;&amp;#65306;2007&amp;#24180;2&amp;#26376;&amp;#38109;&amp;#20918;&amp;#28860;&amp;#19994;&amp;#38144;&amp;#21806;&amp;#25910;&amp;#20837;&amp;#21069;&amp;#21313;&amp;#23478;&amp;#20225;&amp;#19994; 163 &lt;br /&gt;&amp;#22270;&amp;#34920;&amp;#65306;2007&amp;#24180;5&amp;#26376;&amp;#38109;&amp;#20918;&amp;#28860;&amp;#19994;&amp;#38144;&amp;#21806;&amp;#25910;&amp;#20837;&amp;#21069;&amp;#21313;&amp;#23478;&amp;#20225;&amp;#19994; 163 &lt;br /&gt;&amp;#22270;&amp;#34920;&amp;#65306;2007&amp;#24180;8&amp;#26376;&amp;#38109;&amp;#20918;&amp;#28860;&amp;#19994;&amp;#38144;&amp;#21806;&amp;#25910;&amp;#20837;&amp;#21069;&amp;#21313;&amp;#23478;&amp;#20225;&amp;#19994; 163 &lt;br /&gt;&amp;#22270;&amp;#34920;&amp;#65306;2007&amp;#24180;11&amp;#26376;&amp;#38109;&amp;#20918;&amp;#28860;&amp;#19994;&amp;#38144;&amp;#21806;&amp;#25910;&amp;#20837;&amp;#21069;&amp;#21313;&amp;#23478;&amp;#20225;&amp;#19994; 164 &lt;br /&gt;&amp;#22270;&amp;#34920;&amp;#65306;2008&amp;#24180;1-4&amp;#26376;&amp;#38109;&amp;#20918;&amp;#28860;&amp;#19994;&amp;#32463;&amp;#27982;&amp;#25351;&amp;#26631;&amp;#20840;&amp;#22269;&amp;#21512;&amp;#35745; 164 &lt;br /&gt;&amp;#22270;&amp;#34920;&amp;#65306;2008&amp;#24180;1-4&amp;#26376;&amp;#38109;&amp;#20918;&amp;#28860;&amp;#19994;&amp;#32463;&amp;#27982;&amp;#25351;&amp;#26631;&amp;#21271;&amp;#20140;&amp;#24066;&amp;#21512;&amp;#35745; 165 &lt;br /&gt;&amp;#22270;&amp;#34920;&amp;#65306;2008&amp;#24180;1-4&amp;#26376;&amp;#38109;&amp;#20918;&amp;#28860;&amp;#19994;&amp;#32463;&amp;#27982;&amp;#25351;&amp;#26631;&amp;#22825;&amp;#27941;&amp;#24066;&amp;#21512;&amp;#35745; 167 &lt;br /&gt;&amp;#22270;&amp;#34920;&amp;#65306;2008&amp;#24180;1-4&amp;#26376;&amp;#38109;&amp;#20918;&amp;#28860;&amp;#19994;&amp;#32463;&amp;#27982;&amp;#25351;&amp;#26631;&amp;#27827;&amp;#21271;&amp;#30465;&amp;#21512;&amp;#35745; 168 &lt;br /&gt;&amp;#22270;&amp;#34920;&amp;#65306;2008&amp;#24180;1-4&amp;#26376;&amp;#38109;&amp;#20918;&amp;#28860;&amp;#19994;&amp;#32463;&amp;#27982;&amp;#25351;&amp;#26631;&amp;#23665;&amp;#35199;&amp;#30465;&amp;#21512;&amp;#35745; 170 &lt;br /&gt;&amp;#22270;&amp;#34920;&amp;#65306;2008&amp;#24180;1-4&amp;#26376;&amp;#38109;&amp;#20918;&amp;#28860;&amp;#19994;&amp;#32463;&amp;#27982;&amp;#25351;&amp;#26631;&amp;#20869;&amp;#33945;&amp;#2147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 &lt;br /&gt;&amp;#22270;&amp;#34920;&amp;#65306;2008&amp;#24180;1-4&amp;#26376;&amp;#38109;&amp;#20918;&amp;#28860;&amp;#19994;&amp;#32463;&amp;#27982;&amp;#25351;&amp;#26631;&amp;#36797;&amp;#23425;&amp;#30465;&amp;#21512;&amp;#35745; 173 &lt;br /&gt;&amp;#22270;&amp;#34920;&amp;#65306;2008&amp;#24180;1-4&amp;#26376;&amp;#38109;&amp;#20918;&amp;#28860;&amp;#19994;&amp;#32463;&amp;#27982;&amp;#25351;&amp;#26631;&amp;#21513;&amp;#26519;&amp;#30465;&amp;#21512;&amp;#35745; 174 &lt;br /&gt;&amp;#22270;&amp;#34920;&amp;#65306;2008&amp;#24180;1-4&amp;#26376;&amp;#38109;&amp;#20918;&amp;#28860;&amp;#19994;&amp;#32463;&amp;#27982;&amp;#25351;&amp;#26631;&amp;#40657;&amp;#40857;&amp;#27743;&amp;#21512;&amp;#35745; 175 &lt;br /&gt;&amp;#22270;&amp;#34920;&amp;#65306;2008&amp;#24180;1-4&amp;#26376;&amp;#38109;&amp;#20918;&amp;#28860;&amp;#19994;&amp;#32463;&amp;#27982;&amp;#25351;&amp;#26631;&amp;#19978;&amp;#28023;&amp;#24066;&amp;#21512;&amp;#35745; 177 &lt;br /&gt;&amp;#22270;&amp;#34920;&amp;#65306;2008&amp;#24180;1-4&amp;#26376;&amp;#38109;&amp;#20918;&amp;#28860;&amp;#19994;&amp;#32463;&amp;#27982;&amp;#25351;&amp;#26631;&amp;#27743;&amp;#33487;&amp;#30465;&amp;#21512;&amp;#35745; 178 &lt;br /&gt;&amp;#22270;&amp;#34920;&amp;#65306;2008&amp;#24180;1-4&amp;#26376;&amp;#38109;&amp;#20918;&amp;#28860;&amp;#19994;&amp;#32463;&amp;#27982;&amp;#25351;&amp;#26631;&amp;#27993;&amp;#27743;&amp;#30465;&amp;#21512;&amp;#35745; 180 &lt;br /&gt;&amp;#22270;&amp;#34920;&amp;#65306;2008&amp;#24180;1-4&amp;#26376;&amp;#38109;&amp;#20918;&amp;#28860;&amp;#19994;&amp;#32463;&amp;#27982;&amp;#25351;&amp;#26631;&amp;#23433;&amp;#24509;&amp;#30465;&amp;#21512;&amp;#35745; 181 &lt;br /&gt;&amp;#22270;&amp;#34920;&amp;#65306;2008&amp;#24180;1-4&amp;#26376;&amp;#38109;&amp;#20918;&amp;#28860;&amp;#19994;&amp;#32463;&amp;#27982;&amp;#25351;&amp;#26631;&amp;#31119;&amp;#24314;&amp;#30465;&amp;#21512;&amp;#35745; 182 &lt;br /&gt;&amp;#22270;&amp;#34920;&amp;#65306;2008&amp;#24180;1-4&amp;#26376;&amp;#38109;&amp;#20918;&amp;#28860;&amp;#19994;&amp;#32463;&amp;#27982;&amp;#25351;&amp;#26631;&amp;#27743;&amp;#35199;&amp;#30465;&amp;#21512;&amp;#35745; 184 &lt;br /&gt;&amp;#22270;&amp;#34920;&amp;#65306;2008&amp;#24180;1-4&amp;#26376;&amp;#38109;&amp;#20918;&amp;#28860;&amp;#19994;&amp;#32463;&amp;#27982;&amp;#25351;&amp;#26631;&amp;#23665;&amp;#19996;&amp;#30465;&amp;#21512;&amp;#35745; 185 &lt;br /&gt;&amp;#22270;&amp;#34920;&amp;#65306;2008&amp;#24180;1-4&amp;#26376;&amp;#38109;&amp;#20918;&amp;#28860;&amp;#19994;&amp;#32463;&amp;#27982;&amp;#25351;&amp;#26631;&amp;#27827;&amp;#21335;&amp;#30465;&amp;#21512;&amp;#35745; 187 &lt;br /&gt;&amp;#22270;&amp;#34920;&amp;#65306;2008&amp;#24180;1-4&amp;#26376;&amp;#38109;&amp;#20918;&amp;#28860;&amp;#19994;&amp;#32463;&amp;#27982;&amp;#25351;&amp;#26631;&amp;#28246;&amp;#21271;&amp;#30465;&amp;#21512;&amp;#35745; 188 &lt;br /&gt;&amp;#22270;&amp;#34920;&amp;#65306;2008&amp;#24180;1-4&amp;#26376;&amp;#38109;&amp;#20918;&amp;#28860;&amp;#19994;&amp;#32463;&amp;#27982;&amp;#25351;&amp;#26631;&amp;#28246;&amp;#21335;&amp;#30465;&amp;#21512;&amp;#35745; 189 &lt;br /&gt;&amp;#22270;&amp;#34920;&amp;#65306;2008&amp;#24180;1-4&amp;#26376;&amp;#38109;&amp;#20918;&amp;#28860;&amp;#19994;&amp;#32463;&amp;#27982;&amp;#25351;&amp;#26631;&amp;#24191;&amp;#19996;&amp;#30465;&amp;#21512;&amp;#35745; 191 &lt;br /&gt;&amp;#22270;&amp;#34920;&amp;#65306;2008&amp;#24180;1-4&amp;#26376;&amp;#38109;&amp;#20918;&amp;#28860;&amp;#19994;&amp;#32463;&amp;#27982;&amp;#25351;&amp;#26631;&amp;#24191;&amp;#35199;&amp;#21306;&amp;#21512;&amp;#35745; 192 &lt;br /&gt;&amp;#22270;&amp;#34920;&amp;#65306;2008&amp;#24180;1-4&amp;#26376;&amp;#38109;&amp;#20918;&amp;#28860;&amp;#19994;&amp;#32463;&amp;#27982;&amp;#25351;&amp;#26631;&amp;#37325;&amp;#24198;&amp;#24066;&amp;#21512;&amp;#35745; 194 &lt;br /&gt;&amp;#22270;&amp;#34920;&amp;#65306;2008&amp;#24180;1-4&amp;#26376;&amp;#38109;&amp;#20918;&amp;#28860;&amp;#19994;&amp;#32463;&amp;#27982;&amp;#25351;&amp;#26631;&amp;#22235;&amp;#24029;&amp;#30465;&amp;#21512;&amp;#35745; 195 &lt;br /&gt;&amp;#22270;&amp;#34920;&amp;#65306;2008&amp;#24180;1-4&amp;#26376;&amp;#38109;&amp;#20918;&amp;#28860;&amp;#19994;&amp;#32463;&amp;#27982;&amp;#25351;&amp;#26631;&amp;#36149;&amp;#24030;&amp;#30465;&amp;#21512;&amp;#35745; 197 &lt;br /&gt;&amp;#22270;&amp;#34920;&amp;#65306;2008&amp;#24180;1-4&amp;#26376;&amp;#38109;&amp;#20918;&amp;#28860;&amp;#19994;&amp;#32463;&amp;#27982;&amp;#25351;&amp;#26631;&amp;#20113;&amp;#21335;&amp;#30465;&amp;#21512;&amp;#35745; 198 &lt;br /&gt;&amp;#22270;&amp;#34920;&amp;#65306;2008&amp;#24180;1-4&amp;#26376;&amp;#38109;&amp;#20918;&amp;#28860;&amp;#19994;&amp;#32463;&amp;#27982;&amp;#25351;&amp;#26631;&amp;#38485;&amp;#35199;&amp;#30465;&amp;#21512;&amp;#35745; 199 &lt;br /&gt;&amp;#22270;&amp;#34920;&amp;#65306;2008&amp;#24180;1-4&amp;#26376;&amp;#38109;&amp;#20918;&amp;#28860;&amp;#19994;&amp;#32463;&amp;#27982;&amp;#25351;&amp;#26631;&amp;#29976;&amp;#32899;&amp;#30465;&amp;#21512;&amp;#35745; 201 &lt;br /&gt;&amp;#22270;&amp;#34920;&amp;#65306;2008&amp;#24180;1-4&amp;#26376;&amp;#38109;&amp;#20918;&amp;#28860;&amp;#19994;&amp;#32463;&amp;#27982;&amp;#25351;&amp;#26631;&amp;#38738;&amp;#28023;&amp;#30465;&amp;#21512;&amp;#35745; 202 &lt;br /&gt;&amp;#22270;&amp;#34920;&amp;#65306;2008&amp;#24180;1-4&amp;#26376;&amp;#38109;&amp;#20918;&amp;#28860;&amp;#19994;&amp;#32463;&amp;#27982;&amp;#25351;&amp;#26631;&amp;#23425;&amp;#22799;&amp;#21306;&amp;#21512;&amp;#35745; 204 &lt;br /&gt;&amp;#22270;&amp;#34920;&amp;#65306;2008&amp;#24180;1-4&amp;#26376;&amp;#38109;&amp;#20918;&amp;#28860;&amp;#19994;&amp;#32463;&amp;#27982;&amp;#25351;&amp;#26631;&amp;#26032;&amp;#30086;&amp;#21306;&amp;#21512;&amp;#35745; 205 &lt;br /&gt;&amp;#22270;&amp;#34920;&amp;#65306;2008&amp;#24180;2&amp;#26376;&amp;#38109;&amp;#20918;&amp;#28860;&amp;#19994;&amp;#38144;&amp;#21806;&amp;#25910;&amp;#20837;&amp;#21069;&amp;#21313;&amp;#23478;&amp;#20225;&amp;#19994; 207 &lt;br /&gt;&amp;#22270;&amp;#34920;&amp;#65306;2007&amp;#24180;1-12&amp;#26376;&amp;#30719;&amp;#20135;&amp;#38109;&amp;#20135;&amp;#37327;&amp;#20840;&amp;#22269;&amp;#21512;&amp;#35745; 207 &lt;br /&gt;&amp;#22270;&amp;#34920;&amp;#65306;2007&amp;#24180;1-12&amp;#26376;&amp;#38109;&amp;#21512;&amp;#37329;&amp;#20135;&amp;#37327;&amp;#20840;&amp;#22269;&amp;#21512;&amp;#35745; 208 &lt;br /&gt;&amp;#22270;&amp;#34920;&amp;#65306;2007&amp;#24180;1-12&amp;#26376;&amp;#27687;&amp;#21270;&amp;#38109;&amp;#20135;&amp;#37327;&amp;#20840;&amp;#22269;&amp;#21512;&amp;#35745; 208 &lt;br /&gt;&amp;#22270;&amp;#34920;&amp;#65306;2007&amp;#24180;1-12&amp;#26376;&amp;#38109;&amp;#26448;&amp;#20135;&amp;#37327;&amp;#20840;&amp;#22269;&amp;#21512;&amp;#35745; 209 &lt;br /&gt;&amp;#22270;&amp;#34920;&amp;#65306;2008&amp;#24180;1-3&amp;#26376;&amp;#30719;&amp;#20135;&amp;#38109;&amp;#20135;&amp;#37327;&amp;#20840;&amp;#22269;&amp;#21512;&amp;#35745; 209 &lt;br /&gt;&amp;#22270;&amp;#34920;&amp;#65306;2008&amp;#24180;1-3&amp;#26376;&amp;#30719;&amp;#20135;&amp;#38109;&amp;#20135;&amp;#37327;&amp;#23665;&amp;#35199;&amp;#30465;&amp;#21512;&amp;#35745; 209 &lt;br /&gt;&amp;#22270;&amp;#34920;&amp;#65306;2008&amp;#24180;1-3&amp;#26376;&amp;#30719;&amp;#20135;&amp;#38109;&amp;#20135;&amp;#37327;&amp;#36797;&amp;#23425;&amp;#30465;&amp;#21512;&amp;#35745; 209 &lt;br /&gt;&amp;#22270;&amp;#34920;&amp;#65306;2008&amp;#24180;1-3&amp;#26376;&amp;#30719;&amp;#20135;&amp;#38109;&amp;#20135;&amp;#37327;&amp;#40657;&amp;#40857;&amp;#27743;&amp;#21512;&amp;#35745; 210 &lt;br /&gt;&amp;#22270;&amp;#34920;&amp;#65306;2008&amp;#24180;1-3&amp;#26376;&amp;#30719;&amp;#20135;&amp;#38109;&amp;#20135;&amp;#37327;&amp;#27743;&amp;#33487;&amp;#30465;&amp;#21512;&amp;#35745; 210 &lt;br /&gt;&amp;#22270;&amp;#34920;&amp;#65306;2008&amp;#24180;1-3&amp;#26376;&amp;#30719;&amp;#20135;&amp;#38109;&amp;#20135;&amp;#37327;&amp;#27993;&amp;#27743;&amp;#30465;&amp;#21512;&amp;#35745; 210 &lt;br /&gt;&amp;#22270;&amp;#34920;&amp;#65306;2008&amp;#24180;1-3&amp;#26376;&amp;#30719;&amp;#20135;&amp;#38109;&amp;#20135;&amp;#37327;&amp;#31119;&amp;#24314;&amp;#30465;&amp;#21512;&amp;#35745; 210 &lt;br /&gt;&amp;#22270;&amp;#34920;&amp;#65306;2008&amp;#24180;1-3&amp;#26376;&amp;#30719;&amp;#20135;&amp;#38109;&amp;#20135;&amp;#37327;&amp;#23665;&amp;#19996;&amp;#30465;&amp;#21512;&amp;#35745; 210 &lt;br /&gt;&amp;#22270;&amp;#34920;&amp;#65306;2008&amp;#24180;1-3&amp;#26376;&amp;#30719;&amp;#20135;&amp;#38109;&amp;#20135;&amp;#37327;&amp;#27827;&amp;#21335;&amp;#30465;&amp;#21512;&amp;#35745; 210 &lt;br /&gt;&amp;#22270;&amp;#34920;&amp;#65306;2008&amp;#24180;1-3&amp;#26376;&amp;#30719;&amp;#20135;&amp;#38109;&amp;#20135;&amp;#37327;&amp;#28246;&amp;#21271;&amp;#30465;&amp;#21512;&amp;#35745; 211 &lt;br /&gt;&amp;#22270;&amp;#34920;&amp;#65306;2008&amp;#24180;1-3&amp;#26376;&amp;#30719;&amp;#20135;&amp;#38109;&amp;#20135;&amp;#37327;&amp;#28246;&amp;#21335;&amp;#30465;&amp;#21512;&amp;#35745; 211 &lt;br /&gt;&amp;#22270;&amp;#34920;&amp;#65306;2008&amp;#24180;1-3&amp;#26376;&amp;#30719;&amp;#20135;&amp;#38109;&amp;#20135;&amp;#37327;&amp;#24191;&amp;#35199;&amp;#21306;&amp;#21512;&amp;#35745; 211 &lt;br /&gt;&amp;#22270;&amp;#34920;&amp;#65306;2008&amp;#24180;1-3&amp;#26376;&amp;#30719;&amp;#20135;&amp;#38109;&amp;#20135;&amp;#37327;&amp;#37325;&amp;#24198;&amp;#24066;&amp;#21512;&amp;#35745; 211 &lt;br /&gt;&amp;#22270;&amp;#34920;&amp;#65306;2008&amp;#24180;1-3&amp;#26376;&amp;#30719;&amp;#20135;&amp;#38109;&amp;#20135;&amp;#37327;&amp;#22235;&amp;#24029;&amp;#30465;&amp;#21512;&amp;#35745; 211 &lt;br /&gt;&amp;#22270;&amp;#34920;&amp;#65306;2008&amp;#24180;1-3&amp;#26376;&amp;#30719;&amp;#20135;&amp;#38109;&amp;#20135;&amp;#37327;&amp;#36149;&amp;#24030;&amp;#30465;&amp;#21512;&amp;#35745; 211 &lt;br /&gt;&amp;#22270;&amp;#34920;&amp;#65306;2008&amp;#24180;1-3&amp;#26376;&amp;#30719;&amp;#20135;&amp;#38109;&amp;#20135;&amp;#37327;&amp;#20113;&amp;#21335;&amp;#30465;&amp;#21512;&amp;#35745; 212 &lt;br /&gt;&amp;#22270;&amp;#34920;&amp;#65306;2008&amp;#24180;1-3&amp;#26376;&amp;#30719;&amp;#20135;&amp;#38109;&amp;#20135;&amp;#37327;&amp;#38485;&amp;#35199;&amp;#30465;&amp;#21512;&amp;#35745; 212 &lt;br /&gt;&amp;#22270;&amp;#34920;&amp;#65306;2008&amp;#24180;1-3&amp;#26376;&amp;#30719;&amp;#20135;&amp;#38109;&amp;#20135;&amp;#37327;&amp;#29976;&amp;#32899;&amp;#30465;&amp;#21512;&amp;#35745; 212 &lt;br /&gt;&amp;#22270;&amp;#34920;&amp;#65306;2008&amp;#24180;1-3&amp;#26376;&amp;#30719;&amp;#20135;&amp;#38109;&amp;#20135;&amp;#37327;&amp;#26032;&amp;#30086;&amp;#21306;&amp;#21512;&amp;#35745; 212 &lt;br /&gt;&amp;#22270;&amp;#34920;&amp;#65306;2008&amp;#24180;1-3&amp;#26376;&amp;#30719;&amp;#20135;&amp;#38109;&amp;#20135;&amp;#37327;&amp;#23425;&amp;#22799;&amp;#21306;&amp;#21512;&amp;#35745; 212 &lt;br /&gt;&amp;#22270;&amp;#34920;&amp;#65306;2008&amp;#24180;1-3&amp;#26376;&amp;#30719;&amp;#20135;&amp;#38109;&amp;#20135;&amp;#37327;&amp;#20869;&amp;#33945;&amp;#21476;&amp;#21512;&amp;#35745; 212 &lt;br /&gt;&amp;#22270;&amp;#34920;&amp;#65306;2008&amp;#24180;1-3&amp;#26376;&amp;#30719;&amp;#20135;&amp;#38109;&amp;#20135;&amp;#37327;&amp;#38738;&amp;#28023;&amp;#30465;&amp;#21512;&amp;#35745; 213 &lt;br /&gt;&amp;#22270;&amp;#34920;&amp;#65306;2008&amp;#24180;1-3&amp;#26376;&amp;#27687;&amp;#21270;&amp;#38109;&amp;#20135;&amp;#37327;&amp;#20840;&amp;#22269;&amp;#21512;&amp;#35745; 213 &lt;br /&gt;&amp;#22270;&amp;#34920;&amp;#65306;2008&amp;#24180;1-3&amp;#26376;&amp;#27687;&amp;#21270;&amp;#38109;&amp;#20135;&amp;#37327;&amp;#23665;&amp;#35199;&amp;#30465;&amp;#21512;&amp;#35745; 213 &lt;br /&gt;&amp;#22270;&amp;#34920;&amp;#65306;2008&amp;#24180;1-3&amp;#26376;&amp;#27687;&amp;#21270;&amp;#38109;&amp;#20135;&amp;#37327;&amp;#27993;&amp;#27743;&amp;#30465;&amp;#21512;&amp;#35745; 213 &lt;br /&gt;&amp;#22270;&amp;#34920;&amp;#65306;2008&amp;#24180;1-3&amp;#26376;&amp;#27687;&amp;#21270;&amp;#38109;&amp;#20135;&amp;#37327;&amp;#23665;&amp;#19996;&amp;#30465;&amp;#21512;&amp;#35745; 213 &lt;br /&gt;&amp;#22270;&amp;#34920;&amp;#65306;2008&amp;#24180;1-3&amp;#26376;&amp;#27687;&amp;#21270;&amp;#38109;&amp;#20135;&amp;#37327;&amp;#27827;&amp;#21335;&amp;#30465;&amp;#21512;&amp;#35745; 214 &lt;br /&gt;&amp;#22270;&amp;#34920;&amp;#65306;2008&amp;#24180;1-3&amp;#26376;&amp;#27687;&amp;#21270;&amp;#38109;&amp;#20135;&amp;#37327;&amp;#24191;&amp;#19996;&amp;#30465;&amp;#21512;&amp;#35745; 214 &lt;br /&gt;&amp;#22270;&amp;#34920;&amp;#65306;2008&amp;#24180;1-3&amp;#26376;&amp;#27687;&amp;#21270;&amp;#38109;&amp;#20135;&amp;#37327;&amp;#24191;&amp;#35199;&amp;#21306;&amp;#21512;&amp;#35745; 214 &lt;br /&gt;&amp;#22270;&amp;#34920;&amp;#65306;2008&amp;#24180;1-3&amp;#26376;&amp;#27687;&amp;#21270;&amp;#38109;&amp;#20135;&amp;#37327;&amp;#37325;&amp;#24198;&amp;#24066;&amp;#21512;&amp;#35745; 214 &lt;br /&gt;&amp;#22270;&amp;#34920;&amp;#65306;2008&amp;#24180;1-3&amp;#26376;&amp;#27687;&amp;#21270;&amp;#38109;&amp;#20135;&amp;#37327;&amp;#36149;&amp;#24030;&amp;#30465;&amp;#21512;&amp;#35745; 214 &lt;br /&gt;&amp;#22270;&amp;#34920;&amp;#65306;2008&amp;#24180;1-3&amp;#26376;&amp;#38109;&amp;#21512;&amp;#37329;&amp;#20135;&amp;#37327;&amp;#20840;&amp;#22269;&amp;#21512;&amp;#35745; 215 &lt;br /&gt;&amp;#22270;&amp;#34920;&amp;#65306;2008&amp;#24180;1-3&amp;#26376;&amp;#38109;&amp;#21512;&amp;#37329;&amp;#20135;&amp;#37327;&amp;#21271;&amp;#20140;&amp;#24066;&amp;#21512;&amp;#35745; 215 &lt;br /&gt;&amp;#22270;&amp;#34920;&amp;#65306;2008&amp;#24180;1-3&amp;#26376;&amp;#38109;&amp;#21512;&amp;#37329;&amp;#20135;&amp;#37327;&amp;#22825;&amp;#27941;&amp;#24066;&amp;#21512;&amp;#35745; 215 &lt;br /&gt;&amp;#22270;&amp;#34920;&amp;#65306;2008&amp;#24180;1-3&amp;#26376;&amp;#38109;&amp;#21512;&amp;#37329;&amp;#20135;&amp;#37327;&amp;#27827;&amp;#21271;&amp;#30465;&amp;#21512;&amp;#35745; 215 &lt;br /&gt;&amp;#22270;&amp;#34920;&amp;#65306;2008&amp;#24180;1-3&amp;#26376;&amp;#38109;&amp;#21512;&amp;#37329;&amp;#20135;&amp;#37327;&amp;#23665;&amp;#35199;&amp;#30465;&amp;#21512;&amp;#35745; 215 &lt;br /&gt;&amp;#22270;&amp;#34920;&amp;#65306;2008&amp;#24180;1-3&amp;#26376;&amp;#38109;&amp;#21512;&amp;#37329;&amp;#20135;&amp;#37327;&amp;#36797;&amp;#23425;&amp;#30465;&amp;#21512;&amp;#35745; 216 &lt;br /&gt;&amp;#22270;&amp;#34920;&amp;#65306;2008&amp;#24180;1-3&amp;#26376;&amp;#38109;&amp;#21512;&amp;#37329;&amp;#20135;&amp;#37327;&amp;#21513;&amp;#26519;&amp;#30465;&amp;#21512;&amp;#35745; 216 &lt;br /&gt;&amp;#22270;&amp;#34920;&amp;#65306;2008&amp;#24180;1-3&amp;#26376;&amp;#38109;&amp;#21512;&amp;#37329;&amp;#20135;&amp;#37327;&amp;#19978;&amp;#28023;&amp;#2406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 &lt;br /&gt;&amp;#22270;&amp;#34920;&amp;#65306;2008&amp;#24180;1-3&amp;#26376;&amp;#38109;&amp;#21512;&amp;#37329;&amp;#20135;&amp;#37327;&amp;#27743;&amp;#33487;&amp;#30465;&amp;#21512;&amp;#35745; 216 &lt;br /&gt;&amp;#22270;&amp;#34920;&amp;#65306;2008&amp;#24180;1-3&amp;#26376;&amp;#38109;&amp;#21512;&amp;#37329;&amp;#20135;&amp;#37327;&amp;#27993;&amp;#27743;&amp;#30465;&amp;#21512;&amp;#35745; 216 &lt;br /&gt;&amp;#22270;&amp;#34920;&amp;#65306;2008&amp;#24180;1-3&amp;#26376;&amp;#38109;&amp;#21512;&amp;#37329;&amp;#20135;&amp;#37327;&amp;#23433;&amp;#24509;&amp;#30465;&amp;#21512;&amp;#35745; 216 &lt;br /&gt;&amp;#22270;&amp;#34920;&amp;#65306;2008&amp;#24180;1-3&amp;#26376;&amp;#38109;&amp;#21512;&amp;#37329;&amp;#20135;&amp;#37327;&amp;#31119;&amp;#24314;&amp;#30465;&amp;#21512;&amp;#35745; 217 &lt;br /&gt;&amp;#22270;&amp;#34920;&amp;#65306;2008&amp;#24180;1-3&amp;#26376;&amp;#38109;&amp;#21512;&amp;#37329;&amp;#20135;&amp;#37327;&amp;#27743;&amp;#35199;&amp;#30465;&amp;#21512;&amp;#35745; 217 &lt;br /&gt;&amp;#22270;&amp;#34920;&amp;#65306;2008&amp;#24180;1-3&amp;#26376;&amp;#38109;&amp;#21512;&amp;#37329;&amp;#20135;&amp;#37327;&amp;#23665;&amp;#19996;&amp;#30465;&amp;#21512;&amp;#35745; 217 &lt;br /&gt;&amp;#22270;&amp;#34920;&amp;#65306;2008&amp;#24180;1-3&amp;#26376;&amp;#38109;&amp;#21512;&amp;#37329;&amp;#20135;&amp;#37327;&amp;#27827;&amp;#21335;&amp;#30465;&amp;#21512;&amp;#35745; 217 &lt;br /&gt;&amp;#22270;&amp;#34920;&amp;#65306;2008&amp;#24180;1-3&amp;#26376;&amp;#38109;&amp;#21512;&amp;#37329;&amp;#20135;&amp;#37327;&amp;#28246;&amp;#21271;&amp;#30465;&amp;#21512;&amp;#35745; 217 &lt;br /&gt;&amp;#22270;&amp;#34920;&amp;#65306;2008&amp;#24180;1-3&amp;#26376;&amp;#38109;&amp;#21512;&amp;#37329;&amp;#20135;&amp;#37327;&amp;#28246;&amp;#21335;&amp;#30465;&amp;#21512;&amp;#35745; 217 &lt;br /&gt;&amp;#22270;&amp;#34920;&amp;#65306;2008&amp;#24180;1-3&amp;#26376;&amp;#38109;&amp;#21512;&amp;#37329;&amp;#20135;&amp;#37327;&amp;#24191;&amp;#19996;&amp;#30465;&amp;#21512;&amp;#35745; 218 &lt;br /&gt;&amp;#22270;&amp;#34920;&amp;#65306;2008&amp;#24180;1-3&amp;#26376;&amp;#38109;&amp;#21512;&amp;#37329;&amp;#20135;&amp;#37327;&amp;#24191;&amp;#35199;&amp;#21306;&amp;#21512;&amp;#35745; 218 &lt;br /&gt;&amp;#22270;&amp;#34920;&amp;#65306;2008&amp;#24180;1-3&amp;#26376;&amp;#38109;&amp;#21512;&amp;#37329;&amp;#20135;&amp;#37327;&amp;#37325;&amp;#24198;&amp;#24066;&amp;#21512;&amp;#35745; 218 &lt;br /&gt;&amp;#22270;&amp;#34920;&amp;#65306;2008&amp;#24180;1-3&amp;#26376;&amp;#38109;&amp;#21512;&amp;#37329;&amp;#20135;&amp;#37327;&amp;#22235;&amp;#24029;&amp;#30465;&amp;#21512;&amp;#35745; 218 &lt;br /&gt;&amp;#22270;&amp;#34920;&amp;#65306;2008&amp;#24180;1-3&amp;#26376;&amp;#38109;&amp;#21512;&amp;#37329;&amp;#20135;&amp;#37327;&amp;#36149;&amp;#24030;&amp;#30465;&amp;#21512;&amp;#35745; 218 &lt;br /&gt;&amp;#22270;&amp;#34920;&amp;#65306;2008&amp;#24180;1-3&amp;#26376;&amp;#38109;&amp;#21512;&amp;#37329;&amp;#20135;&amp;#37327;&amp;#20113;&amp;#21335;&amp;#30465;&amp;#21512;&amp;#35745; 218 &lt;br /&gt;&amp;#22270;&amp;#34920;&amp;#65306;2008&amp;#24180;1-3&amp;#26376;&amp;#38109;&amp;#21512;&amp;#37329;&amp;#20135;&amp;#37327;&amp;#26032;&amp;#30086;&amp;#21306;&amp;#21512;&amp;#35745; 219 &lt;br /&gt;&amp;#22270;&amp;#34920;&amp;#65306;2008&amp;#24180;1-3&amp;#26376;&amp;#38109;&amp;#21512;&amp;#37329;&amp;#20135;&amp;#37327;&amp;#38738;&amp;#28023;&amp;#30465;&amp;#21512;&amp;#35745; 219 &lt;br /&gt;&amp;#22270;&amp;#34920;&amp;#65306;2008&amp;#24180;1-3&amp;#26376;&amp;#38109;&amp;#26448;&amp;#20135;&amp;#37327;&amp;#20840;&amp;#22269;&amp;#21512;&amp;#35745; 219 &lt;br /&gt;&amp;#22270;&amp;#34920;&amp;#65306;2008&amp;#24180;1-3&amp;#26376;&amp;#38109;&amp;#26448;&amp;#20135;&amp;#37327;&amp;#21271;&amp;#20140;&amp;#24066;&amp;#21512;&amp;#35745; 219 &lt;br /&gt;&amp;#22270;&amp;#34920;&amp;#65306;2008&amp;#24180;1-3&amp;#26376;&amp;#38109;&amp;#26448;&amp;#20135;&amp;#37327;&amp;#22825;&amp;#27941;&amp;#24066;&amp;#21512;&amp;#35745; 219 &lt;br /&gt;&amp;#22270;&amp;#34920;&amp;#65306;2008&amp;#24180;1-3&amp;#26376;&amp;#38109;&amp;#26448;&amp;#20135;&amp;#37327;&amp;#27827;&amp;#21271;&amp;#30465;&amp;#21512;&amp;#35745; 219 &lt;br /&gt;&amp;#22270;&amp;#34920;&amp;#65306;2008&amp;#24180;1-3&amp;#26376;&amp;#38109;&amp;#26448;&amp;#20135;&amp;#37327;&amp;#23665;&amp;#35199;&amp;#30465;&amp;#21512;&amp;#35745; 220 &lt;br /&gt;&amp;#22270;&amp;#34920;&amp;#65306;2008&amp;#24180;1-3&amp;#26376;&amp;#38109;&amp;#26448;&amp;#20135;&amp;#37327;&amp;#36797;&amp;#23425;&amp;#30465;&amp;#21512;&amp;#35745; 220 &lt;br /&gt;&amp;#22270;&amp;#34920;&amp;#65306;2008&amp;#24180;1-3&amp;#26376;&amp;#38109;&amp;#26448;&amp;#20135;&amp;#37327;&amp;#21513;&amp;#26519;&amp;#30465;&amp;#21512;&amp;#35745; 220 &lt;br /&gt;&amp;#22270;&amp;#34920;&amp;#65306;2008&amp;#24180;1-3&amp;#26376;&amp;#38109;&amp;#26448;&amp;#20135;&amp;#37327;&amp;#40657;&amp;#40857;&amp;#27743;&amp;#21512;&amp;#35745; 220 &lt;br /&gt;&amp;#22270;&amp;#34920;&amp;#65306;2008&amp;#24180;1-3&amp;#26376;&amp;#38109;&amp;#26448;&amp;#20135;&amp;#37327;&amp;#19978;&amp;#28023;&amp;#24066;&amp;#21512;&amp;#35745; 220 &lt;br /&gt;&amp;#22270;&amp;#34920;&amp;#65306;2008&amp;#24180;1-3&amp;#26376;&amp;#38109;&amp;#26448;&amp;#20135;&amp;#37327;&amp;#27743;&amp;#33487;&amp;#30465;&amp;#21512;&amp;#35745; 220 &lt;br /&gt;&amp;#22270;&amp;#34920;&amp;#65306;2008&amp;#24180;1-3&amp;#26376;&amp;#38109;&amp;#26448;&amp;#20135;&amp;#37327;&amp;#27993;&amp;#27743;&amp;#30465;&amp;#21512;&amp;#35745; 221 &lt;br /&gt;&amp;#22270;&amp;#34920;&amp;#65306;2008&amp;#24180;1-3&amp;#26376;&amp;#38109;&amp;#26448;&amp;#20135;&amp;#37327;&amp;#23433;&amp;#24509;&amp;#30465;&amp;#21512;&amp;#35745; 221 &lt;br /&gt;&amp;#22270;&amp;#34920;&amp;#65306;2008&amp;#24180;1-3&amp;#26376;&amp;#38109;&amp;#26448;&amp;#20135;&amp;#37327;&amp;#31119;&amp;#24314;&amp;#30465;&amp;#21512;&amp;#35745; 221 &lt;br /&gt;&amp;#22270;&amp;#34920;&amp;#65306;2008&amp;#24180;1-3&amp;#26376;&amp;#38109;&amp;#26448;&amp;#20135;&amp;#37327;&amp;#27743;&amp;#35199;&amp;#30465;&amp;#21512;&amp;#35745; 221 &lt;br /&gt;&amp;#22270;&amp;#34920;&amp;#65306;2008&amp;#24180;1-3&amp;#26376;&amp;#38109;&amp;#26448;&amp;#20135;&amp;#37327;&amp;#23665;&amp;#19996;&amp;#30465;&amp;#21512;&amp;#35745; 221 &lt;br /&gt;&amp;#22270;&amp;#34920;&amp;#65306;2008&amp;#24180;1-3&amp;#26376;&amp;#38109;&amp;#26448;&amp;#20135;&amp;#37327;&amp;#27827;&amp;#21335;&amp;#30465;&amp;#21512;&amp;#35745; 221 &lt;br /&gt;&amp;#22270;&amp;#34920;&amp;#65306;2008&amp;#24180;1-3&amp;#26376;&amp;#38109;&amp;#26448;&amp;#20135;&amp;#37327;&amp;#28246;&amp;#21271;&amp;#30465;&amp;#21512;&amp;#35745; 222 &lt;br /&gt;&amp;#22270;&amp;#34920;&amp;#65306;2008&amp;#24180;1-3&amp;#26376;&amp;#38109;&amp;#26448;&amp;#20135;&amp;#37327;&amp;#28246;&amp;#21335;&amp;#30465;&amp;#21512;&amp;#35745; 222 &lt;br /&gt;&amp;#22270;&amp;#34920;&amp;#65306;2008&amp;#24180;1-3&amp;#26376;&amp;#38109;&amp;#26448;&amp;#20135;&amp;#37327;&amp;#24191;&amp;#19996;&amp;#30465;&amp;#21512;&amp;#35745; 222 &lt;br /&gt;&amp;#22270;&amp;#34920;&amp;#65306;2008&amp;#24180;1-3&amp;#26376;&amp;#38109;&amp;#26448;&amp;#20135;&amp;#37327;&amp;#24191;&amp;#35199;&amp;#21306;&amp;#21512;&amp;#35745; 222 &lt;br /&gt;&amp;#22270;&amp;#34920;&amp;#65306;2008&amp;#24180;1-3&amp;#26376;&amp;#38109;&amp;#26448;&amp;#20135;&amp;#37327;&amp;#37325;&amp;#24198;&amp;#24066;&amp;#21512;&amp;#35745; 222 &lt;br /&gt;&amp;#22270;&amp;#34920;&amp;#65306;2008&amp;#24180;1-3&amp;#26376;&amp;#38109;&amp;#26448;&amp;#20135;&amp;#37327;&amp;#22235;&amp;#24029;&amp;#30465;&amp;#21512;&amp;#35745; 222 &lt;br /&gt;&amp;#22270;&amp;#34920;&amp;#65306;2008&amp;#24180;1-3&amp;#26376;&amp;#38109;&amp;#26448;&amp;#20135;&amp;#37327;&amp;#36149;&amp;#24030;&amp;#30465;&amp;#21512;&amp;#35745; 223 &lt;br /&gt;&amp;#22270;&amp;#34920;&amp;#65306;2008&amp;#24180;1-3&amp;#26376;&amp;#38109;&amp;#26448;&amp;#20135;&amp;#37327;&amp;#20113;&amp;#21335;&amp;#30465;&amp;#21512;&amp;#35745; 223 &lt;br /&gt;&amp;#22270;&amp;#34920;&amp;#65306;2008&amp;#24180;1-3&amp;#26376;&amp;#38109;&amp;#26448;&amp;#20135;&amp;#37327;&amp;#38485;&amp;#35199;&amp;#30465;&amp;#21512;&amp;#35745; 223 &lt;br /&gt;&amp;#22270;&amp;#34920;&amp;#65306;2008&amp;#24180;1-3&amp;#26376;&amp;#38109;&amp;#26448;&amp;#20135;&amp;#37327;&amp;#29976;&amp;#32899;&amp;#30465;&amp;#21512;&amp;#35745; 223 &lt;br /&gt;&amp;#22270;&amp;#34920;&amp;#65306;2008&amp;#24180;1-3&amp;#26376;&amp;#38109;&amp;#26448;&amp;#20135;&amp;#37327;&amp;#26032;&amp;#30086;&amp;#21306;&amp;#21512;&amp;#35745; 223 &lt;br /&gt;&amp;#22270;&amp;#34920;&amp;#65306;2008&amp;#24180;1-3&amp;#26376;&amp;#38109;&amp;#26448;&amp;#20135;&amp;#37327;&amp;#20869;&amp;#33945;&amp;#21476;&amp;#21512;&amp;#35745; 223 &lt;br /&gt;&amp;#22270;&amp;#34920;&amp;#65306;2008&amp;#24180;1-3&amp;#26376;&amp;#38109;&amp;#26448;&amp;#20135;&amp;#37327;&amp;#38738;&amp;#28023;&amp;#30465;&amp;#21512;&amp;#35745; 224 &lt;br /&gt;&amp;#22270;&amp;#34920;&amp;#65306;2007&amp;#24180;1-12&amp;#26376;&amp;#38109;&amp;#21450;&amp;#20854;&amp;#21046;&amp;#21697;&amp;#36827;&amp;#21475;&amp;#25968;&amp;#25454; 224 &lt;br /&gt;&amp;#22270;&amp;#34920;&amp;#65306;2007&amp;#24180;1&amp;#23395;&amp;#24230;&amp;#38109;&amp;#21450;&amp;#20854;&amp;#21046;&amp;#21697;&amp;#36827;&amp;#21475;&amp;#25968;&amp;#25454; 224 &lt;br /&gt;&amp;#22270;&amp;#34920;&amp;#65306;2007&amp;#24180;1&amp;#26376;&amp;#38109;&amp;#21450;&amp;#20854;&amp;#21046;&amp;#21697;&amp;#36827;&amp;#21475;&amp;#25968;&amp;#25454; 225 &lt;br /&gt;&amp;#22270;&amp;#34920;&amp;#65306;2007&amp;#24180;2&amp;#26376;&amp;#38109;&amp;#21450;&amp;#20854;&amp;#21046;&amp;#21697;&amp;#36827;&amp;#21475;&amp;#25968;&amp;#25454; 225 &lt;br /&gt;&amp;#22270;&amp;#34920;&amp;#65306;2007&amp;#24180;3&amp;#26376;&amp;#38109;&amp;#21450;&amp;#20854;&amp;#21046;&amp;#21697;&amp;#36827;&amp;#21475;&amp;#25968;&amp;#25454; 226 &lt;br /&gt;&amp;#22270;&amp;#34920;&amp;#65306;2007&amp;#24180;2&amp;#23395;&amp;#24230;&amp;#38109;&amp;#21450;&amp;#20854;&amp;#21046;&amp;#21697;&amp;#36827;&amp;#21475;&amp;#25968;&amp;#25454; 226 &lt;br /&gt;&amp;#22270;&amp;#34920;&amp;#65306;2007&amp;#24180;4&amp;#26376;&amp;#38109;&amp;#21450;&amp;#20854;&amp;#21046;&amp;#21697;&amp;#36827;&amp;#21475;&amp;#25968;&amp;#25454; 227 &lt;br /&gt;&amp;#22270;&amp;#34920;&amp;#65306;2007&amp;#24180;5&amp;#26376;&amp;#38109;&amp;#21450;&amp;#20854;&amp;#21046;&amp;#21697;&amp;#36827;&amp;#21475;&amp;#25968;&amp;#25454; 227 &lt;br /&gt;&amp;#22270;&amp;#34920;&amp;#65306;2007&amp;#24180;6&amp;#26376;&amp;#38109;&amp;#21450;&amp;#20854;&amp;#21046;&amp;#21697;&amp;#36827;&amp;#21475;&amp;#25968;&amp;#25454; 228 &lt;br /&gt;&amp;#22270;&amp;#34920;&amp;#65306;2007&amp;#24180;3&amp;#23395;&amp;#24230;&amp;#38109;&amp;#21450;&amp;#20854;&amp;#21046;&amp;#21697;&amp;#36827;&amp;#21475;&amp;#25968;&amp;#25454; 228 &lt;br /&gt;&amp;#22270;&amp;#34920;&amp;#65306;2007&amp;#24180;7&amp;#26376;&amp;#38109;&amp;#21450;&amp;#20854;&amp;#21046;&amp;#21697;&amp;#36827;&amp;#21475;&amp;#25968;&amp;#25454; 229 &lt;br /&gt;&amp;#22270;&amp;#34920;&amp;#65306;2007&amp;#24180;8&amp;#26376;&amp;#38109;&amp;#21450;&amp;#20854;&amp;#21046;&amp;#21697;&amp;#36827;&amp;#21475;&amp;#25968;&amp;#25454; 229 &lt;br /&gt;&amp;#22270;&amp;#34920;&amp;#65306;2007&amp;#24180;9&amp;#26376;&amp;#38109;&amp;#21450;&amp;#20854;&amp;#21046;&amp;#21697;&amp;#36827;&amp;#21475;&amp;#25968;&amp;#25454; 230 &lt;br /&gt;&amp;#22270;&amp;#34920;&amp;#65306;2007&amp;#24180;4&amp;#23395;&amp;#24230;&amp;#38109;&amp;#21450;&amp;#20854;&amp;#21046;&amp;#21697;&amp;#36827;&amp;#21475;&amp;#25968;&amp;#25454; 230 &lt;br /&gt;&amp;#22270;&amp;#34920;&amp;#65306;2007&amp;#24180;10&amp;#26376;&amp;#38109;&amp;#21450;&amp;#20854;&amp;#21046;&amp;#21697;&amp;#36827;&amp;#21475;&amp;#25968;&amp;#25454; 231 &lt;br /&gt;&amp;#22270;&amp;#34920;&amp;#65306;2007&amp;#24180;11&amp;#26376;&amp;#38109;&amp;#21450;&amp;#20854;&amp;#21046;&amp;#21697;&amp;#36827;&amp;#21475;&amp;#25968;&amp;#25454; 231 &lt;br /&gt;&amp;#22270;&amp;#34920;&amp;#65306;2007&amp;#24180;12&amp;#26376;&amp;#38109;&amp;#21450;&amp;#20854;&amp;#21046;&amp;#21697;&amp;#36827;&amp;#21475;&amp;#25968;&amp;#25454; 232 &lt;br /&gt;&amp;#22270;&amp;#34920;&amp;#65306;2007&amp;#24180;1-12&amp;#26376;&amp;#38109;&amp;#21450;&amp;#20854;&amp;#21046;&amp;#21697;&amp;#20986;&amp;#21475;&amp;#25968;&amp;#25454; 232 &lt;br /&gt;&amp;#22270;&amp;#34920;&amp;#65306;2007&amp;#24180;1&amp;#23395;&amp;#24230;&amp;#38109;&amp;#21450;&amp;#20854;&amp;#21046;&amp;#21697;&amp;#20986;&amp;#21475;&amp;#25968;&amp;#25454; 233 &lt;br /&gt;&amp;#22270;&amp;#34920;&amp;#65306;2007&amp;#24180;1&amp;#26376;&amp;#38109;&amp;#21450;&amp;#20854;&amp;#21046;&amp;#21697;&amp;#20986;&amp;#21475;&amp;#25968;&amp;#25454; 233 &lt;br /&gt;&amp;#22270;&amp;#34920;&amp;#65306;2007&amp;#24180;2&amp;#26376;&amp;#38109;&amp;#21450;&amp;#20854;&amp;#21046;&amp;#21697;&amp;#20986;&amp;#21475;&amp;#25968;&amp;#25454; 234 &lt;br /&gt;&amp;#22270;&amp;#34920;&amp;#65306;2007&amp;#24180;3&amp;#26376;&amp;#38109;&amp;#21450;&amp;#20854;&amp;#21046;&amp;#21697;&amp;#20986;&amp;#21475;&amp;#25968;&amp;#25454; 234 &lt;br /&gt;&amp;#22270;&amp;#34920;&amp;#65306;2007&amp;#24180;2&amp;#23395;&amp;#24230;&amp;#38109;&amp;#21450;&amp;#20854;&amp;#21046;&amp;#21697;&amp;#20986;&amp;#21475;&amp;#25968;&amp;#25454; 235 &lt;br /&gt;&amp;#22270;&amp;#34920;&amp;#65306;2007&amp;#24180;4&amp;#26376;&amp;#38109;&amp;#21450;&amp;#20854;&amp;#21046;&amp;#21697;&amp;#20986;&amp;#21475;&amp;#25968;&amp;#25454; 235 &lt;br /&gt;&amp;#22270;&amp;#34920;&amp;#65306;2007&amp;#24180;5&amp;#26376;&amp;#38109;&amp;#21450;&amp;#20854;&amp;#21046;&amp;#21697;&amp;#20986;&amp;#21475;&amp;#25968;&amp;#25454; 236 &lt;br /&gt;&amp;#22270;&amp;#34920;&amp;#65306;2007&amp;#24180;6&amp;#26376;&amp;#38109;&amp;#21450;&amp;#20854;&amp;#21046;&amp;#21697;&amp;#20986;&amp;#21475;&amp;#25968;&amp;#25454; 236 &lt;br /&gt;&amp;#22270;&amp;#34920;&amp;#65306;2007&amp;#24180;3&amp;#23395;&amp;#24230;&amp;#38109;&amp;#21450;&amp;#20854;&amp;#21046;&amp;#21697;&amp;#20986;&amp;#21475;&amp;#25968;&amp;#25454; 237 &lt;br /&gt;&amp;#22270;&amp;#34920;&amp;#65306;2007&amp;#24180;7&amp;#26376;&amp;#38109;&amp;#21450;&amp;#20854;&amp;#21046;&amp;#21697;&amp;#20986;&amp;#21475;&amp;#25968;&amp;#25454; 237 &lt;br /&gt;&amp;#22270;&amp;#34920;&amp;#65306;2007&amp;#24180;8&amp;#26376;&amp;#38109;&amp;#21450;&amp;#20854;&amp;#21046;&amp;#21697;&amp;#20986;&amp;#21475;&amp;#25968;&amp;#25454; 238 &lt;br /&gt;&amp;#22270;&amp;#34920;&amp;#65306;2007&amp;#24180;9&amp;#26376;&amp;#38109;&amp;#21450;&amp;#20854;&amp;#21046;&amp;#21697;&amp;#20986;&amp;#214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5454; 238 &lt;br /&gt;&amp;#22270;&amp;#34920;&amp;#65306;2007&amp;#24180;4&amp;#23395;&amp;#24230;&amp;#38109;&amp;#21450;&amp;#20854;&amp;#21046;&amp;#21697;&amp;#20986;&amp;#21475;&amp;#25968;&amp;#25454; 239 &lt;br /&gt;&amp;#22270;&amp;#34920;&amp;#65306;2007&amp;#24180;10&amp;#26376;&amp;#38109;&amp;#21450;&amp;#20854;&amp;#21046;&amp;#21697;&amp;#20986;&amp;#21475;&amp;#25968;&amp;#25454; 239 &lt;br /&gt;&amp;#22270;&amp;#34920;&amp;#65306;2007&amp;#24180;11&amp;#26376;&amp;#38109;&amp;#21450;&amp;#20854;&amp;#21046;&amp;#21697;&amp;#20986;&amp;#21475;&amp;#25968;&amp;#25454; 240 &lt;br /&gt;&amp;#22270;&amp;#34920;&amp;#65306;2007&amp;#24180;12&amp;#26376;&amp;#38109;&amp;#21450;&amp;#20854;&amp;#21046;&amp;#21697;&amp;#20986;&amp;#21475;&amp;#25968;&amp;#25454; 240 &lt;br /&gt;&amp;#22270;&amp;#34920;&amp;#65306;2008&amp;#24180;1&amp;#23395;&amp;#24230;&amp;#38109;&amp;#21450;&amp;#20854;&amp;#21046;&amp;#21697;&amp;#36827;&amp;#21475;&amp;#25968;&amp;#25454; 241 &lt;br /&gt;&amp;#22270;&amp;#34920;&amp;#65306;2008&amp;#24180;1&amp;#26376;&amp;#38109;&amp;#21450;&amp;#20854;&amp;#21046;&amp;#21697;&amp;#36827;&amp;#21475;&amp;#25968;&amp;#25454; 241 &lt;br /&gt;&amp;#22270;&amp;#34920;&amp;#65306;2008&amp;#24180;2&amp;#26376;&amp;#38109;&amp;#21450;&amp;#20854;&amp;#21046;&amp;#21697;&amp;#36827;&amp;#21475;&amp;#25968;&amp;#25454; 242 &lt;br /&gt;&amp;#22270;&amp;#34920;&amp;#65306;2008&amp;#24180;3&amp;#26376;&amp;#38109;&amp;#21450;&amp;#20854;&amp;#21046;&amp;#21697;&amp;#36827;&amp;#21475;&amp;#25968;&amp;#25454; 242 &lt;br /&gt;&amp;#22270;&amp;#34920;&amp;#65306;2008&amp;#24180;1&amp;#23395;&amp;#24230;&amp;#38109;&amp;#21450;&amp;#20854;&amp;#21046;&amp;#21697;&amp;#20986;&amp;#21475;&amp;#25968;&amp;#25454; 243 &lt;br /&gt;&amp;#22270;&amp;#34920;&amp;#65306;2008&amp;#24180;1&amp;#26376;&amp;#38109;&amp;#21450;&amp;#20854;&amp;#21046;&amp;#21697;&amp;#20986;&amp;#21475;&amp;#25968;&amp;#25454; 243 &lt;br /&gt;&amp;#22270;&amp;#34920;&amp;#65306;2008&amp;#24180;2&amp;#26376;&amp;#38109;&amp;#21450;&amp;#20854;&amp;#21046;&amp;#21697;&amp;#20986;&amp;#21475;&amp;#25968;&amp;#25454; 244 &lt;br /&gt;&amp;#22270;&amp;#34920;&amp;#65306;2008&amp;#24180;3&amp;#26376;&amp;#38109;&amp;#21450;&amp;#20854;&amp;#21046;&amp;#21697;&amp;#20986;&amp;#21475;&amp;#25968;&amp;#25454; 244 &lt;br /&gt;&amp;#22270;&amp;#34920;&amp;#65306;&amp;#20013;&amp;#22269;&amp;#38109;&amp;#22303;&amp;#30719;&amp;#36164;&amp;#28304;&amp;#20998;&amp;#24067;&amp;#31034;&amp;#24847;&amp;#22270; 247 &lt;br /&gt;&amp;#22270;&amp;#34920;&amp;#65306;&amp;#20013;&amp;#22269;&amp;#27687;&amp;#21270;&amp;#38109;&amp;#29983;&amp;#20135;&amp;#22320;&amp;#29702;&amp;#20998;&amp;#24067;&amp;#31034;&amp;#24847;&amp;#22270; 248 &lt;br /&gt;&amp;#22270;&amp;#34920;&amp;#65306;&amp;#20013;&amp;#22269;&amp;#30005;&amp;#35299;&amp;#38109;&amp;#29983;&amp;#20135;&amp;#22320;&amp;#29702;&amp;#20998;&amp;#24067;&amp;#31034;&amp;#24847;&amp;#22270; 249 &lt;br /&gt;&amp;#22270;&amp;#34920;&amp;#65306;&amp;#30446;&amp;#21069;&amp;#38109;&amp;#22303;&amp;#30719;&amp;#34892;&amp;#19994;&amp;#21608;&amp;#26399;&amp;#29616;&amp;#29366;&amp;#21028;&amp;#26029; 249 &lt;br /&gt;&amp;#22270;&amp;#34920;&amp;#65306;&amp;#30446;&amp;#21069;&amp;#27687;&amp;#21270;&amp;#38109;&amp;#34892;&amp;#19994;&amp;#21608;&amp;#26399;&amp;#29616;&amp;#29366;&amp;#21028;&amp;#26029; 249 &lt;br /&gt;&amp;#22270;&amp;#34920;&amp;#65306;&amp;#30446;&amp;#21069;&amp;#30005;&amp;#35299;&amp;#38109;&amp;#34892;&amp;#19994;&amp;#21608;&amp;#26399;&amp;#29616;&amp;#29366;&amp;#21028;&amp;#26029; 250 &lt;br /&gt;&amp;#22270;&amp;#34920;&amp;#65306;&amp;#30446;&amp;#21069;&amp;#38109;&amp;#21152;&amp;#24037;&amp;#34892;&amp;#19994;&amp;#21608;&amp;#26399;&amp;#29616;&amp;#29366;&amp;#21028;&amp;#26029; 250 &lt;br /&gt;&amp;#22270;&amp;#34920;&amp;#65306;&amp;#20013;&amp;#22269;&amp;#22320;&amp;#21306;&amp;#38109;&amp;#22303;&amp;#30719;&amp;#36152;&amp;#26131;&amp;#27969;&amp;#21521; 251 &lt;br /&gt;&amp;#22270;&amp;#34920;&amp;#65306;&amp;#20840;&amp;#29699;&amp;#27687;&amp;#21270;&amp;#38109;&amp;#21450;&amp;#21407;&amp;#38109;&amp;#36152;&amp;#26131;&amp;#27969;&amp;#21521; 251 &lt;br /&gt;&amp;#22270;&amp;#34920;&amp;#65306;2007&amp;#24180;1-4&amp;#23395;&amp;#24230;&amp;#20013;&amp;#22269;&amp;#38109;&amp;#19994;&amp;#32929;&amp;#20221;&amp;#26377;&amp;#38480;&amp;#20844;&amp;#21496;&amp;#20027;&amp;#33829;&amp;#26500;&amp;#25104; 258 &lt;br /&gt;&amp;#22270;&amp;#34920;&amp;#65306;2007-2008&amp;#24180;1&amp;#23395;&amp;#24230;&amp;#20013;&amp;#22269;&amp;#38109;&amp;#19994;&amp;#32929;&amp;#20221;&amp;#26377;&amp;#38480;&amp;#20844;&amp;#21496;&amp;#27599;&amp;#32929;&amp;#25351;&amp;#26631;&amp;#20998;&amp;#26512; 258 &lt;br /&gt;&amp;#22270;&amp;#34920;&amp;#65306;2007-2008&amp;#24180;1&amp;#23395;&amp;#24230;&amp;#20013;&amp;#22269;&amp;#38109;&amp;#19994;&amp;#32929;&amp;#20221;&amp;#26377;&amp;#38480;&amp;#20844;&amp;#21496;&amp;#33719;&amp;#21033;&amp;#33021;&amp;#21147;&amp;#20998;&amp;#26512; 259 &lt;br /&gt;&amp;#22270;&amp;#34920;&amp;#65306;2007-2008&amp;#24180;1&amp;#23395;&amp;#24230;&amp;#20013;&amp;#22269;&amp;#38109;&amp;#19994;&amp;#32929;&amp;#20221;&amp;#26377;&amp;#38480;&amp;#20844;&amp;#21496;&amp;#32463;&amp;#33829;&amp;#33021;&amp;#21147;&amp;#20998;&amp;#26512; 259 &lt;br /&gt;&amp;#22270;&amp;#34920;&amp;#65306;2007-2008&amp;#24180;1&amp;#23395;&amp;#24230;&amp;#20013;&amp;#22269;&amp;#38109;&amp;#19994;&amp;#32929;&amp;#20221;&amp;#26377;&amp;#38480;&amp;#20844;&amp;#21496;&amp;#20607;&amp;#20538;&amp;#33021;&amp;#21147;&amp;#20998;&amp;#26512; 259 &lt;br /&gt;&amp;#22270;&amp;#34920;&amp;#65306;2007-2008&amp;#24180;1&amp;#23395;&amp;#24230;&amp;#20013;&amp;#22269;&amp;#38109;&amp;#19994;&amp;#32929;&amp;#20221;&amp;#26377;&amp;#38480;&amp;#20844;&amp;#21496;&amp;#36164;&amp;#26412;&amp;#32467;&amp;#26500;&amp;#20998;&amp;#26512; 259 &lt;br /&gt;&amp;#22270;&amp;#34920;&amp;#65306;2007-2008&amp;#24180;1&amp;#23395;&amp;#24230;&amp;#20013;&amp;#22269;&amp;#38109;&amp;#19994;&amp;#32929;&amp;#20221;&amp;#26377;&amp;#38480;&amp;#20844;&amp;#21496;&amp;#21457;&amp;#23637;&amp;#33021;&amp;#21147;&amp;#20998;&amp;#26512; 259 &lt;br /&gt;&amp;#22270;&amp;#34920;&amp;#65306;2007-2008&amp;#24180;1&amp;#23395;&amp;#24230;&amp;#20013;&amp;#22269;&amp;#38109;&amp;#19994;&amp;#32929;&amp;#20221;&amp;#26377;&amp;#38480;&amp;#20844;&amp;#21496;&amp;#29616;&amp;#37329;&amp;#27969;&amp;#37327;&amp;#20998;&amp;#26512; 260 &lt;br /&gt;&amp;#22270;&amp;#34920;&amp;#65306;2007-2008&amp;#24180;1&amp;#23395;&amp;#24230;&amp;#20013;&amp;#22269;&amp;#38109;&amp;#19994;&amp;#32929;&amp;#20221;&amp;#26377;&amp;#38480;&amp;#20844;&amp;#21496;&amp;#20027;&amp;#33829;&amp;#19994;&amp;#21153;&amp;#25910;&amp;#20837; 260 &lt;br /&gt;&amp;#22270;&amp;#34920;&amp;#65306;2007-2008&amp;#24180;1&amp;#23395;&amp;#24230;&amp;#20013;&amp;#22269;&amp;#38109;&amp;#19994;&amp;#32929;&amp;#20221;&amp;#26377;&amp;#38480;&amp;#20844;&amp;#21496;&amp;#20027;&amp;#33829;&amp;#19994;&amp;#21153;&amp;#21033;&amp;#28070; 260 &lt;br /&gt;&amp;#22270;&amp;#34920;&amp;#65306;2007-2008&amp;#24180;1&amp;#23395;&amp;#24230;&amp;#20013;&amp;#22269;&amp;#38109;&amp;#19994;&amp;#32929;&amp;#20221;&amp;#26377;&amp;#38480;&amp;#20844;&amp;#21496;&amp;#33829;&amp;#19994;&amp;#21033;&amp;#28070; 260 &lt;br /&gt;&amp;#22270;&amp;#34920;&amp;#65306;2007-2008&amp;#24180;1&amp;#23395;&amp;#24230;&amp;#20013;&amp;#22269;&amp;#38109;&amp;#19994;&amp;#32929;&amp;#20221;&amp;#26377;&amp;#38480;&amp;#20844;&amp;#21496;&amp;#21033;&amp;#28070;&amp;#24635;&amp;#39069; 261 &lt;br /&gt;&amp;#22270;&amp;#34920;&amp;#65306;2007-2008&amp;#24180;1&amp;#23395;&amp;#24230;&amp;#20013;&amp;#22269;&amp;#38109;&amp;#19994;&amp;#32929;&amp;#20221;&amp;#26377;&amp;#38480;&amp;#20844;&amp;#21496;&amp;#20928;&amp;#21033;&amp;#28070; 261 &lt;br /&gt;&amp;#22270;&amp;#34920;&amp;#65306;2007&amp;#24180;1-4&amp;#23395;&amp;#24230;&amp;#23665;&amp;#19996;&amp;#21335;&amp;#23665;&amp;#38109;&amp;#19994;&amp;#32929;&amp;#20221;&amp;#26377;&amp;#38480;&amp;#20844;&amp;#21496;&amp;#20027;&amp;#33829;&amp;#26500;&amp;#25104; 266 &lt;br /&gt;&amp;#22270;&amp;#34920;&amp;#65306;2007-2008&amp;#24180;1&amp;#23395;&amp;#24230;&amp;#23665;&amp;#19996;&amp;#21335;&amp;#23665;&amp;#38109;&amp;#19994;&amp;#32929;&amp;#20221;&amp;#26377;&amp;#38480;&amp;#20844;&amp;#21496;&amp;#27599;&amp;#32929;&amp;#25351;&amp;#26631;&amp;#20998;&amp;#26512; 267 &lt;br /&gt;&amp;#22270;&amp;#34920;&amp;#65306;2007-2008&amp;#24180;1&amp;#23395;&amp;#24230;&amp;#23665;&amp;#19996;&amp;#21335;&amp;#23665;&amp;#38109;&amp;#19994;&amp;#32929;&amp;#20221;&amp;#26377;&amp;#38480;&amp;#20844;&amp;#21496;&amp;#33719;&amp;#21033;&amp;#33021;&amp;#21147;&amp;#20998;&amp;#26512; 267 &lt;br /&gt;&amp;#22270;&amp;#34920;&amp;#65306;2007-2008&amp;#24180;1&amp;#23395;&amp;#24230;&amp;#23665;&amp;#19996;&amp;#21335;&amp;#23665;&amp;#38109;&amp;#19994;&amp;#32929;&amp;#20221;&amp;#26377;&amp;#38480;&amp;#20844;&amp;#21496;&amp;#32463;&amp;#33829;&amp;#33021;&amp;#21147;&amp;#20998;&amp;#26512; 267 &lt;br /&gt;&amp;#22270;&amp;#34920;&amp;#65306;2007-2008&amp;#24180;1&amp;#23395;&amp;#24230;&amp;#23665;&amp;#19996;&amp;#21335;&amp;#23665;&amp;#38109;&amp;#19994;&amp;#32929;&amp;#20221;&amp;#26377;&amp;#38480;&amp;#20844;&amp;#21496;&amp;#20607;&amp;#20538;&amp;#33021;&amp;#21147;&amp;#20998;&amp;#26512; 268 &lt;br /&gt;&amp;#22270;&amp;#34920;&amp;#65306;2007-2008&amp;#24180;1&amp;#23395;&amp;#24230;&amp;#23665;&amp;#19996;&amp;#21335;&amp;#23665;&amp;#38109;&amp;#19994;&amp;#32929;&amp;#20221;&amp;#26377;&amp;#38480;&amp;#20844;&amp;#21496;&amp;#36164;&amp;#26412;&amp;#32467;&amp;#26500;&amp;#20998;&amp;#26512; 268 &lt;br /&gt;&amp;#22270;&amp;#34920;&amp;#65306;2007-2008&amp;#24180;1&amp;#23395;&amp;#24230;&amp;#23665;&amp;#19996;&amp;#21335;&amp;#23665;&amp;#38109;&amp;#19994;&amp;#32929;&amp;#20221;&amp;#26377;&amp;#38480;&amp;#20844;&amp;#21496;&amp;#21457;&amp;#23637;&amp;#33021;&amp;#21147;&amp;#20998;&amp;#26512; 268 &lt;br /&gt;&amp;#22270;&amp;#34920;&amp;#65306;2007-2008&amp;#24180;1&amp;#23395;&amp;#24230;&amp;#23665;&amp;#19996;&amp;#21335;&amp;#23665;&amp;#38109;&amp;#19994;&amp;#32929;&amp;#20221;&amp;#26377;&amp;#38480;&amp;#20844;&amp;#21496;&amp;#29616;&amp;#37329;&amp;#27969;&amp;#37327;&amp;#20998;&amp;#26512; 268 &lt;br /&gt;&amp;#22270;&amp;#34920;&amp;#65306;2007-2008&amp;#24180;1&amp;#23395;&amp;#24230;&amp;#23665;&amp;#19996;&amp;#21335;&amp;#23665;&amp;#38109;&amp;#19994;&amp;#32929;&amp;#20221;&amp;#26377;&amp;#38480;&amp;#20844;&amp;#21496;&amp;#20027;&amp;#33829;&amp;#19994;&amp;#21153;&amp;#25910;&amp;#20837; 269 &lt;br /&gt;&amp;#22270;&amp;#34920;&amp;#65306;2007-2008&amp;#24180;1&amp;#23395;&amp;#24230;&amp;#23665;&amp;#19996;&amp;#21335;&amp;#23665;&amp;#38109;&amp;#19994;&amp;#32929;&amp;#20221;&amp;#26377;&amp;#38480;&amp;#20844;&amp;#21496;&amp;#20027;&amp;#33829;&amp;#19994;&amp;#21153;&amp;#21033;&amp;#28070; 269 &lt;br /&gt;&amp;#22270;&amp;#34920;&amp;#65306;2007-2008&amp;#24180;1&amp;#23395;&amp;#24230;&amp;#23665;&amp;#19996;&amp;#21335;&amp;#23665;&amp;#38109;&amp;#19994;&amp;#32929;&amp;#20221;&amp;#26377;&amp;#38480;&amp;#20844;&amp;#21496;&amp;#33829;&amp;#19994;&amp;#21033;&amp;#28070; 269 &lt;br /&gt;&amp;#22270;&amp;#34920;&amp;#65306;2007-2008&amp;#24180;1&amp;#23395;&amp;#24230;&amp;#23665;&amp;#19996;&amp;#21335;&amp;#23665;&amp;#38109;&amp;#19994;&amp;#32929;&amp;#20221;&amp;#26377;&amp;#38480;&amp;#20844;&amp;#21496;&amp;#21033;&amp;#28070;&amp;#24635;&amp;#39069; 269 &lt;br /&gt;&amp;#22270;&amp;#34920;&amp;#65306;2007-2008&amp;#24180;1&amp;#23395;&amp;#24230;&amp;#23665;&amp;#19996;&amp;#21335;&amp;#23665;&amp;#38109;&amp;#19994;&amp;#32929;&amp;#20221;&amp;#26377;&amp;#38480;&amp;#20844;&amp;#21496;&amp;#20928;&amp;#21033;&amp;#28070; 270 &lt;br /&gt;&amp;#22270;&amp;#34920;&amp;#65306;2007&amp;#24180;1-4&amp;#23395;&amp;#24230;&amp;#20113;&amp;#21335;&amp;#38109;&amp;#19994;&amp;#32929;&amp;#20221;&amp;#26377;&amp;#38480;&amp;#20844;&amp;#21496;&amp;#20027;&amp;#33829;&amp;#26500;&amp;#25104; 280 &lt;br /&gt;&amp;#22270;&amp;#34920;&amp;#65306;2007-2008&amp;#24180;1&amp;#23395;&amp;#24230;&amp;#20113;&amp;#21335;&amp;#38109;&amp;#19994;&amp;#32929;&amp;#20221;&amp;#26377;&amp;#38480;&amp;#20844;&amp;#21496;&amp;#27599;&amp;#32929;&amp;#25351;&amp;#26631;&amp;#20998;&amp;#26512; 281 &lt;br /&gt;&amp;#22270;&amp;#34920;&amp;#65306;2007-2008&amp;#24180;1&amp;#23395;&amp;#24230;&amp;#20113;&amp;#21335;&amp;#38109;&amp;#19994;&amp;#32929;&amp;#20221;&amp;#26377;&amp;#38480;&amp;#20844;&amp;#21496;&amp;#33719;&amp;#21033;&amp;#33021;&amp;#21147;&amp;#20998;&amp;#26512; 281 &lt;br /&gt;&amp;#22270;&amp;#34920;&amp;#65306;2007-2008&amp;#24180;1&amp;#23395;&amp;#24230;&amp;#20113;&amp;#21335;&amp;#38109;&amp;#19994;&amp;#32929;&amp;#20221;&amp;#26377;&amp;#38480;&amp;#20844;&amp;#21496;&amp;#32463;&amp;#33829;&amp;#33021;&amp;#21147;&amp;#20998;&amp;#26512; 281 &lt;br /&gt;&amp;#22270;&amp;#34920;&amp;#65306;2007-2008&amp;#24180;1&amp;#23395;&amp;#24230;&amp;#20113;&amp;#21335;&amp;#38109;&amp;#19994;&amp;#32929;&amp;#20221;&amp;#26377;&amp;#38480;&amp;#20844;&amp;#21496;&amp;#20607;&amp;#20538;&amp;#33021;&amp;#21147;&amp;#20998;&amp;#26512; 282 &lt;br /&gt;&amp;#22270;&amp;#34920;&amp;#65306;2007-2008&amp;#24180;1&amp;#23395;&amp;#24230;&amp;#20113;&amp;#21335;&amp;#38109;&amp;#19994;&amp;#32929;&amp;#20221;&amp;#26377;&amp;#38480;&amp;#20844;&amp;#21496;&amp;#36164;&amp;#26412;&amp;#32467;&amp;#26500;&amp;#20998;&amp;#26512; 282 &lt;br /&gt;&amp;#22270;&amp;#34920;&amp;#65306;2007-2008&amp;#24180;1&amp;#23395;&amp;#24230;&amp;#20113;&amp;#21335;&amp;#38109;&amp;#19994;&amp;#32929;&amp;#20221;&amp;#26377;&amp;#38480;&amp;#20844;&amp;#21496;&amp;#21457;&amp;#23637;&amp;#33021;&amp;#21147;&amp;#20998;&amp;#26512; 282 &lt;br /&gt;&amp;#22270;&amp;#34920;&amp;#65306;2007-2008&amp;#24180;1&amp;#23395;&amp;#24230;&amp;#20113;&amp;#21335;&amp;#38109;&amp;#19994;&amp;#32929;&amp;#20221;&amp;#26377;&amp;#38480;&amp;#20844;&amp;#21496;&amp;#29616;&amp;#37329;&amp;#27969;&amp;#37327;&amp;#20998;&amp;#26512; 282 &lt;br /&gt;&amp;#22270;&amp;#34920;&amp;#65306;2007-2008&amp;#24180;1&amp;#23395;&amp;#24230;&amp;#20113;&amp;#21335;&amp;#38109;&amp;#19994;&amp;#32929;&amp;#20221;&amp;#26377;&amp;#38480;&amp;#20844;&amp;#21496;&amp;#20027;&amp;#33829;&amp;#19994;&amp;#21153;&amp;#25910;&amp;#20837; 282 &lt;br /&gt;&amp;#22270;&amp;#34920;&amp;#65306;2007-2008&amp;#24180;1&amp;#23395;&amp;#24230;&amp;#20113;&amp;#21335;&amp;#38109;&amp;#19994;&amp;#32929;&amp;#20221;&amp;#26377;&amp;#38480;&amp;#20844;&amp;#21496;&amp;#20027;&amp;#33829;&amp;#19994;&amp;#21153;&amp;#21033;&amp;#2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 &lt;br /&gt;&amp;#22270;&amp;#34920;&amp;#65306;2007-2008&amp;#24180;1&amp;#23395;&amp;#24230;&amp;#20113;&amp;#21335;&amp;#38109;&amp;#19994;&amp;#32929;&amp;#20221;&amp;#26377;&amp;#38480;&amp;#20844;&amp;#21496;&amp;#33829;&amp;#19994;&amp;#21033;&amp;#28070; 283 &lt;br /&gt;&amp;#22270;&amp;#34920;&amp;#65306;2007-2008&amp;#24180;1&amp;#23395;&amp;#24230;&amp;#20113;&amp;#21335;&amp;#38109;&amp;#19994;&amp;#32929;&amp;#20221;&amp;#26377;&amp;#38480;&amp;#20844;&amp;#21496;&amp;#21033;&amp;#28070;&amp;#24635;&amp;#39069; 283 &lt;br /&gt;&amp;#22270;&amp;#34920;&amp;#65306;2007-2008&amp;#24180;1&amp;#23395;&amp;#24230;&amp;#20113;&amp;#21335;&amp;#38109;&amp;#19994;&amp;#32929;&amp;#20221;&amp;#26377;&amp;#38480;&amp;#20844;&amp;#21496;&amp;#20928;&amp;#21033;&amp;#28070; 283 &lt;br /&gt;&amp;#22270;&amp;#34920;&amp;#65306;2007&amp;#24180;1-4&amp;#23395;&amp;#24230;&amp;#27827;&amp;#21335;&amp;#20013;&amp;#23386;&amp;#23454;&amp;#19994;&amp;#32929;&amp;#20221;&amp;#26377;&amp;#38480;&amp;#20844;&amp;#21496;&amp;#20027;&amp;#33829;&amp;#26500;&amp;#25104; 286 &lt;br /&gt;&amp;#22270;&amp;#34920;&amp;#65306;2007-2008&amp;#24180;1&amp;#23395;&amp;#24230;&amp;#27827;&amp;#21335;&amp;#20013;&amp;#23386;&amp;#23454;&amp;#19994;&amp;#32929;&amp;#20221;&amp;#26377;&amp;#38480;&amp;#20844;&amp;#21496;&amp;#27599;&amp;#32929;&amp;#25351;&amp;#26631;&amp;#20998;&amp;#26512; 287 &lt;br /&gt;&amp;#22270;&amp;#34920;&amp;#65306;2007-2008&amp;#24180;1&amp;#23395;&amp;#24230;&amp;#27827;&amp;#21335;&amp;#20013;&amp;#23386;&amp;#23454;&amp;#19994;&amp;#32929;&amp;#20221;&amp;#26377;&amp;#38480;&amp;#20844;&amp;#21496;&amp;#33719;&amp;#21033;&amp;#33021;&amp;#21147;&amp;#20998;&amp;#26512; 287 &lt;br /&gt;&amp;#22270;&amp;#34920;&amp;#65306;2007-2008&amp;#24180;1&amp;#23395;&amp;#24230;&amp;#27827;&amp;#21335;&amp;#20013;&amp;#23386;&amp;#23454;&amp;#19994;&amp;#32929;&amp;#20221;&amp;#26377;&amp;#38480;&amp;#20844;&amp;#21496;&amp;#32463;&amp;#33829;&amp;#33021;&amp;#21147;&amp;#20998;&amp;#26512; 287 &lt;br /&gt;&amp;#22270;&amp;#34920;&amp;#65306;2007-2008&amp;#24180;1&amp;#23395;&amp;#24230;&amp;#27827;&amp;#21335;&amp;#20013;&amp;#23386;&amp;#23454;&amp;#19994;&amp;#32929;&amp;#20221;&amp;#26377;&amp;#38480;&amp;#20844;&amp;#21496;&amp;#20607;&amp;#20538;&amp;#33021;&amp;#21147;&amp;#20998;&amp;#26512; 288 &lt;br /&gt;&amp;#22270;&amp;#34920;&amp;#65306;2007-2008&amp;#24180;1&amp;#23395;&amp;#24230;&amp;#27827;&amp;#21335;&amp;#20013;&amp;#23386;&amp;#23454;&amp;#19994;&amp;#32929;&amp;#20221;&amp;#26377;&amp;#38480;&amp;#20844;&amp;#21496;&amp;#36164;&amp;#26412;&amp;#32467;&amp;#26500;&amp;#20998;&amp;#26512; 288 &lt;br /&gt;&amp;#22270;&amp;#34920;&amp;#65306;2007-2008&amp;#24180;1&amp;#23395;&amp;#24230;&amp;#27827;&amp;#21335;&amp;#20013;&amp;#23386;&amp;#23454;&amp;#19994;&amp;#32929;&amp;#20221;&amp;#26377;&amp;#38480;&amp;#20844;&amp;#21496;&amp;#21457;&amp;#23637;&amp;#33021;&amp;#21147;&amp;#20998;&amp;#26512; 288 &lt;br /&gt;&amp;#22270;&amp;#34920;&amp;#65306;2007-2008&amp;#24180;1&amp;#23395;&amp;#24230;&amp;#27827;&amp;#21335;&amp;#20013;&amp;#23386;&amp;#23454;&amp;#19994;&amp;#32929;&amp;#20221;&amp;#26377;&amp;#38480;&amp;#20844;&amp;#21496;&amp;#29616;&amp;#37329;&amp;#27969;&amp;#37327;&amp;#20998;&amp;#26512; 288 &lt;br /&gt;&amp;#22270;&amp;#34920;&amp;#65306;2007-2008&amp;#24180;1&amp;#23395;&amp;#24230;&amp;#27827;&amp;#21335;&amp;#20013;&amp;#23386;&amp;#23454;&amp;#19994;&amp;#32929;&amp;#20221;&amp;#26377;&amp;#38480;&amp;#20844;&amp;#21496;&amp;#20027;&amp;#33829;&amp;#19994;&amp;#21153;&amp;#25910;&amp;#20837; 289 &lt;br /&gt;&amp;#22270;&amp;#34920;&amp;#65306;2007-2008&amp;#24180;1&amp;#23395;&amp;#24230;&amp;#27827;&amp;#21335;&amp;#20013;&amp;#23386;&amp;#23454;&amp;#19994;&amp;#32929;&amp;#20221;&amp;#26377;&amp;#38480;&amp;#20844;&amp;#21496;&amp;#20027;&amp;#33829;&amp;#19994;&amp;#21153;&amp;#21033;&amp;#28070; 289 &lt;br /&gt;&amp;#22270;&amp;#34920;&amp;#65306;2007-2008&amp;#24180;1&amp;#23395;&amp;#24230;&amp;#27827;&amp;#21335;&amp;#20013;&amp;#23386;&amp;#23454;&amp;#19994;&amp;#32929;&amp;#20221;&amp;#26377;&amp;#38480;&amp;#20844;&amp;#21496;&amp;#33829;&amp;#19994;&amp;#21033;&amp;#28070; 289 &lt;br /&gt;&amp;#22270;&amp;#34920;&amp;#65306;2007-2008&amp;#24180;1&amp;#23395;&amp;#24230;&amp;#27827;&amp;#21335;&amp;#20013;&amp;#23386;&amp;#23454;&amp;#19994;&amp;#32929;&amp;#20221;&amp;#26377;&amp;#38480;&amp;#20844;&amp;#21496;&amp;#21033;&amp;#28070;&amp;#24635;&amp;#39069; 289 &lt;br /&gt;&amp;#22270;&amp;#34920;&amp;#65306;2007-2008&amp;#24180;1&amp;#23395;&amp;#24230;&amp;#27827;&amp;#21335;&amp;#20013;&amp;#23386;&amp;#23454;&amp;#19994;&amp;#32929;&amp;#20221;&amp;#26377;&amp;#38480;&amp;#20844;&amp;#21496;&amp;#20928;&amp;#21033;&amp;#28070; 290 &lt;br /&gt;&amp;#22270;&amp;#34920;&amp;#65306;2007&amp;#24180;1-4&amp;#23395;&amp;#24230;&amp;#23665;&amp;#35199;&amp;#20851;&amp;#38109;&amp;#32929;&amp;#20221;&amp;#26377;&amp;#38480;&amp;#20844;&amp;#21496;&amp;#20027;&amp;#33829;&amp;#26500;&amp;#25104; 292 &lt;br /&gt;&amp;#22270;&amp;#34920;&amp;#65306;2007-2008&amp;#24180;1&amp;#23395;&amp;#24230;&amp;#23665;&amp;#35199;&amp;#20851;&amp;#38109;&amp;#32929;&amp;#20221;&amp;#26377;&amp;#38480;&amp;#20844;&amp;#21496;&amp;#27599;&amp;#32929;&amp;#25351;&amp;#26631;&amp;#20998;&amp;#26512; 293 &lt;br /&gt;&amp;#22270;&amp;#34920;&amp;#65306;2007-2008&amp;#24180;1&amp;#23395;&amp;#24230;&amp;#23665;&amp;#35199;&amp;#20851;&amp;#38109;&amp;#32929;&amp;#20221;&amp;#26377;&amp;#38480;&amp;#20844;&amp;#21496;&amp;#33719;&amp;#21033;&amp;#33021;&amp;#21147;&amp;#20998;&amp;#26512; 294 &lt;br /&gt;&amp;#22270;&amp;#34920;&amp;#65306;2007-2008&amp;#24180;1&amp;#23395;&amp;#24230;&amp;#23665;&amp;#35199;&amp;#20851;&amp;#38109;&amp;#32929;&amp;#20221;&amp;#26377;&amp;#38480;&amp;#20844;&amp;#21496;&amp;#32463;&amp;#33829;&amp;#33021;&amp;#21147;&amp;#20998;&amp;#26512; 294 &lt;br /&gt;&amp;#22270;&amp;#34920;&amp;#65306;2007-2008&amp;#24180;1&amp;#23395;&amp;#24230;&amp;#23665;&amp;#35199;&amp;#20851;&amp;#38109;&amp;#32929;&amp;#20221;&amp;#26377;&amp;#38480;&amp;#20844;&amp;#21496;&amp;#20607;&amp;#20538;&amp;#33021;&amp;#21147;&amp;#20998;&amp;#26512; 294 &lt;br /&gt;&amp;#22270;&amp;#34920;&amp;#65306;2007-2008&amp;#24180;1&amp;#23395;&amp;#24230;&amp;#23665;&amp;#35199;&amp;#20851;&amp;#38109;&amp;#32929;&amp;#20221;&amp;#26377;&amp;#38480;&amp;#20844;&amp;#21496;&amp;#36164;&amp;#26412;&amp;#32467;&amp;#26500;&amp;#20998;&amp;#26512; 294 &lt;br /&gt;&amp;#22270;&amp;#34920;&amp;#65306;2007-2008&amp;#24180;1&amp;#23395;&amp;#24230;&amp;#23665;&amp;#35199;&amp;#20851;&amp;#38109;&amp;#32929;&amp;#20221;&amp;#26377;&amp;#38480;&amp;#20844;&amp;#21496;&amp;#21457;&amp;#23637;&amp;#33021;&amp;#21147;&amp;#20998;&amp;#26512; 294 &lt;br /&gt;&amp;#22270;&amp;#34920;&amp;#65306;2007-2008&amp;#24180;1&amp;#23395;&amp;#24230;&amp;#23665;&amp;#35199;&amp;#20851;&amp;#38109;&amp;#32929;&amp;#20221;&amp;#26377;&amp;#38480;&amp;#20844;&amp;#21496;&amp;#29616;&amp;#37329;&amp;#27969;&amp;#37327;&amp;#20998;&amp;#26512; 295 &lt;br /&gt;&amp;#22270;&amp;#34920;&amp;#65306;2007-2008&amp;#24180;1&amp;#23395;&amp;#24230;&amp;#23665;&amp;#35199;&amp;#20851;&amp;#38109;&amp;#32929;&amp;#20221;&amp;#26377;&amp;#38480;&amp;#20844;&amp;#21496;&amp;#20027;&amp;#33829;&amp;#19994;&amp;#21153;&amp;#25910;&amp;#20837; 295 &lt;br /&gt;&amp;#22270;&amp;#34920;&amp;#65306;2007-2008&amp;#24180;1&amp;#23395;&amp;#24230;&amp;#23665;&amp;#35199;&amp;#20851;&amp;#38109;&amp;#32929;&amp;#20221;&amp;#26377;&amp;#38480;&amp;#20844;&amp;#21496;&amp;#20027;&amp;#33829;&amp;#19994;&amp;#21153;&amp;#21033;&amp;#28070; 295 &lt;br /&gt;&amp;#22270;&amp;#34920;&amp;#65306;2007-2008&amp;#24180;1&amp;#23395;&amp;#24230;&amp;#23665;&amp;#35199;&amp;#20851;&amp;#38109;&amp;#32929;&amp;#20221;&amp;#26377;&amp;#38480;&amp;#20844;&amp;#21496;&amp;#33829;&amp;#19994;&amp;#21033;&amp;#28070; 295 &lt;br /&gt;&amp;#22270;&amp;#34920;&amp;#65306;2007-2008&amp;#24180;1&amp;#23395;&amp;#24230;&amp;#23665;&amp;#35199;&amp;#20851;&amp;#38109;&amp;#32929;&amp;#20221;&amp;#26377;&amp;#38480;&amp;#20844;&amp;#21496;&amp;#21033;&amp;#28070;&amp;#24635;&amp;#39069; 296 &lt;br /&gt;&amp;#22270;&amp;#34920;&amp;#65306;2007-2008&amp;#24180;1&amp;#23395;&amp;#24230;&amp;#23665;&amp;#35199;&amp;#20851;&amp;#38109;&amp;#32929;&amp;#20221;&amp;#26377;&amp;#38480;&amp;#20844;&amp;#21496;&amp;#20928;&amp;#21033;&amp;#28070; 296 &lt;br /&gt;&amp;#22270;&amp;#34920;&amp;#65306;2007&amp;#24180;1-4&amp;#23395;&amp;#24230;&amp;#28966;&amp;#20316;&amp;#19975;&amp;#26041;&amp;#38109;&amp;#19994;&amp;#32929;&amp;#20221;&amp;#26377;&amp;#38480;&amp;#20844;&amp;#21496;&amp;#20027;&amp;#33829;&amp;#26500;&amp;#25104; 298 &lt;br /&gt;&amp;#22270;&amp;#34920;&amp;#65306;2007-2008&amp;#24180;1&amp;#23395;&amp;#24230;&amp;#28966;&amp;#20316;&amp;#19975;&amp;#26041;&amp;#38109;&amp;#19994;&amp;#32929;&amp;#20221;&amp;#26377;&amp;#38480;&amp;#20844;&amp;#21496;&amp;#27599;&amp;#32929;&amp;#25351;&amp;#26631;&amp;#20998;&amp;#26512; 299 &lt;br /&gt;&amp;#22270;&amp;#34920;&amp;#65306;2007-2008&amp;#24180;1&amp;#23395;&amp;#24230;&amp;#28966;&amp;#20316;&amp;#19975;&amp;#26041;&amp;#38109;&amp;#19994;&amp;#32929;&amp;#20221;&amp;#26377;&amp;#38480;&amp;#20844;&amp;#21496;&amp;#33719;&amp;#21033;&amp;#33021;&amp;#21147;&amp;#20998;&amp;#26512; 300 &lt;br /&gt;&amp;#22270;&amp;#34920;&amp;#65306;2007-2008&amp;#24180;1&amp;#23395;&amp;#24230;&amp;#28966;&amp;#20316;&amp;#19975;&amp;#26041;&amp;#38109;&amp;#19994;&amp;#32929;&amp;#20221;&amp;#26377;&amp;#38480;&amp;#20844;&amp;#21496;&amp;#32463;&amp;#33829;&amp;#33021;&amp;#21147;&amp;#20998;&amp;#26512; 300 &lt;br /&gt;&amp;#22270;&amp;#34920;&amp;#65306;2007-2008&amp;#24180;1&amp;#23395;&amp;#24230;&amp;#28966;&amp;#20316;&amp;#19975;&amp;#26041;&amp;#38109;&amp;#19994;&amp;#32929;&amp;#20221;&amp;#26377;&amp;#38480;&amp;#20844;&amp;#21496;&amp;#20607;&amp;#20538;&amp;#33021;&amp;#21147;&amp;#20998;&amp;#26512; 300 &lt;br /&gt;&amp;#22270;&amp;#34920;&amp;#65306;2007-2008&amp;#24180;1&amp;#23395;&amp;#24230;&amp;#28966;&amp;#20316;&amp;#19975;&amp;#26041;&amp;#38109;&amp;#19994;&amp;#32929;&amp;#20221;&amp;#26377;&amp;#38480;&amp;#20844;&amp;#21496;&amp;#36164;&amp;#26412;&amp;#32467;&amp;#26500;&amp;#20998;&amp;#26512; 300 &lt;br /&gt;&amp;#22270;&amp;#34920;&amp;#65306;2007-2008&amp;#24180;1&amp;#23395;&amp;#24230;&amp;#28966;&amp;#20316;&amp;#19975;&amp;#26041;&amp;#38109;&amp;#19994;&amp;#32929;&amp;#20221;&amp;#26377;&amp;#38480;&amp;#20844;&amp;#21496;&amp;#21457;&amp;#23637;&amp;#33021;&amp;#21147;&amp;#20998;&amp;#26512; 301 &lt;br /&gt;&amp;#22270;&amp;#34920;&amp;#65306;2007-2008&amp;#24180;1&amp;#23395;&amp;#24230;&amp;#28966;&amp;#20316;&amp;#19975;&amp;#26041;&amp;#38109;&amp;#19994;&amp;#32929;&amp;#20221;&amp;#26377;&amp;#38480;&amp;#20844;&amp;#21496;&amp;#29616;&amp;#37329;&amp;#27969;&amp;#37327;&amp;#20998;&amp;#26512; 301 &lt;br /&gt;&amp;#22270;&amp;#34920;&amp;#65306;2007-2008&amp;#24180;1&amp;#23395;&amp;#24230;&amp;#28966;&amp;#20316;&amp;#19975;&amp;#26041;&amp;#38109;&amp;#19994;&amp;#32929;&amp;#20221;&amp;#26377;&amp;#38480;&amp;#20844;&amp;#21496;&amp;#20027;&amp;#33829;&amp;#19994;&amp;#21153;&amp;#25910;&amp;#20837; 301 &lt;br /&gt;&amp;#22270;&amp;#34920;&amp;#65306;2007-2008&amp;#24180;1&amp;#23395;&amp;#24230;&amp;#28966;&amp;#20316;&amp;#19975;&amp;#26041;&amp;#38109;&amp;#19994;&amp;#32929;&amp;#20221;&amp;#26377;&amp;#38480;&amp;#20844;&amp;#21496;&amp;#20027;&amp;#33829;&amp;#19994;&amp;#21153;&amp;#21033;&amp;#28070; 301 &lt;br /&gt;&amp;#22270;&amp;#34920;&amp;#65306;2007-2008&amp;#24180;1&amp;#23395;&amp;#24230;&amp;#28966;&amp;#20316;&amp;#19975;&amp;#26041;&amp;#38109;&amp;#19994;&amp;#32929;&amp;#20221;&amp;#26377;&amp;#38480;&amp;#20844;&amp;#21496;&amp;#33829;&amp;#19994;&amp;#21033;&amp;#28070; 302 &lt;br /&gt;&amp;#22270;&amp;#34920;&amp;#65306;2007-2008&amp;#24180;1&amp;#23395;&amp;#24230;&amp;#28966;&amp;#20316;&amp;#19975;&amp;#26041;&amp;#38109;&amp;#19994;&amp;#32929;&amp;#20221;&amp;#26377;&amp;#38480;&amp;#20844;&amp;#21496;&amp;#21033;&amp;#28070;&amp;#24635;&amp;#39069; 302 &lt;br /&gt;&amp;#22270;&amp;#34920;&amp;#65306;2007-2008&amp;#24180;1&amp;#23395;&amp;#24230;&amp;#28966;&amp;#20316;&amp;#19975;&amp;#26041;&amp;#38109;&amp;#19994;&amp;#32929;&amp;#20221;&amp;#26377;&amp;#38480;&amp;#20844;&amp;#21496;&amp;#20928;&amp;#21033;&amp;#28070; 302 &lt;br /&gt;&amp;#22270;&amp;#34920;&amp;#65306;2007&amp;#24180;1-4&amp;#23395;&amp;#24230;&amp;#24191;&amp;#19996;&amp;#30465;&amp;#19996;&amp;#38451;&amp;#20809;&amp;#38109;&amp;#19994;&amp;#32929;&amp;#20221;&amp;#26377;&amp;#38480;&amp;#20844;&amp;#21496;&amp;#20027;&amp;#33829;&amp;#26500;&amp;#25104; 305 &lt;br /&gt;&amp;#22270;&amp;#34920;&amp;#65306;2007-2008&amp;#24180;1&amp;#23395;&amp;#24230;&amp;#24191;&amp;#19996;&amp;#30465;&amp;#19996;&amp;#38451;&amp;#20809;&amp;#38109;&amp;#19994;&amp;#32929;&amp;#20221;&amp;#26377;&amp;#38480;&amp;#20844;&amp;#21496;&amp;#27599;&amp;#32929;&amp;#25351;&amp;#26631;&amp;#20998;&amp;#26512; 306 &lt;br /&gt;&amp;#22270;&amp;#34920;&amp;#65306;2007-2008&amp;#24180;1&amp;#23395;&amp;#24230;&amp;#24191;&amp;#19996;&amp;#30465;&amp;#19996;&amp;#38451;&amp;#20809;&amp;#38109;&amp;#19994;&amp;#32929;&amp;#20221;&amp;#26377;&amp;#38480;&amp;#20844;&amp;#21496;&amp;#33719;&amp;#21033;&amp;#33021;&amp;#21147;&amp;#20998;&amp;#26512; 307 &lt;br /&gt;&amp;#22270;&amp;#34920;&amp;#65306;2007-2008&amp;#24180;1&amp;#23395;&amp;#24230;&amp;#24191;&amp;#19996;&amp;#30465;&amp;#19996;&amp;#38451;&amp;#20809;&amp;#38109;&amp;#19994;&amp;#32929;&amp;#20221;&amp;#26377;&amp;#38480;&amp;#20844;&amp;#21496;&amp;#32463;&amp;#33829;&amp;#33021;&amp;#21147;&amp;#20998;&amp;#26512; 307 &lt;br /&gt;&amp;#22270;&amp;#34920;&amp;#65306;2007-2008&amp;#24180;1&amp;#23395;&amp;#24230;&amp;#24191;&amp;#19996;&amp;#30465;&amp;#19996;&amp;#38451;&amp;#20809;&amp;#38109;&amp;#19994;&amp;#32929;&amp;#20221;&amp;#26377;&amp;#38480;&amp;#20844;&amp;#21496;&amp;#20607;&amp;#20538;&amp;#33021;&amp;#21147;&amp;#20998;&amp;#26512; 307 &lt;br /&gt;&amp;#22270;&amp;#34920;&amp;#65306;2007-2008&amp;#24180;1&amp;#23395;&amp;#24230;&amp;#24191;&amp;#19996;&amp;#30465;&amp;#19996;&amp;#38451;&amp;#20809;&amp;#38109;&amp;#19994;&amp;#32929;&amp;#20221;&amp;#26377;&amp;#38480;&amp;#20844;&amp;#21496;&amp;#36164;&amp;#26412;&amp;#32467;&amp;#26500;&amp;#20998;&amp;#26512; 307 &lt;br /&gt;&amp;#22270;&amp;#34920;&amp;#65306;2007-2008&amp;#24180;1&amp;#23395;&amp;#24230;&amp;#24191;&amp;#19996;&amp;#30465;&amp;#19996;&amp;#38451;&amp;#20809;&amp;#38109;&amp;#19994;&amp;#32929;&amp;#20221;&amp;#26377;&amp;#38480;&amp;#20844;&amp;#21496;&amp;#21457;&amp;#23637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 &lt;br /&gt;&amp;#22270;&amp;#34920;&amp;#65306;2007-2008&amp;#24180;1&amp;#23395;&amp;#24230;&amp;#24191;&amp;#19996;&amp;#30465;&amp;#19996;&amp;#38451;&amp;#20809;&amp;#38109;&amp;#19994;&amp;#32929;&amp;#20221;&amp;#26377;&amp;#38480;&amp;#20844;&amp;#21496;&amp;#29616;&amp;#37329;&amp;#27969;&amp;#37327;&amp;#20998;&amp;#26512; 308 &lt;br /&gt;&amp;#22270;&amp;#34920;&amp;#65306;2007-2008&amp;#24180;1&amp;#23395;&amp;#24230;&amp;#24191;&amp;#19996;&amp;#30465;&amp;#19996;&amp;#38451;&amp;#20809;&amp;#38109;&amp;#19994;&amp;#32929;&amp;#20221;&amp;#26377;&amp;#38480;&amp;#20844;&amp;#21496;&amp;#20027;&amp;#33829;&amp;#19994;&amp;#21153;&amp;#25910;&amp;#20837; 308 &lt;br /&gt;&amp;#22270;&amp;#34920;&amp;#65306;2007-2008&amp;#24180;1&amp;#23395;&amp;#24230;&amp;#24191;&amp;#19996;&amp;#30465;&amp;#19996;&amp;#38451;&amp;#20809;&amp;#38109;&amp;#19994;&amp;#32929;&amp;#20221;&amp;#26377;&amp;#38480;&amp;#20844;&amp;#21496;&amp;#20027;&amp;#33829;&amp;#19994;&amp;#21153;&amp;#21033;&amp;#28070; 308 &lt;br /&gt;&amp;#22270;&amp;#34920;&amp;#65306;2007-2008&amp;#24180;1&amp;#23395;&amp;#24230;&amp;#24191;&amp;#19996;&amp;#30465;&amp;#19996;&amp;#38451;&amp;#20809;&amp;#38109;&amp;#19994;&amp;#32929;&amp;#20221;&amp;#26377;&amp;#38480;&amp;#20844;&amp;#21496;&amp;#33829;&amp;#19994;&amp;#21033;&amp;#28070; 309 &lt;br /&gt;&amp;#22270;&amp;#34920;&amp;#65306;2007-2008&amp;#24180;1&amp;#23395;&amp;#24230;&amp;#24191;&amp;#19996;&amp;#30465;&amp;#19996;&amp;#38451;&amp;#20809;&amp;#38109;&amp;#19994;&amp;#32929;&amp;#20221;&amp;#26377;&amp;#38480;&amp;#20844;&amp;#21496;&amp;#21033;&amp;#28070;&amp;#24635;&amp;#39069; 309 &lt;br /&gt;&amp;#22270;&amp;#34920;&amp;#65306;2007-2008&amp;#24180;1&amp;#23395;&amp;#24230;&amp;#24191;&amp;#19996;&amp;#30465;&amp;#19996;&amp;#38451;&amp;#20809;&amp;#38109;&amp;#19994;&amp;#32929;&amp;#20221;&amp;#26377;&amp;#38480;&amp;#20844;&amp;#21496;&amp;#20928;&amp;#21033;&amp;#28070; 309 &lt;br /&gt;&amp;#22270;&amp;#34920;&amp;#65306;2007&amp;#24180;1-4&amp;#23395;&amp;#24230;&amp;#27743;&amp;#33487;&amp;#24120;&amp;#38109;&amp;#38109;&amp;#19994;&amp;#32929;&amp;#20221;&amp;#26377;&amp;#38480;&amp;#20844;&amp;#21496;&amp;#20027;&amp;#33829;&amp;#26500;&amp;#25104; 312 &lt;br /&gt;&amp;#22270;&amp;#34920;&amp;#65306;2007-2008&amp;#24180;1&amp;#23395;&amp;#24230;&amp;#27743;&amp;#33487;&amp;#24120;&amp;#38109;&amp;#38109;&amp;#19994;&amp;#32929;&amp;#20221;&amp;#26377;&amp;#38480;&amp;#20844;&amp;#21496;&amp;#27599;&amp;#32929;&amp;#25351;&amp;#26631;&amp;#20998;&amp;#26512; 313 &lt;br /&gt;&amp;#22270;&amp;#34920;&amp;#65306;2007-2008&amp;#24180;1&amp;#23395;&amp;#24230;&amp;#27743;&amp;#33487;&amp;#24120;&amp;#38109;&amp;#38109;&amp;#19994;&amp;#32929;&amp;#20221;&amp;#26377;&amp;#38480;&amp;#20844;&amp;#21496;&amp;#33719;&amp;#21033;&amp;#33021;&amp;#21147;&amp;#20998;&amp;#26512; 313 &lt;br /&gt;&amp;#22270;&amp;#34920;&amp;#65306;2007-2008&amp;#24180;1&amp;#23395;&amp;#24230;&amp;#27743;&amp;#33487;&amp;#24120;&amp;#38109;&amp;#38109;&amp;#19994;&amp;#32929;&amp;#20221;&amp;#26377;&amp;#38480;&amp;#20844;&amp;#21496;&amp;#32463;&amp;#33829;&amp;#33021;&amp;#21147;&amp;#20998;&amp;#26512; 314 &lt;br /&gt;&amp;#22270;&amp;#34920;&amp;#65306;2007-2008&amp;#24180;1&amp;#23395;&amp;#24230;&amp;#27743;&amp;#33487;&amp;#24120;&amp;#38109;&amp;#38109;&amp;#19994;&amp;#32929;&amp;#20221;&amp;#26377;&amp;#38480;&amp;#20844;&amp;#21496;&amp;#20607;&amp;#20538;&amp;#33021;&amp;#21147;&amp;#20998;&amp;#26512; 314 &lt;br /&gt;&amp;#22270;&amp;#34920;&amp;#65306;2007-2008&amp;#24180;1&amp;#23395;&amp;#24230;&amp;#27743;&amp;#33487;&amp;#24120;&amp;#38109;&amp;#38109;&amp;#19994;&amp;#32929;&amp;#20221;&amp;#26377;&amp;#38480;&amp;#20844;&amp;#21496;&amp;#36164;&amp;#26412;&amp;#32467;&amp;#26500;&amp;#20998;&amp;#26512; 314 &lt;br /&gt;&amp;#22270;&amp;#34920;&amp;#65306;2007-2008&amp;#24180;1&amp;#23395;&amp;#24230;&amp;#27743;&amp;#33487;&amp;#24120;&amp;#38109;&amp;#38109;&amp;#19994;&amp;#32929;&amp;#20221;&amp;#26377;&amp;#38480;&amp;#20844;&amp;#21496;&amp;#21457;&amp;#23637;&amp;#33021;&amp;#21147;&amp;#20998;&amp;#26512; 314 &lt;br /&gt;&amp;#22270;&amp;#34920;&amp;#65306;2007-2008&amp;#24180;1&amp;#23395;&amp;#24230;&amp;#27743;&amp;#33487;&amp;#24120;&amp;#38109;&amp;#38109;&amp;#19994;&amp;#32929;&amp;#20221;&amp;#26377;&amp;#38480;&amp;#20844;&amp;#21496;&amp;#29616;&amp;#37329;&amp;#27969;&amp;#37327;&amp;#20998;&amp;#26512; 315 &lt;br /&gt;&amp;#22270;&amp;#34920;&amp;#65306;2007-2008&amp;#24180;1&amp;#23395;&amp;#24230;&amp;#27743;&amp;#33487;&amp;#24120;&amp;#38109;&amp;#38109;&amp;#19994;&amp;#32929;&amp;#20221;&amp;#26377;&amp;#38480;&amp;#20844;&amp;#21496;&amp;#20027;&amp;#33829;&amp;#19994;&amp;#21153;&amp;#25910;&amp;#20837; 315 &lt;br /&gt;&amp;#22270;&amp;#34920;&amp;#65306;2007-2008&amp;#24180;1&amp;#23395;&amp;#24230;&amp;#27743;&amp;#33487;&amp;#24120;&amp;#38109;&amp;#38109;&amp;#19994;&amp;#32929;&amp;#20221;&amp;#26377;&amp;#38480;&amp;#20844;&amp;#21496;&amp;#20027;&amp;#33829;&amp;#19994;&amp;#21153;&amp;#21033;&amp;#28070; 315 &lt;br /&gt;&amp;#22270;&amp;#34920;&amp;#65306;2007-2008&amp;#24180;1&amp;#23395;&amp;#24230;&amp;#27743;&amp;#33487;&amp;#24120;&amp;#38109;&amp;#38109;&amp;#19994;&amp;#32929;&amp;#20221;&amp;#26377;&amp;#38480;&amp;#20844;&amp;#21496;&amp;#33829;&amp;#19994;&amp;#21033;&amp;#28070; 315 &lt;br /&gt;&amp;#22270;&amp;#34920;&amp;#65306;2007-2008&amp;#24180;1&amp;#23395;&amp;#24230;&amp;#27743;&amp;#33487;&amp;#24120;&amp;#38109;&amp;#38109;&amp;#19994;&amp;#32929;&amp;#20221;&amp;#26377;&amp;#38480;&amp;#20844;&amp;#21496;&amp;#21033;&amp;#28070;&amp;#24635;&amp;#39069; 316 &lt;br /&gt;&amp;#22270;&amp;#34920;&amp;#65306;2007-2008&amp;#24180;1&amp;#23395;&amp;#24230;&amp;#27743;&amp;#33487;&amp;#24120;&amp;#38109;&amp;#38109;&amp;#19994;&amp;#32929;&amp;#20221;&amp;#26377;&amp;#38480;&amp;#20844;&amp;#21496;&amp;#20928;&amp;#21033;&amp;#28070; 316 &lt;br /&gt;&amp;#22270;&amp;#34920;&amp;#65306;2007&amp;#24180;1-4&amp;#23395;&amp;#24230;&amp;#26032;&amp;#30086;&amp;#20247;&amp;#21644;&amp;#32929;&amp;#20221;&amp;#26377;&amp;#38480;&amp;#20844;&amp;#21496;&amp;#20027;&amp;#33829;&amp;#26500;&amp;#25104; 319 &lt;br /&gt;&amp;#22270;&amp;#34920;&amp;#65306;2007-2008&amp;#24180;1&amp;#23395;&amp;#24230;&amp;#26032;&amp;#30086;&amp;#20247;&amp;#21644;&amp;#32929;&amp;#20221;&amp;#26377;&amp;#38480;&amp;#20844;&amp;#21496;&amp;#27599;&amp;#32929;&amp;#25351;&amp;#26631;&amp;#20998;&amp;#26512; 320 &lt;br /&gt;&amp;#22270;&amp;#34920;&amp;#65306;2007-2008&amp;#24180;1&amp;#23395;&amp;#24230;&amp;#26032;&amp;#30086;&amp;#20247;&amp;#21644;&amp;#32929;&amp;#20221;&amp;#26377;&amp;#38480;&amp;#20844;&amp;#21496;&amp;#33719;&amp;#21033;&amp;#33021;&amp;#21147;&amp;#20998;&amp;#26512; 320 &lt;br /&gt;&amp;#22270;&amp;#34920;&amp;#65306;2007-2008&amp;#24180;1&amp;#23395;&amp;#24230;&amp;#26032;&amp;#30086;&amp;#20247;&amp;#21644;&amp;#32929;&amp;#20221;&amp;#26377;&amp;#38480;&amp;#20844;&amp;#21496;&amp;#32463;&amp;#33829;&amp;#33021;&amp;#21147;&amp;#20998;&amp;#26512; 320 &lt;br /&gt;&amp;#22270;&amp;#34920;&amp;#65306;2007-2008&amp;#24180;1&amp;#23395;&amp;#24230;&amp;#26032;&amp;#30086;&amp;#20247;&amp;#21644;&amp;#32929;&amp;#20221;&amp;#26377;&amp;#38480;&amp;#20844;&amp;#21496;&amp;#20607;&amp;#20538;&amp;#33021;&amp;#21147;&amp;#20998;&amp;#26512; 321 &lt;br /&gt;&amp;#22270;&amp;#34920;&amp;#65306;2007-2008&amp;#24180;1&amp;#23395;&amp;#24230;&amp;#26032;&amp;#30086;&amp;#20247;&amp;#21644;&amp;#32929;&amp;#20221;&amp;#26377;&amp;#38480;&amp;#20844;&amp;#21496;&amp;#36164;&amp;#26412;&amp;#32467;&amp;#26500;&amp;#20998;&amp;#26512; 321 &lt;br /&gt;&amp;#22270;&amp;#34920;&amp;#65306;2007-2008&amp;#24180;1&amp;#23395;&amp;#24230;&amp;#26032;&amp;#30086;&amp;#20247;&amp;#21644;&amp;#32929;&amp;#20221;&amp;#26377;&amp;#38480;&amp;#20844;&amp;#21496;&amp;#21457;&amp;#23637;&amp;#33021;&amp;#21147;&amp;#20998;&amp;#26512; 321 &lt;br /&gt;&amp;#22270;&amp;#34920;&amp;#65306;2007-2008&amp;#24180;1&amp;#23395;&amp;#24230;&amp;#26032;&amp;#30086;&amp;#20247;&amp;#21644;&amp;#32929;&amp;#20221;&amp;#26377;&amp;#38480;&amp;#20844;&amp;#21496;&amp;#29616;&amp;#37329;&amp;#27969;&amp;#37327;&amp;#20998;&amp;#26512; 321 &lt;br /&gt;&amp;#22270;&amp;#34920;&amp;#65306;2007-2008&amp;#24180;1&amp;#23395;&amp;#24230;&amp;#26032;&amp;#30086;&amp;#20247;&amp;#21644;&amp;#32929;&amp;#20221;&amp;#26377;&amp;#38480;&amp;#20844;&amp;#21496;&amp;#20027;&amp;#33829;&amp;#19994;&amp;#21153;&amp;#25910;&amp;#20837; 322 &lt;br /&gt;&amp;#22270;&amp;#34920;&amp;#65306;2007-2008&amp;#24180;1&amp;#23395;&amp;#24230;&amp;#26032;&amp;#30086;&amp;#20247;&amp;#21644;&amp;#32929;&amp;#20221;&amp;#26377;&amp;#38480;&amp;#20844;&amp;#21496;&amp;#20027;&amp;#33829;&amp;#19994;&amp;#21153;&amp;#21033;&amp;#28070; 322 &lt;br /&gt;&amp;#22270;&amp;#34920;&amp;#65306;2007-2008&amp;#24180;1&amp;#23395;&amp;#24230;&amp;#26032;&amp;#30086;&amp;#20247;&amp;#21644;&amp;#32929;&amp;#20221;&amp;#26377;&amp;#38480;&amp;#20844;&amp;#21496;&amp;#33829;&amp;#19994;&amp;#21033;&amp;#28070; 322 &lt;br /&gt;&amp;#22270;&amp;#34920;&amp;#65306;2007-2008&amp;#24180;1&amp;#23395;&amp;#24230;&amp;#26032;&amp;#30086;&amp;#20247;&amp;#21644;&amp;#32929;&amp;#20221;&amp;#26377;&amp;#38480;&amp;#20844;&amp;#21496;&amp;#21033;&amp;#28070;&amp;#24635;&amp;#39069; 322 &lt;br /&gt;&amp;#22270;&amp;#34920;&amp;#65306;2007-2008&amp;#24180;1&amp;#23395;&amp;#24230;&amp;#26032;&amp;#30086;&amp;#20247;&amp;#21644;&amp;#32929;&amp;#20221;&amp;#26377;&amp;#38480;&amp;#20844;&amp;#21496;&amp;#20928;&amp;#21033;&amp;#28070; 323 &lt;br /&gt;&amp;#22270;&amp;#34920;&amp;#65306;&amp;#22269;&amp;#22806;&amp;#20027;&amp;#35201;&amp;#38109;&amp;#29983;&amp;#20135;&amp;#22269;&amp;#38109;&amp;#30005;&amp;#27169;&amp;#24335; 34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391.html"&gt;http://www.cction.com/report/200807/4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