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77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77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77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8.html"&gt;http://www.cction.com/report/200902/1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177;&amp;#34892;&amp;#19994;&amp;#29616;&amp;#29366;&amp;#21644;&amp;#32463;&amp;#27982;&amp;#29305;&amp;#24449;&amp;#22238;&amp;#39038;&amp;#20998;&amp;#26512; 1&lt;/strong&gt; &lt;br /&gt;&amp;#31532;&amp;#19968;&amp;#33410; &amp;#34892;&amp;#19994;&amp;#22320;&amp;#20301;&amp;#12289;&amp;#29305;&amp;#24449;&amp;#19982;&amp;#25105;&amp;#22269;&amp;#38177;&amp;#20135;&amp;#19994;&amp;#38142;&amp;#30340;&amp;#20998;&amp;#26512; 1 &lt;br /&gt;&amp;#19968;&amp;#12289;&amp;#34892;&amp;#19994;&amp;#22269;&amp;#38469;&amp;#22320;&amp;#20301; 1 &lt;br /&gt;&amp;#20108;&amp;#12289;&amp;#34892;&amp;#19994;&amp;#29305;&amp;#24449; 2 &lt;br /&gt;&amp;#19977;&amp;#12289;&amp;#25105;&amp;#22269;&amp;#38177;&amp;#20135;&amp;#19994;&amp;#38142;&amp;#30340;&amp;#20998;&amp;#26512; 2 &lt;br /&gt;&amp;#31532;&amp;#20108;&amp;#33410; &amp;#19990;&amp;#30028;&amp;#38177;&amp;#19994;&amp;#29366;&amp;#20917;&amp;#21457;&amp;#23637;&amp;#36235;&amp;#21183; 3 &lt;br /&gt;&amp;#19968;&amp;#12289;2007&amp;#24180;&amp;#20840;&amp;#29699;&amp;#38177;&amp;#20135;&amp;#33021;&amp;#21464;&amp;#21270;&amp;#24773;&amp;#20917; 3 &lt;br /&gt;&amp;#20108;&amp;#12289;2007&amp;#24180;&amp;#20840;&amp;#29699;&amp;#38177;&amp;#20379;&amp;#38656;&amp;#32467;&amp;#26500;&amp;#30340;&amp;#21464;&amp;#21270; 4 &lt;br /&gt;&amp;#19977;&amp;#12289;2007&amp;#24180;&amp;#20840;&amp;#29699;&amp;#38177;&amp;#31934;&amp;#30719;&amp;#36152;&amp;#26131;&amp;#26684;&amp;#23616;&amp;#26032;&amp;#21464;&amp;#21270; 5 &lt;br /&gt;&amp;#22235;&amp;#12289;2008&amp;#24180;&amp;#20840;&amp;#29699;&amp;#38177;&amp;#24037;&amp;#19994;&amp;#24418;&amp;#21183;&amp;#30340;&amp;#26368;&amp;#26032;&amp;#39044;&amp;#27979; 5 &lt;br /&gt;&amp;#31532;&amp;#19977;&amp;#33410; &amp;#25105;&amp;#22269;&amp;#38177;&amp;#21152;&amp;#24037;&amp;#19994;&amp;#30340;&amp;#29616;&amp;#29366;&amp;#21450;&amp;#21457;&amp;#23637;&amp;#36235;&amp;#21183; 6 &lt;br /&gt;&amp;#19968;&amp;#12289;2007&amp;#24180;&amp;#25105;&amp;#22269;&amp;#38177;&amp;#21152;&amp;#24037;&amp;#24037;&amp;#19994;&amp;#21457;&amp;#23637;&amp;#30340;&amp;#20027;&amp;#35201;&amp;#29305;&amp;#28857; 6 &lt;br /&gt;&amp;#20108;&amp;#12289;&amp;#26410;&amp;#26469;&amp;#25105;&amp;#22269;&amp;#38177;&amp;#21152;&amp;#24037;&amp;#19994;&amp;#23637;&amp;#26395; 6 &lt;br /&gt;&amp;#31532;&amp;#22235;&amp;#33410; &amp;#20013;&amp;#22269;&amp;#38177;&amp;#24037;&amp;#19994;&amp;#19982;&amp;#19990;&amp;#30028;&amp;#38177;&amp;#24037;&amp;#19994;&amp;#21457;&amp;#23637;&amp;#27604;&amp;#36739; 8 &lt;br /&gt;&lt;br /&gt;&lt;strong&gt;&amp;#31532;&amp;#20108;&amp;#31456; &amp;#25105;&amp;#22269;&amp;#38177;&amp;#34892;&amp;#19994;&amp;#25972;&amp;#20307;&amp;#36816;&amp;#33829;&amp;#29366;&amp;#20917;&amp;#20998;&amp;#26512; 9&lt;/strong&gt; &lt;br /&gt;&amp;#31532;&amp;#19968;&amp;#33410; 2007&amp;#24180;&amp;#25105;&amp;#22269;&amp;#38177;&amp;#34892;&amp;#19994;&amp;#36816;&amp;#34892;&amp;#24418;&amp;#21183;&amp;#22238;&amp;#39038;&amp;#20197;&amp;#21450;&amp;#20027;&amp;#35201;&amp;#25351;&amp;#26631;&amp;#32479;&amp;#35745;&amp;#20998;&amp;#26512; 9 &lt;br /&gt;&amp;#19968;&amp;#12289;&amp;#29983;&amp;#20135; 9 &lt;br /&gt;&amp;#20108;&amp;#12289;&amp;#38144;&amp;#21806; 9 &lt;br /&gt;&amp;#19977;&amp;#12289;&amp;#21033;&amp;#28070; 10 &lt;br /&gt;&amp;#22235;&amp;#12289;&amp;#24211;&amp;#23384; 10 &lt;br /&gt;&amp;#20116;&amp;#12289;&amp;#20215;&amp;#26684; 11 &lt;br /&gt;&amp;#31532;&amp;#20108;&amp;#33410; 2008&amp;#24180;&amp;#24418;&amp;#21183;&amp;#20998;&amp;#26512; 11 &lt;br /&gt;&amp;#31532;&amp;#19977;&amp;#33410; 2007-2008&amp;#24180;&amp;#38177;&amp;#34892;&amp;#19994;&amp;#21457;&amp;#23637;&amp;#36235;&amp;#21183;&amp;#39044;&amp;#27979;&amp;#21450;&amp;#20998;&amp;#26512; 12 &lt;br /&gt;&amp;#31532;&amp;#22235;&amp;#33410; &amp;#20854;&amp;#23427;&amp;#20960;&amp;#20010;&amp;#26041;&amp;#38754;&amp;#38382;&amp;#39064;&amp;#23545;&amp;#38177;&amp;#24066;&amp;#22330;&amp;#30340;&amp;#24433;&amp;#21709; 13 &lt;br /&gt;&lt;br /&gt;&lt;strong&gt;&amp;#31532;&amp;#19977;&amp;#31456; &amp;#25105;&amp;#22269;&amp;#38177;&amp;#34892;&amp;#19994;&amp;#29983;&amp;#20135;&amp;#29366;&amp;#20917;&amp;#20998;&amp;#26512; 15&lt;/strong&gt; &lt;br /&gt;&amp;#31532;&amp;#19968;&amp;#33410; &amp;#25105;&amp;#22269;&amp;#38177;&amp;#29983;&amp;#20135;&amp;#19982;&amp;#20135;&amp;#37327;&amp;#27010;&amp;#20917;&amp;#21450;&amp;#25105;&amp;#22269;&amp;#21382;&amp;#24180;&amp;#38177;&amp;#20135;&amp;#37327;&amp;#21464;&amp;#21270;&amp;#36235;&amp;#21183; 15 &lt;br /&gt;&amp;#19968;&amp;#12289;&amp;#20013;&amp;#22269;&amp;#38177;&amp;#29983;&amp;#20135;&amp;#21457;&amp;#23637;&amp;#27010;&amp;#20917; 15 &lt;br /&gt;&amp;#20108;&amp;#12289;&amp;#20013;&amp;#22269;&amp;#21382;&amp;#24180;&amp;#38177;&amp;#12289;&amp;#38177;&amp;#31934;&amp;#30719;&amp;#20135;&amp;#37327;&amp;#32479;&amp;#35745;&amp;#21450;&amp;#21464;&amp;#21270;&amp;#36235;&amp;#21183; 15 &lt;br /&gt;&amp;#31532;&amp;#20108;&amp;#33410; &amp;#20013;&amp;#22269;&amp;#38177;&amp;#29983;&amp;#20135;&amp;#32467;&amp;#26500;&amp;#29616;&amp;#29366;&amp;#21450;&amp;#21464;&amp;#21270;&amp;#36235;&amp;#21183;&amp;#20998;&amp;#26512;&amp;#39044;&amp;#27979; 16 &lt;br /&gt;&amp;#19968;&amp;#12289;&amp;#25105;&amp;#22269;&amp;#38177;&amp;#20135;&amp;#19994;&amp;#32467;&amp;#26500;&amp;#29305;&amp;#24449; 16 &lt;br /&gt;&amp;#20108;&amp;#12289;2007&amp;#24180;&amp;#25105;&amp;#22269;&amp;#38177;&amp;#20225;&amp;#19994;&amp;#29983;&amp;#20135;&amp;#32467;&amp;#26500;&amp;#29616;&amp;#29366;&amp;#21450;&amp;#20998;&amp;#26512; 16 &lt;br /&gt;&amp;#19977;&amp;#12289;2007&amp;#24180;&amp;#25105;&amp;#22269;&amp;#38177;&amp;#20225;&amp;#19994;&amp;#19977;&amp;#31867;&amp;#20225;&amp;#19994;&amp;#32463;&amp;#27982;&amp;#25351;&amp;#26631;&amp;#32479;&amp;#35745;&amp;#20998;&amp;#26512; 16 &lt;br /&gt;&amp;#31532;&amp;#19977;&amp;#33410; &amp;#38177;&amp;#20135;&amp;#19994;&amp;#25216;&amp;#26415;&amp;#26032;&amp;#36235;&amp;#21183;&amp;#20998;&amp;#26512; 19 &lt;br /&gt;&lt;br /&gt;&lt;strong&gt;&amp;#31532;&amp;#22235;&amp;#31456; &amp;#25105;&amp;#22269;&amp;#38177;&amp;#34892;&amp;#19994;&amp;#20135;&amp;#19994;&amp;#38142;&amp;#20998;&amp;#26512; 21 &lt;br /&gt;&lt;/strong&gt;&amp;#31532;&amp;#19968;&amp;#33410; &amp;#38177;&amp;#30719;&amp;#37319;&amp;#36873;&amp;#20135;&amp;#19994;&amp;#20998;&amp;#26512; 21 &lt;br /&gt;&amp;#19968;&amp;#12289;&amp;#20840;&amp;#22269;&amp;#30719;&amp;#20135;&amp;#38177;&amp;#20379;&amp;#24212;&amp;#24773;&amp;#20917;&amp;#20998;&amp;#26512; 21 &lt;br /&gt;&amp;#20108;&amp;#12289;&amp;#38177;&amp;#30719;&amp;#37319;&amp;#36873;&amp;#20135;&amp;#19994;52&amp;#39033;&amp;#32463;&amp;#27982;&amp;#25351;&amp;#26631;&amp;#20998;&amp;#26512; 22 &lt;br /&gt;&amp;#31532;&amp;#20108;&amp;#33410; &amp;#38177;&amp;#20918;&amp;#28860;&amp;#20135;&amp;#19994;&amp;#20998;&amp;#26512; 24 &lt;br /&gt;&amp;#19968;&amp;#12289;2007&amp;#24180;&amp;#38177;&amp;#20918;&amp;#28860;&amp;#20135;&amp;#19994;&amp;#22238;&amp;#39038; 24 &lt;br /&gt;&amp;#20108;&amp;#12289;2007&amp;#24180;&amp;#38177;&amp;#20918;&amp;#28860;52&amp;#39033;&amp;#32463;&amp;#27982;&amp;#25351;&amp;#26631;&amp;#20998;&amp;#26512; 25 &lt;br /&gt;&lt;br /&gt;&lt;strong&gt;&amp;#31532;&amp;#20116;&amp;#31456; &amp;#25105;&amp;#22269;&amp;#38177;&amp;#38656;&amp;#27714;&amp;#19982;&amp;#28040;&amp;#36153;&amp;#20998;&amp;#26512; 28&lt;/strong&gt; &lt;br /&gt;&amp;#31532;&amp;#19968;&amp;#33410; &amp;#25105;&amp;#22269;&amp;#38177;&amp;#28040;&amp;#36153;&amp;#32467;&amp;#26500;&amp;#21450;&amp;#21464;&amp;#21270;&amp;#36235;&amp;#21183;&amp;#20998;&amp;#26512; 28 &lt;br /&gt;&amp;#19968;&amp;#12289;&amp;#28040;&amp;#36153;&amp;#32467;&amp;#26500;&amp;#29616;&amp;#29366;&amp;#21450;&amp;#21382;&amp;#24180;&amp;#28040;&amp;#36153;&amp;#32479;&amp;#35745;&amp;#20998;&amp;#26512; 28 &lt;br /&gt;&amp;#20108;&amp;#12289;&amp;#28040;&amp;#36153;&amp;#38656;&amp;#27714;&amp;#36235;&amp;#21183;&amp;#23637;&amp;#26395; 29 &lt;br /&gt;&amp;#19977;&amp;#12289;&amp;#38177;&amp;#28938;&amp;#26009;&amp;#12289;&amp;#38208;&amp;#38177;&amp;#21450;&amp;#21512;&amp;#37329;&amp;#12289;&amp;#38177;&amp;#21270;&amp;#24037;&amp;#19977;&amp;#22823;&amp;#34892;&amp;#19994;&amp;#32791;&amp;#38177;&amp;#24773;&amp;#20917;&amp;#21450;&amp;#21464;&amp;#21270;&amp;#36235;&amp;#21183; 30 &lt;br /&gt;&amp;#31532;&amp;#20108;&amp;#33410; &amp;#38177;&amp;#28938;&amp;#26009;&amp;#12289;&amp;#38208;&amp;#38177;&amp;#21450;&amp;#21512;&amp;#37329;&amp;#12289;&amp;#38177;&amp;#21270;&amp;#24037;&amp;#19977;&amp;#22823;&amp;#34892;&amp;#19994;&amp;#29992;&amp;#38177;&amp;#38656;&amp;#27714;&amp;#20998;&amp;#26512;&amp;#21450;&amp;#39044;&amp;#27979; 30 &lt;br /&gt;&amp;#19968;&amp;#12289;&amp;#38177;&amp;#28938;&amp;#26009; 30 &lt;br /&gt;&amp;#20108;&amp;#12289;&amp;#38208;&amp;#38177;&amp;#21450;&amp;#21512;&amp;#37329; 31 &lt;br /&gt;&amp;#19977;&amp;#12289;&amp;#38177;&amp;#21270;&amp;#24037; 31 &lt;br /&gt;&amp;#31532;&amp;#19977;&amp;#33410; 2008&amp;#24180;&amp;#25105;&amp;#22269;&amp;#38177;&amp;#28040;&amp;#36153;&amp;#39044;&amp;#27979;&amp;#21450;&amp;#21464;&amp;#21270;&amp;#36235;&amp;#21183;&amp;#20998;&amp;#26512; 31 &lt;br /&gt;&lt;br /&gt;&lt;strong&gt;&amp;#31532;&amp;#20845;&amp;#31456; 2008&amp;#24180;&amp;#25105;&amp;#22269;&amp;#38177;&amp;#20135;&amp;#19994;&amp;#25237;&amp;#36164;&amp;#20998;&amp;#26512; 33&lt;/strong&gt; &lt;br /&gt;&amp;#31532;&amp;#19968;&amp;#33410; &amp;#38177;&amp;#30719;&amp;#36164;&amp;#28304;&amp;#30340;&amp;#29616;&amp;#29366;&amp;#21644;&amp;#20379;&amp;#32473;&amp;#20998;&amp;#26512; 33 &lt;br /&gt;&amp;#31532;&amp;#20108;&amp;#33410; &amp;#38177;&amp;#20135;&amp;#19994;&amp;#24066;&amp;#22330;&amp;#29616;&amp;#29366;&amp;#21644;&amp;#31454;&amp;#20105;&amp;#20998;&amp;#26512; 33 &lt;br /&gt;&amp;#19968;&amp;#12289;&amp;#38177;&amp;#20135;&amp;#21697;&amp;#20215;&amp;#26684;&amp;#27874;&amp;#21160;&amp;#39537;&amp;#21160;&amp;#22240;&amp;#32032;&amp;#20998;&amp;#26512; 33 &lt;br /&gt;&amp;#20108;&amp;#12289;&amp;#19990;&amp;#30028;&amp;#20027;&amp;#35201;&amp;#22320;&amp;#21306;&amp;#38177;&amp;#28040;&amp;#36153;&amp;#21644;&amp;#20135;&amp;#37327; 34 &lt;br /&gt;&amp;#19977;&amp;#12289;&amp;#22269;&amp;#38469;&amp;#38177;&amp;#24211;&amp;#23384;&amp;#23545;&amp;#38177;&amp;#20135;&amp;#33021;&amp;#30340;&amp;#24433;&amp;#21709; 35 &lt;br /&gt;&amp;#22235;&amp;#12289;2007&amp;#24180;&amp;#21508;&amp;#22320;&amp;#21306;&amp;#38177;&amp;#20135;&amp;#37327;&amp;#30340;&amp;#21464;&amp;#21270; 35 &lt;br /&gt;&amp;#20116;&amp;#12289;&amp;#38177;&amp;#20135;&amp;#21697;&amp;#30340;&amp;#20013;&amp;#38388;&amp;#28040;&amp;#36153;&amp;#12289;&amp;#26368;&amp;#32456;&amp;#30340;&amp;#28040;&amp;#36153;&amp;#32467;&amp;#26500;&amp;#20998;&amp;#26512; 36 &lt;br /&gt;&amp;#20845;&amp;#12289;2004-2007&amp;#24180;&amp;#38177;&amp;#31867;&amp;#20135;&amp;#21697;&amp;#30340;&amp;#36827;&amp;#20986;&amp;#21475;&amp;#36152;&amp;#26131;&amp;#29366;&amp;#20917;&amp;#20998;&amp;#26512; 36 &lt;br /&gt;&amp;#19971;&amp;#12289;2007&amp;#24180;&amp;#22269;&amp;#20869;&amp;#38177;&amp;#24066;&amp;#22330;&amp;#30340;&amp;#20379;&amp;#32473;&amp;#24179;&amp;#34913;&amp;#30340;&amp;#20027;&amp;#35201;&amp;#22240;&amp;#32032; 39 &lt;br /&gt;&amp;#31532;&amp;#19977;&amp;#33410; &amp;#38177;&amp;#20135;&amp;#19994;&amp;#25237;&amp;#36164;&amp;#30340;&amp;#21069;&amp;#26223; 39 &lt;br /&gt;&amp;#19968;&amp;#12289;&amp;#25105;&amp;#22269;&amp;#38177;&amp;#24180;&amp;#20135;&amp;#37327;&amp;#21069;20&amp;#21517;&amp;#20225;&amp;#19994;&amp;#20998;&amp;#26512; 39 &lt;br /&gt;&amp;#20108;&amp;#12289;2007&amp;#24180;&amp;#25105;&amp;#22269;&amp;#38177;&amp;#30340;&amp;#20027;&amp;#35201;&amp;#28040;&amp;#36153;&amp;#39046;&amp;#22495;&amp;#21644;&amp;#28040;&amp;#36153;&amp;#32467;&amp;#26500; 40 &lt;br /&gt;&amp;#19977;&amp;#12289;&amp;#38177;&amp;#24066;&amp;#22330;&amp;#30340;&amp;#21457;&amp;#23637;&amp;#31354;&amp;#38388; 41 &lt;br /&gt;&lt;br /&gt;&lt;strong&gt;&amp;#31532;&amp;#19971;&amp;#31456; 2007&amp;#24180;&amp;#25105;&amp;#22269;&amp;#38177;&amp;#20135;&amp;#19994;&amp;#39044;&amp;#27979;&amp;#20998;&amp;#26512; 43&lt;/strong&gt; &lt;br /&gt;&amp;#31532;&amp;#19968;&amp;#33410; &amp;#38177;&amp;#30719;&amp;#36164;&amp;#28304;&amp;#30340;&amp;#29616;&amp;#29366;&amp;#21644;&amp;#20379;&amp;#32473;&amp;#20998;&amp;#26512; 43 &lt;br /&gt;&amp;#31532;&amp;#20108;&amp;#33410; &amp;#22269;&amp;#38469;&amp;#38177;&amp;#24066;&amp;#22330;&amp;#29366;&amp;#20917;&amp;#20998;&amp;#26512; 43 &lt;br /&gt;&amp;#19968;&amp;#12289;LME&amp;#20215;&amp;#26684;&amp;#36208;&amp;#21183; 43 &lt;br /&gt;&amp;#20108;&amp;#12289;&amp;#38177;&amp;#31934;&amp;#30719;&amp;#24066;&amp;#22330;&amp;#21464;&amp;#21270; 44 &lt;br /&gt;&amp;#31532;&amp;#19977;&amp;#33410; &amp;#22269;&amp;#20869;&amp;#24066;&amp;#22330;&amp;#38177;&amp;#22238;&amp;#39038; 45 &lt;br /&gt;&amp;#19968;&amp;#12289;LME&amp;#29616;&amp;#36135;&amp;#20215;&amp;#21644;&amp;#22269;&amp;#20869;&amp;#29983;&amp;#36164;&amp;#24066;&amp;#22330;&amp;#20215;&amp;#23545;&amp;#27604; 45 &lt;br /&gt;&amp;#20108;&amp;#12289;&amp;#25105;&amp;#22269;GDP&amp;#22686;&amp;#36895;&amp;#21644;&amp;#31934;&amp;#38177;&amp;#28040;&amp;#36153;&amp;#38656;&amp;#27714;&amp;#20851;&amp;#31995; 46 &lt;br /&gt;&amp;#19977;&amp;#12289;&amp;#28938;&amp;#26009;&amp;#34892;&amp;#19994;&amp;#23545;&amp;#38177;&amp;#30340;&amp;#38656;&amp;#27714;&amp;#20998;&amp;#26512; 46 &lt;br /&gt;&amp;#22235;&amp;#12289;&amp;#38208;&amp;#38177;&amp;#34892;&amp;#19994;&amp;#23545;&amp;#38177;&amp;#30340;&amp;#38656;&amp;#27714;&amp;#20998;&amp;#26512; 47 &lt;br /&gt;&amp;#31532;&amp;#22235;&amp;#33410; &amp;#25105;&amp;#22269;&amp;#38177;&amp;#30340;&amp;#20135;&amp;#37327;&amp;#21644;&amp;#20135;&amp;#33021;&amp;#20998;&amp;#26512; 47 &lt;br /&gt;&amp;#19968;&amp;#12289;2006&amp;#24180;&amp;#25105;&amp;#22269;&amp;#20027;&amp;#35201;&amp;#38177;&amp;#20918;&amp;#28860;&amp;#20225;&amp;#19994;&amp;#20135;&amp;#25104;&amp;#21697;&amp;#20998;&amp;#26512; 47 &lt;br /&gt;&amp;#19977;&amp;#12289;&amp;#38177;&amp;#24066;&amp;#20379;&amp;#24212;&amp;#24179;&amp;#34913;&amp;#29366;&amp;#20917;&amp;#20998;&amp;#26512; 48 &lt;br /&gt;&amp;#31532;&amp;#20116;&amp;#33410; &amp;#26377;&amp;#20851;&amp;#38177;&amp;#20135;&amp;#21697;&amp;#25237;&amp;#36164;&amp;#25919;&amp;#31574;&amp;#20998;&amp;#26512; 48 &lt;br /&gt;&lt;br /&gt;&lt;strong&gt;&amp;#31532;&amp;#20843;&amp;#31456; &amp;#25105;&amp;#22269;&amp;#38177;&amp;#21407;&amp;#26448;&amp;#26009;&amp;#20379;&amp;#32473;&amp;#29616;&amp;#29366;&amp;#20998;&amp;#26512; 52 &lt;br /&gt;&lt;/strong&gt;&amp;#31532;&amp;#19968;&amp;#33410; &amp;#25105;&amp;#22269;&amp;#38177;&amp;#30719;&amp;#30340;&amp;#20379;&amp;#38656;&amp;#29366;&amp;#20917; 52 &lt;br /&gt;&amp;#19968;&amp;#12289;&amp;#25105;&amp;#22269;&amp;#38177;&amp;#30719;&amp;#20648;&amp;#3732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20108;&amp;#12289;&amp;#25105;&amp;#22269;&amp;#38177;&amp;#30719;&amp;#30340;&amp;#22320;&amp;#36136;&amp;#20998;&amp;#24067;&amp;#29305;&amp;#28857; 52 &lt;br /&gt;&amp;#19977;&amp;#12289;&amp;#32508;&amp;#21512;&amp;#21033;&amp;#29992;&amp;#24773;&amp;#20917; 53 &lt;br /&gt;&amp;#22235;&amp;#12289;&amp;#38177;&amp;#30719;&amp;#36164;&amp;#28304;&amp;#19982;&amp;#38177;&amp;#19994;&amp;#30340;&amp;#20851;&amp;#31995; 53 &lt;br /&gt;&amp;#31532;&amp;#20108;&amp;#33410; &amp;#19990;&amp;#30028;&amp;#38177;&amp;#30719;&amp;#30340;&amp;#20379;&amp;#38656;&amp;#29366;&amp;#20917; 54 &lt;br /&gt;&amp;#19968;&amp;#12289;&amp;#19990;&amp;#30028;&amp;#38177;&amp;#36164;&amp;#28304;&amp;#30340;&amp;#20998;&amp;#24067; 54 &lt;br /&gt;&amp;#20108;&amp;#12289;&amp;#19990;&amp;#30028;&amp;#38177;&amp;#30719;&amp;#24202;&amp;#20027;&amp;#35201;&amp;#25104;&amp;#30719;&amp;#31867;&amp;#22411; 55 &lt;br /&gt;&amp;#19977;&amp;#12289;&amp;#19990;&amp;#30028;&amp;#38177;&amp;#30340;&amp;#20648;&amp;#37327;&amp;#21644;&amp;#20648;&amp;#37327;&amp;#22522;&amp;#30784; 55 &lt;br /&gt;&amp;#22235;&amp;#12289;&amp;#19990;&amp;#30028;&amp;#38177;&amp;#36164;&amp;#28304;&amp;#24320;&amp;#21457;&amp;#21033;&amp;#29992;&amp;#29616;&amp;#29366; 56 &lt;br /&gt;&amp;#31532;&amp;#19977;&amp;#33410; &amp;#23545;&amp;#25105;&amp;#22269;&amp;#20877;&amp;#29983;&amp;#38177;&amp;#36164;&amp;#28304;&amp;#32508;&amp;#21512;&amp;#21033;&amp;#29992;&amp;#30340;&amp;#20998;&amp;#26512;&amp;#21644;&amp;#24314;&amp;#35758; 56 &lt;br /&gt;&amp;#19968;&amp;#12289;&amp;#24223;&amp;#26087;&amp;#29289;&amp;#36164;&amp;#22238;&amp;#25910;&amp;#32463;&amp;#33829;&amp;#19994;&amp;#21153;&amp;#25919;&amp;#31574;&amp;#27010;&amp;#36848; 56 &lt;br /&gt;&amp;#20108;&amp;#12289;&amp;#25105;&amp;#22269;&amp;#20877;&amp;#29983;&amp;#38177;&amp;#24037;&amp;#19994;&amp;#29616;&amp;#29366; 57 &lt;br /&gt;&amp;#19977;&amp;#12289;&amp;#23545;&amp;#20877;&amp;#29983;&amp;#38177;&amp;#24037;&amp;#19994;&amp;#21457;&amp;#23637;&amp;#30340;&amp;#24314;&amp;#35758; 57 &lt;br /&gt;&amp;#22235;&amp;#12289;&amp;#21046;&amp;#32422;&amp;#25105;&amp;#22269;&amp;#20877;&amp;#29983;&amp;#38177;&amp;#34892;&amp;#19994;&amp;#20581;&amp;#24247;&amp;#21457;&amp;#23637;&amp;#30340;&amp;#19971;&amp;#22823;&amp;#38382;&amp;#39064; 58 &lt;br /&gt;&amp;#31532;&amp;#22235;&amp;#33410; &amp;#35199;&amp;#37096;&amp;#26377;&amp;#33394;&amp;#37329;&amp;#23646;&amp;#30719;&amp;#20135;&amp;#36164;&amp;#28304;&amp;#24320;&amp;#21457;&amp;#21450;&amp;#23545;&amp;#31574;&amp;#24314;&amp;#35758; 64 &lt;br /&gt;&amp;#19968;&amp;#12289;&amp;#35199;&amp;#37096;&amp;#26377;&amp;#33394;&amp;#37329;&amp;#23646;&amp;#30719;&amp;#20135;&amp;#36164;&amp;#28304;&amp;#30340;&amp;#29305;&amp;#28857; 64 &lt;br /&gt;&amp;#20108;&amp;#12289;&amp;#35199;&amp;#37096;&amp;#22320;&amp;#21306;&amp;#26377;&amp;#33394;&amp;#37329;&amp;#23646;&amp;#24037;&amp;#19994;&amp;#24050;&amp;#32463;&amp;#24418;&amp;#25104;&amp;#35268;&amp;#27169; 65 &lt;br /&gt;&amp;#19977;&amp;#12289;&amp;#35199;&amp;#37096;&amp;#22320;&amp;#21306;&amp;#24320;&amp;#21457;&amp;#26377;&amp;#33394;&amp;#37329;&amp;#23646;&amp;#36164;&amp;#28304;&amp;#23384;&amp;#22312;&amp;#38382;&amp;#39064; 67 &lt;br /&gt;&amp;#22235;&amp;#12289;&amp;ldquo;&amp;#21313;&amp;#19968;&amp;#20116;&amp;rdquo;&amp;#26399;&amp;#38388;&amp;#26377;&amp;#33394;&amp;#37329;&amp;#23646;&amp;#24037;&amp;#19994;&amp;#21457;&amp;#23637;&amp;#39044;&amp;#27979; 68 &lt;br /&gt;&amp;#20116;&amp;#12289;&amp;#24320;&amp;#21457;&amp;#35199;&amp;#37096;&amp;#26377;&amp;#33394;&amp;#37329;&amp;#23646;&amp;#36164;&amp;#28304;&amp;#23545;&amp;#31574;&amp;#24314;&amp;#35758; 70 &lt;br /&gt;&lt;br /&gt;&lt;strong&gt;&amp;#31532;&amp;#20061;&amp;#31456; &amp;#25105;&amp;#22269;&amp;#21450;&amp;#19990;&amp;#30028;&amp;#38177;&amp;#20135;&amp;#19994;&amp;#30340;&amp;#23439;&amp;#35266;&amp;#29615;&amp;#22659;&amp;#20998;&amp;#26512; 72&lt;/strong&gt; &lt;br /&gt;&amp;#31532;&amp;#19968;&amp;#33410; &amp;#38177;&amp;#34892;&amp;#19994;&amp;#22269;&amp;#38469;&amp;#24066;&amp;#22330;&amp;#29615;&amp;#22659;&amp;#20998;&amp;#26512; 72 &lt;br /&gt;&amp;#19968;&amp;#12289;&amp;#19990;&amp;#30028;&amp;#38177;&amp;#24066;&amp;#22330;&amp;#20379;&amp;#38656;&amp;#26684;&amp;#23616;&amp;#21450;&amp;#38177;&amp;#36827;&amp;#20986;&amp;#21475;&amp;#36152;&amp;#26131;&amp;#37327;&amp;#32479;&amp;#35745; 72 &lt;br /&gt;&amp;#20108;&amp;#12289;&amp;#22269;&amp;#38469;&amp;#38177;&amp;#24066;&amp;#22330;&amp;#20027;&amp;#35201;&amp;#29305;&amp;#28857;&amp;#20998;&amp;#26512; 72 &lt;br /&gt;&amp;#19977;&amp;#12289;&amp;#19990;&amp;#30028;&amp;#20027;&amp;#35201;&amp;#38177;&amp;#28040;&amp;#36153;&amp;#24066;&amp;#22330;&amp;#20171;&amp;#32461; 73 &lt;br /&gt;&amp;#22235;&amp;#12289;2007&amp;#19990;&amp;#30028;&amp;#38177;&amp;#24066;&amp;#22330;&amp;#20998;&amp;#26512;&amp;#39044;&amp;#27979; 73 &lt;br /&gt;&amp;#31532;&amp;#20108;&amp;#33410; WTO&amp;#23545;&amp;#25105;&amp;#22269;&amp;#38177;&amp;#20225;&amp;#19994;&amp;#30340;&amp;#24433;&amp;#21709;&amp;#21450;&amp;#20225;&amp;#19994;&amp;#24212;&amp;#37319;&amp;#21462;&amp;#30340;&amp;#25112;&amp;#30053; 73 &lt;br /&gt;&amp;#19968;&amp;#12289;&amp;#20837;&amp;#19990;&amp;#23545;&amp;#25105;&amp;#22269;&amp;#38177;&amp;#34892;&amp;#19994;&amp;#30340;&amp;#24433;&amp;#21709; 73 &lt;br /&gt;&amp;#20108;&amp;#12289;&amp;#20837;&amp;#19990;&amp;#21518;&amp;#24212;&amp;#37319;&amp;#21462;&amp;#30340;&amp;#24212;&amp;#23545;&amp;#31574;&amp;#30053; 74 &lt;br /&gt;&amp;#19977;&amp;#12289;&amp;#20013;&amp;#22269;&amp;#38177;&amp;#20135;&amp;#19994;&amp;#30340;&amp;#24066;&amp;#22330;&amp;#20248;&amp;#21183; 74 &lt;br /&gt;&amp;#22235;&amp;#12289;&amp;#21152;&amp;#20837;WTO&amp;#21518;&amp;#20013;&amp;#22269;&amp;#38177;&amp;#20135;&amp;#19994;&amp;#30446;&amp;#26631;&amp;#24066;&amp;#22330;&amp;#21450;&amp;#20854;&amp;#25112;&amp;#30053;&amp;#36873;&amp;#25321; 75 &lt;br /&gt;&amp;#31532;&amp;#19977;&amp;#33410; &amp;#25105;&amp;#22269;&amp;#38177;&amp;#34892;&amp;#19994;&amp;#36827;&amp;#20986;&amp;#21475;&amp;#24418;&amp;#21183;&amp;#20998;&amp;#26512; 75 &lt;br /&gt;&amp;#19968;&amp;#12289;2007&amp;#24180;&amp;#25105;&amp;#22269;&amp;#38177;&amp;#20986;&amp;#21475;&amp;#24418;&amp;#21183;&amp;#22238;&amp;#39038; 75 &lt;br /&gt;&amp;#20108;&amp;#12289;&amp;#25105;&amp;#22269;&amp;#38177;&amp;#36827;&amp;#20986;&amp;#21475;&amp;#32479;&amp;#35745; 77 &lt;br /&gt;&amp;#19977;&amp;#12289;&amp;#36817;&amp;#24180;&amp;#26469;&amp;#25105;&amp;#22269;&amp;#38177;&amp;#36827;&amp;#21475;&amp;#37327;&amp;#29467;&amp;#22686;&amp;#21407;&amp;#22240;&amp;#20998;&amp;#26512;&amp;#21450;&amp;#21457;&amp;#23637;&amp;#36235;&amp;#21183;&amp;#39044;&amp;#27979; 80 &lt;br /&gt;&amp;#22235;&amp;#12289;&amp;#20013;&amp;#22269;&amp;#20135;&amp;#21697;&amp;#36827;&amp;#20986;&amp;#21475;&amp;#23545;&amp;#20840;&amp;#29699;&amp;#24066;&amp;#22330;&amp;#30340;&amp;#24433;&amp;#21709; 80 &lt;br /&gt;&amp;#20116;&amp;#12289;&amp;#25105;&amp;#22269;&amp;#26377;&amp;#33394;&amp;#20986;&amp;#21475;&amp;#25919;&amp;#31574;&amp;#35843;&amp;#25972;&amp;#24433;&amp;#21709;&amp;#20998;&amp;#26512;&amp;#21450;&amp;#24212;&amp;#23545;&amp;#31574;&amp;#30053; 80 &lt;br /&gt;&amp;#31532;&amp;#22235;&amp;#33410; &amp;#20572;&amp;#27490;&amp;#36793;&amp;#36152;&amp;#36827;&amp;#21475;&amp;#20248;&amp;#24800;&amp;#25919;&amp;#31574;&amp;#23545;&amp;#38177;&amp;#20225;&amp;#19994;&amp;#30340;&amp;#24433;&amp;#21709; 83 &lt;br /&gt;&amp;#31532;&amp;#20116;&amp;#33410; &amp;#30005;&amp;#20215;&amp;#19978;&amp;#35843;&amp;#23545;&amp;#26377;&amp;#33394;&amp;#21152;&amp;#24037;&amp;#34892;&amp;#19994;&amp;#30340;&amp;#24433;&amp;#21709; 83 &lt;br /&gt;&amp;#31532;&amp;#20845;&amp;#33410; &amp;#20986;&amp;#21475;&amp;#36864;&amp;#31246;&amp;#25913;&amp;#38761;&amp;#23545;&amp;#38177;&amp;#34892;&amp;#19994;&amp;#30340;&amp;#24433;&amp;#21709; 84 &lt;br /&gt;&lt;br /&gt;&lt;strong&gt;&amp;#31532;&amp;#21313;&amp;#31456; &amp;#25105;&amp;#22269;&amp;#38177;&amp;#20135;&amp;#19994;&amp;#31454;&amp;#20105;&amp;#29615;&amp;#22659;&amp;#20998;&amp;#26512; 89&lt;/strong&gt; &lt;br /&gt;&amp;#31532;&amp;#19968;&amp;#33410; &amp;#25105;&amp;#22269;&amp;#38177;&amp;#20225;&amp;#19994;&amp;#24066;&amp;#22330;&amp;#31454;&amp;#20105;&amp;#29615;&amp;#22659;&amp;#30340;5&amp;#31181;&amp;#31454;&amp;#20105;&amp;#21147;&amp;#29702;&amp;#35770;&amp;#20998;&amp;#26512; 89 &lt;br /&gt;&amp;#19968;&amp;#12289;&amp;#36827;&amp;#20837;&amp;#32773;&amp;#30340;&amp;#23041;&amp;#32961; 89 &lt;br /&gt;&amp;#20108;&amp;#12289;&amp;#36141;&amp;#20080;&amp;#32773;&amp;#20998;&amp;#26512; 89 &lt;br /&gt;&amp;#19977;&amp;#12289;&amp;#20379;&amp;#24212;&amp;#21830;&amp;#20998;&amp;#26512; 90 &lt;br /&gt;&amp;#22235;&amp;#12289;&amp;#34892;&amp;#19994;&amp;#20869;&amp;#29616;&amp;#26377;&amp;#31454;&amp;#20105;&amp;#32773;&amp;#20998;&amp;#26512; 90 &lt;br /&gt;&amp;#31532;&amp;#20108;&amp;#33410; &amp;#25105;&amp;#22269;&amp;#38177;&amp;#34892;&amp;#19994;&amp;#31454;&amp;#20105;&amp;#26684;&amp;#23616;&amp;#29616;&amp;#29366;&amp;#21450;&amp;#20135;&amp;#19994;&amp;#38598;&amp;#20013;&amp;#24230;&amp;#20998;&amp;#26512; 91 &lt;br /&gt;&amp;#19968;&amp;#12289;&amp;#25105;&amp;#22269;&amp;#38177;&amp;#34892;&amp;#19994;&amp;#29983;&amp;#20135;&amp;#38598;&amp;#20013;&amp;#24230;&amp;#29616;&amp;#29366;&amp;#21450;&amp;#19982;&amp;#22269;&amp;#38469;&amp;#38177;&amp;#34892;&amp;#19994;&amp;#30340;&amp;#29983;&amp;#20135;&amp;#38598;&amp;#20013;&amp;#24230;&amp;#23545;&amp;#27604; 91 &lt;br /&gt;&amp;#20108;&amp;#12289;&amp;#38177;&amp;#34892;&amp;#19994;&amp;#29983;&amp;#20135;&amp;#38598;&amp;#20013;&amp;#24230;&amp;#21464;&amp;#21270;&amp;#36235;&amp;#21183;&amp;#20998;&amp;#26512; 92 &lt;br /&gt;&amp;#19977;&amp;#12289;&amp;#25552;&amp;#39640;&amp;#25105;&amp;#22269;&amp;#38177;&amp;#20135;&amp;#19994;&amp;#38598;&amp;#20013;&amp;#24230;&amp;#30340;&amp;#30410;&amp;#22788;&amp;#20998;&amp;#26512; 92 &lt;br /&gt;&amp;#31532;&amp;#19977;&amp;#33410; &amp;#24433;&amp;#21709;&amp;#25105;&amp;#22269;&amp;#26377;&amp;#33394;&amp;#37329;&amp;#23646;&amp;#20225;&amp;#19994;&amp;#31454;&amp;#20105;&amp;#21147;&amp;#30340;&amp;#20915;&amp;#23450;&amp;#22240;&amp;#32032;&amp;#20998;&amp;#26512; 93 &lt;br /&gt;&amp;#19968;&amp;#12289;&amp;#29983;&amp;#20135;&amp;#35201;&amp;#32032;&amp;#23545;&amp;#26377;&amp;#33394;&amp;#37329;&amp;#23646;&amp;#24037;&amp;#19994;&amp;#22269;&amp;#38469;&amp;#31454;&amp;#20105;&amp;#21147;&amp;#20855;&amp;#26377;&amp;#26174;&amp;#33879;&amp;#30340;&amp;#24433;&amp;#21709; 93 &lt;br /&gt;&amp;#20108;&amp;#12289;&amp;#24066;&amp;#22330;&amp;#38656;&amp;#27714;&amp;#23545;&amp;#20135;&amp;#19994;&amp;#31454;&amp;#20105;&amp;#21147;&amp;#20855;&amp;#26377;&amp;#26368;&amp;#37325;&amp;#35201;&amp;#30340;&amp;#24433;&amp;#21709; 93 &lt;br /&gt;&amp;#19977;&amp;#12289;&amp;#30456;&amp;#20851;&amp;#19982;&amp;#36741;&amp;#21161;&amp;#20135;&amp;#19994;&amp;#23545;&amp;#26377;&amp;#33394;&amp;#37329;&amp;#23646;&amp;#20135;&amp;#19994;&amp;#22269;&amp;#38469;&amp;#31454;&amp;#20105;&amp;#21147;&amp;#20855;&amp;#26377;&amp;#26174;&amp;#33879;&amp;#27491;&amp;#21521;&amp;#24433;&amp;#21709; 93 &lt;br /&gt;&amp;#22235;&amp;#12289;&amp;#20135;&amp;#19994;&amp;#30340;&amp;#38598;&amp;#20013;&amp;#24230;&amp;#23545;&amp;#26377;&amp;#33394;&amp;#37329;&amp;#23646;&amp;#24037;&amp;#19994;&amp;#22269;&amp;#38469;&amp;#31454;&amp;#20105;&amp;#21147;&amp;#20855;&amp;#26377;&amp;#36870;&amp;#21521;&amp;#24433;&amp;#21709; 93 &lt;br /&gt;&amp;#31532;&amp;#22235;&amp;#33410; &amp;#25105;&amp;#22269;&amp;#26377;&amp;#33394;&amp;#37329;&amp;#23646;&amp;#24066;&amp;#22330;&amp;#31454;&amp;#20105;&amp;#26032;&amp;#36235;&amp;#21183; 94 &lt;br /&gt;&amp;#19968;&amp;#12289;&amp;#31454;&amp;#20105;&amp;#20869;&amp;#23481;&amp;#30001;&amp;#21344;&amp;#26377;&amp;#24066;&amp;#22330;&amp;#36716;&amp;#21521;&amp;#21344;&amp;#26377;&amp;#36164;&amp;#28304; 94 &lt;br /&gt;&amp;#20108;&amp;#12289;&amp;#31454;&amp;#20105;&amp;#23545;&amp;#35937;&amp;#30001;&amp;#22823;&amp;#26377;&amp;#33394;&amp;#20225;&amp;#19994;&amp;#19982;&amp;#23567;&amp;#26377;&amp;#33394;&amp;#20225;&amp;#19994;&amp;#36716;&amp;#21521;&amp;#22823;&amp;#22411;&amp;#26377;&amp;#33394;&amp;#20225;&amp;#19994;&amp;#20043;&amp;#38388; 94 &lt;br /&gt;&amp;#19977;&amp;#12289;&amp;#31454;&amp;#20105;&amp;#26041;&amp;#24335;&amp;#30001;&amp;#21333;&amp;#25171;&amp;#29420;&amp;#26007;&amp;#36716;&amp;#21521;&amp;#32852;&amp;#21512;&amp;#31454;&amp;#20105; 95 &lt;br /&gt;&amp;#22235;&amp;#12289;&amp;#31454;&amp;#20105;&amp;#32467;&amp;#26524;&amp;#30001;&amp;#26377;&amp;#33394;&amp;#37329;&amp;#23646;&amp;#21033;&amp;#30410;&amp;#21521;&amp;#19979;&amp;#28216;&amp;#36716;&amp;#31227;&amp;#36716;&amp;#21521;&amp;#20114;&amp;#21033;&amp;#21452;&amp;#36194; 96 &lt;br /&gt;&amp;#31532;&amp;#20116;&amp;#33410; &amp;#25105;&amp;#22269;&amp;#26377;&amp;#33394;&amp;#37329;&amp;#23646;&amp;#34892;&amp;#19994;&amp;#30340;&amp;#32489;&amp;#25928;&amp;#20998;&amp;#26512; 96 &lt;br /&gt;&amp;#19968;&amp;#12289;&amp;#25105;&amp;#22269;&amp;#26377;&amp;#33394;&amp;#37329;&amp;#23646;&amp;#34892;&amp;#19994;&amp;#21382;&amp;#24180;&amp;#38144;&amp;#21806;&amp;#25910;&amp;#20837;&amp;#21450;&amp;#21033;&amp;#28070;&amp;#21464;&amp;#21270;&amp;#24773;&amp;#20917;&amp;#32479;&amp;#35745; 96 &lt;br /&gt;&amp;#20108;&amp;#12289;&amp;#26377;&amp;#33394;&amp;#37329;&amp;#23646;&amp;#34892;&amp;#19994;&amp;#32844;&amp;#24037;&amp;#21382;&amp;#24180;&amp;#25910;&amp;#20837;&amp;#27700;&amp;#24179;&amp;#32479;&amp;#35745;&amp;#21450;&amp;#21457;&amp;#23637;&amp;#36235;&amp;#21183;&amp;#20998;&amp;#26512; 100 &lt;br /&gt;&amp;#31532;&amp;#20845;&amp;#33410; &amp;#34892;&amp;#19994;&amp;#22721;&amp;#22418;&amp;#20998;&amp;#26512; 100 &lt;br /&gt;&amp;#19968;&amp;#12289;&amp;#25216;&amp;#26415;&amp;#24615;&amp;#36152;&amp;#26131;&amp;#22721;&amp;#22418;&amp;#30340;&amp;#21512;&amp;#20041; 100 &lt;br /&gt;&amp;#20108;&amp;#12289;&amp;#25552;&amp;#26415;&amp;#24615;&amp;#36152;&amp;#26131;&amp;#22721;&amp;#22418;&amp;#30340;&amp;#29305;&amp;#24449; 102 &lt;br /&gt;&amp;#19977;&amp;#12289;&amp;#25105;&amp;#22269;&amp;#24212;&amp;#23545;&amp;#25216;&amp;#26415;&amp;#24615;&amp;#36152;&amp;#26131;&amp;#22721;&amp;#22418;&amp;#30340;&amp;#33509;&amp;#24178;&amp;#25514;&amp;#26045; 103 &lt;br /&gt;&lt;br /&gt;&lt;strong&gt;&amp;#31532;&amp;#21313;&amp;#19968;&amp;#31456; &amp;#25105;&amp;#22269;&amp;#37325;&amp;#28857;&amp;#38177;&amp;#20225;&amp;#19994;&amp;#32463;&amp;#33829;&amp;#29366;&amp;#20917;&amp;#20998;&amp;#26512; 106&lt;/strong&gt; &lt;br /&gt;&amp;#31532;&amp;#19968;&amp;#33410; &amp;#20113;&amp;#21335;&amp;#38177;&amp;#19994;&amp;#32929;&amp;#20221;&amp;#26377;&amp;#38480;&amp;#36131;&amp;#20219;&amp;#20844;&amp;#21496; 106 &lt;br /&gt;&amp;#19968;&amp;#12289;&amp;#20844;&amp;#21496;&amp;#30340;&amp;#20027;&amp;#35201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20108;&amp;#12289;&amp;#20844;&amp;#21496;&amp;#20027;&amp;#35201;&amp;#19994;&amp;#21153;&amp;#20998;&amp;#26512; 106 &lt;br /&gt;&amp;#19977;&amp;#12289;&amp;#20113;&amp;#38177;&amp;#20844;&amp;#21496;&amp;#26410;&amp;#26469;&amp;#32463;&amp;#33829;&amp;#29366;&amp;#20917;&amp;#39044;&amp;#27979; 107 &lt;br /&gt;&amp;#22235;&amp;#12289;&amp;#20113;&amp;#38177;&amp;#20844;&amp;#21496;&amp;#26410;&amp;#26469;&amp;#32463;&amp;#33829;&amp;#39118;&amp;#38505;&amp;#39044;&amp;#27979; 108 &lt;br /&gt;&amp;#31532;&amp;#20108;&amp;#33410; &amp;#26611;&amp;#24030;&amp;#21326;&amp;#38177;&amp;#38598;&amp;#22242;&amp;#26377;&amp;#38480;&amp;#36131;&amp;#20219;&amp;#20844;&amp;#21496; 109 &lt;br /&gt;&amp;#19968;&amp;#12289;&amp;#20844;&amp;#21496;&amp;#31616;&amp;#20171; 109 &lt;br /&gt;&amp;#20108;&amp;#12289;&amp;#20844;&amp;#21496;&amp;#32467;&amp;#26500; 110 &lt;br /&gt;&amp;#19977;&amp;#12289;&amp;#20225;&amp;#19994;&amp;#25991;&amp;#21270; 112 &lt;br /&gt;&amp;#22235;&amp;#12289;&amp;#20135;&amp;#21697;&amp;#20171;&amp;#32461; 112 &lt;br /&gt;&amp;#31532;&amp;#19977;&amp;#33410; &amp;#20113;&amp;#21335;&amp;#20056;&amp;#39118;&amp;#26377;&amp;#33394;&amp;#37329;&amp;#23646;&amp;#32929;&amp;#20221;&amp;#26377;&amp;#38480;&amp;#20844;&amp;#21496; 113 &lt;br /&gt;&amp;#19968;&amp;#12289;&amp;#20844;&amp;#21496;&amp;#31616;&amp;#20171; 113 &lt;br /&gt;&amp;#20108;&amp;#12289;&amp;#20844;&amp;#21496;&amp;#30446;&amp;#26631; 114 &lt;br /&gt;&amp;#19977;&amp;#12289;&amp;#32452;&amp;#32455;&amp;#26426;&amp;#26500; 114 &lt;br /&gt;&amp;#22235;&amp;#12289;&amp;#20225;&amp;#19994;&amp;#21457;&amp;#23637; 115 &lt;br /&gt;&amp;#20116;&amp;#12289;&amp;#20135;&amp;#21697;&amp;#20171;&amp;#32461; 116 &lt;br /&gt;&amp;#31532;&amp;#22235;&amp;#33410; &amp;#20010;&amp;#26087;&amp;#24066;&amp;#33258;&amp;#31435;&amp;#30719;&amp;#20918;&amp;#26377;&amp;#38480;&amp;#20844;&amp;#21496; 116 &lt;br /&gt;&amp;#19968;&amp;#12289;&amp;#20844;&amp;#21496;&amp;#31616;&amp;#20171; 116 &lt;br /&gt;&amp;#20108;&amp;#12289;&amp;#20135;&amp;#21697;&amp;#20171;&amp;#32461; 116 &lt;br /&gt;&amp;#31532;&amp;#20116;&amp;#33410; &amp;#20013;&amp;#23567;&amp;#26377;&amp;#33394;&amp;#37329;&amp;#23646;&amp;#20225;&amp;#19994;&amp;#31649;&amp;#29702;&amp;#20449;&amp;#24687;&amp;#21270;&amp;#30340;&amp;#26377;&amp;#25928;&amp;#36884;&amp;#24452; 117 &lt;br /&gt;&amp;#31532;&amp;#20845;&amp;#33410; &amp;#27665;&amp;#33829;&amp;#20225;&amp;#19994;&amp;#30340;&amp;#21457;&amp;#23637;&amp;#31574;&amp;#30053; 122 &lt;br /&gt;&amp;#19968;&amp;#12289;&amp;#27665;&amp;#33829;&amp;#20225;&amp;#19994;&amp;#30340;&amp;#31454;&amp;#20105;&amp;#20248;&amp;#21183; 122 &lt;br /&gt;&amp;#20108;&amp;#12289;&amp;#27665;&amp;#33829;&amp;#20225;&amp;#19994;&amp;#22312;&amp;#22269;&amp;#20869;&amp;#26377;&amp;#33394;&amp;#20135;&amp;#19994;&amp;#21457;&amp;#23637;&amp;#20013;&amp;#30340;&amp;#20316;&amp;#29992; 122 &lt;br /&gt;&amp;#19977;&amp;#12289;&amp;#27665;&amp;#33829;&amp;#20225;&amp;#19994;&amp;#22312;&amp;#27743;&amp;#35199;&amp;#26377;&amp;#33394;&amp;#20135;&amp;#19994;&amp;#21457;&amp;#23637;&amp;#20013;&amp;#30340;&amp;#20316;&amp;#29992; 123 &lt;br /&gt;&amp;#22235;&amp;#12289;&amp;#27743;&amp;#35199;&amp;#26377;&amp;#33394;&amp;#27665;&amp;#33829;&amp;#20225;&amp;#19994;&amp;#30340;&amp;#21457;&amp;#23637;&amp;#31243;&amp;#24230;&amp;#21450;&amp;#23384;&amp;#22312;&amp;#38382;&amp;#39064; 124 &lt;br /&gt;&amp;#20116;&amp;#12289;&amp;#23545;&amp;#21457;&amp;#23637;&amp;#27743;&amp;#35199;&amp;#26377;&amp;#33394;&amp;#27665;&amp;#33829;&amp;#20225;&amp;#19994;&amp;#30340;&amp;#20960;&amp;#28857;&amp;#24314;&amp;#35758; 125 &lt;br /&gt;&amp;#31532;&amp;#19971;&amp;#33410; &amp;#25105;&amp;#22269;&amp;#38177;&amp;#19994;&amp;#21487;&amp;#25345;&amp;#32493;&amp;#21457;&amp;#23637;&amp;#23545;&amp;#31574; 127 &lt;br /&gt;&amp;#31532;&amp;#20843;&amp;#33410; &amp;#25105;&amp;#22269;&amp;#38177;&amp;#34892;&amp;#19994;&amp;#20248;&amp;#21183;&amp;#12289;&amp;#21155;&amp;#21183;&amp;#20998;&amp;#26512; 128 &lt;br /&gt;&amp;#31532;&amp;#20061;&amp;#33410; 2007&amp;#24180;&amp;#38177;&amp;#24066;&amp;#22330;&amp;#21450;&amp;#24433;&amp;#21709;&amp;#22240;&amp;#32032; 128 &lt;br /&gt;&amp;#19968;&amp;#12289;&amp;#20379;&amp;#32473;&amp;#24418;&amp;#21183;&amp;#30340;&amp;#21464;&amp;#21270; 128 &lt;br /&gt;&amp;#20108;&amp;#12289;&amp;#29983;&amp;#20135;&amp;#25104;&amp;#26412;&amp;#30340;&amp;#21464;&amp;#21270; 129 &lt;br /&gt;&amp;#19977;&amp;#12289;&amp;#38144;&amp;#21806;&amp;#24066;&amp;#22330;&amp;#30340;&amp;#21464;&amp;#21270; 130 &lt;br /&gt;&amp;#22235;&amp;#12289;&amp;#20135;&amp;#19994;&amp;#32467;&amp;#26500;&amp;#30340;&amp;#21464;&amp;#21270; 130 &lt;br /&gt;&amp;#20116;&amp;#12289;&amp;#28040;&amp;#36153;&amp;#36235;&amp;#21183;&amp;#30340;&amp;#21464;&amp;#21270; 130 &lt;br /&gt;&lt;br /&gt;&lt;strong&gt;&amp;#31532;&amp;#21313;&amp;#20108;&amp;#31456; 2008&amp;#24180;&amp;#38177;&amp;#20379;&amp;#27714;&amp;#29366;&amp;#20917;&amp;#39044;&amp;#27979;&amp;#20998;&amp;#26512; 132&lt;/strong&gt; &lt;br /&gt;&amp;#31532;&amp;#19968;&amp;#33410; &amp;#20174;&amp;#38177;&amp;#20215;&amp;#36208;&amp;#21183;&amp;#26469;&amp;#30475; 132 &lt;br /&gt;&amp;#19968;&amp;#12289;&amp;#36817;100&amp;#24180;&amp;#38177;&amp;#20215;&amp;#36208;&amp;#21183; 132 &lt;br /&gt;&amp;#20108;&amp;#12289;&amp;#36817;100&amp;#24180;&amp;#38177;&amp;#20215;&amp;#27874;&amp;#21160;&amp;#20998;&amp;#24067; 134 &lt;br /&gt;&amp;#31532;&amp;#20108;&amp;#33410; &amp;#20174;&amp;#20840;&amp;#29699;&amp;#38177;&amp;#20379;&amp;#24212;&amp;#26469;&amp;#30475; 135 &lt;br /&gt;&amp;#19968;&amp;#12289;2006&amp;#24180;&amp;#30340;&amp;#20379;&amp;#24212;&amp;#38382;&amp;#39064;&amp;#20419;&amp;#20351;&amp;#38177;&amp;#20215;&amp;#30331;&amp;#19978;&amp;#26032;&amp;#30340;&amp;#21488;&amp;#38454; 135 &lt;br /&gt;&amp;#20108;&amp;#12289;2007&amp;#24180;&amp;#20840;&amp;#29699;&amp;#38177;&amp;#20135;&amp;#37327;&amp;#22686;&amp;#24133;&amp;#19981;&amp;#22823;&amp;#65292;&amp;#20135;&amp;#37327;&amp;#23558;&amp;#36798;&amp;#21040;36 &amp;#19975;&amp;#21544; 135 &lt;br /&gt;&amp;#19977;&amp;#12289;&amp;#38177;&amp;#34892;&amp;#19994;&amp;#24050;&amp;#32463;&amp;#36880;&amp;#27493;&amp;#24418;&amp;#25104;&amp;#20102;&amp;#23521;&amp;#22836;&amp;#22404;&amp;#26029;&amp;#26684;&amp;#23616; 136 &lt;br /&gt;&amp;#31532;&amp;#19977;&amp;#33410; &amp;#20174;&amp;#20840;&amp;#29699;&amp;#38177;&amp;#28040;&amp;#36153;&amp;#26469;&amp;#30475; 137 &lt;br /&gt;&amp;#19968;&amp;#12289;&amp;#20840;&amp;#29699;&amp;#32463;&amp;#27982;&amp;#32487;&amp;#32493;&amp;#20445;&amp;#25345;&amp;#39640;&amp;#36895;&amp;#22686;&amp;#38271; 137 &lt;br /&gt;&amp;#20108;&amp;#12289;&amp;#38177;&amp;#30340;&amp;#28040;&amp;#36153;&amp;#36235;&amp;#21183;&amp;#65306;&amp;#29615;&amp;#20445;&amp;#35201;&amp;#27714;&amp;#23558;&amp;#25512;&amp;#21160;&amp;#38177;&amp;#30340;&amp;#28040;&amp;#36153; 137 &lt;br /&gt;&amp;#19977;&amp;#12289;2007&amp;#24180;&amp;#20840;&amp;#29699;&amp;#38177;&amp;#28040;&amp;#36153;&amp;#37327;&amp;#21487;&amp;#33021;&amp;#22686;&amp;#21152;7%&amp;#24038;&amp;#21491;&amp;#33267;39 &amp;#19975;&amp;#21544; 139 &lt;br /&gt;&amp;#31532;&amp;#22235;&amp;#33410; 2007&amp;#24180;&amp;#38177;&amp;#20379;&amp;#24212;&amp;#30701;&amp;#32570;&amp;#26469;&amp;#30475; 140 &lt;br /&gt;&amp;#19968;&amp;#12289;2007&amp;#24180;&amp;#20840;&amp;#29699;&amp;#38177;&amp;#24066;&amp;#22330;&amp;#20379;&amp;#27714;&amp;#29366;&amp;#20917;&amp;#39044;&amp;#27979; 140 &lt;br /&gt;&amp;#20108;&amp;#12289;LME &amp;#38177;&amp;#19977;&amp;#26376;&amp;#26399;&amp;#36135;&amp;#20215;&amp;#26684;&amp;#36208;&amp;#21183;&amp;#21450;&amp;#24211;&amp;#23384;&amp;#21464;&amp;#21270; 140 &lt;br /&gt;&amp;#31532;&amp;#20116;&amp;#33410; 2007&amp;#24180;&amp;#25105;&amp;#22269;&amp;#22269;&amp;#20869;&amp;#38177;&amp;#24066;&amp;#22330;&amp;#26469;&amp;#30475; 141 &lt;br /&gt;&amp;#19968;&amp;#12289;&amp;#20013;&amp;#22269;&amp;#38177;&amp;#20135;&amp;#37327;&amp;#22686;&amp;#24133;&amp;#36739;&amp;#22823; 141 &lt;br /&gt;&amp;#20108;&amp;#12289;&amp;#20013;&amp;#22269;&amp;#38177;&amp;#28040;&amp;#36153;&amp;#32487;&amp;#32493;&amp;#20445;&amp;#25345;&amp;#39640;&amp;#36895;&amp;#22686;&amp;#38271; 142 &lt;br /&gt;&amp;#19977;&amp;#12289;&amp;#22269;&amp;#20869;&amp;#38177;&amp;#24066;&amp;#22330;&amp;#20379;&amp;#27714;&amp;#32479;&amp;#35745;&amp;#21644;&amp;#22269;&amp;#20869;&amp;#38177;&amp;#20215;&amp;#36208;&amp;#21183; 142 &lt;br /&gt;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8.html"&gt;http://www.cction.com/report/200902/1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