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4972;&amp;#23376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4972;&amp;#23376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4972;&amp;#23376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54.html"&gt;http://www.cction.com/report/200807/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4972;&amp;#23376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34972;&amp;#23376;&amp;#20135;&amp;#19994;&amp;#21457;&amp;#23637;&amp;#29615;&amp;#22659;&amp;#20998;&amp;#26512; &lt;br /&gt;&amp;#65288;&amp;#19968;&amp;#65289;&amp;#38024;&amp;#32455;&amp;#34972;&amp;#23376;&amp;#34892;&amp;#19994;&amp;#26631;&amp;#20934; &lt;br /&gt;&amp;#65288;&amp;#20108;&amp;#65289;&amp;#25105;&amp;#22269;&amp;#25552;&amp;#39640;&amp;#32442;&amp;#32455;&amp;#21697;&amp;#20986;&amp;#21475;&amp;#20851;&amp;#31246;&amp;#31246;&amp;#29575;&amp;#20135;&amp;#21697;&amp;#28165;&amp;#21333; &lt;br /&gt;&amp;#65288;&amp;#19977;&amp;#65289;&amp;#25919;&amp;#24220;&amp;#26032;&amp;#20986;&amp;#21488;&amp;#25919;&amp;#31574;&amp;#20998;&amp;#26512; &lt;br /&gt;&amp;#19977;&amp;#12289;2007-2008&amp;#24180;&amp;#25105;&amp;#22269;&amp;#34972;&amp;#23376;&amp;#20135;&amp;#19994;&amp;#21457;&amp;#23637;&amp;#31038;&amp;#20250;&amp;#29615;&amp;#22659;&amp;#20998;&amp;#26512; &lt;br /&gt;&lt;br /&gt;&amp;#31532;&amp;#20108;&amp;#31456; &amp;#20840;&amp;#29699;&amp;#34972;&amp;#23376;&amp;#34892;&amp;#19994;&amp;#21457;&amp;#23637;&amp;#24418;&amp;#21183;&amp;#20998;&amp;#26512; &lt;br /&gt;&amp;#19968;&amp;#12289;&amp;#20840;&amp;#29699;&amp;#34972;&amp;#23376;&amp;#34892;&amp;#19994;&amp;#21457;&amp;#23637;&amp;#29366;&amp;#20917;&amp;#20998;&amp;#26512; &lt;br /&gt;&amp;#65288;&amp;#19968;&amp;#65289;&amp;#19990;&amp;#30028;&amp;#34972;&amp;#23376;&amp;#34892;&amp;#19994;&amp;#21457;&amp;#23637;&amp;#29305;&amp;#28857;&amp;#20998;&amp;#26512; &lt;br /&gt;&amp;#65288;&amp;#20108;&amp;#65289;&amp;#19990;&amp;#30028;&amp;#34972;&amp;#23376;&amp;#34892;&amp;#19994;&amp;#21457;&amp;#23637;&amp;#35268;&amp;#27169;&amp;#20998;&amp;#26512; &lt;br /&gt;&amp;#65288;&amp;#19977;&amp;#65289;&amp;#19990;&amp;#30028;&amp;#34972;&amp;#23376;&amp;#34892;&amp;#19994;&amp;#21457;&amp;#23637;&amp;#23384;&amp;#22312;&amp;#30340;&amp;#38382;&amp;#39064;&amp;#20998;&amp;#26512; &lt;br /&gt;&amp;#20108;&amp;#12289;&amp;#20840;&amp;#29699;&amp;#34972;&amp;#23376;&amp;#24066;&amp;#22330;&amp;#21457;&amp;#23637;&amp;#21160;&amp;#24577;&amp;#20998;&amp;#26512; &lt;br /&gt;&amp;#65288;&amp;#19968;&amp;#65289;&amp;#19990;&amp;#30028;&amp;#34972;&amp;#23376;&amp;#24066;&amp;#22330;&amp;#38656;&amp;#27714;&amp;#29366;&amp;#20917;&amp;#20998;&amp;#26512; &lt;br /&gt;&amp;#65288;&amp;#20108;&amp;#65289;&amp;#19990;&amp;#30028;&amp;#34972;&amp;#23376;&amp;#24066;&amp;#22330;&amp;#36827;&amp;#20986;&amp;#21475;&amp;#29366;&amp;#20917;&amp;#32479;&amp;#35745;&amp;#20998;&amp;#26512; &lt;br /&gt;&amp;#65288;&amp;#19977;&amp;#65289;&amp;#19990;&amp;#30028;&amp;#34972;&amp;#23376;&amp;#29983;&amp;#20135;&amp;#32467;&amp;#26500;&amp;#20998;&amp;#26512; &lt;br /&gt;&amp;#19977;&amp;#12289;2008-2010&amp;#24180;&amp;#19990;&amp;#30028;&amp;#34972;&amp;#23376;&amp;#34892;&amp;#19994;&amp;#21457;&amp;#23637;&amp;#36235;&amp;#21183;&amp;#20998;&amp;#26512; &lt;br /&gt;&lt;br /&gt;&amp;#31532;&amp;#19977;&amp;#31456; &amp;#20840;&amp;#29699;&amp;#34972;&amp;#23376;&amp;#24066;&amp;#22330;&amp;#36816;&amp;#34892;&amp;#24577;&amp;#21183;&amp;#20998;&amp;#26512; &lt;br /&gt;&amp;#19968;&amp;#12289;&amp;#20840;&amp;#29699;&amp;#34972;&amp;#23376;&amp;#24066;&amp;#22330;&amp;#21160;&amp;#24577;&amp;#20998;&amp;#26512; &lt;br /&gt;&amp;#65288;&amp;#19968;&amp;#65289;2008&amp;#24180;&amp;#19990;&amp;#30028;&amp;#34972;&amp;#23376;&amp;#27969;&amp;#34892;&amp;#20998;&amp;#26512; &lt;br /&gt;&amp;#65288;&amp;#20108;&amp;#65289;&amp;#19990;&amp;#30028;&amp;#34972;&amp;#23376;&amp;#21697;&amp;#29260;&amp;#31454;&amp;#20105;&amp;#20998;&amp;#26512; &lt;br /&gt;&amp;#65288;&amp;#19977;&amp;#65289;&amp;#20135;&amp;#21697;&amp;#38656;&amp;#27714;&amp;#29305;&amp;#28857;&amp;#20998;&amp;#26512; &lt;br /&gt;&amp;#20108;&amp;#12289;&amp;#20840;&amp;#29699;&amp;#20027;&amp;#35201;&amp;#22269;&amp;#23478;&amp;#34972;&amp;#23376;&amp;#24066;&amp;#22330;&amp;#21160;&amp;#24577;&amp;#20998;&amp;#26512; &lt;br /&gt;&amp;#65288;&amp;#19968;&amp;#65289;&amp;#24503;&amp;#22269; &lt;br /&gt;&amp;#65288;&amp;#20108;&amp;#65289;&amp;#27861;&amp;#22269; &lt;br /&gt;&amp;#65288;&amp;#19977;&amp;#65289;&amp;#26085;&amp;#26412; &lt;br /&gt;&amp;#19977;&amp;#12289;20008-2010&amp;#24180;&amp;#19990;&amp;#30028;&amp;#34972;&amp;#23376;&amp;#24066;&amp;#22330;&amp;#36816;&amp;#34892;&amp;#36235;&amp;#21183;&amp;#20998;&amp;#26512; &lt;br /&gt;&lt;br /&gt;&amp;#31532;&amp;#22235;&amp;#31456; &amp;#25105;&amp;#22269;&amp;#34972;&amp;#23376;&amp;#34892;&amp;#19994;&amp;#21457;&amp;#23637;&amp;#29366;&amp;#20917;&amp;#20998;&amp;#26512; &lt;br /&gt;&amp;#19968;&amp;#12289;2007-2008&amp;#24180;&amp;#25105;&amp;#22269;&amp;#34972;&amp;#23376;&amp;#19994;&amp;#21457;&amp;#23637;&amp;#29616;&amp;#29366;&amp;#20998;&amp;#26512; &lt;br /&gt;&amp;#65288;&amp;#19968;&amp;#65289;&amp;#32442;&amp;#32455;&amp;#34972;&amp;#23376;&amp;#19994;&amp;#23558;&amp;#36973;&amp;#36935;&amp;#27927;&amp;#29260;&amp;#21387;&amp;#21147; &lt;br /&gt;&amp;#65288;&amp;#20108;&amp;#65289;&amp;#32442;&amp;#32455;&amp;#26426;&amp;#26800;&amp;#21161;&amp;#25512;&amp;#32442;&amp;#32455;&amp;#34972;&amp;#23376;&amp;#34892;&amp;#19994;&amp;#21319;&amp;#32423;&amp;#25913;&amp;#36896; &lt;br /&gt;&amp;#65288;&amp;#19977;&amp;#65289;2007&amp;#25105;&amp;#22269;&amp;#34972;&amp;#23376;&amp;#21521;&amp;#32437;&amp;#28145;&amp;#21457;&amp;#23637;&amp;#38754;&amp;#20020;&amp;#26032;&amp;#19968;&amp;#36718;&amp;#27927;&amp;#29260; &lt;br /&gt;&amp;#65288;&amp;#22235;&amp;#65289;&amp;#34972;&amp;#23376;&amp;#20135;&amp;#19994;&amp;#30740;&amp;#21457;&amp;#21019;&amp;#26032;&amp;#26377;&amp;#24453;&amp;#25552;&amp;#39640; &lt;br /&gt;&amp;#65288;&amp;#20116;&amp;#65289;2007&amp;#24180;&amp;#32442;&amp;#32455;&amp;#34972;&amp;#23376;&amp;#19994;142&amp;#20010;&amp;#20135;&amp;#21697;&amp;#25104;&amp;#20026;&amp;ldquo;&amp;#25105;&amp;#22269;&amp;#21517;&amp;#29260;&amp;rdquo; &lt;br /&gt;&amp;#20108;&amp;#12289;2007-2008&amp;#24180;&amp;#25105;&amp;#22269;&amp;#34972;&amp;#23376;&amp;#34892;&amp;#19994;&amp;#21457;&amp;#23637;&amp;#29305;&amp;#28857;&amp;#20998;&amp;#26512; &lt;br /&gt;&amp;#65288;&amp;#19968;&amp;#65289;&amp;#20135;&amp;#19994;&amp;#36164;&amp;#28304;&amp;#37325;&amp;#26032;&amp;#37197;&amp;#32622;&amp;#24066;&amp;#22330;&amp;#31454;&amp;#20105;&amp;#27169;&amp;#24335;&amp;#36880;&amp;#27493;&amp;#36716;&amp;#21464; &lt;br /&gt;&amp;#65288;&amp;#20108;&amp;#65289;&amp;#20154;&amp;#27665;&amp;#24065;&amp;#21319;&amp;#20540;&amp;#21450;&amp;#37197;&amp;#39069;&amp;#25919;&amp;#31574;&amp;#34892;&amp;#19994;&amp;#21457;&amp;#23637;&amp;#36127;&amp;#37325;&amp;#21069;&amp;#34892; &lt;br /&gt;&amp;#65288;&amp;#19977;&amp;#65289;&amp;#26381;&amp;#35013;&amp;#20215;&amp;#26684;&amp;#25351;&amp;#25968;&amp;#22238;&amp;#21319;&amp;#26381;&amp;#35013;&amp;#24066;&amp;#22330;&amp;#20840;&amp;#38754;&amp;#25552;&amp;#21319; &lt;br /&gt;&amp;#65288;&amp;#22235;&amp;#65289;&amp;#22806;&amp;#36152;&amp;#22686;&amp;#38271;&amp;#26041;&amp;#24335;&amp;#27491;&amp;#22312;&amp;#36716;&amp;#21464; &lt;br /&gt;&amp;#19977;&amp;#12289;2007-2008&amp;#24180;&amp;#25105;&amp;#22269;&amp;#34972;&amp;#23376;&amp;#19994;&amp;#21457;&amp;#23637;&amp;#23384;&amp;#22312;&amp;#30340;&amp;#38382;&amp;#39064;&amp;#20998;&amp;#26512; &lt;br /&gt;&amp;#65288;&amp;#19968;&amp;#65289;&amp;#32442;&amp;#32455;&amp;#34972;&amp;#23376;&amp;#34892;&amp;#19994;&amp;#20004;&amp;#26497;&amp;#20998;&amp;#21270;&amp;#26126;&amp;#26174; &lt;br /&gt;&amp;#65288;&amp;#20108;&amp;#65289;&amp;#32442;&amp;#32455;&amp;#34972;&amp;#23376;&amp;#20225;&amp;#19994;&amp;#20869;&amp;#38144;&amp;#32467;&amp;#26500;&amp;#20127;&amp;#24453;&amp;#21319;&amp;#32423; &lt;br /&gt;&lt;br /&gt;&amp;#31532;&amp;#20116;&amp;#31456; &amp;#25105;&amp;#22269;&amp;#34972;&amp;#23376;&amp;#24066;&amp;#22330;&amp;#38656;&amp;#27714;&amp;#29366;&amp;#20917;&amp;#20998;&amp;#26512; &lt;br /&gt;&amp;#19968;&amp;#12289;2007-2008&amp;#24180;&amp;#25105;&amp;#22269;&amp;#20869;&amp;#34915;&amp;#24066;&amp;#22330;&amp;#38656;&amp;#27714;&amp;#20998;&amp;#26512; &lt;br /&gt;&amp;#65288;&amp;#19968;&amp;#65289;&amp;#34972;&amp;#23376;&amp;#21697;&amp;#29260;&amp;#21270;&amp;#38656;&amp;#27714;&amp;#19981;&amp;#26029;&amp;#25552;&amp;#21319; &lt;br /&gt;&amp;#65288;&amp;#20108;&amp;#65289;&amp;#39640;&amp;#31185;&amp;#25216;&amp;#20445;&amp;#20581;&amp;#34972;&amp;#23376;&amp;#25104;&amp;#38656;&amp;#27714;&amp;#28909;&amp;#28857; &lt;br /&gt;&amp;#65288;&amp;#19977;&amp;#65289;&amp;#25105;&amp;#22269;&amp;#38024;&amp;#32455;&amp;#34972;&amp;#23376;&amp;#24066;&amp;#22330;&amp;#38656;&amp;#27714;&amp;#19978;&amp;#21319; &lt;br /&gt;&amp;#65288;&amp;#22235;&amp;#65289;&amp;#34972;&amp;#23376;&amp;#21508;&amp;#23618;&amp;#38754;&amp;#28040;&amp;#36153;&amp;#32773;&amp;#30340;&amp;#38656;&amp;#27714;&amp;#20998;&amp;#26512; &lt;br /&gt;&amp;#20108;&amp;#12289;2007-2008&amp;#24180;&amp;#25105;&amp;#22269;&amp;#34972;&amp;#23376;&amp;#24066;&amp;#22330;&amp;#36827;&amp;#20986;&amp;#21475;&amp;#32479;&amp;#35745;&amp;#20998;&amp;#26512; &lt;br /&gt;&lt;br /&gt;&amp;#31532;&amp;#20845;&amp;#31456; &amp;#25105;&amp;#22269;&amp;#34972;&amp;#23376;&amp;#24066;&amp;#22330;&amp;#28040;&amp;#36153;&amp;#32773;&amp;#35843;&amp;#26597;&amp;#20998;&amp;#26512; &lt;br /&gt;&amp;#19968;&amp;#12289;&amp;#34972;&amp;#23376;&amp;#30446;&amp;#26631;&amp;#24066;&amp;#22330;&amp;#26500;&amp;#25104;&amp;#20998;&amp;#26512; &lt;br /&gt;&amp;#20108;&amp;#12289;&amp;#34972;&amp;#23376;&amp;#28040;&amp;#36153;&amp;#32773;&amp;#36141;&amp;#20080;&amp;#34892;&amp;#20026;&amp;#20998;&amp;#26512; &lt;br /&gt;&amp;#65288;&amp;#19968;&amp;#65289;&amp;#28040;&amp;#36153;&amp;#32773;&amp;#36141;&amp;#20080;&amp;#34892;&amp;#20026;&amp;#31867;&amp;#22411; &lt;br /&gt;&amp;#65288;&amp;#20108;&amp;#65289;&amp;#24433;&amp;#21709;&amp;#28040;&amp;#36153;&amp;#32773;&amp;#36141;&amp;#20080;&amp;#34892;&amp;#20026;&amp;#30340;&amp;#22240;&amp;#32032; &lt;br /&gt;&amp;#65288;&amp;#19977;&amp;#65289;&amp;#34972;&amp;#23376;&amp;#36141;&amp;#20080;&amp;#34892;&amp;#20026;&amp;#20998;&amp;#26512; &lt;br /&gt;&amp;#19977;&amp;#12289;&amp;#37117;&amp;#24066;&amp;#20154;&amp;#34972;&amp;#23376;&amp;#28040;&amp;#36153;&amp;#20064;&amp;#24815;&amp;#21644;&amp;#35266;&amp;#24565;&amp;#35843;&amp;#26597; &lt;br /&gt;&amp;#65288;&amp;#19968;&amp;#65289;&amp;#19987;&amp;#21334;&amp;#24215;&amp;mdash;&amp;mdash;&amp;#21697;&amp;#29260;&amp;#28040;&amp;#36153;&amp;#30340;&amp;#20027;&amp;#21147;&amp;#22330;&amp;#25152; &lt;br /&gt;&amp;#65288;&amp;#20108;&amp;#65289;&amp;#21697;&amp;#29260;&amp;#21644;&amp;#38754;&amp;#26009;&amp;#20026;&amp;#28040;&amp;#36153;&amp;#32773;&amp;#36141;&amp;#20080;&amp;#30340;&amp;#20027;&amp;#35201;&amp;#32771;&amp;#34385;&amp;#22240;&amp;#32032; &lt;br /&gt;&amp;#65288;&amp;#19977;&amp;#65289;&amp;#26032;&amp;#39062;&amp;#12289;&amp;#26102;&amp;#23578;&amp;#12289;&amp;#20010;&amp;#24615;&amp;#25104;&amp;#20026;&amp;#34972;&amp;#23376;&amp;#39118;&amp;#26684;&amp;#21464;&amp;#21270;&amp;#30340;&amp;#19977;&amp;#35201;&amp;#32032; &lt;br /&gt;&amp;#65288;&amp;#22235;&amp;#65289;&amp;#34972;&amp;#23376;&amp;#28040;&amp;#36153;&amp;#28176;&amp;#36235;&amp;#21697;&amp;#29260;&amp;#21270; &lt;br /&gt;&amp;#65288;&amp;#20116;&amp;#65289;&amp;#34972;&amp;#23376;&amp;#27454;&amp;#24335;&amp;#24212;&amp;#26397;&amp;#26032;&amp;#39062;&amp;#12289;&amp;#26102;&amp;#23578;&amp;#12289;&amp;#20010;&amp;#24615;&amp;#21270;&amp;#26041;&amp;#21521;&amp;#21457;&amp;#23637; &lt;br /&gt;&amp;#65288;&amp;#20845;&amp;#65289;&amp;#28040;&amp;#36153;&amp;#32773;&amp;#26399;&amp;#24453;&amp;#20010;&amp;#24615;&amp;#34972;&amp;#23376;&amp;#21697;&amp;#29260;&amp;#24066;&amp;#22330;&amp;#20998;&amp;#26512; &lt;br /&gt;&amp;#22235;&amp;#12289;&amp;#34972;&amp;#23376;&amp;#30340;&amp;#28040;&amp;#36153;&amp;#24515;&amp;#29702; &lt;br /&gt;&amp;#65288;&amp;#19968;&amp;#65289;&amp;#28040;&amp;#36153;&amp;#24515;&amp;#29702;&amp;#20998;&amp;#26512; &lt;br /&gt;&amp;#65288;&amp;#20108;&amp;#65289;&amp;#20013;&amp;#24180;&amp;#22899;&amp;#24615;&amp;#28040;&amp;#36153;&amp;#34892;&amp;#20026;&amp;#29305;&amp;#28857;&amp;#19982;&amp;#33829;&amp;#38144;&amp;#31574;&amp;#30053; &lt;br /&gt;&amp;#65288;&amp;#19977;&amp;#65289;&amp;#38738;&amp;#24180;&amp;#30340;&amp;#28040;&amp;#36153;&amp;#24515;&amp;#29702;&amp;#29305;&amp;#24449;&amp;#21450;&amp;#23545;&amp;#20225;&amp;#19994;&amp;#33829;&amp;#38144;&amp;#30340;&amp;#21551;&amp;#31034; &lt;br /&gt;&lt;br /&gt;&amp;#31532;&amp;#19971;&amp;#31456; &amp;#25105;&amp;#22269;&amp;#34972;&amp;#23376;&amp;#24066;&amp;#22330;&amp;#31454;&amp;#20105;&amp;#26684;&amp;#23616;&amp;#20998;&amp;#26512; &lt;br /&gt;&amp;#19968;&amp;#12289;2007-2008&amp;#24180;&amp;#25105;&amp;#22269;&amp;#34972;&amp;#23376;&amp;#24066;&amp;#22330;&amp;#31454;&amp;#20105;&amp;#29616;&amp;#29366;&amp;#20998;&amp;#26512; &lt;br /&gt;&amp;#65288;&amp;#19968;&amp;#65289;&amp;#25105;&amp;#22269;&amp;#34972;&amp;#23376;&amp;#19994;&amp;#22312;&amp;#31454;&amp;#20105;&amp;#20013;&amp;#21457;&amp;#23637; &lt;br /&gt;&amp;#65288;&amp;#20108;&amp;#65289;&amp;#25105;&amp;#22269;&amp;#34972;&amp;#23376;&amp;#20135;&amp;#19994;&amp;#30340;&amp;#25972;&amp;#20307;&amp;#31454;&amp;#20105;&amp;#21147; &lt;br /&gt;&amp;#65288;&amp;#19977;&amp;#65289;&amp;#25105;&amp;#22269;&amp;#34972;&amp;#23376;&amp;#34892;&amp;#19994;&amp;#38656;&amp;#25552;&amp;#39640;&amp;#31454;&amp;#20105;&amp;#21147; &lt;br /&gt;&amp;#20108;&amp;#12289;2007-2008&amp;#24180;&amp;#25105;&amp;#22269;&amp;#34972;&amp;#23376;&amp;#21697;&amp;#29260;&amp;#31454;&amp;#20105;&amp;#29616;&amp;#29366;&amp;#20998;&amp;#26512; &lt;br /&gt;&amp;#65288;&amp;#19968;&amp;#65289;&amp;#22269;&amp;#20869;&amp;#22806;&amp;#21697;&amp;#29260;&amp;#35282;&amp;#36880;&amp;#22899;&amp;#24615;&amp;#39640;&amp;#31471;&amp;#34972;&amp;#23376;&amp;#24066;&amp;#22330; &lt;br /&gt;&amp;#65288;&amp;#20108;&amp;#65289;&amp;#34972;&amp;#23376;&amp;#21697;&amp;#29260;&amp;#24066;&amp;#22330;&amp;#31454;&amp;#20105;&amp;#28608;&amp;#28872; &lt;br /&gt;&amp;#65288;&amp;#19977;&amp;#65289;&amp;#25552;&amp;#21319;&amp;#21697;&amp;#29260;&amp;#34972;&amp;#23376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6335; &lt;br /&gt;&amp;#19977;&amp;#12289;2007-2008&amp;#24180;&amp;#25105;&amp;#22269;&amp;#34972;&amp;#23376;&amp;#24066;&amp;#22330;&amp;#31454;&amp;#20105;&amp;#23384;&amp;#22312;&amp;#30340;&amp;#38382;&amp;#39064;&amp;#20998;&amp;#26512; &lt;br /&gt;&lt;br /&gt;&amp;#31532;&amp;#20843;&amp;#31456; &amp;#25105;&amp;#22269;&amp;#34972;&amp;#23376;&amp;#32454;&amp;#20998;&amp;#24066;&amp;#22330;&amp;#38656;&amp;#27714;&amp;#29366;&amp;#20917;&amp;#20998;&amp;#26512; &lt;br /&gt;&amp;#19968;&amp;#12289;&amp;#30701;&amp;#34972; &lt;br /&gt;&amp;#65288;&amp;#19968;&amp;#65289;&amp;#25105;&amp;#22269;&amp;#20445;&amp;#26262;&amp;#20869;&amp;#34915;&amp;#20135;&amp;#21697;&amp;#29305;&amp;#28857; &lt;br /&gt;&amp;#65288;&amp;#20108;&amp;#65289;&amp;#25105;&amp;#22269;&amp;#20445;&amp;#26262;&amp;#20869;&amp;#34915;&amp;#24066;&amp;#22330;&amp;#21457;&amp;#23637;&amp;#21078;&amp;#26512; &lt;br /&gt;&amp;#65288;&amp;#19977;&amp;#65289;&amp;#25105;&amp;#22269;&amp;#20445;&amp;#26262;&amp;#20869;&amp;#34915;&amp;#19994;&amp;#23384;&amp;#22312;&amp;#30340;&amp;#38382;&amp;#39064; &lt;br /&gt;&amp;#20108;&amp;#12289;&amp;#22899;&amp;#34972; &lt;br /&gt;&amp;#65288;&amp;#19968;&amp;#65289;&amp;#22899;&amp;#34972;&amp;#31454;&amp;#20105;&amp;#21147;&amp;#30340;&amp;#26680;&amp;#24515;&amp;#22240;&amp;#32032; &lt;br /&gt;&amp;#65288;&amp;#20108;&amp;#65289;&amp;#22899;&amp;#34972;&amp;#24066;&amp;#22330;&amp;#21306;&amp;#22495;&amp;#25112;&amp;#30053;&amp;#23450;&amp;#20301; &lt;br /&gt;&amp;#65288;&amp;#19977;&amp;#65289;&amp;#22899;&amp;#34972;&amp;#24066;&amp;#22330;&amp;#26032;&amp;#36235;&amp;#21521; &lt;br /&gt;&amp;#19977;&amp;#12289;&amp;#30007;&amp;#34972; &lt;br /&gt;&amp;#65288;&amp;#19968;&amp;#65289;&amp;#30007;&amp;#34972;&amp;#24066;&amp;#22330;&amp;#29616;&amp;#29366; &lt;br /&gt;&amp;#65288;&amp;#20108;&amp;#65289;&amp;#30007;&amp;#34972;&amp;#21521;&amp;#33298;&amp;#36866;&amp;#20445;&amp;#20581;&amp;#21457;&amp;#23637; &lt;br /&gt;&amp;#65288;&amp;#19977;&amp;#65289;&amp;#25105;&amp;#22269;&amp;#30007;&amp;#34972;&amp;#21457;&amp;#23637;&amp;#31354;&amp;#38388;&amp;#22823; &lt;br /&gt;&amp;#22235;&amp;#12289;&amp;#36816;&amp;#21160;&amp;#34972; &lt;br /&gt;&amp;#65288;&amp;#19968;&amp;#65289;&amp;#25105;&amp;#22269;&amp;#38024;&amp;#32455;&amp;#20869;&amp;#34915;&amp;#24066;&amp;#22330;&amp;#21457;&amp;#23637;&amp;#29366;&amp;#20917; &lt;br /&gt;&amp;#65288;&amp;#20108;&amp;#65289;&amp;#22269;&amp;#20869;&amp;#38024;&amp;#32455;&amp;#20869;&amp;#34915;&amp;#34892;&amp;#19994;&amp;#21457;&amp;#23637;&amp;#32321;&amp;#33635; &lt;br /&gt;&amp;#65288;&amp;#19977;&amp;#65289;&amp;#22269;&amp;#20869;&amp;#38024;&amp;#32455;&amp;#20869;&amp;#34915;&amp;#20135;&amp;#21697;&amp;#30340;&amp;#21457;&amp;#23637;&amp;#36235;&amp;#21183; &lt;br /&gt;&amp;#20116;&amp;#12289;&amp;#19997;&amp;#34972; &lt;br /&gt;&amp;#65288;&amp;#19968;&amp;#65289;&amp;#22269;&amp;#20869;&amp;#19997;&amp;#34972;&amp;#21457;&amp;#23637;&amp;#29616;&amp;#29366; &lt;br /&gt;&amp;#65288;&amp;#20108;&amp;#65289;&amp;#19997;&amp;#34972;&amp;#24066;&amp;#22330;&amp;#24322;&amp;#20891;&amp;#31361;&amp;#36215;&amp;#30340;&amp;#21407;&amp;#22240; &lt;br /&gt;&amp;#65288;&amp;#19977;&amp;#65289;&amp;#19997;&amp;#34972;&amp;#24066;&amp;#22330;&amp;#21457;&amp;#23637;&amp;#21069;&amp;#26223;&amp;#24191;&amp;#38420; &lt;br /&gt;&lt;br /&gt;&amp;#31532;&amp;#20061;&amp;#31456; &amp;#25105;&amp;#22269;&amp;#34972;&amp;#23376;&amp;#34892;&amp;#19994;&amp;#33829;&amp;#38144;&amp;#31574;&amp;#30053;&amp;#20998;&amp;#26512; &lt;br /&gt;&amp;#19968;&amp;#12289;&amp;#34972;&amp;#23376;&amp;#32456;&amp;#31471;&amp;#33829;&amp;#38144;&amp;#31574;&amp;#30053; &lt;br /&gt;&amp;#65288;&amp;#19968;&amp;#65289;&amp;#34972;&amp;#23376;&amp;#32456;&amp;#31471;&amp;#22914;&amp;#20309;&amp;#20570;&amp;#20419;&amp;#38144; &lt;br /&gt;&amp;#20108;&amp;#12289;&amp;#34972;&amp;#23376;&amp;#21697;&amp;#29260;&amp;#24191;&amp;#21578;&amp;#20256;&amp;#25773;&amp;#31574;&amp;#30053;&amp;#21644;&amp;#30446;&amp;#26631;&amp;#30340;&amp;#30830;&amp;#23450; &lt;br /&gt;&amp;#65288;&amp;#19968;&amp;#65289;&amp;#24191;&amp;#21578;&amp;#20256;&amp;#25773;&amp;#31574;&amp;#30053;&amp;#30340;&amp;#30830;&amp;#23450; &lt;br /&gt;&amp;#65288;&amp;#20108;&amp;#65289;&amp;#24191;&amp;#21578;&amp;#20256;&amp;#25773;&amp;#30446;&amp;#26631;&amp;#30340;&amp;#30830;&amp;#23450; &lt;br /&gt;&amp;#19977;&amp;#12289;&amp;#21697;&amp;#29260;&amp;#25193;&amp;#24314;&amp;#24066;&amp;#22330;&amp;#20221;&amp;#39069;&amp;#31574;&amp;#30053; &lt;br /&gt;&amp;#65288;&amp;#19968;&amp;#65289;&amp;#24191;&amp;#21578;&amp;#23459;&amp;#20256; &lt;br /&gt;&amp;#65288;&amp;#20108;&amp;#65289;&amp;#19987;&amp;#21334;&amp;#24215;&amp;#30340;&amp;#24418;&amp;#35937;&amp;#24314;&amp;#35774; &lt;br /&gt;&amp;#65288;&amp;#19977;&amp;#65289;&amp;#20107;&amp;#20214;&amp;#23459;&amp;#20256; &lt;br /&gt;&amp;#22235;&amp;#12289;&amp;#34972;&amp;#23376;&amp;#20225;&amp;#19994;&amp;#33829;&amp;#38144;&amp;#21019;&amp;#26032;&amp;#31574;&amp;#30053; &lt;br /&gt;&amp;#65288;&amp;#19968;&amp;#65289;&amp;#28192;&amp;#36947;&amp;#30340;&amp;#21019;&amp;#26032; &lt;br /&gt;&amp;#65288;&amp;#20108;&amp;#65289;&amp;#32456;&amp;#31471;&amp;#30340;&amp;#21019;&amp;#26032; &lt;br /&gt;&amp;#65288;&amp;#19977;&amp;#65289;&amp;#35774;&amp;#35745;&amp;#21019;&amp;#26032; &lt;br /&gt;&lt;br /&gt;&amp;#31532;&amp;#21313;&amp;#31456; &amp;#25105;&amp;#22269;&amp;#34972;&amp;#23376;&amp;#21306;&amp;#22495;&amp;#20135;&amp;#19994;&amp;#21457;&amp;#23637;&amp;#27010;&amp;#20917; &lt;br /&gt;&amp;#19968;&amp;#12289;&amp;#27993;&amp;#27743; &lt;br /&gt;&amp;#65288;&amp;#19968;&amp;#65289;&amp;#27993;&amp;#27743;&amp;#34972;&amp;#23376;&amp;#30021;&amp;#38144;&amp;#22269;&amp;#22806;&amp;#24066;&amp;#22330; &lt;br /&gt;&amp;#65288;&amp;#20108;&amp;#65289;&amp;#20041;&amp;#20044;&amp;#25104;&amp;#20026;&amp;#22269;&amp;#20869;&amp;#26368;&amp;#22823;&amp;#30340;&amp;#26080;&amp;#32541;&amp;#34972;&amp;#23376;&amp;#20135;&amp;#22320; &lt;br /&gt;&amp;#65288;&amp;#19977;&amp;#65289;&amp;#27993;&amp;#27743;&amp;#30465;&amp;#26477;&amp;#24030;&amp;#24773;&amp;#36259;&amp;#34972;&amp;#23376;&amp;#24066;&amp;#22330;&amp;#29616;&amp;#29366; &lt;br /&gt;&amp;#20108;&amp;#12289;&amp;#28201;&amp;#24030; &lt;br /&gt;&amp;#65288;&amp;#19968;&amp;#65289;&amp;#28201;&amp;#24030;&amp;#34972;&amp;#23376;&amp;#34892;&amp;#19994;&amp;#30340;&amp;#38761;&amp;#21629; &lt;br /&gt;&amp;#65288;&amp;#20108;&amp;#65289;&amp;#28201;&amp;#24030;&amp;#20849;&amp;#35851;&amp;#34972;&amp;#23376;&amp;#34892;&amp;#19994;&amp;#26032;&amp;#21457;&amp;#23637; &lt;br /&gt;&amp;#65288;&amp;#19977;&amp;#65289;&amp;#28201;&amp;#24030;&amp;#34972;&amp;#23376;&amp;#24066;&amp;#22330;&amp;#32463;&amp;#33829;&amp;#27169;&amp;#24335;&amp;#20998;&amp;#26512; &lt;br /&gt;&amp;#19977;&amp;#12289;&amp;#28145;&amp;#22323; &lt;br /&gt;&amp;#65288;&amp;#19968;&amp;#65289;&amp;#28145;&amp;#22323;&amp;#34972;&amp;#23376;&amp;#23637;&amp;#25552;&amp;#21319;&amp;#20135;&amp;#19994;&amp;#21457;&amp;#23637; &lt;br /&gt;&amp;#65288;&amp;#20108;&amp;#65289;&amp;#28145;&amp;#22323;&amp;#20844;&amp;#26126;&amp;#38215;&amp;#23558;&amp;#24314;&amp;#35774;&amp;#34972;&amp;#23376;&amp;#20135;&amp;#19994;&amp;#22522;&amp;#22320; &lt;br /&gt;&amp;#65288;&amp;#19977;&amp;#65289;&amp;#28145;&amp;#22323;&amp;#24066;&amp;#34972;&amp;#23376;&amp;#19994;&amp;#38598;&amp;#32858;&amp;#22522;&amp;#22320;&amp;#20837;&amp;#39547;&amp;#26631;&amp;#20934; &lt;br /&gt;&lt;br /&gt;&amp;#31532;&amp;#21313;&amp;#19968;&amp;#31456; &amp;#25105;&amp;#22269;&amp;#37325;&amp;#28857;&amp;#34972;&amp;#23376;&amp;#21697;&amp;#29260;&amp;#20225;&amp;#19994;&amp;#20998;&amp;#26512; &lt;br /&gt;&amp;#19968;&amp;#12289;&amp;#28010;&amp;#33678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108;&amp;#12289;&amp;#26790;&amp;#23068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19977;&amp;#12289;&amp;#23453;&amp;#23068;&amp;#26031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2235;&amp;#12289;&amp;#24773;&amp;#24609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116;&amp;#12289;&amp;#20025;&amp;#21513;&amp;#23045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845;&amp;#12289;&amp;#25391;&amp;#27721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19971;&amp;#12289;&amp;#32784;&amp;#23572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843;&amp;#12289;&amp;#33452;&amp;#37027;&amp;#19997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061;&amp;#12289;&amp;#24247;&amp;#21697;&amp;#34972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lt;br /&gt;&amp;#31532;&amp;#21313;&amp;#20108;&amp;#31456; &amp;#25105;&amp;#22269;&amp;#34972;&amp;#23376;&amp;#29983;&amp;#20135;&amp;#21407;&amp;#26009;&amp;#30340;&amp;#20379;&amp;#24212;&amp;#29366;&amp;#20917;&amp;#20998;&amp;#26512; &lt;br /&gt;&amp;#19968;&amp;#12289;&amp;#21270;&amp;#32420; &lt;br /&gt;&amp;#20108;&amp;#12289;&amp;#32442;&amp;#32455;&amp;#21697; &lt;br /&gt;&amp;#19977;&amp;#12289;&amp;#26825;&amp;#32442;&amp;#20379;&amp;#24212; &lt;br /&gt;&amp;#22235;&amp;#12289;&amp;#40635;&amp;#32442;&amp;#20379;&amp;#24212; &lt;br /&gt;&lt;br /&gt;&amp;#31532;&amp;#21313;&amp;#19977;&amp;#31456; 2008-2010&amp;#24180;&amp;#25105;&amp;#22269;&amp;#34972;&amp;#23376;&amp;#34892;&amp;#19994;&amp;#21457;&amp;#23637;&amp;#21450;&amp;#25237;&amp;#36164;&amp;#20998;&amp;#26512; &lt;br /&gt;&amp;#19968;&amp;#12289;2008-2010&amp;#24180;&amp;#25105;&amp;#22269;&amp;#34972;&amp;#23376;&amp;#34892;&amp;#19994;&amp;#21457;&amp;#23637;&amp;#28508;&amp;#21147;&amp;#19982;&amp;#36235;&amp;#21183;&amp;#20998;&amp;#26512; &lt;br /&gt;&amp;#65288;&amp;#19968;&amp;#65289;&amp;#25105;&amp;#22269;&amp;#34972;&amp;#23376;&amp;#19994;&amp;#24066;&amp;#22330;&amp;#28508;&amp;#21147;&amp;#20998;&amp;#26512; &lt;br /&gt;&amp;#65288;&amp;#20108;&amp;#65289;&amp;#22899;&amp;#24615;&amp;#34972;&amp;#23376;&amp;#35774;&amp;#35745;&amp;#21457;&amp;#23637;&amp;#36235;&amp;#21183; &lt;br /&gt;&amp;#65288;&amp;#19977;&amp;#65289;&amp;#38024;&amp;#32455;&amp;#34972;&amp;#23376;&amp;#30340;&amp;#21457;&amp;#23637;&amp;#36235;&amp;#21183; &lt;br /&gt;&amp;#20108;&amp;#12289;2008-2010&amp;#24180;&amp;#25105;&amp;#22269;&amp;#34972;&amp;#23376;&amp;#34892;&amp;#19994;&amp;#25237;&amp;#36164;&amp;#20998;&amp;#26512; &lt;br /&gt;&amp;#65288;&amp;#19968;&amp;#65289;&amp;#25105;&amp;#22269;&amp;#34972;&amp;#23376;&amp;#34892;&amp;#19994;&amp;#25237;&amp;#36164;&amp;#29615;&amp;#22659;&amp;#20998;&amp;#26512; &lt;br /&gt;&amp;#65288;&amp;#20108;&amp;#65289;&amp;#25105;&amp;#22269;&amp;#34972;&amp;#23376;&amp;#34892;&amp;#19994;&amp;#25237;&amp;#36164;&amp;#26426;&amp;#20250;&amp;#20998;&amp;#26512; &lt;br /&gt;&amp;#65288;&amp;#19977;&amp;#65289;&amp;#25105;&amp;#22269;&amp;#34972;&amp;#23376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54.html"&gt;http://www.cction.com/report/200807/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