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92;&amp;#33647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92;&amp;#33647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92;&amp;#33647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31.html"&gt;http://www.cction.com/report/200807/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013;&amp;#22269;&amp;#20892;&amp;#33647;&amp;#34892;&amp;#19994;&amp;#32463;&amp;#27982;&amp;#36816;&amp;#34892;&amp;#20998;&amp;#26512; &lt;br /&gt;1.1 2007&amp;#24180;&amp;#20013;&amp;#22269;&amp;#20840;&amp;#37096;&amp;#20892;&amp;#33647;&amp;#21046;&amp;#36896;&amp;#24037;&amp;#19994;&amp;#25968;&amp;#25454;&amp;#20998;&amp;#26512; &lt;br /&gt;1.1.1 2007&amp;#24180;1-10&amp;#26376;&amp;#20013;&amp;#22269;&amp;#20840;&amp;#37096;&amp;#20892;&amp;#33647;&amp;#21046;&amp;#36896;&amp;#20225;&amp;#19994;&amp;#25968;&amp;#25454;&amp;#20998;&amp;#26512; &lt;br /&gt;1.1.2 2007&amp;#24180;1-11&amp;#26376;&amp;#20013;&amp;#22269;&amp;#20840;&amp;#37096;&amp;#20892;&amp;#33647;&amp;#21046;&amp;#36896;&amp;#20225;&amp;#19994;&amp;#25968;&amp;#25454;&amp;#20998;&amp;#26512; &lt;br /&gt;1.2 2007&amp;#24180;&amp;#20013;&amp;#22269;&amp;#19981;&amp;#21516;&amp;#25152;&amp;#26377;&amp;#21046;&amp;#24615;&amp;#36136;&amp;#20892;&amp;#33647;&amp;#21046;&amp;#36896;&amp;#20225;&amp;#19994;&amp;#25968;&amp;#25454;&amp;#20998;&amp;#26512; &lt;br /&gt;1.2.1 2007&amp;#24180;&amp;#20013;&amp;#22269;&amp;#19981;&amp;#21516;&amp;#25152;&amp;#26377;&amp;#21046;&amp;#24615;&amp;#36136;&amp;#20892;&amp;#33647;&amp;#21046;&amp;#36896;&amp;#20225;&amp;#19994;&amp;#25968;&amp;#25454;&amp;#20998;&amp;#26512; &lt;br /&gt;1.3 2007&amp;#24180;&amp;#20013;&amp;#22269;&amp;#19981;&amp;#21516;&amp;#35268;&amp;#27169;&amp;#20892;&amp;#33647;&amp;#21046;&amp;#36896;&amp;#20225;&amp;#19994;&amp;#25968;&amp;#25454;&amp;#20998;&amp;#26512; &lt;br /&gt;1.3.1 2007&amp;#24180;&amp;#20013;&amp;#22269;&amp;#19981;&amp;#21516;&amp;#35268;&amp;#27169;&amp;#20892;&amp;#33647;&amp;#21046;&amp;#36896;&amp;#20225;&amp;#19994;&amp;#25968;&amp;#25454;&amp;#20998;&amp;#26512; &lt;br /&gt;&lt;br /&gt;&amp;#31532;&amp;#20108;&amp;#31456; &amp;#21306;&amp;#22495;&amp;#24066;&amp;#22330; &lt;br /&gt;2.1 &amp;#21326;&amp;#19996;&amp;#22320;&amp;#21306;&amp;#20892;&amp;#33647;&amp;#24066;&amp;#22330;&amp;#36816;&amp;#34892;&amp;#24773;&amp;#20917;&amp;#20998;&amp;#26512; &lt;br /&gt;2.1.1 &amp;#34892;&amp;#19994;&amp;#35268;&amp;#27169; &lt;br /&gt;2.1.2 &amp;#25104;&amp;#38271;&amp;#24615; &lt;br /&gt;2.1.3 &amp;#32463;&amp;#33829;&amp;#33021;&amp;#21147; &lt;br /&gt;2.1.4 &amp;#30408;&amp;#21033;&amp;#33021;&amp;#21147; &lt;br /&gt;2.1.5 &amp;#20607;&amp;#20538;&amp;#33021;&amp;#21147; &lt;br /&gt;2.2 &amp;#21326;&amp;#21335;&amp;#22320;&amp;#21306;&amp;#20892;&amp;#33647;&amp;#24066;&amp;#22330;&amp;#36816;&amp;#34892;&amp;#24773;&amp;#20917;&amp;#20998;&amp;#26512; &lt;br /&gt;2.2.1 &amp;#34892;&amp;#19994;&amp;#35268;&amp;#27169; &lt;br /&gt;2.2.2 &amp;#25104;&amp;#38271;&amp;#24615; &lt;br /&gt;2.2.3 &amp;#32463;&amp;#33829;&amp;#33021;&amp;#21147; &lt;br /&gt;2.2.4 &amp;#30408;&amp;#21033;&amp;#33021;&amp;#21147; &lt;br /&gt;2.2.5 &amp;#20607;&amp;#20538;&amp;#33021;&amp;#21147; &lt;br /&gt;2.3 &amp;#21326;&amp;#21271;&amp;#22320;&amp;#21306;&amp;#20892;&amp;#33647;&amp;#24066;&amp;#22330;&amp;#36816;&amp;#34892;&amp;#24773;&amp;#20917;&amp;#20998;&amp;#26512; &lt;br /&gt;2.3.1 &amp;#34892;&amp;#19994;&amp;#35268;&amp;#27169; &lt;br /&gt;2.3.2 &amp;#25104;&amp;#38271;&amp;#24615; &lt;br /&gt;2.3.3 &amp;#32463;&amp;#33829;&amp;#33021;&amp;#21147; &lt;br /&gt;2.3.4 &amp;#30408;&amp;#21033;&amp;#33021;&amp;#21147; &lt;br /&gt;2.3.5 &amp;#20607;&amp;#20538;&amp;#33021;&amp;#21147; &lt;br /&gt;2.4 &amp;#19996;&amp;#21271;&amp;#22320;&amp;#21306;&amp;#20892;&amp;#33647;&amp;#24066;&amp;#22330;&amp;#36816;&amp;#34892;&amp;#24773;&amp;#20917;&amp;#20998;&amp;#26512; &lt;br /&gt;2.4.1 &amp;#34892;&amp;#19994;&amp;#35268;&amp;#27169; &lt;br /&gt;2.4.2 &amp;#25104;&amp;#38271;&amp;#24615; &lt;br /&gt;2.4.3 &amp;#32463;&amp;#33829;&amp;#33021;&amp;#21147; &lt;br /&gt;2.4.4 &amp;#30408;&amp;#21033;&amp;#33021;&amp;#21147; &lt;br /&gt;2.4.5 &amp;#20607;&amp;#20538;&amp;#33021;&amp;#21147; &lt;br /&gt;2.5 &amp;#35199;&amp;#21271;&amp;#22320;&amp;#21306;&amp;#20892;&amp;#33647;&amp;#24066;&amp;#22330;&amp;#36816;&amp;#34892;&amp;#24773;&amp;#20917;&amp;#20998;&amp;#26512; &lt;br /&gt;2.5.1 &amp;#34892;&amp;#19994;&amp;#35268;&amp;#27169; &lt;br /&gt;2.5.2 &amp;#25104;&amp;#38271;&amp;#24615; &lt;br /&gt;2.5.3 &amp;#32463;&amp;#33829;&amp;#33021;&amp;#21147; &lt;br /&gt;2.5.4 &amp;#30408;&amp;#21033;&amp;#33021;&amp;#21147; &lt;br /&gt;2.5.5 &amp;#20607;&amp;#20538;&amp;#33021;&amp;#21147; &lt;br /&gt;2.6 &amp;#35199;&amp;#21335;&amp;#22320;&amp;#21306;&amp;#20892;&amp;#33647;&amp;#24066;&amp;#22330;&amp;#36816;&amp;#34892;&amp;#24773;&amp;#20917;&amp;#20998;&amp;#26512; &lt;br /&gt;2.6.1 &amp;#34892;&amp;#19994;&amp;#35268;&amp;#27169; &lt;br /&gt;2.6.2 &amp;#25104;&amp;#38271;&amp;#24615; &lt;br /&gt;2.6.3 &amp;#32463;&amp;#33829;&amp;#33021;&amp;#21147; &lt;br /&gt;2.6.4 &amp;#30408;&amp;#21033;&amp;#33021;&amp;#21147; &lt;br /&gt;2.6.5 &amp;#20607;&amp;#20538;&amp;#33021;&amp;#21147; &lt;br /&gt;2.7 &amp;#20892;&amp;#33647;&amp;#34892;&amp;#19994;&amp;#30465;&amp;#24066;&amp;#36816;&amp;#34892;&amp;#24773;&amp;#20917;&amp;#20998;&amp;#26512; &lt;br /&gt;2.7.1 2007&amp;#24180;&amp;#21271;&amp;#20140;&amp;#20892;&amp;#33647;&amp;#24066;&amp;#22330;&amp;#20998;&amp;#26512; &lt;br /&gt;2.7.2 2007&amp;#24180;&amp;#22825;&amp;#27941;&amp;#20892;&amp;#33647;&amp;#24066;&amp;#22330;&amp;#20998;&amp;#26512; &lt;br /&gt;2.7.3 2007&amp;#24180;&amp;#27827;&amp;#21271;&amp;#20892;&amp;#33647;&amp;#24066;&amp;#22330;&amp;#20998;&amp;#26512; &lt;br /&gt;2.7.4 2007&amp;#24180;&amp;#23665;&amp;#35199;&amp;#20892;&amp;#33647;&amp;#24066;&amp;#22330;&amp;#20998;&amp;#26512; &lt;br /&gt;2.7.5 2007&amp;#24180;&amp;#36797;&amp;#23425;&amp;#20892;&amp;#33647;&amp;#24066;&amp;#22330;&amp;#20998;&amp;#26512; &lt;br /&gt;2.7.6 2007&amp;#24180;&amp;#21513;&amp;#26519;&amp;#20892;&amp;#33647;&amp;#24066;&amp;#22330;&amp;#20998;&amp;#26512; &lt;br /&gt;2.7.7 2007&amp;#24180;&amp;#40657;&amp;#40857;&amp;#27743;&amp;#20892;&amp;#33647;&amp;#24066;&amp;#22330;&amp;#20998;&amp;#26512; &lt;br /&gt;2.7.8 2007&amp;#24180;&amp;#19978;&amp;#28023;&amp;#20892;&amp;#33647;&amp;#24066;&amp;#22330;&amp;#20998;&amp;#26512; &lt;br /&gt;2.7.9 2007&amp;#24180;&amp;#27743;&amp;#33487;&amp;#20892;&amp;#33647;&amp;#24066;&amp;#22330;&amp;#20998;&amp;#26512; &lt;br /&gt;2.7.10 2007&amp;#24180;&amp;#27993;&amp;#27743;&amp;#20892;&amp;#33647;&amp;#24066;&amp;#22330;&amp;#20998;&amp;#26512; &lt;br /&gt;2.7.11 2007&amp;#24180;&amp;#23433;&amp;#24509;&amp;#20892;&amp;#33647;&amp;#24066;&amp;#22330;&amp;#20998;&amp;#26512; &lt;br /&gt;2.7.12 2007&amp;#24180;&amp;#31119;&amp;#24314;&amp;#20892;&amp;#33647;&amp;#24066;&amp;#22330;&amp;#20998;&amp;#26512; &lt;br /&gt;2.7.13 2007&amp;#24180;&amp;#27743;&amp;#35199;&amp;#20892;&amp;#33647;&amp;#24066;&amp;#22330;&amp;#20998;&amp;#26512; &lt;br /&gt;2.7.14 2007&amp;#24180;&amp;#23665;&amp;#19996;&amp;#20892;&amp;#33647;&amp;#24066;&amp;#22330;&amp;#20998;&amp;#26512; &lt;br /&gt;2.7.15 2007&amp;#24180;&amp;#27827;&amp;#21335;&amp;#20892;&amp;#33647;&amp;#24066;&amp;#22330;&amp;#20998;&amp;#26512; &lt;br /&gt;2.7.16 2007&amp;#24180;&amp;#28246;&amp;#21271;&amp;#20892;&amp;#33647;&amp;#24066;&amp;#22330;&amp;#20998;&amp;#26512; &lt;br /&gt;2.7.17 2007&amp;#24180;&amp;#28246;&amp;#21335;&amp;#20892;&amp;#33647;&amp;#24066;&amp;#22330;&amp;#20998;&amp;#26512; &lt;br /&gt;2.7.18 2007&amp;#24180;&amp;#24191;&amp;#19996;&amp;#20892;&amp;#33647;&amp;#24066;&amp;#22330;&amp;#20998;&amp;#26512; &lt;br /&gt;2.7.19 2007&amp;#24180;&amp;#24191;&amp;#35199;&amp;#20892;&amp;#33647;&amp;#24066;&amp;#22330;&amp;#20998;&amp;#26512; &lt;br /&gt;2.7.20 2007&amp;#24180;&amp;#37325;&amp;#24198;&amp;#20892;&amp;#33647;&amp;#24066;&amp;#22330;&amp;#20998;&amp;#26512; &lt;br /&gt;2.7.21 2007&amp;#24180;&amp;#22235;&amp;#24029;&amp;#20892;&amp;#33647;&amp;#24066;&amp;#22330;&amp;#20998;&amp;#26512; &lt;br /&gt;2.7.22 2007&amp;#24180;&amp;#36149;&amp;#24030;&amp;#20892;&amp;#33647;&amp;#24066;&amp;#22330;&amp;#20998;&amp;#26512; &lt;br /&gt;2.7.23 2007&amp;#24180;&amp;#20113;&amp;#21335;&amp;#20892;&amp;#33647;&amp;#24066;&amp;#22330;&amp;#20998;&amp;#26512; &lt;br /&gt;2.7.24 2007&amp;#24180;&amp;#29976;&amp;#32899;&amp;#20892;&amp;#33647;&amp;#24066;&amp;#22330;&amp;#20998;&amp;#26512; &lt;br /&gt;2.7.25 2007&amp;#24180;&amp;#23425;&amp;#22799;&amp;#20892;&amp;#33647;&amp;#24066;&amp;#22330;&amp;#20998;&amp;#26512; &lt;br /&gt;2.7.26 2007&amp;#24180;&amp;#26032;&amp;#30086;&amp;#20892;&amp;#33647;&amp;#24066;&amp;#22330;&amp;#20998;&amp;#26512; &lt;br /&gt;&lt;br /&gt;&amp;#31532;&amp;#19977;&amp;#31456; 2007&amp;#24180;&amp;#20840;&amp;#22269;&amp;#21450;&amp;#37325;&amp;#28857;&amp;#30465;&amp;#24066;&amp;#20892;&amp;#33647;&amp;#20135;&amp;#37327;&amp;#20998;&amp;#26512; &lt;br /&gt;3.1 2007&amp;#24180;&amp;#20840;&amp;#22269;&amp;#21450;&amp;#37325;&amp;#28857;&amp;#30465;&amp;#24066;&amp;#21270;&amp;#23398;&amp;#20892;&amp;#33647;&amp;#20135;&amp;#37327;&amp;#20998;&amp;#26512; &lt;br /&gt;3.1.1 2007&amp;#24180;1-12&amp;#26376;&amp;#20840;&amp;#22269;&amp;#21270;&amp;#23398;&amp;#20892;&amp;#33647;&amp;#20135;&amp;#37327;&amp;#20998;&amp;#26512; &lt;br /&gt;3.1.2 2007&amp;#24180;1-12&amp;#26376;&amp;#21271;&amp;#20140;&amp;#23398;&amp;#20892;&amp;#33647;&amp;#20135;&amp;#37327;&amp;#20998;&amp;#26512; &lt;br /&gt;3.1.3 2007&amp;#24180;1-12&amp;#26376;&amp;#22825;&amp;#27941;&amp;#23398;&amp;#20892;&amp;#33647;&amp;#20135;&amp;#37327;&amp;#20998;&amp;#26512; &lt;br /&gt;3.1.4 2007&amp;#24180;1-12&amp;#26376;&amp;#19978;&amp;#28023;&amp;#23398;&amp;#20892;&amp;#33647;&amp;#20135;&amp;#37327;&amp;#20998;&amp;#26512; &lt;br /&gt;3.1.5 2007&amp;#24180;1-12&amp;#26376;&amp;#24191;&amp;#19996;&amp;#23398;&amp;#20892;&amp;#33647;&amp;#20135;&amp;#37327;&amp;#20998;&amp;#26512; &lt;br /&gt;3.2 2007&amp;#24180;&amp;#20840;&amp;#22269;&amp;#21450;&amp;#37325;&amp;#28857;&amp;#30465;&amp;#24066;&amp;#26432;&amp;#34411;&amp;#21058;&amp;#20135;&amp;#37327;&amp;#20998;&amp;#26512; &lt;br /&gt;3.2.1 2007&amp;#24180;1-12&amp;#26376;&amp;#20221;&amp;#20840;&amp;#22269;&amp;#26432;&amp;#34411;&amp;#21058;&amp;#20135;&amp;#37327;&amp;#20998;&amp;#26512; &lt;br /&gt;3.2.2 2007&amp;#24180;1-12&amp;#26376;&amp;#20221;&amp;#21271;&amp;#20140;&amp;#26432;&amp;#34411;&amp;#21058;&amp;#20135;&amp;#37327;&amp;#20998;&amp;#26512; &lt;br /&gt;3.2.3 2007&amp;#24180;1-12&amp;#26376;&amp;#20221;&amp;#22825;&amp;#27941;&amp;#26432;&amp;#34411;&amp;#21058;&amp;#20135;&amp;#37327;&amp;#20998;&amp;#26512; &lt;br /&gt;3.2.4 2007&amp;#24180;1-12&amp;#26376;&amp;#20221;&amp;#19978;&amp;#28023;&amp;#26432;&amp;#34411;&amp;#21058;&amp;#20135;&amp;#37327;&amp;#20998;&amp;#26512; &lt;br /&gt;3.2.5 2007&amp;#24180;1-12&amp;#26376;&amp;#20221;&amp;#24191;&amp;#19996;&amp;#26432;&amp;#34411;&amp;#21058;&amp;#20135;&amp;#37327;&amp;#20998;&amp;#26512; &lt;br /&gt;3.3 2007&amp;#24180;&amp;#20840;&amp;#22269;&amp;#21450;&amp;#37325;&amp;#28857;&amp;#30465;&amp;#24066;&amp;#26432;&amp;#33740;&amp;#21058;&amp;#20135;&amp;#37327;&amp;#20998;&amp;#26512; &lt;br /&gt;3.3.1 2007&amp;#24180;1-12&amp;#26376;&amp;#20221;&amp;#20840;&amp;#22269;&amp;#26432;&amp;#33740;&amp;#21058;&amp;#20135;&amp;#37327;&amp;#20998;&amp;#26512; &lt;br /&gt;3.3.2 2007&amp;#24180;1-12&amp;#26376;&amp;#20221;&amp;#21271;&amp;#20140;&amp;#26432;&amp;#33740;&amp;#21058;&amp;#20135;&amp;#37327;&amp;#20998;&amp;#26512; &lt;br /&gt;3.3.3 2007&amp;#24180;1-12&amp;#26376;&amp;#20221;&amp;#22825;&amp;#27941;&amp;#26432;&amp;#33740;&amp;#21058;&amp;#20135;&amp;#37327;&amp;#20998;&amp;#26512; &lt;br /&gt;3.3.4 2007&amp;#24180;1-12&amp;#26376;&amp;#20221;&amp;#24191;&amp;#19996;&amp;#26432;&amp;#33740;&amp;#21058;&amp;#20135;&amp;#37327;&amp;#20998;&amp;#26512; &lt;br /&gt;3.4 2007&amp;#24180;&amp;#20840;&amp;#22269;&amp;#21450;&amp;#37325;&amp;#28857;&amp;#30465;&amp;#24066;&amp;#38500;&amp;#33609;&amp;#21058;&amp;#20135;&amp;#37327;&amp;#20998;&amp;#26512; &lt;br /&gt;3.4.1 2007&amp;#24180;1-12&amp;#26376;&amp;#20221;&amp;#20840;&amp;#22269;&amp;#38500;&amp;#33609;&amp;#21058;&amp;#20135;&amp;#37327;&amp;#20998;&amp;#26512; &lt;br /&gt;3.4.2 2007&amp;#24180;1-12&amp;#26376;&amp;#20221;&amp;#22825;&amp;#27941;&amp;#38500;&amp;#33609;&amp;#21058;&amp;#20135;&amp;#37327;&amp;#20998;&amp;#26512; &lt;br /&gt;3.4.3 2007&amp;#24180;1-12&amp;#26376;&amp;#20221;&amp;#22825;&amp;#27941;&amp;#38500;&amp;#33609;&amp;#21058;&amp;#20135;&amp;#37327;&amp;#20998;&amp;#26512; &lt;br /&gt;3.4.4 2007&amp;#24180;1-12&amp;#26376;&amp;#20221;&amp;#22825;&amp;#27941;&amp;#38500;&amp;#33609;&amp;#21058;&amp;#20135;&amp;#37327;&amp;#20998;&amp;#26512; &lt;br /&gt;&lt;br /&gt;&amp;#31532;&amp;#22235;&amp;#31456; &amp;#20013;&amp;#22269;&amp;#20892;&amp;#33647;&amp;#23545;&amp;#22806;&amp;#36152;&amp;#26131;&amp;#20998;&amp;#26512; &lt;br /&gt;4.1 2007-2008&amp;#24180;&amp;#20840;&amp;#22269;&amp;#26432;&amp;#34411;&amp;#12289;&amp;#33740;&amp;#21450;&amp;#38500;&amp;#33609;&amp;#21046;&amp;#21058;&amp;#12289;&amp;#25239;&amp;#33804;&amp;#21058;&amp;#12289;&amp;#28040;&amp;#27602;&amp;#31561;&amp;#20135;&amp;#21697;&amp;#36827;&amp;#20986;&amp;#21475;&amp;#20998;&amp;#26512; &lt;br /&gt;4.1.1 2007&amp;#24180;&amp;#20840;&amp;#22269;&amp;#26432;&amp;#34411;&amp;#12289;&amp;#33740;&amp;#21450;&amp;#38500;&amp;#33609;&amp;#21046;&amp;#21058;&amp;#12289;&amp;#25239;&amp;#33804;&amp;#21058;&amp;#12289;&amp;#28040;&amp;#27602;&amp;#31561;&amp;#20135;&amp;#21697;&amp;#36827;&amp;#20986;&amp;#21475;&amp;#24635;&amp;#20307;&amp;#24773;&amp;#20917; &lt;br /&gt;4.1.2 2007&amp;#24180;&amp;#20840;&amp;#22269;&amp;#26432;&amp;#34411;&amp;#12289;&amp;#33740;&amp;#21450;&amp;#38500;&amp;#33609;&amp;#21046;&amp;#21058;&amp;#12289;&amp;#25239;&amp;#33804;&amp;#21058;&amp;#12289;&amp;#28040;&amp;#27602;&amp;#31561;&amp;#20135;&amp;#21697;&amp;#36827;&amp;#21475;&amp;#20998;&amp;#26512; &lt;br /&gt;4.1.2 2007&amp;#24180;&amp;#20840;&amp;#22269;&amp;#26432;&amp;#34411;&amp;#12289;&amp;#33740;&amp;#21450;&amp;#38500;&amp;#33609;&amp;#21046;&amp;#21058;&amp;#12289;&amp;#25239;&amp;#33804;&amp;#21058;&amp;#12289;&amp;#28040;&amp;#27602;&amp;#31561;&amp;#20135;&amp;#21697;&amp;#20986;&amp;#21475;&amp;#20998;&amp;#26512; &lt;br /&gt;4.2 2007&amp;#24180;&amp;#20013;&amp;#22269;&amp;#37325;&amp;#28857;&amp;#30465;&amp;#24066;&amp;#26432;&amp;#34411;&amp;#12289;&amp;#33740;&amp;#21450;&amp;#38500;&amp;#33609;&amp;#21046;&amp;#21058;&amp;#12289;&amp;#25239;&amp;#33804;&amp;#21058;&amp;#12289;&amp;#28040;&amp;#27602;&amp;#31561;&amp;#20135;&amp;#21697;&amp;#36827;&amp;#20986;&amp;#21475;&amp;#20998;&amp;#26512; &lt;br /&gt;4.2.1 2007&amp;#24180;&amp;#21271;&amp;#20140;&amp;#26432;&amp;#34411;&amp;#12289;&amp;#33740;&amp;#21450;&amp;#38500;&amp;#33609;&amp;#21046;&amp;#2105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39;&amp;#33804;&amp;#21058;&amp;#12289;&amp;#28040;&amp;#27602;&amp;#31561;&amp;#20135;&amp;#21697;&amp;#36827;&amp;#20986;&amp;#21475;&amp;#24635;&amp;#20307;&amp;#24773;&amp;#20917; &lt;br /&gt;4.2.2 2007&amp;#24180;&amp;#22825;&amp;#27941;&amp;#26432;&amp;#34411;&amp;#12289;&amp;#33740;&amp;#21450;&amp;#38500;&amp;#33609;&amp;#21046;&amp;#21058;&amp;#12289;&amp;#25239;&amp;#33804;&amp;#21058;&amp;#12289;&amp;#28040;&amp;#27602;&amp;#31561;&amp;#20135;&amp;#21697;&amp;#36827;&amp;#20986;&amp;#21475;&amp;#20998;&amp;#26512; &lt;br /&gt;4.2.3 2007&amp;#24180;&amp;#19978;&amp;#28023;&amp;#26432;&amp;#34411;&amp;#12289;&amp;#33740;&amp;#21450;&amp;#38500;&amp;#33609;&amp;#21046;&amp;#21058;&amp;#12289;&amp;#25239;&amp;#33804;&amp;#21058;&amp;#12289;&amp;#28040;&amp;#27602;&amp;#31561;&amp;#20135;&amp;#21697;&amp;#36827;&amp;#20986;&amp;#21475;&amp;#20998;&amp;#26512; &lt;br /&gt;4.2.4 2007&amp;#24180;&amp;#24191;&amp;#19996;&amp;#26432;&amp;#34411;&amp;#12289;&amp;#33740;&amp;#21450;&amp;#38500;&amp;#33609;&amp;#21046;&amp;#21058;&amp;#12289;&amp;#25239;&amp;#33804;&amp;#21058;&amp;#12289;&amp;#28040;&amp;#27602;&amp;#31561;&amp;#20135;&amp;#21697;&amp;#36827;&amp;#20986;&amp;#21475;&amp;#20998;&amp;#26512; &lt;br /&gt;&lt;br /&gt;&amp;#31532;&amp;#20116;&amp;#31456; &amp;#29983;&amp;#29289;&amp;#20892;&amp;#33647;&amp;#24066;&amp;#22330; &lt;br /&gt;5.1 &amp;#22269;&amp;#22806;&amp;#29983;&amp;#29289;&amp;#20892;&amp;#33647;&amp;#24066;&amp;#22330;&amp;#20998;&amp;#26512; &lt;br /&gt;5.1.1 &amp;#21457;&amp;#23637;&amp;#29616;&amp;#29366;&amp;#20998;&amp;#26512; &lt;br /&gt;5.1.2 &amp;#24066;&amp;#22330;&amp;#38656;&amp;#27714;&amp;#20998;&amp;#26512; &lt;br /&gt;5.1.3 &amp;#26085;&amp;#26412;&amp;#29983;&amp;#29289;&amp;#20892;&amp;#33647;&amp;#20135;&amp;#33021;&amp;#20998;&amp;#26512; &lt;br /&gt;5.2 &amp;#20013;&amp;#22269;&amp;#29983;&amp;#29289;&amp;#20892;&amp;#33647;&amp;#21457;&amp;#23637;&amp;#20998;&amp;#26512; &lt;br /&gt;5.2.1 &amp;#21457;&amp;#23637;&amp;#21382;&amp;#31243; &lt;br /&gt;5.2.2 &amp;#24517;&amp;#35201;&amp;#24615;&amp;#20998;&amp;#26512; &lt;br /&gt;5.2.3 &amp;#24066;&amp;#22330;&amp;#26426;&amp;#20250;&amp;#20998;&amp;#26512; &lt;br /&gt;5.3 &amp;#30740;&amp;#31350;&amp;#36827;&amp;#23637; &lt;br /&gt;5.3.1 &amp;#30740;&amp;#21457;&amp;#29366;&amp;#20917; &lt;br /&gt;5.3.2 &amp;#20302;&amp;#32858;&amp;#31958;&amp;#29983;&amp;#29289;&amp;#20892;&amp;#33647;&amp;#30740;&amp;#31350;&amp;#20998;&amp;#26512; &lt;br /&gt;5.3.3 &amp;#26032;&amp;#22411;&amp;#29983;&amp;#29289;&amp;#20892;&amp;#33647;&amp;#30003;&amp;#21994;&amp;#38665;&amp;#32032;&amp;#30740;&amp;#31350;&amp;#20998;&amp;#26512; &lt;br /&gt;5.3.4 &amp;#26032;&amp;#22411;&amp;#29983;&amp;#29289;&amp;#20892;&amp;#33647;&amp;#22810;&amp;#25239;&amp;#28789;&amp;#30740;&amp;#31350;&amp;#20998;&amp;#26512; &lt;br /&gt;5.4 &amp;#23384;&amp;#22312;&amp;#38382;&amp;#39064; &lt;br /&gt;5.4.1 &amp;#38754;&amp;#20020;&amp;#25361;&amp;#25112; &lt;br /&gt;5.4.2 &amp;#21457;&amp;#23637;&amp;#38382;&amp;#39064; &lt;br /&gt;5.5 &amp;#24066;&amp;#22330;&amp;#36235;&amp;#21183;&amp;#21450;&amp;#24314;&amp;#35758; &lt;br /&gt;5.5.1 &amp;#21457;&amp;#23637;&amp;#23637;&amp;#26395; &lt;br /&gt;5.5.2 &amp;#20027;&amp;#35201;&amp;#36235;&amp;#21183; &lt;br /&gt;5.5.3 &amp;#29983;&amp;#29289;&amp;#20892;&amp;#33647;&amp;#19982;&amp;#20892;&amp;#19994;&amp;#21487;&amp;#25345;&amp;#32493;&amp;#21457;&amp;#23637;&amp;#25112;&amp;#30053; &lt;br /&gt;5.5.4 &amp;#29983;&amp;#29289;&amp;#20892;&amp;#33647;&amp;#21457;&amp;#23637;&amp;#32972;&amp;#26223; &lt;br /&gt;5.5.5 &amp;#21457;&amp;#23637;&amp;#23545;&amp;#31574; &lt;br /&gt;&lt;br /&gt;&amp;#31532;&amp;#20845;&amp;#31456; &amp;#26432;&amp;#34411;&amp;#21058;&amp;#24066;&amp;#22330; &lt;br /&gt;6.1 &amp;#20013;&amp;#22269;&amp;#26432;&amp;#34411;&amp;#21058;&amp;#30740;&amp;#31350;&amp;#36827;&amp;#23637; &lt;br /&gt;6.1.1 &amp;#21457;&amp;#23637;&amp;#21382;&amp;#31243; &lt;br /&gt;6.1.2 &amp;#24320;&amp;#21457;&amp;#36827;&amp;#23637; &lt;br /&gt;6.1.3 &amp;#21508;&amp;#31867;&amp;#22411;&amp;#26432;&amp;#34411;&amp;#21058;&amp;#30340;&amp;#24320;&amp;#21457; &lt;br /&gt;6.2 &amp;#26432;&amp;#34411;&amp;#21058;&amp;#24066;&amp;#22330;&amp;#20998;&amp;#26512; &lt;br /&gt;6.2.1 &amp;#20013;&amp;#22269;&amp;#20892;&amp;#33647;&amp;#26432;&amp;#34411;&amp;#21058;&amp;#24066;&amp;#22330;&amp;#20998;&amp;#26512; &lt;br /&gt;6.2.2 &amp;#26432;&amp;#34411;&amp;#21058;&amp;#24066;&amp;#22330;&amp;#21457;&amp;#23637;&amp;#24418;&amp;#21183;&amp;#20998;&amp;#26512; &lt;br /&gt;6.2.3 2007&amp;#24180;&amp;#24066;&amp;#22330;&amp;#21160;&amp;#24577;&amp;#20998;&amp;#26512; &lt;br /&gt;6.3 &amp;#20013;&amp;#22269;&amp;#26432;&amp;#34411;&amp;#21058;&amp;#20135;&amp;#21697;&amp;#21457;&amp;#23637;&amp;#20998;&amp;#26512; &lt;br /&gt;6.3.1 &amp;#21457;&amp;#23637;&amp;#24577;&amp;#21183; &lt;br /&gt;6.3.2 &amp;#29983;&amp;#20135;&amp;#35268;&amp;#27169; &lt;br /&gt;6.3.3 &amp;#26032;&amp;#22411;&amp;#20135;&amp;#21697;&amp;#20998;&amp;#26512; &lt;br /&gt;6.4 &amp;#24066;&amp;#22330;&amp;#36235;&amp;#21183; &lt;br /&gt;6.4.1 &amp;#34892;&amp;#19994;&amp;#36235;&amp;#21183; &lt;br /&gt;6.4.2 &amp;#21697;&amp;#31867;&amp;#36235;&amp;#21183; &lt;br /&gt;6.4.2.1 &amp;#21537;&amp;#34411;&amp;#21833; &lt;br /&gt;6.4.2.2 &amp;#38160;&amp;#21170;&amp;#29305; &lt;br /&gt;6.4.2.3 &amp;#28340;&amp;#34411;&amp;#33096;&amp;#65288;&amp;#38500;&amp;#23613;&amp;#65289; &lt;br /&gt;6.4.2.4 &amp;#22139;&amp;#34411;&amp;#21833; &lt;br /&gt;6.4.3 &amp;#21457;&amp;#23637;&amp;#24314;&amp;#35758; &lt;br /&gt;&lt;br /&gt;&amp;#31532;&amp;#19971;&amp;#31456; &amp;#26432;&amp;#33740;&amp;#21058;&amp;#24066;&amp;#22330;&amp;#20998;&amp;#26512; &lt;br /&gt;7.1 &amp;#20840;&amp;#29699;&amp;#24066;&amp;#22330;&amp;#20998;&amp;#26512; &lt;br /&gt;7.1.1 &amp;#26432;&amp;#33740;&amp;#21058;&amp;#24320;&amp;#21457;&amp;#36827;&amp;#23637; &lt;br /&gt;7.1.1.1 &amp;#19977;&amp;#21777;&amp;#31867; &lt;br /&gt;7.1.1.2 &amp;#37232;&amp;#33018;&amp;#31867;&amp;#26432;&amp;#33740;&amp;#21058; &lt;br /&gt;7.1.1.3 &amp;#22055;&amp;#21878;&amp;#33018;&amp;#31867; &lt;br /&gt;7.1.1.4 &amp;#30002;&amp;#27687;&amp;#22522;&amp;#19993;&amp;#28911;&amp;#37240;&amp;#37231;&amp;#31867; &lt;br /&gt;7.1.1.5 &amp;#22081;&amp;#65288;&amp;#21674;&amp;#65289;&amp;#21777;&amp;#31867; &lt;br /&gt;7.1.2 &amp;#24066;&amp;#22330;&amp;#35268;&amp;#27169;&amp;#21450;&amp;#25104;&amp;#38271;&amp;#24615; &lt;br /&gt;7.1.3 &amp;#24066;&amp;#22330;&amp;#38656;&amp;#27714;&amp;#20998;&amp;#26512; &lt;br /&gt;7.1.4 2008&amp;#24066;&amp;#22330;&amp;#35268;&amp;#27169;&amp;#39044;&amp;#27979; &lt;br /&gt;7.2 &amp;#20013;&amp;#22269;&amp;#24066;&amp;#22330;&amp;#20998;&amp;#26512; &lt;br /&gt;7.2.1 &amp;#30740;&amp;#31350;&amp;#36827;&amp;#23637; &lt;br /&gt;7.2.2 &amp;#24066;&amp;#22330;&amp;#24577;&amp;#21183; &lt;br /&gt;7.2.2.1 &amp;#25932;&amp;#30970;&amp;#38048;&amp;#26432;&amp;#33740;&amp;#21058; &lt;br /&gt;7.2.2.2 &amp;#20057;&amp;#33948;&amp;#32032;&amp;#26432;&amp;#33740;&amp;#21058; &lt;br /&gt;7.2.2.3 &amp;#25098;&amp;#21777;&amp;#37255;&amp;#26432;&amp;#33740;&amp;#21058; &lt;br /&gt;7.2.2.4 &amp;#20195;&amp;#26862;&amp;#38156;&amp;#26432;&amp;#33740;&amp;#21058; &lt;br /&gt;7.2.2.5 &amp;#30827;&amp;#37240;&amp;#38108;&amp;#26432;&amp;#33740;&amp;#21058; &lt;br /&gt;7.2.2.6 &amp;#38108;&amp;#21046;&amp;#21058;&amp;#19977;&amp;#21697;&amp;#31181; &lt;br /&gt;7.2.2.7 &amp;#33740;&amp;#27602;&amp;#28165;&amp;#26432;&amp;#33740;&amp;#21058; &lt;br /&gt;7.2.3 &amp;#24066;&amp;#22330;&amp;#38656;&amp;#27714;&amp;#20998;&amp;#26512;&amp;#21450;&amp;#39044;&amp;#27979; &lt;br /&gt;7.2.4 &amp;#24066;&amp;#22330;&amp;#21160;&amp;#24577;&amp;#20998;&amp;#26512; &lt;br /&gt;7.3 &amp;#21457;&amp;#23637;&amp;#36235;&amp;#21183;&amp;#21450;&amp;#24314;&amp;#35758; &lt;br /&gt;7.3.1 &amp;#24066;&amp;#22330;&amp;#29305;&amp;#28857; &lt;br /&gt;7.3.1.1 &amp;#24320;&amp;#21457;&amp;#37325;&amp;#28857; &lt;br /&gt;7.3.1.2 &amp;#24066;&amp;#22330;&amp;#20221;&amp;#39069; &lt;br /&gt;7.3.1.3 &amp;#20135;&amp;#21697;&amp;#36235;&amp;#21183; &lt;br /&gt;7.3.2 &amp;#21457;&amp;#23637;&amp;#28508;&amp;#21147; &lt;br /&gt;7.3.3 &amp;#24066;&amp;#22330;&amp;#21069;&amp;#26223; &lt;br /&gt;7.3.4 &amp;#20013;&amp;#22269;&amp;#26432;&amp;#33740;&amp;#21058;&amp;#20135;&amp;#19994;&amp;#30340;&amp;#21457;&amp;#23637;&amp;#24314;&amp;#35758; &lt;br /&gt;&lt;br /&gt;&amp;#31532;&amp;#20843;&amp;#31456; &amp;#38500;&amp;#33609;&amp;#21058;&amp;#24066;&amp;#22330; &lt;br /&gt;8.1 &amp;#38500;&amp;#33609;&amp;#21058;&amp;#24066;&amp;#22330;&amp;#29366;&amp;#20917; &lt;br /&gt;8.1.1 &amp;#24066;&amp;#22330;&amp;#21457;&amp;#23637; &lt;br /&gt;8.1.2 &amp;#24066;&amp;#22330;&amp;#38656;&amp;#27714; &lt;br /&gt;8.1.3 &amp;#21697;&amp;#31181;&amp;#20998;&amp;#26512; &lt;br /&gt;8.1.3.1 &amp;#38500;&amp;#33609;&amp;#21058;&amp;#38144;&amp;#21806;&amp;#24773;&amp;#20917; &lt;br /&gt;8.1.3.2 &amp;#24066;&amp;#22330;&amp;#29305;&amp;#28857; &lt;br /&gt;8.1.4 &amp;#31454;&amp;#20105;&amp;#20998;&amp;#26512; &lt;br /&gt;8.2 &amp;#20027;&amp;#35201;&amp;#31181;&amp;#31867;&amp;#24066;&amp;#22330;&amp;#20998;&amp;#26512; &lt;br /&gt;8.2.1 &amp;#30495;&amp;#33740;&amp;#38500;&amp;#33609;&amp;#21058;&amp;#24066;&amp;#22330; &lt;br /&gt;8.2.2 &amp;#34092;&amp;#33756;&amp;#30000;&amp;#38500;&amp;#33609;&amp;#21058;&amp;#24066;&amp;#22330;&amp;#26377;&amp;#24453;&amp;#24320;&amp;#21457; &lt;br /&gt;8.2.3 &amp;#29577;&amp;#31859;&amp;#30000;&amp;#38500;&amp;#33609;&amp;#21058;&amp;#24066;&amp;#22330;&amp;#20998;&amp;#26512; &lt;br /&gt;8.2.4 &amp;#22823;&amp;#35910;&amp;#30000;&amp;#38500;&amp;#33609;&amp;#21058;&amp;#24066;&amp;#22330;&amp;#20998;&amp;#26512; &lt;br /&gt;8.2.5 &amp;#20108;&amp;#30002;&amp;#25098;&amp;#20048;&amp;#28789;&amp;#38500;&amp;#33609;&amp;#21058;&amp;#24066;&amp;#22330;&amp;#20998;&amp;#26512; &lt;br /&gt;8.2.6 &amp;#33609;&amp;#29976;&amp;#33190;&amp;#12289;&amp;#19969;&amp;#33609;&amp;#33018;&amp;#38500;&amp;#33609;&amp;#21058;&amp;#24066;&amp;#22330;&amp;#20998;&amp;#26512; &lt;br /&gt;8.3 &amp;#38382;&amp;#39064;&amp;#21450;&amp;#23545;&amp;#31574; &lt;br /&gt;8.3.1 &amp;#38500;&amp;#33609;&amp;#21058;&amp;#25512;&amp;#24191;&amp;#20116;&amp;#20010;&amp;#27880;&amp;#24847; &lt;br /&gt;8.3.2 &amp;#38500;&amp;#33609;&amp;#21058;&amp;#20351;&amp;#29992;&amp;#23384;&amp;#22312;&amp;#38382;&amp;#39064; &lt;br /&gt;8.3.3 &amp;#38500;&amp;#33609;&amp;#21058;&amp;#20135;&amp;#19994;&amp;#38754;&amp;#20020;&amp;#38382;&amp;#39064; &lt;br /&gt;8.3.4 &amp;#38500;&amp;#33609;&amp;#21058;&amp;#20135;&amp;#19994;&amp;#21457;&amp;#23637;&amp;#23545;&amp;#31574; &lt;br /&gt;8.3.5 &amp;#38500;&amp;#33609;&amp;#21058;&amp;#24320;&amp;#21457;&amp;#24212;&amp;#29992;&amp;#24314;&amp;#35758; &lt;br /&gt;8.4 &amp;#24066;&amp;#22330;&amp;#36235;&amp;#21183; &lt;br /&gt;8.4.1 &amp;#38500;&amp;#33609;&amp;#21058;&amp;#24066;&amp;#22330;&amp;#21069;&amp;#26223; &lt;br /&gt;8.4.2 &amp;#39640;&amp;#25928;&amp;#38500;&amp;#33609;&amp;#21058;&amp;#24066;&amp;#22330;&amp;#20998;&amp;#26512; &lt;br /&gt;8.4.3 &amp;#38500;&amp;#33609;&amp;#21058;&amp;#21457;&amp;#23637;&amp;#26032;&amp;#36235;&amp;#21183;&amp;#21450;&amp;#39044;&amp;#27979; &lt;br /&gt;&lt;br /&gt;&amp;#31532;&amp;#20061;&amp;#31456; &amp;#20892;&amp;#33647;&amp;#34892;&amp;#19994;&amp;#31454;&amp;#20105;&amp;#20998;&amp;#26512; &lt;br /&gt;9.1 &amp;#20013;&amp;#22269;&amp;#20892;&amp;#33647;&amp;#34892;&amp;#19994;&amp;#31454;&amp;#20105;&amp;#27010;&amp;#20917; &lt;br /&gt;9.1.1 &amp;#31454;&amp;#20105;&amp;#32972;&amp;#26223;&amp;#20998;&amp;#26512; &lt;br /&gt;9.1.2 &amp;#31454;&amp;#20105;&amp;#19982;&amp;#21830;&amp;#26426;&amp;#20998;&amp;#26512; &lt;br /&gt;9.1.3 &amp;#22269;&amp;#38469;&amp;#31454;&amp;#20105;&amp;#21147;&amp;#20998;&amp;#26512; &lt;br /&gt;9.1.4 2008&amp;#24180;&amp;#24066;&amp;#22330;&amp;#38656;&amp;#27714;&amp;#39044;&amp;#27979; &lt;br /&gt;9.2 &amp;#20027;&amp;#35201;&amp;#20135;&amp;#21697;&amp;#31454;&amp;#20105; &lt;br /&gt;9.2.1 &amp;#31454;&amp;#20105;&amp;#21147;&amp;#25552;&amp;#21319; &lt;br /&gt;9.2.2 &amp;#38500;&amp;#33609;&amp;#21058;&amp;#24066;&amp;#22330;&amp;#31454;&amp;#20105;&amp;#26684;&amp;#23616; &lt;br /&gt;9.2.3 &amp;#19977;&amp;#21777;&amp;#30967;&amp;#24066;&amp;#22330;&amp;#31454;&amp;#20105;&amp;#20998;&amp;#26512; &lt;br /&gt;9.2.4 &amp;#30334;&amp;#33609;&amp;#26543;&amp;#38500;&amp;#33609;&amp;#21058;&amp;#31454;&amp;#20105;&amp;#20998;&amp;#26512; &lt;br /&gt;9.3 &amp;#20013;&amp;#22269;&amp;#20892;&amp;#33647;&amp;#20225;&amp;#19994;&amp;#31454;&amp;#20105;&amp;#23616;&amp;#21183;&amp;#20998;&amp;#26512; &lt;br /&gt;9.3.1 &amp;#20892;&amp;#33647;&amp;#20225;&amp;#19994;&amp;#20869;&amp;#37096;&amp;#31454;&amp;#20105;&amp;#23616;&amp;#21183; &lt;br /&gt;9.3.2 &amp;#20892;&amp;#33647;&amp;#20225;&amp;#19994;&amp;#22806;&amp;#37096;&amp;#29615;&amp;#22659; &lt;br /&gt;9.3.3 &amp;#20892;&amp;#33647;&amp;#20225;&amp;#19994;&amp;#29983;&amp;#23384;&amp;#35201;&amp;#32032; &lt;br /&gt;9.4 &amp;#20013;&amp;#22269;&amp;#20892;&amp;#33647;&amp;#20225;&amp;#19994;&amp;#23384;&amp;#22312;&amp;#30340;&amp;#38382;&amp;#39064; &lt;br /&gt;9.4.1 &amp;#20845;&amp;#22823;&amp;#38382;&amp;#39064; &lt;br /&gt;9.4.2 &amp;#19987;&amp;#21033;&amp;#20135;&amp;#26435; &lt;br /&gt;9.4.3 &amp;#36170;&amp;#38144;&amp;#38382;&amp;#39064; &lt;br /&gt;9.5 &amp;#20013;&amp;#22269;&amp;#20892;&amp;#33647;&amp;#20225;&amp;#19994;&amp;#30340;&amp;#21457;&amp;#23637;&amp;#23545;&amp;#31574;&amp;#21450;&amp;#24314;&amp;#35758; &lt;br /&gt;9.5.1 &amp;#20892;&amp;#33647;&amp;#20225;&amp;#19994;&amp;#31454;&amp;#20105;&amp;#21147;&amp;#25552;&amp;#39640;&amp;#30340;&amp;#23545;&amp;#31574; &lt;br /&gt;9.5.2 &amp;#20892;&amp;#33647;&amp;#20225;&amp;#19994;&amp;#32467;&amp;#26500;&amp;#35843;&amp;#25972;&amp;#26041;&amp;#21521;&amp;#37325;&amp;#28857; &lt;br /&gt;9.5.3 &amp;#20892;&amp;#33647;&amp;#20225;&amp;#19994;&amp;#31574;&amp;#30053; &lt;br /&gt;9.5.4 &amp;#20892;&amp;#33647;&amp;#20225;&amp;#19994;&amp;#31454;&amp;#20105;&amp;mdash;&amp;#21512;&amp;#20316;&amp;#20849;&amp;#36194; &lt;br /&gt;&lt;br /&gt;&amp;#31532;&amp;#21313;&amp;#31456; &amp;#37325;&amp;#28857;&amp;#20225;&amp;#19994; &lt;br /&gt;10.1 &amp;#28246;&amp;#21271;&amp;#27801;&amp;#38534;&amp;#36798;&amp;#32929;&amp;#20221;&amp;#26377;&amp;#38480;&amp;#20844;&amp;#21496; &lt;br /&gt;10.1.1 &amp;#20844;&amp;#21496;&amp;#27010;&amp;#20917; &lt;br /&gt;10.1.2 2007&amp;#24180;&amp;#27801;&amp;#38534;&amp;#36798;&amp;#20844;&amp;#21496;&amp;#32463;&amp;#33829;&amp;#29366;&amp;#20917; &lt;br /&gt;10.1.3 &amp;#27801;&amp;#38534;&amp;#36798;&amp;#25112;&amp;#30053;&amp;#21160;&amp;#24577;&amp;#20998;&amp;#26512; &lt;br /&gt;10.2 &amp;#21335;&amp;#36890;&amp;#27743;&amp;#23665;&amp;#20892;&amp;#33647;&amp;#21270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.1&amp;#20844;&amp;#21496;&amp;#27010;&amp;#20917; &lt;br /&gt;10.2.2 2007&amp;#27743;&amp;#23665;&amp;#32929;&amp;#20221;&amp;#32463;&amp;#33829;&amp;#29366;&amp;#20917; &lt;br /&gt;10.2.3 &amp;#27743;&amp;#23665;&amp;#32929;&amp;#20221;&amp;#25112;&amp;#30053;&amp;#21160;&amp;#24577;&amp;#20998;&amp;#26512; &lt;br /&gt;10.3 &amp;#21335;&amp;#20140;&amp;#32418;&amp;#22826;&amp;#38451;&amp;#32929;&amp;#20221;&amp;#26377;&amp;#38480;&amp;#20844;&amp;#21496; &lt;br /&gt;10.3.1&amp;#20844;&amp;#21496;&amp;#27010;&amp;#20917; &lt;br /&gt;10.3.2 2007&amp;#32418;&amp;#22826;&amp;#38451;&amp;#20844;&amp;#21496;&amp;#32463;&amp;#33829;&amp;#29366;&amp;#20917; &lt;br /&gt;10.3.3 &amp;#32418;&amp;#22826;&amp;#38451;&amp;#25112;&amp;#30053;&amp;#21160;&amp;#24577;&amp;#20998;&amp;#26512; &lt;br /&gt;10.4 &amp;#27743;&amp;#33487;&amp;#25196;&amp;#20892;&amp;#21270;&amp;#24037;&amp;#32929;&amp;#20221;&amp;#26377;&amp;#38480;&amp;#20844;&amp;#21496; &lt;br /&gt;10.4.1&amp;#20844;&amp;#21496;&amp;#27010;&amp;#20917; &lt;br /&gt;10.4.2 2007&amp;#25196;&amp;#20892;&amp;#21270;&amp;#24037;&amp;#32463;&amp;#33829;&amp;#29366;&amp;#20917; &lt;br /&gt;10.4.3 &amp;#25196;&amp;#20892;&amp;#21270;&amp;#24037;&amp;#25112;&amp;#30053;&amp;#21160;&amp;#24577;&amp;#20998;&amp;#26512; &lt;br /&gt;10.5 &amp;#27993;&amp;#27743;&amp;#38065;&amp;#27743;&amp;#29983;&amp;#29289;&amp;#21270;&amp;#23398;&amp;#32929;&amp;#20221;&amp;#26377;&amp;#38480;&amp;#20844;&amp;#21496; &lt;br /&gt;10.5.1&amp;#20844;&amp;#21496;&amp;#27010;&amp;#20917; &lt;br /&gt;10.5.2 2007&amp;#24180;&amp;#38065;&amp;#27743;&amp;#29983;&amp;#21270;&amp;#32463;&amp;#33829;&amp;#29366;&amp;#20917; &lt;br /&gt;10.5.3 &amp;#38065;&amp;#27743;&amp;#29983;&amp;#21270;&amp;#25112;&amp;#30053;&amp;#21160;&amp;#24577;&amp;#20998;&amp;#26512; &lt;br /&gt;10.6 &amp;#23665;&amp;#19996;&amp;#21326;&amp;#38451;&amp;#31185;&amp;#25216;&amp;#32929;&amp;#20221;&amp;#26377;&amp;#38480;&amp;#20844;&amp;#21496; &lt;br /&gt;10.6.1&amp;#20844;&amp;#21496;&amp;#27010;&amp;#20917; &lt;br /&gt;10.6.2 2007&amp;#24180;&amp;#21326;&amp;#38451;&amp;#31185;&amp;#25216;&amp;#32463;&amp;#33829;&amp;#29366;&amp;#20917; &lt;br /&gt;10.6.3 &amp;#21326;&amp;#38451;&amp;#31185;&amp;#25216;&amp;#25112;&amp;#30053;&amp;#21160;&amp;#24577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31.html"&gt;http://www.cction.com/report/200807/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