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014;&amp;#31896;&amp;#21058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014;&amp;#31896;&amp;#21058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014;&amp;#31896;&amp;#21058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7.html"&gt;http://www.cction.com/report/200808/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1&amp;#12289;2006-2008&amp;#24180;&amp;#27719;&amp;#29575;&amp;#36208;&amp;#21183; 11 &lt;br /&gt;2&amp;#12289;&amp;#27719;&amp;#29575;&amp;#21464;&amp;#21160;&amp;#23545;&amp;#32463;&amp;#27982;&amp;#30340;&amp;#24433;&amp;#21709; 13 &lt;br /&gt;3&amp;#12289;&amp;#20154;&amp;#27665;&amp;#24065;&amp;#27719;&amp;#29575;&amp;#36208;&amp;#21183;&amp;#23545;&amp;#32463;&amp;#27982;&amp;#24433;&amp;#21709;&amp;#26085;&amp;#28176;&amp;#26174;&amp;#29616; 19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1&amp;#12289;&amp;#22830;&amp;#34892;2007&amp;#24180;&amp;#19968;&amp;#24180;&amp;#26399;&amp;#23384;&amp;#36151;&amp;#27454;&amp;#22522;&amp;#20934;&amp;#21033;&amp;#29575;&amp;#35843;&amp;#25972;&amp;#24773;&amp;#20917; 20 &lt;br /&gt;2&amp;#12289;&amp;#23384;&amp;#27454;&amp;#20934;&amp;#22791;&amp;#37329;&amp;#29575;&amp;#35843;&amp;#25972;&amp;#24773;&amp;#20917; 21 &lt;br /&gt;3&amp;#12289;2007&amp;#24180;&amp;#20197;&amp;#26469;&amp;#21508;&amp;#26376;&amp;#20027;&amp;#35201;&amp;#32463;&amp;#27982;&amp;#25968;&amp;#25454;&amp;#21450;&amp;#36135;&amp;#24065;&amp;#35843;&amp;#25511;&amp;#25919;&amp;#31574; 24 &lt;br /&gt;4&amp;#12289;&amp;#20013;&amp;#22269;&amp;#21313;&amp;#24180;&amp;#26469;&amp;#39318;&amp;#27425;&amp;#25552;&amp;#20986;&amp;#20174;&amp;#32039;&amp;#30340;&amp;#36135;&amp;#24065;&amp;#25919;&amp;#31574; 25 &lt;br /&gt;&amp;#65288;&amp;#22235;&amp;#65289;&amp;#21407;&amp;#26448;&amp;#26009;&amp;#20215;&amp;#26684;&amp;#22240;&amp;#32032;&amp;#20998;&amp;#26512; 26 &lt;br /&gt;1&amp;#12289;2006-2008&amp;#24180;&amp;#25105;&amp;#22269;PPI&amp;#36208;&amp;#21183; 26 &lt;br /&gt;2&amp;#12289;&amp;#21407;&amp;#26448;&amp;#26009;&amp;#20215;&amp;#26684;&amp;#19978;&amp;#28072;&amp;#23545;&amp;#24037;&amp;#19994;&amp;#20225;&amp;#19994;&amp;#24433;&amp;#21709; 28 &lt;br /&gt;&amp;#65288;&amp;#20116;&amp;#65289;&amp;#20986;&amp;#21475;&amp;#36864;&amp;#31246;&amp;#22240;&amp;#32032; 30 &lt;br /&gt;1&amp;#12289;2007&amp;#24180;&amp;#20986;&amp;#21475;&amp;#36864;&amp;#31246;&amp;#35843;&amp;#25972; 30 &lt;br /&gt;2&amp;#12289;&amp;#20986;&amp;#21475;&amp;#36864;&amp;#31246;&amp;#29575;&amp;#35843;&amp;#25972;&amp;#23545;&amp;#22269;&amp;#27665;&amp;#32463;&amp;#27982;&amp;#24433;&amp;#21709; 32 &lt;br /&gt;3&amp;#12289;&amp;#20225;&amp;#19994;&amp;#22914;&amp;#20309;&amp;#24212;&amp;#23545;&amp;#20986;&amp;#21475;&amp;#36864;&amp;#31246;&amp;#35843;&amp;#25972; 35 &lt;br /&gt;&amp;#65288;&amp;#20845;&amp;#65289;&amp;#21171;&amp;#21160;&amp;#21147;&amp;#25104;&amp;#26412;&amp;#19978;&amp;#21319;&amp;#22240;&amp;#32032; 38 &lt;br /&gt;1&amp;#12289;1995-2007&amp;#24180;&amp;#25105;&amp;#22269;&amp;#22478;&amp;#38215;&amp;#21333;&amp;#20301;&amp;#23601;&amp;#19994;&amp;#20154;&amp;#21592;&amp;#21171;&amp;#21160;&amp;#25253;&amp;#37228;&amp;#20998;&amp;#26512; 38 &lt;br /&gt;2&amp;#12289;&amp;#20013;&amp;#22269;&amp;#36827;&amp;#20837;&amp;#21171;&amp;#21160;&amp;#21147;&amp;ldquo;&amp;#39640;&amp;#25104;&amp;#26412;&amp;#26102;&amp;#20195;&amp;rdquo; 40 &lt;br /&gt;&lt;br /&gt;&lt;strong&gt;&amp;#31532;&amp;#20108;&amp;#31456; &amp;#33014;&amp;#31896;&amp;#21058;&amp;#34892;&amp;#19994;&amp;#27010;&amp;#20917; 43 &lt;br /&gt;&lt;/strong&gt;&amp;#19968;&amp;#12289;&amp;#33014;&amp;#31896;&amp;#21058;&amp;#23450;&amp;#20041;&amp;#21450;&amp;#20998;&amp;#31867; 43 &lt;br /&gt;&amp;#65288;&amp;#19968;&amp;#65289;&amp;#33014;&amp;#31896;&amp;#21058;&amp;#23450;&amp;#20041;&amp;#21450;&amp;#32452;&amp;#25104; 43 &lt;br /&gt;&amp;#65288;&amp;#20108;&amp;#65289;&amp;#33014;&amp;#31896;&amp;#21058;&amp;#30340;&amp;#20998;&amp;#31867; 43 &lt;br /&gt;&amp;#65288;&amp;#19977;&amp;#65289;&amp;#33014;&amp;#31896;&amp;#21058;&amp;#30340;&amp;#24212;&amp;#29992;&amp;#39046;&amp;#22495; 44 &lt;br /&gt;&amp;#20108;&amp;#12289;&amp;#20840;&amp;#29699;&amp;#33014;&amp;#31896;&amp;#21058;&amp;#34892;&amp;#19994;&amp;#21457;&amp;#23637;&amp;#29616;&amp;#29366; 45 &lt;br /&gt;&amp;#19977;&amp;#12289;&amp;#20027;&amp;#35201;&amp;#22320;&amp;#21306;&amp;#33014;&amp;#31896;&amp;#21058;&amp;#24066;&amp;#22330;&amp;#24418;&amp;#21183; 46 &lt;br /&gt;&amp;#65288;&amp;#19968;&amp;#65289;&amp;#27431;&amp;#27954;&amp;#24066;&amp;#22330; 46 &lt;br /&gt;&amp;#65288;&amp;#20108;&amp;#65289;&amp;#21271;&amp;#32654;&amp;#24066;&amp;#22330; 46 &lt;br /&gt;&amp;#65288;&amp;#19977;&amp;#65289;&amp;#26085;&amp;#26412;&amp;#24066;&amp;#22330; 47 &lt;br /&gt;&lt;br /&gt;&lt;strong&gt;&amp;#31532;&amp;#19977;&amp;#31456; &amp;#20013;&amp;#22269;&amp;#33014;&amp;#31896;&amp;#21058;&amp;#34892;&amp;#19994;&amp;#21457;&amp;#23637;&amp;#27010;&amp;#20917; 48 &lt;br /&gt;&lt;/strong&gt;&amp;#19968;&amp;#12289;&amp;#33014;&amp;#31896;&amp;#21058;&amp;#34892;&amp;#19994;&amp;#25237;&amp;#36164;&amp;#29305;&amp;#24615;&amp;#20998;&amp;#26512; 48 &lt;br /&gt;&amp;#65288;&amp;#19968;&amp;#65289;&amp;#33014;&amp;#31896;&amp;#21058;&amp;#30340;&amp;#29305;&amp;#28857; 48 &lt;br /&gt;&amp;#65288;&amp;#20108;&amp;#65289;&amp;#34892;&amp;#19994;&amp;#21457;&amp;#23637;&amp;#36805;&amp;#29467; 48 &lt;br /&gt;&amp;#65288;&amp;#19977;&amp;#65289;&amp;#34892;&amp;#19994;&amp;#31454;&amp;#20105;&amp;#29366;&amp;#20917; 49 &lt;br /&gt;&amp;#20108;&amp;#12289;&amp;#20013;&amp;#22269;&amp;#33014;&amp;#31896;&amp;#21058;&amp;#34892;&amp;#19994;&amp;#21457;&amp;#23637;&amp;#29616;&amp;#29366; 50 &lt;br /&gt;&amp;#65288;&amp;#19968;&amp;#65289;&amp;#20013;&amp;#22269;&amp;#33014;&amp;#31896;&amp;#21058;&amp;#24066;&amp;#22330;&amp;#29305;&amp;#28857;&amp;#21450;&amp;#21457;&amp;#23637;&amp;#36235;&amp;#21183; 50 &lt;br /&gt;&amp;#65288;&amp;#20108;&amp;#65289;&amp;#33014;&amp;#31896;&amp;#21058;&amp;#24066;&amp;#22330;&amp;#31209;&amp;#24207;&amp;#20173;&amp;#23578;&amp;#24453;&amp;#32487;&amp;#32493;&amp;#21152;&amp;#24378;&amp;#25972;&amp;#27835; 51 &lt;br /&gt;&amp;#65288;&amp;#19977;&amp;#65289;&amp;#19978;&amp;#28023;&amp;#33014;&amp;#31896;&amp;#21058;&amp;#24066;&amp;#22330;&amp;#25277;&amp;#26816;&amp;#36136;&amp;#37327;&amp;#29366;&amp;#20917;&amp;#20998;&amp;#26512; 53 &lt;br /&gt;&amp;#19977;&amp;#12289;&amp;#20013;&amp;#22269;&amp;#21512;&amp;#25104;&amp;#33014;&amp;#31896;&amp;#21058;&amp;#21457;&amp;#23637;&amp;#29616;&amp;#29366;&amp;#21450;&amp;#20419;&amp;#36827;&amp;#25514;&amp;#26045; 53 &lt;br /&gt;&amp;#65288;&amp;#19968;&amp;#65289;&amp;#33014;&amp;#31896;&amp;#21058;&amp;#34892;&amp;#19994;&amp;#21457;&amp;#23637;&amp;#36805;&amp;#36895; 53 &lt;br /&gt;&amp;#65288;&amp;#20108;&amp;#65289;&amp;#33014;&amp;#31896;&amp;#21058;&amp;#34892;&amp;#19994;&amp;#21462;&amp;#24471;&amp;#36827;&amp;#27493; 54 &lt;br /&gt;&amp;#65288;&amp;#19977;&amp;#65289;&amp;#33014;&amp;#31896;&amp;#21058;&amp;#24037;&amp;#19994;&amp;#23384;&amp;#22312;&amp;#38382;&amp;#39064; 57 &lt;br /&gt;&amp;#65288;&amp;#22235;&amp;#65289;&amp;#26377;&amp;#24453;&amp;#24320;&amp;#21457;&amp;#30340;&amp;#33014;&amp;#31896;&amp;#21058;&amp;#21450;&amp;#21407;&amp;#26009; 58 &lt;br /&gt;&amp;#65288;&amp;#20116;&amp;#65289;&amp;#33014;&amp;#31896;&amp;#21058;&amp;#24037;&amp;#19994;&amp;#21457;&amp;#23637;&amp;#25514;&amp;#26045; 59 &lt;br /&gt;&amp;#22235;&amp;#12289;&amp;#20013;&amp;#22269;&amp;#33014;&amp;#31896;&amp;#21058;&amp;#36136;&amp;#26816;&amp;#20202;&amp;#22120;&amp;#21457;&amp;#23637;&amp;#29616;&amp;#29366; 60 &lt;br /&gt;&amp;#65288;&amp;#19968;&amp;#65289;&amp;#22269;&amp;#20869;&amp;#33014;&amp;#31896;&amp;#21058;&amp;#20135;&amp;#21697;&amp;#36136;&amp;#26816;&amp;#29616;&amp;#29366; 60 &lt;br /&gt;&amp;#65288;&amp;#20108;&amp;#65289;&amp;#33014;&amp;#31896;&amp;#21058;&amp;#20808;&amp;#36827;&amp;#36136;&amp;#26816;&amp;#35774;&amp;#22791;&amp;#20171;&amp;#32461; 61 &lt;br /&gt;&amp;#20116;&amp;#12289;&amp;#20013;&amp;#22269;&amp;#33014;&amp;#31896;&amp;#21058;&amp;#34892;&amp;#19994;&amp;#25919;&amp;#31574; 62 &lt;br /&gt;&amp;#65288;&amp;#19968;&amp;#65289;&amp;ldquo;&amp;#33014;&amp;#31896;&amp;#21058;&amp;rdquo;&amp;#26032;&amp;#34892;&amp;#19994;&amp;#26631;&amp;#20934;&amp;#36890;&amp;#36807;&amp;#23457;&amp;#26597; 62 &lt;br /&gt;&amp;#65288;&amp;#20108;&amp;#65289;&amp;#33014;&amp;#31896;&amp;#21058;&amp;#38656;&amp;#26377;&amp;#20013;&amp;#22269;&amp;#29615;&amp;#22659;&amp;#26631;&amp;#24535;&amp;#20135;&amp;#21697;&amp;#35748;&amp;#35777; 62 &lt;br /&gt;&amp;#65288;&amp;#19977;&amp;#65289;&amp;#24314;&amp;#31569;&amp;#33014;&amp;#31896;&amp;#21058;&amp;#23454;&amp;#26045;&amp;#22791;&amp;#26696;&amp;#31649;&amp;#29702; 63 &lt;br /&gt;&amp;#65288;&amp;#22235;&amp;#65289;&amp;#12298;&amp;#35013;&amp;#39280;&amp;#35013;&amp;#20462;&amp;#29615;&amp;#22659;&amp;#26631;&amp;#24535;&amp;#25216;&amp;#26415;&amp;#26631;&amp;#20934;&amp;#12299; 63 &lt;br /&gt;&lt;br /&gt;&lt;strong&gt;&amp;#31532;&amp;#22235;&amp;#31456; &amp;#20013;&amp;#22269;&amp;#33014;&amp;#31896;&amp;#21058;&amp;#20379;&amp;#38656;&amp;#24773;&amp;#20917; 65&lt;/strong&gt; &lt;br /&gt;&amp;#19968;&amp;#12289;&amp;#20013;&amp;#22269;&amp;#33014;&amp;#31896;&amp;#21058;&amp;#20135;&amp;#37327; 65 &lt;br /&gt;&amp;#65288;&amp;#19968;&amp;#65289;&amp;#33014;&amp;#31896;&amp;#21058;&amp;#34892;&amp;#19994;&amp;#20379;&amp;#38656;&amp;#29616;&amp;#29366; 65 &lt;br /&gt;&amp;#65288;&amp;#20108;&amp;#65289;&amp;#21512;&amp;#25104;&amp;#31896;&amp;#21512;&amp;#21058;&amp;#20135;&amp;#37327;&amp;#39044;&amp;#27979; 67 &lt;br /&gt;&amp;#20108;&amp;#12289;2007-2008&amp;#24180;6&amp;#26376;&amp;#20013;&amp;#22269;&amp;#31896;&amp;#21512;&amp;#21058;&amp;#36827;&amp;#20986;&amp;#21475;&amp;#32479;&amp;#35745;&amp;#20998;&amp;#26512; 68 &lt;br /&gt;&amp;#65288;&amp;#19968;&amp;#65289;2007&amp;#24180;1-12&amp;#26376;&amp;#20013;&amp;#22269;&amp;#31896;&amp;#21512;&amp;#21058;&amp;#20135;&amp;#21697;&amp;#36827;&amp;#21475;&amp;#32479;&amp;#35745; 68 &lt;br /&gt;&amp;#65288;&amp;#20108;&amp;#65289;2008&amp;#24180;1-6&amp;#26376;&amp;#20013;&amp;#22269;&amp;#31896;&amp;#21512;&amp;#21058;&amp;#20135;&amp;#21697;&amp;#36827;&amp;#21475;&amp;#32479;&amp;#35745; 72 &lt;br /&gt;&amp;#65288;&amp;#19977;&amp;#65289;2007&amp;#24180;1-12&amp;#26376;&amp;#20013;&amp;#22269;&amp;#31896;&amp;#21512;&amp;#21058;&amp;#20135;&amp;#21697;&amp;#20986;&amp;#21475;&amp;#32479;&amp;#35745; 74 &lt;br /&gt;&amp;#65288;&amp;#22235;&amp;#65289;2008&amp;#24180;1-6&amp;#26376;&amp;#20013;&amp;#22269;&amp;#31896;&amp;#21512;&amp;#21058;&amp;#20135;&amp;#21697;&amp;#20986;&amp;#21475;&amp;#32479;&amp;#35745; 78 &lt;br /&gt;&amp;#19977;&amp;#12289;&amp;#20013;&amp;#22269;&amp;#33014;&amp;#31896;&amp;#21058;&amp;#24066;&amp;#22330;&amp;#38656;&amp;#27714;&amp;#20998;&amp;#26512; 80 &lt;br /&gt;&amp;#65288;&amp;#19968;&amp;#65289;&amp;#33014;&amp;#31896;&amp;#21058;&amp;#24066;&amp;#22330;&amp;#26410;&amp;#26469;10&amp;#24180;&amp;#38656;&amp;#27714;&amp;#28909;&amp;#28857; 80 &lt;br /&gt;&amp;#65288;&amp;#20108;&amp;#65289;&amp;ldquo;&amp;#21313;&amp;#19968;&amp;#20116;&amp;rdquo;&amp;#33014;&amp;#31896;&amp;#21058;&amp;#21457;&amp;#23637;&amp;#30446;&amp;#26631; 81 &lt;br /&gt;&lt;br /&gt;&lt;strong&gt;&amp;#31532;&amp;#20116;&amp;#31456; &amp;#33014;&amp;#31896;&amp;#21058;&amp;#32454;&amp;#20998;&amp;#24066;&amp;#22330;&amp;#20998;&amp;#26512; 87 &lt;br /&gt;&lt;/strong&gt;&amp;#19968;&amp;#12289;&amp;#32858;&amp;#27688;&amp;#37231;&amp;#33014;&amp;#31896;&amp;#21058; 87 &lt;br /&gt;&amp;#65288;&amp;#19968;&amp;#65289;&amp;#27700;&amp;#24615;&amp;#32858;&amp;#27688;&amp;#37231;&amp;#33014;&amp;#31896;&amp;#21058;&amp;#30340;&amp;#29305;&amp;#28857;&amp;#21644;&amp;#20998;&amp;#31867; 87 &lt;br /&gt;&amp;#65288;&amp;#20108;&amp;#65289;&amp;#27700;&amp;#24615;&amp;#32858;&amp;#27688;&amp;#37231;&amp;#33014;&amp;#31896;&amp;#21058;&amp;#21457;&amp;#23637;&amp;#21069;&amp;#26223;&amp;#20998;&amp;#26512; 88 &lt;br /&gt;&amp;#65288;&amp;#19977;&amp;#65289;&amp;#26080;&amp;#28342;&amp;#21058;&amp;#21452;&amp;#32452;&amp;#20221;&amp;#32858;&amp;#27688;&amp;#37231;&amp;#22797;&amp;#21512;&amp;#31896;&amp;#21512;&amp;#21058;&amp;#25216;&amp;#26415;&amp;#30340;&amp;#24212;&amp;#29992; 88 &lt;br /&gt;&amp;#65288;&amp;#22235;&amp;#65289;&amp;#32858;&amp;#27688;&amp;#37231;&amp;#33014;&amp;#31896;&amp;#21058;&amp;#21457;&amp;#23637;&amp;#29616;&amp;#29366;&amp;#19982;&amp;#26410;&amp;#26469; 90 &lt;br /&gt;&amp;#65288;&amp;#20116;&amp;#65289;&amp;ldquo;&amp;#21313;&amp;#19968;&amp;#20116;&amp;rdquo;&amp;#32858;&amp;#27688;&amp;#37231;&amp;#33014;&amp;#31896;&amp;#21058;&amp;#21457;&amp;#23637;&amp;#35268;&amp;#21010; 91 &lt;br /&gt;&amp;#20108;&amp;#12289;&amp;#29615;&amp;#27687;&amp;#26641;&amp;#33026;&amp;#33014;&amp;#31896;&amp;#21058; 92 &lt;br /&gt;&amp;#65288;&amp;#19968;&amp;#65289;&amp;#29615;&amp;#27687;&amp;#26641;&amp;#33026;&amp;#33014;&amp;#31896;&amp;#21058;&amp;#27010;&amp;#36848; 92 &lt;br /&gt;&amp;#65288;&amp;#20108;&amp;#65289;&amp;#29615;&amp;#27687;&amp;#26641;&amp;#33026;&amp;#33014;&amp;#31896;&amp;#21058;&amp;#31867;&amp;#22411; 93 &lt;br /&gt;&amp;#65288;&amp;#19977;&amp;#65289;&amp;#21333;&amp;#32452;&amp;#20998;&amp;#29615;&amp;#27687;&amp;#26641;&amp;#33026;&amp;#33014;&amp;#31896;&amp;#21058;&amp;#30340;&amp;#30740;&amp;#31350;&amp;#29616;&amp;#29366; 93 &lt;br /&gt;&amp;#65288;&amp;#22235;&amp;#65289;&amp;#29615;&amp;#27687;&amp;#26641;&amp;#33026;&amp;#33014;&amp;#31896;&amp;#21058;&amp;#24066;&amp;#22330;&amp;#21457;&amp;#23637; 97 &lt;br /&gt;&amp;#65288;&amp;#20116;&amp;#65289;&amp;#39640;&amp;#35302;&amp;#21464;&amp;#24615;&amp;#29615;&amp;#27687;&amp;#31896;&amp;#30528;&amp;#21058;&amp;#32852;&amp;#25299;&amp;#39046;&amp;#20808; 98 &lt;br /&gt;&amp;#19977;&amp;#12289;&amp;#20854;&amp;#20182;&amp;#21512;&amp;#25104;&amp;#33014;&amp;#31896;&amp;#21058; 99 &lt;br /&gt;&amp;#65288;&amp;#19968;&amp;#65289;&amp;#29615;&amp;#27687;&amp;#19993;&amp;#28911;&amp;#37240;&amp;#26641;&amp;#33026;&amp;#21307;&amp;#33647;&amp;#40655;&amp;#21512;&amp;#21058;&amp;#3904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4212;&amp;#29992; 99 &lt;br /&gt;&amp;#65288;&amp;#20108;&amp;#65289;&amp;#28909;&amp;#29076;&amp;#21387;&amp;#25935;&amp;#33014;&amp;#31896;&amp;#21058;&amp;#30340;&amp;#29305;&amp;#24615; 100 &lt;br /&gt;&amp;#65288;&amp;#19977;&amp;#65289;&amp;#25105;&amp;#22269;EVA&amp;#19982;VAE&amp;#24066;&amp;#22330;&amp;#27010;&amp;#20917; 101 &lt;br /&gt;&amp;#22235;&amp;#12289;&amp;#20854;&amp;#20182;&amp;#33014;&amp;#31896;&amp;#21058; 103 &lt;br /&gt;&amp;#65288;&amp;#19968;&amp;#65289;&amp;#32420;&amp;#32500;&amp;#32032;&amp;#34893;&amp;#29983;&amp;#29289;&amp;#31896;&amp;#21512;&amp;#21058;&amp;#30340;&amp;#24212;&amp;#29992;&amp;#27010;&amp;#20917; 103 &lt;br /&gt;&amp;#65288;&amp;#20108;&amp;#65289;&amp;#28023;&amp;#27915;&amp;#29983;&amp;#29289;&amp;#33014;&amp;#31896;&amp;#21058;&amp;#24066;&amp;#22330;&amp;#30340;&amp;#21457;&amp;#23637;&amp;#21450;&amp;#24212;&amp;#29992; 107 &lt;br /&gt;&amp;#65288;&amp;#19977;&amp;#65289;&amp;#20013;&amp;#22269;&amp;#21464;&amp;#24615;&amp;#28096;&amp;#31881;&amp;#31896;&amp;#21512;&amp;#21058;&amp;#24066;&amp;#22330;&amp;#20998;&amp;#26512; 108 &lt;br /&gt;&lt;br /&gt;&lt;strong&gt;&amp;#31532;&amp;#20845;&amp;#31456; &amp;#33014;&amp;#31896;&amp;#21058;&amp;#20027;&amp;#35201;&amp;#24212;&amp;#29992;&amp;#39046;&amp;#22495;&amp;#20998;&amp;#26512; 111&lt;/strong&gt; &lt;br /&gt;&amp;#19968;&amp;#12289;&amp;#24314;&amp;#31569;&amp;#29992;&amp;#33014;&amp;#31896;&amp;#21058;&amp;#24066;&amp;#22330;&amp;#20998;&amp;#26512; 111 &lt;br /&gt;&amp;#65288;&amp;#19968;&amp;#65289;&amp;#24314;&amp;#31569;&amp;#33014;&amp;#31896;&amp;#21058;&amp;#24066;&amp;#22330;&amp;#27010;&amp;#20917; 111 &lt;br /&gt;&amp;#65288;&amp;#20108;&amp;#65289;&amp;#24314;&amp;#31569;&amp;#32467;&amp;#26500;&amp;#33014;&amp;#21457;&amp;#23637;&amp;#29366;&amp;#20917; 111 &lt;br /&gt;&amp;#65288;&amp;#19977;&amp;#65289;&amp;#22269;&amp;#20869;PVC&amp;#26448;&amp;#26009;&amp;#25152;&amp;#29992;&amp;#33014;&amp;#31896;&amp;#21058;&amp;#27010;&amp;#20917; 112 &lt;br /&gt;&amp;#20108;&amp;#12289;&amp;#20013;&amp;#22269;&amp;#23478;&amp;#20855;&amp;#19994;&amp;#27010;&amp;#20917;&amp;#21450;&amp;#29992;&amp;#33014;&amp;#20998;&amp;#26512; 115 &lt;br /&gt;&amp;#65288;&amp;#19968;&amp;#65289;2007&amp;#24180;&amp;#20122;&amp;#27954;&amp;#23478;&amp;#20855;&amp;#21644;&amp;#33014;&amp;#21512;&amp;#26495;&amp;#20986;&amp;#21475;&amp;#29366;&amp;#20917; 115 &lt;br /&gt;&amp;#65288;&amp;#20108;&amp;#65289;&amp;#20013;&amp;#22269;&amp;#23478;&amp;#20855;&amp;#21046;&amp;#36896;&amp;#19994;&amp;#24066;&amp;#22330;&amp;#21457;&amp;#23637;&amp;#20998;&amp;#26512; 119 &lt;br /&gt;&amp;#65288;&amp;#19977;&amp;#65289;&amp;#35013;&amp;#39280;&amp;#33014;&amp;#30340;&amp;#21457;&amp;#23637;&amp;#36235;&amp;#21183; 119 &lt;br /&gt;&amp;#19977;&amp;#12289;&amp;#27773;&amp;#36710;&amp;#29992;&amp;#33014;&amp;#31896;&amp;#21058;&amp;#24066;&amp;#22330; 120 &lt;br /&gt;&amp;#65288;&amp;#19968;&amp;#65289;2007&amp;#24180;&amp;#20013;&amp;#22269;&amp;#27773;&amp;#36710;&amp;#24066;&amp;#22330;&amp;#21457;&amp;#23637;&amp;#29305;&amp;#28857; 120 &lt;br /&gt;&amp;#65288;&amp;#20108;&amp;#65289;&amp;#27773;&amp;#36710;&amp;#29992;&amp;#33014;&amp;#31896;&amp;#21058;&amp;#27010;&amp;#20917;&amp;#20998;&amp;#26512; 121 &lt;br /&gt;&amp;#65288;&amp;#19977;&amp;#65289;&amp;#27773;&amp;#36710;&amp;#29992;&amp;#33014;&amp;#23384;&amp;#22312;&amp;#30340;&amp;#38382;&amp;#39064; 124 &lt;br /&gt;&amp;#22235;&amp;#12289;&amp;#21253;&amp;#35013;&amp;#29992;&amp;#33014;&amp;#31896;&amp;#21058;&amp;#30340;&amp;#24212;&amp;#29992;&amp;#21457;&amp;#23637; 125 &lt;br /&gt;&amp;#65288;&amp;#19968;&amp;#65289;&amp;#21253;&amp;#35013;&amp;#29992;&amp;#33014;&amp;#31896;&amp;#21058;&amp;#20027;&amp;#35201;&amp;#29992;&amp;#36884; 125 &lt;br /&gt;&amp;#65288;&amp;#20108;&amp;#65289;&amp;#21253;&amp;#35013;&amp;#29992;&amp;#33014;&amp;#31896;&amp;#21058;&amp;#29616;&amp;#29366;&amp;#21450;&amp;#21457;&amp;#23637; 125 &lt;br /&gt;&amp;#65288;&amp;#19977;&amp;#65289;&amp;#24178;&amp;#24335;&amp;#22797;&amp;#21512;&amp;#27700;&amp;#24615;&amp;#31896;&amp;#21512;&amp;#21058;&amp;#30340;&amp;#21253;&amp;#35013;&amp;#24212;&amp;#29992; 126 &lt;br /&gt;&amp;#65288;&amp;#22235;&amp;#65289;&amp;#22797;&amp;#21512;&amp;#21253;&amp;#35013;&amp;#29992;&amp;#31896;&amp;#21512;&amp;#21058;&amp;#20135;&amp;#21697;&amp;#29615;&amp;#20445;&amp;#23433;&amp;#20840;&amp;#20998;&amp;#26512; 127 &lt;br /&gt;&amp;#65288;&amp;#20116;&amp;#65289;&amp;#36719;&amp;#21253;&amp;#35013;&amp;#29992;&amp;#27700;&amp;#24615;&amp;#31896;&amp;#21512;&amp;#21058;&amp;#24066;&amp;#22330;&amp;#21457;&amp;#23637;&amp;#20998;&amp;#26512; 128 &lt;br /&gt;&amp;#20116;&amp;#12289;&amp;#26408;&amp;#26448;&amp;#29992;&amp;#33014;&amp;#31896;&amp;#21058;&amp;#24066;&amp;#22330;&amp;#29616;&amp;#29366; 129 &lt;br /&gt;&amp;#65288;&amp;#19968;&amp;#65289;&amp;#26408;&amp;#26448;&amp;#33014;&amp;#31896;&amp;#21058;&amp;#38450;&amp;#33104;&amp;#30340;&amp;#21457;&amp;#23637;&amp;#36235;&amp;#21183; 129 &lt;br /&gt;&amp;#65288;&amp;#20108;&amp;#65289;&amp;#26408;&amp;#26448;&amp;#33014;&amp;#31896;&amp;#21058;&amp;#29992;&amp;#28155;&amp;#21152;&amp;#21058;&amp;#25216;&amp;#26415;&amp;#21457;&amp;#23637;&amp;#24066;&amp;#22330;&amp;#36235;&amp;#21183; 134 &lt;br /&gt;&amp;#65288;&amp;#19977;&amp;#65289;&amp;#20154;&amp;#36896;&amp;#26495;&amp;#29992;&amp;#33014;&amp;#31896;&amp;#21058;&amp;#30340;&amp;#30740;&amp;#31350;&amp;#19982;&amp;#21457;&amp;#23637; 136 &lt;br /&gt;&amp;#20845;&amp;#12289;&amp;#20854;&amp;#20182;&amp;#33014;&amp;#31896;&amp;#21058;&amp;#24212;&amp;#29992;&amp;#24066;&amp;#22330; 141 &lt;br /&gt;&amp;#65288;&amp;#19968;&amp;#65289;&amp;#38795;&amp;#29992;&amp;#32858;&amp;#27688;&amp;#37231;&amp;#33014;&amp;#31896;&amp;#21058;&amp;#25216;&amp;#26415;&amp;#27700;&amp;#24179;&amp;#29616;&amp;#29366; 141 &lt;br /&gt;&amp;#65288;&amp;#20108;&amp;#65289;&amp;#33014;&amp;#31896;&amp;#21058;&amp;#22312;&amp;#33337;&amp;#33334;&amp;#20462;&amp;#36896;&amp;#34892;&amp;#19994;&amp;#20013;&amp;#30340;&amp;#24212;&amp;#29992; 143 &lt;br /&gt;&amp;#65288;&amp;#19977;&amp;#65289;&amp;#22797;&amp;#21512;&amp;#33180;&amp;#21450;&amp;#27873;&amp;#32617;&amp;#29992;&amp;#33014;&amp;#31896;&amp;#21058;&amp;#29366;&amp;#20917;&amp;#20998;&amp;#26512; 145 &lt;br /&gt;&amp;#65288;&amp;#22235;&amp;#65289;&amp;#20070;&amp;#31821;&amp;#35013;&amp;#35746;&amp;#29992;&amp;#33014;&amp;#31896;&amp;#21058;&amp;#21457;&amp;#23637;&amp;#36235;&amp;#21183; 151 &lt;br /&gt;&lt;br /&gt;&lt;strong&gt;&amp;#31532;&amp;#19971;&amp;#31456; &amp;#20013;&amp;#22269;&amp;#33014;&amp;#31896;&amp;#21058;&amp;#19978;&amp;#28216;&amp;#20135;&amp;#19994;&amp;#21457;&amp;#23637;&amp;#20998;&amp;#26512; 153&lt;/strong&gt; &lt;br /&gt;&amp;#19968;&amp;#12289;&amp;#26641;&amp;#33026;&amp;#20135;&amp;#19994; 153 &lt;br /&gt;&amp;#65288;&amp;#19968;&amp;#65289;&amp;#22269;&amp;#20869;&amp;#29615;&amp;#27687;&amp;#26641;&amp;#33026;&amp;#20135;&amp;#19994;&amp;#21457;&amp;#23637;&amp;#24773;&amp;#20917; 153 &lt;br /&gt;&amp;#65288;&amp;#20108;&amp;#65289;&amp;#29615;&amp;#27687;&amp;#26641;&amp;#33026;&amp;#34892;&amp;#19994;&amp;#20135;&amp;#19994;&amp;#32467;&amp;#26500;&amp;#20127;&amp;#24453;&amp;#35843;&amp;#25972; 154 &lt;br /&gt;&amp;#65288;&amp;#19977;&amp;#65289;&amp;#21512;&amp;#25104;&amp;#26641;&amp;#33026;&amp;#34892;&amp;#19994;&amp;#25237;&amp;#36164;&amp;#23637;&amp;#26395; 156 &lt;br /&gt;&amp;#65288;&amp;#22235;&amp;#65289;&amp;#19990;&amp;#30028;&amp;#20116;&amp;#22823;&amp;#21512;&amp;#25104;&amp;#26641;&amp;#33026;&amp;#20135;&amp;#33021;&amp;#39044;&amp;#27979; 165 &lt;br /&gt;&amp;#65288;&amp;#20116;&amp;#65289;&amp;#28034;&amp;#26009;&amp;#29992;&amp;#26641;&amp;#33026;&amp;#20135;&amp;#22320;&amp;#20013;&amp;#22269;&amp;#21270;&amp;#36235;&amp;#21183; 165 &lt;br /&gt;&amp;#20108;&amp;#12289;&amp;#27233;&amp;#33014;&amp;#20135;&amp;#19994; 167 &lt;br /&gt;&amp;#65288;&amp;#19968;&amp;#65289;&amp;#25105;&amp;#22269;&amp;#24322;&amp;#25098;&amp;#27233;&amp;#33014;&amp;#24037;&amp;#19994;&amp;#21270;&amp;#21457;&amp;#23637;&amp;#24773;&amp;#20917; 167 &lt;br /&gt;&amp;#65288;&amp;#20108;&amp;#65289;2008&amp;#24180;&amp;#19968;&amp;#23395;&amp;#24230;&amp;#22269;&amp;#20869;&amp;#27233;&amp;#33014;&amp;#20379;&amp;#38656;&amp;#24773;&amp;#20917;&amp;#20998;&amp;#26512;&amp;#21644;&amp;#39044;&amp;#27979; 168 &lt;br /&gt;&amp;#65288;&amp;#19977;&amp;#65289;&amp;#24433;&amp;#21709;&amp;#22825;&amp;#28982;&amp;#27233;&amp;#33014;&amp;#20215;&amp;#26684;&amp;#21464;&amp;#21160;&amp;#30340;&amp;#22240;&amp;#32032; 169 &lt;br /&gt;&amp;#65288;&amp;#22235;&amp;#65289;2006-2007&amp;#21512;&amp;#25104;&amp;#27233;&amp;#33014;&amp;#20135;&amp;#37327;&amp;#32479;&amp;#35745; 172 &lt;br /&gt;&amp;#65288;&amp;#20116;&amp;#65289;&amp;#20013;&amp;#22269;&amp;#32531;&amp;#35299;&amp;#22825;&amp;#28982;&amp;#33014;&amp;#19981;&amp;#36275;&amp;#30340;&amp;#25514;&amp;#26045; 174 &lt;br /&gt;&amp;#65288;&amp;#20845;&amp;#65289;&amp;#21512;&amp;#25104;&amp;#27233;&amp;#33014;&amp;#24066;&amp;#22330;&amp;#25237;&amp;#36164;&amp;#23637;&amp;#26395; 178 &lt;br /&gt;&amp;#65288;&amp;#19971;&amp;#65289;2007&amp;#24180;&amp;#20013;&amp;#22269;&amp;#27233;&amp;#33014;&amp;#24037;&amp;#19994;&amp;#21457;&amp;#23637;&amp;#20998;&amp;#26512; 186 &lt;br /&gt;&amp;#19977;&amp;#12289;&amp;#20854;&amp;#20182;&amp;#20851;&amp;#32852;&amp;#34892;&amp;#19994;&amp;#20998;&amp;#26512; 188 &lt;br /&gt;&amp;#65288;&amp;#19968;&amp;#65289;MDI&amp;#24066;&amp;#22330;&amp;#20379;&amp;#38656;&amp;#29616;&amp;#29366;&amp;#21450;&amp;#39044;&amp;#27979; 188 &lt;br /&gt;&amp;#65288;&amp;#20108;&amp;#65289;2008&amp;#24180;&amp;#30002;&amp;#37275;&amp;#34892;&amp;#19994;&amp;#24066;&amp;#22330;&amp;#25972;&amp;#20307;&amp;#34892;&amp;#24773;&amp;#20998;&amp;#26512; 189 &lt;br /&gt;&amp;#65288;&amp;#19977;&amp;#65289;&amp;#33519;&amp;#20108;&amp;#33018;&amp;#31867;&amp;#38450;&amp;#32769;&amp;#21058;&amp;#24066;&amp;#22330;&amp;#29616;&amp;#29366;&amp;#20998;&amp;#26512; 191 &lt;br /&gt;&amp;#65288;&amp;#22235;&amp;#65289;&amp;#25913;&amp;#24615;&amp;#29615;&amp;#27687;&amp;#26641;&amp;#33026;&amp;#26580;&amp;#24615;&amp;#22266;&amp;#21270;&amp;#21058;&amp;#20135;&amp;#21697;&amp;#20171;&amp;#32461; 192 &lt;br /&gt;&amp;#65288;&amp;#20116;&amp;#65289;2008&amp;#24180;3&amp;#26376;&amp;#32431;&amp;#33519;&amp;#34892;&amp;#19994;&amp;#20379;&amp;#38656;&amp;#29616;&amp;#29366;&amp;#20998;&amp;#26512; 193 &lt;br /&gt;&amp;#65288;&amp;#20845;&amp;#65289;2007&amp;#24180;&amp;#19993;&amp;#37230;&amp;#20379;&amp;#38656;&amp;#24773;&amp;#20917;&amp;#20998;&amp;#26512; 195 &lt;br /&gt;&amp;#65288;&amp;#19971;&amp;#65289;&amp;#37259;&amp;#37240;&amp;#35013;&amp;#32622;&amp;#20379;&amp;#38656;&amp;#29366;&amp;#20917;&amp;#20998;&amp;#26512; 201 &lt;br /&gt;&amp;#65288;&amp;#20843;&amp;#65289;&amp;#22269;&amp;#20869;&amp;#22806;&amp;#28909;&amp;#22609;&amp;#24615;&amp;#24377;&amp;#24615;&amp;#20307;SIS&amp;#20135;&amp;#19994;&amp;#21457;&amp;#23637;&amp;#24773;&amp;#20917; 203 &lt;br /&gt;&lt;br /&gt;&lt;strong&gt;&amp;#31532;&amp;#20843;&amp;#31456; &amp;#20013;&amp;#22269;&amp;#33014;&amp;#31896;&amp;#21058;&amp;#19979;&amp;#28216;&amp;#20135;&amp;#19994;&amp;#21457;&amp;#23637;&amp;#20998;&amp;#26512; 206&lt;/strong&gt; &lt;br /&gt;&amp;#19968;&amp;#12289;&amp;#28034;&amp;#26009;&amp;#20135;&amp;#19994;&amp;#24066;&amp;#22330;&amp;#21457;&amp;#23637;&amp;#20998;&amp;#26512; 206 &lt;br /&gt;&amp;#65288;&amp;#19968;&amp;#65289;2006&amp;#24180;&amp;#28034;&amp;#26009;&amp;#34892;&amp;#19994;&amp;#32463;&amp;#27982;&amp;#36816;&amp;#34892;&amp;#20998;&amp;#26512; 206 &lt;br /&gt;&amp;#65288;&amp;#20108;&amp;#65289;2007&amp;#24180;&amp;#28034;&amp;#26009;&amp;#34892;&amp;#19994;&amp;#21457;&amp;#23637;&amp;#36235;&amp;#21183;&amp;#39044;&amp;#27979;&amp;#19982;&amp;#24314;&amp;#35758; 207 &lt;br /&gt;&amp;#65288;&amp;#19977;&amp;#65289;2007&amp;#24180;&amp;#28034;&amp;#26009;&amp;#34892;&amp;#19994;&amp;#31454;&amp;#20105;&amp;#20998;&amp;#26512; 208 &lt;br /&gt;&amp;#65288;&amp;#22235;&amp;#65289;&amp;#22269;&amp;#20869;&amp;#28034;&amp;#26009;&amp;#36827;&amp;#20837;&amp;#34892;&amp;#19994;&amp;#25112;&amp;#30053;&amp;#36716;&amp;#22411;&amp;#26399; 210 &lt;br /&gt;&amp;#20108;&amp;#12289;&amp;#20154;&amp;#36896;&amp;#26495;&amp;#24066;&amp;#22330;&amp;#21457;&amp;#23637;&amp;#20998;&amp;#26512; 211 &lt;br /&gt;&amp;#65288;&amp;#19968;&amp;#65289;&amp;#25105;&amp;#22269;&amp;#20154;&amp;#36896;&amp;#26495;&amp;#26032;&amp;#22269;&amp;#26631;&amp;#25512;&amp;#20986; 211 &lt;br /&gt;&amp;#65288;&amp;#20108;&amp;#65289;&amp;#21271;&amp;#32654;&amp;#22320;&amp;#21306;&amp;#20154;&amp;#36896;&amp;#26495;&amp;#29983;&amp;#20135;&amp;#29366;&amp;#20917; 212 &lt;br /&gt;&amp;#65288;&amp;#19977;&amp;#65289;&amp;#25105;&amp;#22269;&amp;#20154;&amp;#36896;&amp;#26495;&amp;#19994;&amp;#21457;&amp;#23637;&amp;#29616;&amp;#29366; 213 &lt;br /&gt;&amp;#65288;&amp;#22235;&amp;#65289;&amp;#20154;&amp;#36896;&amp;#26495;&amp;#34892;&amp;#19994;&amp;#21457;&amp;#23637;&amp;#21046;&amp;#32422;&amp;#22240;&amp;#32032; 220 &lt;br /&gt;&amp;#65288;&amp;#20116;&amp;#65289;&amp;#25105;&amp;#22269;&amp;#33014;&amp;#21512;&amp;#26495;&amp;#20986;&amp;#21475;&amp;#38754;&amp;#20020;&amp;#32771;&amp;#39564; 222 &lt;br /&gt;&amp;#19977;&amp;#12289;&amp;#26408;&amp;#22320;&amp;#26495;&amp;#21457;&amp;#23637;&amp;#29616;&amp;#29366;&amp;#20998;&amp;#26512; 223 &lt;br /&gt;&amp;#65288;&amp;#19968;&amp;#65289;2006&amp;#24180;&amp;#27431;&amp;#27954;&amp;#24378;&amp;#21270;&amp;#26408;&amp;#22320;&amp;#26495;&amp;#38144;&amp;#37327;&amp;#24773;&amp;#20917; 223 &lt;br /&gt;&amp;#65288;&amp;#20108;&amp;#65289;2006&amp;#24180;&amp;#26085;&amp;#26412;&amp;#26408;&amp;#26448;&amp;#20379;&amp;#38656;&amp;#24773;&amp;#20917;&amp;#20998;&amp;#26512; 223 &lt;br /&gt;&amp;#65288;&amp;#19977;&amp;#65289;2006&amp;#24180;&amp;#20013;&amp;#22269;&amp;#26408;&amp;#26448;&amp;#36827;&amp;#20986;&amp;#21475;&amp;#32479;&amp;#35745;&amp;#25968;&amp;#25454; 224 &lt;br /&gt;&amp;#65288;&amp;#22235;&amp;#65289;&amp;#26408;&amp;#22320;&amp;#26495;&amp;#19994;&amp;#22788;&amp;#22312;&amp;#35843;&amp;#25972;&amp;#21457;&amp;#23637;&amp;#26399; 224 &lt;br /&gt;&amp;#65288;&amp;#20116;&amp;#65289;&amp;#26408;&amp;#26448;&amp;#21450;&amp;#26408;&amp;#21046;&amp;#21697;&amp;#30456;&amp;#20851;&amp;#31246;&amp;#25910;&amp;#25919;&amp;#31574;&amp;#21450;&amp;#23548;&amp;#21521; 225 &lt;br /&gt;&amp;#65288;&amp;#20845;&amp;#65289;&amp;#26408;&amp;#22320;&amp;#26495;&amp;#24066;&amp;#22330;&amp;#29616;&amp;#29366;&amp;#20998;&amp;#26512; 226 &lt;br /&gt;&amp;#65288;&amp;#19971;&amp;#65289;&amp;#26408;&amp;#22320;&amp;#26495;&amp;#21457;&amp;#23637;&amp;#26032;&amp;#36235;&amp;#21183; 227 &lt;br /&gt;&amp;#22235;&amp;#12289;&amp;#21253;&amp;#35013;&amp;#34892;&amp;#19994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 &lt;br /&gt;&amp;#65288;&amp;#19968;&amp;#65289;&amp;#19990;&amp;#30028;&amp;#32440;&amp;#21253;&amp;#35013;&amp;#24066;&amp;#22330;&amp;#29616;&amp;#29366; 229 &lt;br /&gt;&amp;#65288;&amp;#20108;&amp;#65289;2006-2007&amp;#24180;&amp;#21253;&amp;#35013;&amp;#24037;&amp;#19994;&amp;#21457;&amp;#23637;&amp;#32463;&amp;#27982;&amp;#25351;&amp;#26631; 231 &lt;br /&gt;&amp;#65288;&amp;#19977;&amp;#65289;2008&amp;#24180;&amp;#20013;&amp;#22269;&amp;#21253;&amp;#35013;&amp;#19994;&amp;#21457;&amp;#23637;&amp;#24577;&amp;#21183; 232 &lt;br /&gt;&amp;#65288;&amp;#22235;&amp;#65289;&amp;#20013;&amp;#22269;&amp;#22609;&amp;#26009;&amp;#36719;&amp;#21253;&amp;#35013;&amp;#19994;&amp;#21457;&amp;#23637;&amp;#37325;&amp;#28857;&amp;#21450;&amp;#24046;&amp;#36317; 233 &lt;br /&gt;&lt;br /&gt;&lt;strong&gt;&amp;#31532;&amp;#20061;&amp;#31456; &amp;#33014;&amp;#31896;&amp;#21058;&amp;#24066;&amp;#22330;&amp;#20248;&amp;#21183;&amp;#20225;&amp;#19994;&amp;#20998;&amp;#26512; 236&lt;/strong&gt; &lt;br /&gt;&amp;#19968;&amp;#12289;&amp;#22269;&amp;#22806;&amp;#33879;&amp;#21517;&amp;#33014;&amp;#31896;&amp;#21058;&amp;#20225;&amp;#19994;&amp;#20998;&amp;#26512; 236 &lt;br /&gt;&amp;#65288;&amp;#19968;&amp;#65289;&amp;#33452;&amp;#20848;&amp;#22826;&amp;#23572;&amp;#38598;&amp;#22242; 236 &lt;br /&gt;&amp;#65288;&amp;#20108;&amp;#65289;&amp;#24503;&amp;#22269;&amp;#27721;&amp;#39640;&amp;#38598;&amp;#22242; 237 &lt;br /&gt;&amp;#65288;&amp;#19977;&amp;#65289;&amp;#24052;&amp;#26031;&amp;#22827;&amp;#20844;&amp;#21496; 238 &lt;br /&gt;&amp;#65288;&amp;#22235;&amp;#65289;&amp;#32654;&amp;#22269;CYTEC&amp;#20844;&amp;#21496; 238 &lt;br /&gt;&amp;#65288;&amp;#20116;&amp;#65289;&amp;#32654;&amp;#22269;&amp;#36947;&amp;#24247;&amp;#23425;&amp;#20844;&amp;#21496; 239 &lt;br /&gt;&amp;#65288;&amp;#20845;&amp;#65289;&amp;#32654;&amp;#22269;3M&amp;#20844;&amp;#21496; 239 &lt;br /&gt;&amp;#65288;&amp;#19971;&amp;#65289;&amp;#32654;&amp;#22269;&amp;#32599;&amp;#38376;&amp;#21704;&amp;#26031; 240 &lt;br /&gt;&amp;#20108;&amp;#12289;&amp;#22269;&amp;#20869;&amp;#33879;&amp;#21517;&amp;#33014;&amp;#31896;&amp;#21058;&amp;#20225;&amp;#19994;&amp;#20998;&amp;#26512; 240 &lt;br /&gt;&amp;#65288;&amp;#19968;&amp;#65289;&amp;#21271;&amp;#20140;&amp;#19996;&amp;#26041;&amp;#21270;&amp;#24037;&amp;#21378; 240 &lt;br /&gt;&amp;#65288;&amp;#20108;&amp;#65289;&amp;#21271;&amp;#20140;&amp;#26377;&amp;#26426;&amp;#21270;&amp;#24037;&amp;#21378; 241 &lt;br /&gt;&amp;#65288;&amp;#19977;&amp;#65289;&amp;#24191;&amp;#24030;&amp;#24066;&amp;#30333;&amp;#20113;&amp;#21270;&amp;#24037;&amp;#23454;&amp;#19994;&amp;#26377;&amp;#38480;&amp;#20844;&amp;#21496; 242 &lt;br /&gt;&amp;#65288;&amp;#22235;&amp;#65289;&amp;#23665;&amp;#35199;&amp;#19977;&amp;#32500;&amp;#38598;&amp;#22242;&amp;#32929;&amp;#20221;&amp;#26377;&amp;#38480;&amp;#20844;&amp;#21496; 242 &lt;br /&gt;&amp;#65288;&amp;#20116;&amp;#65289;&amp;#25104;&amp;#37117;&amp;#27491;&amp;#20809;&amp;#38598;&amp;#22242; 246 &lt;br /&gt;&amp;#65288;&amp;#20845;&amp;#65289;&amp;#40657;&amp;#40857;&amp;#27743;&amp;#30465;&amp;#30707;&amp;#27833;&amp;#21270;&amp;#23398;&amp;#30740;&amp;#31350;&amp;#38498; 246 &lt;br /&gt;&amp;#65288;&amp;#19971;&amp;#65289;&amp;#36797;&amp;#23425;&amp;#21733;&amp;#20457;&amp;#22909;&amp;#38598;&amp;#22242; 247 &lt;br /&gt;&amp;#65288;&amp;#20843;&amp;#65289;&amp;#28246;&amp;#21271;&amp;#22238;&amp;#22825;&amp;#33014;&amp;#19994;&amp;#38598;&amp;#22242; 248 &lt;br /&gt;&amp;#65288;&amp;#20061;&amp;#65289;&amp;#19978;&amp;#28023;&amp;#24247;&amp;#36798;&amp;#21270;&amp;#24037;&amp;#26377;&amp;#38480;&amp;#20844;&amp;#21496; 249 &lt;br /&gt;&amp;#65288;&amp;#21313;&amp;#65289;&amp;#27993;&amp;#27743;&amp;#37329;&amp;#40527;&amp;#21270;&amp;#24037;&amp;#32929;&amp;#20221;&amp;#26377;&amp;#38480;&amp;#20844;&amp;#21496; 250 &lt;br /&gt;&lt;br /&gt;&lt;strong&gt;&amp;#31532;&amp;#21313;&amp;#31456; &amp;#34892;&amp;#19994;&amp;#21457;&amp;#23637;&amp;#36235;&amp;#21183;&amp;#19982;&amp;#26032;&amp;#25216;&amp;#26415; 251 &lt;br /&gt;&lt;/strong&gt;&amp;#19968;&amp;#12289;&amp;#21512;&amp;#25104;&amp;#33014;&amp;#31896;&amp;#21058;&amp;ldquo;&amp;#21313;&amp;#19968;&amp;#20116;&amp;rdquo;&amp;#26399;&amp;#38388;&amp;#21457;&amp;#23637;&amp;#36235;&amp;#21183; 251 &lt;br /&gt;&amp;#20108;&amp;#12289;&amp;#22266;&amp;#20307;&amp;#33014;&amp;#21457;&amp;#23637;&amp;#36235;&amp;#21183;&amp;#20998;&amp;#26512; 251 &lt;br /&gt;&amp;#19977;&amp;#12289;&amp;#32435;&amp;#31859;&amp;#22635;&amp;#26009;&amp;#23545;&amp;#33014;&amp;#31896;&amp;#21058;&amp;#20135;&amp;#19994;&amp;#26410;&amp;#26469;&amp;#21457;&amp;#23637;&amp;#30340;&amp;#24433;&amp;#21709; 253 &lt;br /&gt;&amp;#22235;&amp;#12289;DYMAX&amp;#30340;&amp;#32043;&amp;#22806;&amp;#20809;&amp;#22266;&amp;#21270;&amp;#33014;&amp;#31896;&amp;#21058;&amp;#21457;&amp;#23637;&amp;#20998;&amp;#26512; 254 &lt;br /&gt;&amp;#20116;&amp;#12289;&amp;#38037;&amp;#38081;&amp;#30844;&amp;#19987;&amp;#29992;&amp;#29615;&amp;#27687;&amp;#26641;&amp;#33026;&amp;#31896;&amp;#25509;&amp;#21058;&amp;#38382;&amp;#19990; 254 &lt;br /&gt;&amp;#20845;&amp;#12289;IBM&amp;#24320;&amp;#21457;&amp;#20986;&amp;#38477;&amp;#20302;&amp;#33455;&amp;#29255;&amp;#36816;&amp;#34892;&amp;#28201;&amp;#24230;&amp;#33014;&amp;#27700;&amp;#24212;&amp;#29992;&amp;#25216;&amp;#26415; 255 &lt;br /&gt;&lt;br /&gt;&lt;strong&gt;&amp;#31532;&amp;#21313;&amp;#19968;&amp;#31456; &amp;#33014;&amp;#31896;&amp;#21058;&amp;#34892;&amp;#19994;&amp;#21457;&amp;#23637;&amp;#23545;&amp;#31574; 256 &lt;br /&gt;&lt;/strong&gt;&amp;#19968;&amp;#12289;&amp;#33014;&amp;#31896;&amp;#21058;&amp;#34892;&amp;#19994;&amp;#21457;&amp;#23637;SWOT&amp;#20998;&amp;#26512; 256 &lt;br /&gt;&amp;#65288;&amp;#19968;&amp;#65289;&amp;#26377;&amp;#21033;&amp;#26465;&amp;#20214; 256 &lt;br /&gt;&amp;#65288;&amp;#20108;&amp;#65289;&amp;#21046;&amp;#32422;&amp;#22240;&amp;#32032; 257 &lt;br /&gt;&amp;#65288;&amp;#19977;&amp;#65289;&amp;#22269;&amp;#20869;&amp;#22806;&amp;#24066;&amp;#22330;&amp;#29615;&amp;#22659; 257 &lt;br /&gt;&amp;#20108;&amp;#12289;&amp;#33014;&amp;#31896;&amp;#21058;&amp;#34892;&amp;#19994;&amp;#21457;&amp;#23637;&amp;#24314;&amp;#35758; 257 &lt;br /&gt;&amp;#65288;&amp;#19968;&amp;#65289;&amp;#21152;&amp;#22823;&amp;#31185;&amp;#30740;&amp;#25237;&amp;#20837; 257 &lt;br /&gt;&amp;#65288;&amp;#20108;&amp;#65289;&amp;#21457;&amp;#25381;&amp;#34892;&amp;#19994;&amp;#21327;&amp;#20250;&amp;#20316;&amp;#29992; 258 &lt;br /&gt;&amp;#65288;&amp;#19977;&amp;#65289;&amp;#21152;&amp;#36895;&amp;#22269;&amp;#20135;&amp;#21270;&amp;#36827;&amp;#31243; 258 &lt;br /&gt;&amp;#65288;&amp;#22235;&amp;#65289;&amp;#21046;&amp;#23450;&amp;#21487;&amp;#25345;&amp;#32493;&amp;#21457;&amp;#23637;&amp;#30340;&amp;#34892;&amp;#19994;&amp;#27861;&amp;#35268;&amp;#21644;&amp;#26631;&amp;#20934; 2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1-2006&amp;#24180;&amp;#33014;&amp;#31896;&amp;#21058;&amp;#19982;&amp;#23494;&amp;#23553;&amp;#21058;&amp;#20135;&amp;#37327;&amp;#21450;&amp;#38144;&amp;#21806;&amp;#39069;&amp;#65288;&amp;#19981;&amp;#21547;&amp;#19977;&amp;#37275;&amp;#33014;) 55 &lt;br /&gt;&amp;#34920;&amp;#26684; 9&amp;#65306; 2001-2006&amp;#24180;&amp;#33014;&amp;#31896;&amp;#21058;&amp;#19982;&amp;#23494;&amp;#23553;&amp;#21058;&amp;#20986;&amp;#21475;&amp;#37327;&amp;#21450;&amp;#37329;&amp;#39069; 56 &lt;br /&gt;&amp;#34920;&amp;#26684; 10&amp;#65306;2007&amp;#24180;1-12&amp;#26376;&amp;#38646;&amp;#21806;&amp;#21253;&amp;#35013;&amp;#27599;&amp;#20214;&amp;#20928;&amp;#37325;&amp;le;1kg&amp;#36866;&amp;#20110;&amp;#20316;&amp;#33014;&amp;#25110;&amp;#31896;&amp;#21512;&amp;#21058;&amp;#29992;&amp;#30340;&amp;#20135;&amp;#21697;&amp;#36827;&amp;#21475;&amp;#32479;&amp;#35745; 68 &lt;br /&gt;&amp;#34920;&amp;#26684; 11&amp;#65306;2007&amp;#24180;1-12&amp;#26376;&amp;#20197;&amp;#32858;&amp;#37232;&amp;#33018;&amp;#20026;&amp;#22522;&amp;#26412;&amp;#25104;&amp;#20998;&amp;#30340;&amp;#31896;&amp;#21512;&amp;#21058;&amp;#36827;&amp;#21475;&amp;#32479;&amp;#35745; 68 &lt;br /&gt;&amp;#34920;&amp;#26684; 12&amp;#65306;2007&amp;#24180;1-12&amp;#26376;&amp;#20197;&amp;#29615;&amp;#27687;&amp;#26641;&amp;#33026;&amp;#20026;&amp;#22522;&amp;#26412;&amp;#25104;&amp;#20998;&amp;#30340;&amp;#31896;&amp;#21512;&amp;#21058;&amp;#36827;&amp;#21475;&amp;#32479;&amp;#35745; 69 &lt;br /&gt;&amp;#34920;&amp;#26684; 13&amp;#65306;2007&amp;#24180;1-12&amp;#26376;&amp;#20854;&amp;#20182;&amp;#27233;&amp;#33014;&amp;#25110;&amp;#22609;&amp;#26009;&amp;#20026;&amp;#22522;&amp;#26412;&amp;#25104;&amp;#20998;&amp;#30340;&amp;#31896;&amp;#21512;&amp;#21058;&amp;#36827;&amp;#21475;&amp;#32479;&amp;#35745; 70 &lt;br /&gt;&amp;#34920;&amp;#26684; 14&amp;#65306;2007&amp;#24180;1-12&amp;#26376;&amp;#20854;&amp;#20182;&amp;#32534;&amp;#21495;&amp;#26410;&amp;#21015;&amp;#21517;&amp;#30340;&amp;#35843;&amp;#21046;&amp;#33014;&amp;#21450;&amp;#31896;&amp;#21512;&amp;#21058;&amp;#36827;&amp;#21475;&amp;#32479;&amp;#35745; 70 &lt;br /&gt;&amp;#34920;&amp;#26684; 15&amp;#65306;2007&amp;#24180;1-12&amp;#26376;&amp;#38136;&amp;#27169;&amp;#21450;&amp;#38136;&amp;#33455;&amp;#29992;&amp;#31896;&amp;#21512;&amp;#21058;&amp;#36827;&amp;#21475;&amp;#32479;&amp;#35745; 71 &lt;br /&gt;&amp;#34920;&amp;#26684; 16&amp;#65306;2008&amp;#24180;1-6&amp;#26376;&amp;#38646;&amp;#21806;&amp;#21253;&amp;#35013;&amp;#27599;&amp;#20214;&amp;#20928;&amp;#37325;&amp;le;1kg&amp;#36866;&amp;#20110;&amp;#20316;&amp;#33014;&amp;#25110;&amp;#31896;&amp;#21512;&amp;#21058;&amp;#29992;&amp;#30340;&amp;#20135;&amp;#21697;&amp;#36827;&amp;#21475;&amp;#32479;&amp;#35745; 72 &lt;br /&gt;&amp;#34920;&amp;#26684; 17&amp;#65306;2008&amp;#24180;1-6&amp;#26376;&amp;#20197;&amp;#32858;&amp;#37232;&amp;#33018;&amp;#20026;&amp;#22522;&amp;#26412;&amp;#25104;&amp;#20998;&amp;#30340;&amp;#31896;&amp;#21512;&amp;#21058;&amp;#36827;&amp;#21475;&amp;#32479;&amp;#35745; 72 &lt;br /&gt;&amp;#34920;&amp;#26684; 18&amp;#65306;2008&amp;#24180;1-6&amp;#26376;&amp;#20197;&amp;#29615;&amp;#27687;&amp;#26641;&amp;#33026;&amp;#20026;&amp;#22522;&amp;#26412;&amp;#25104;&amp;#20998;&amp;#30340;&amp;#31896;&amp;#21512;&amp;#21058;&amp;#36827;&amp;#21475;&amp;#32479;&amp;#35745; 72 &lt;br /&gt;&amp;#34920;&amp;#26684; 19&amp;#65306;2008&amp;#24180;1-6&amp;#26376;&amp;#20854;&amp;#20182;&amp;#27233;&amp;#33014;&amp;#25110;&amp;#22609;&amp;#26009;&amp;#20026;&amp;#22522;&amp;#26412;&amp;#25104;&amp;#20998;&amp;#30340;&amp;#31896;&amp;#21512;&amp;#21058;&amp;#36827;&amp;#21475;&amp;#32479;&amp;#35745; 73 &lt;br /&gt;&amp;#34920;&amp;#26684; 20&amp;#65306;2008&amp;#24180;1-6&amp;#26376;&amp;#20854;&amp;#20182;&amp;#32534;&amp;#21495;&amp;#26410;&amp;#21015;&amp;#21517;&amp;#30340;&amp;#35843;&amp;#21046;&amp;#33014;&amp;#21450;&amp;#31896;&amp;#21512;&amp;#21058;&amp;#36827;&amp;#21475;&amp;#32479;&amp;#35745; 73 &lt;br /&gt;&amp;#34920;&amp;#26684; 21&amp;#65306;2008&amp;#24180;1-6&amp;#26376;&amp;#38136;&amp;#27169;&amp;#21450;&amp;#38136;&amp;#33455;&amp;#29992;&amp;#31896;&amp;#21512;&amp;#21058;&amp;#36827;&amp;#21475;&amp;#32479;&amp;#35745; 73 &lt;br /&gt;&amp;#34920;&amp;#26684; 22&amp;#65306;2007&amp;#24180;1-12&amp;#26376;&amp;#38646;&amp;#21806;&amp;#21253;&amp;#35013;&amp;#27599;&amp;#20214;&amp;#20928;&amp;#37325;&amp;le;1kg&amp;#36866;&amp;#20110;&amp;#20316;&amp;#33014;&amp;#25110;&amp;#31896;&amp;#21512;&amp;#21058;&amp;#29992;&amp;#30340;&amp;#20135;&amp;#21697;&amp;#20986;&amp;#21475;&amp;#32479;&amp;#35745; 74 &lt;br /&gt;&amp;#34920;&amp;#26684; 23&amp;#65306;2007&amp;#24180;1-12&amp;#26376;&amp;#20197;&amp;#32858;&amp;#37232;&amp;#33018;&amp;#20026;&amp;#22522;&amp;#26412;&amp;#25104;&amp;#20998;&amp;#30340;&amp;#31896;&amp;#21512;&amp;#21058;&amp;#20986;&amp;#21475;&amp;#32479;&amp;#35745; 75 &lt;br /&gt;&amp;#34920;&amp;#26684; 24&amp;#65306;2007&amp;#24180;1-12&amp;#26376;&amp;#20197;&amp;#29615;&amp;#27687;&amp;#26641;&amp;#33026;&amp;#20026;&amp;#22522;&amp;#26412;&amp;#25104;&amp;#20998;&amp;#30340;&amp;#31896;&amp;#21512;&amp;#21058;&amp;#20986;&amp;#21475;&amp;#32479;&amp;#35745; 75 &lt;br /&gt;&amp;#34920;&amp;#26684; 25&amp;#65306;2007&amp;#24180;1-12&amp;#26376;&amp;#20854;&amp;#20182;&amp;#27233;&amp;#33014;&amp;#25110;&amp;#22609;&amp;#26009;&amp;#20026;&amp;#22522;&amp;#26412;&amp;#25104;&amp;#20998;&amp;#30340;&amp;#31896;&amp;#21512;&amp;#21058;&amp;#20986;&amp;#21475;&amp;#32479;&amp;#35745; 76 &lt;br /&gt;&amp;#34920;&amp;#26684; 26&amp;#65306;2007&amp;#24180;1-12&amp;#26376;&amp;#20854;&amp;#20182;&amp;#32534;&amp;#21495;&amp;#26410;&amp;#21015;&amp;#21517;&amp;#30340;&amp;#35843;&amp;#21046;&amp;#33014;&amp;#21450;&amp;#31896;&amp;#21512;&amp;#21058;&amp;#20986;&amp;#21475;&amp;#32479;&amp;#35745; 76 &lt;br /&gt;&amp;#34920;&amp;#26684; 27&amp;#65306;2007&amp;#24180;1-12&amp;#26376;&amp;#38136;&amp;#27169;&amp;#21450;&amp;#38136;&amp;#33455;&amp;#29992;&amp;#31896;&amp;#21512;&amp;#21058;&amp;#20986;&amp;#21475;&amp;#32479;&amp;#35745; 77 &lt;br /&gt;&amp;#34920;&amp;#26684; 28&amp;#65306;2008&amp;#24180;1-6&amp;#26376;&amp;#38646;&amp;#21806;&amp;#21253;&amp;#35013;&amp;#27599;&amp;#20214;&amp;#20928;&amp;#37325;&amp;le;1kg&amp;#36866;&amp;#20110;&amp;#203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4;&amp;#25110;&amp;#31896;&amp;#21512;&amp;#21058;&amp;#29992;&amp;#30340;&amp;#20135;&amp;#21697;&amp;#20986;&amp;#21475;&amp;#32479;&amp;#35745; 78 &lt;br /&gt;&amp;#34920;&amp;#26684; 29&amp;#65306;2008&amp;#24180;1-6&amp;#26376;&amp;#20197;&amp;#32858;&amp;#37232;&amp;#33018;&amp;#20026;&amp;#22522;&amp;#26412;&amp;#25104;&amp;#20998;&amp;#30340;&amp;#31896;&amp;#21512;&amp;#21058;&amp;#20986;&amp;#21475;&amp;#32479;&amp;#35745; 78 &lt;br /&gt;&amp;#34920;&amp;#26684; 30&amp;#65306;2008&amp;#24180;1-6&amp;#26376;&amp;#20197;&amp;#29615;&amp;#27687;&amp;#26641;&amp;#33026;&amp;#20026;&amp;#22522;&amp;#26412;&amp;#25104;&amp;#20998;&amp;#30340;&amp;#31896;&amp;#21512;&amp;#21058;&amp;#20986;&amp;#21475;&amp;#32479;&amp;#35745; 79 &lt;br /&gt;&amp;#34920;&amp;#26684; 31&amp;#65306;2008&amp;#24180;1-6&amp;#26376;&amp;#20854;&amp;#20182;&amp;#27233;&amp;#33014;&amp;#25110;&amp;#22609;&amp;#26009;&amp;#20026;&amp;#22522;&amp;#26412;&amp;#25104;&amp;#20998;&amp;#30340;&amp;#31896;&amp;#21512;&amp;#21058;&amp;#20986;&amp;#21475;&amp;#32479;&amp;#35745; 79 &lt;br /&gt;&amp;#34920;&amp;#26684; 32&amp;#65306;2008&amp;#24180;1-6&amp;#26376;&amp;#20854;&amp;#20182;&amp;#32534;&amp;#21495;&amp;#26410;&amp;#21015;&amp;#21517;&amp;#30340;&amp;#35843;&amp;#21046;&amp;#33014;&amp;#21450;&amp;#31896;&amp;#21512;&amp;#21058;&amp;#20986;&amp;#21475;&amp;#32479;&amp;#35745; 79 &lt;br /&gt;&amp;#34920;&amp;#26684; 33&amp;#65306;2008&amp;#24180;1-6&amp;#26376;&amp;#38136;&amp;#27169;&amp;#21450;&amp;#38136;&amp;#33455;&amp;#29992;&amp;#31896;&amp;#21512;&amp;#21058;&amp;#20986;&amp;#21475;&amp;#32479;&amp;#35745; 80 &lt;br /&gt;&amp;#34920;&amp;#26684; 34&amp;#65306;&amp;ldquo;&amp;#21313;&amp;#19968;&amp;#20116;&amp;rdquo;&amp;#26399;&amp;#38388;&amp;#25105;&amp;#22269;&amp;#33014;&amp;#31896;&amp;#21058;&amp;#21450;&amp;#23494;&amp;#23553;&amp;#21058;&amp;#20135;&amp;#21697;&amp;#20135;&amp;#37327;&amp;#39044;&amp;#27979; 81 &lt;br /&gt;&amp;#34920;&amp;#26684; 35&amp;#65306;&amp;ldquo;&amp;#21313;&amp;#19968;&amp;#20116;&amp;rdquo;&amp;#26399;&amp;#38388;&amp;#25105;&amp;#22269;&amp;#33014;&amp;#31896;&amp;#21058;&amp;#21450;&amp;#23494;&amp;#23553;&amp;#21058;&amp;#20027;&amp;#35201;&amp;#24212;&amp;#29992;&amp;#39046;&amp;#22495;&amp;#38656;&amp;#27714;&amp;#39044;&amp;#27979;&amp;#65288;&amp;#19975;&amp;#21544;&amp;#65289; 83 &lt;br /&gt;&amp;#34920;&amp;#26684; 36&amp;#65306;2008&amp;#24180;2&amp;#26376;&amp;#20221;&amp;#22269;&amp;#20869;&amp;#32431;&amp;#33519;&amp;#22320;&amp;#21306;&amp;#20135;&amp;#37327;&amp;#65288;&amp;#21544;&amp;#65289; 193 &lt;br /&gt;&amp;#34920;&amp;#26684; 37&amp;#65306;2007&amp;#24180;&amp;#22269;&amp;#20869;&amp;#20027;&amp;#35201;&amp;#19993;&amp;#37230;&amp;#29983;&amp;#20135;&amp;#20225;&amp;#19994;&amp;#20135;&amp;#33021;&amp;#12289;&amp;#20135;&amp;#37327;&amp;#32479;&amp;#35745;&amp;#65288;&amp;#19975;t/a&amp;#65289; 199 &lt;br /&gt;&amp;#34920;&amp;#26684; 38&amp;#65306;2006&amp;#12289;2007&amp;#24180;&amp;#25105;&amp;#22269;&amp;#19993;&amp;#37230;&amp;#36827;&amp;#21475;&amp;#26469;&amp;#28304;&amp;#32479;&amp;#35745;&amp;#65288;t&amp;#65289; 199 &lt;br /&gt;&amp;#34920;&amp;#26684; 39&amp;#65306;2007&amp;#24180;&amp;#23665;&amp;#35199;&amp;#19977;&amp;#32500;&amp;#38598;&amp;#22242;&amp;#32929;&amp;#20221;&amp;#26377;&amp;#38480;&amp;#20844;&amp;#21496;&amp;#20027;&amp;#33829;&amp;#19994;&amp;#21153;&amp;#25910;&amp;#20837; 243 &lt;br /&gt;&amp;#34920;&amp;#26684; 40&amp;#65306;2007-2008&amp;#24180;&amp;#19968;&amp;#23395;&amp;#24230;&amp;#23665;&amp;#35199;&amp;#19977;&amp;#32500;&amp;#38598;&amp;#22242;&amp;#32929;&amp;#20221;&amp;#26377;&amp;#38480;&amp;#20844;&amp;#21496;&amp;#20027;&amp;#35201;&amp;#36130;&amp;#21153;&amp;#25351;&amp;#26631; 244 &lt;br /&gt;&lt;br /&gt;&amp;#22270;&amp;#30446;&amp;#24405; &lt;br /&gt;&amp;#22270;&amp;#34920; 1&amp;#65306;2008&amp;#24180;&amp;#20840;&amp;#29699;&amp;#32463;&amp;#27982;&amp;#23637;&amp;#26395;&amp;#22270; 4 &lt;br /&gt;&amp;#22270;&amp;#34920; 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&amp;#26410;&amp;#26469;&amp;#20960;&amp;#24180;&amp;#22269;&amp;#20869;&amp;#20057;&amp;#28911;&amp;#35013;&amp;#32622;&amp;#25311;&amp;#12289;&amp;#25193;&amp;#24314;&amp;#39033;&amp;#30446; 158 &lt;br /&gt;&amp;#22270;&amp;#34920; 16&amp;#65306;2006-2009&amp;#25105;&amp;#22269;&amp;#25311;&amp;#12289;&amp;#22312;&amp;#24314;PP&amp;#39033;&amp;#30446;&amp;#65288;&amp;#19975;&amp;#21544;/&amp;#24180;&amp;#65289; 159 &lt;br /&gt;&amp;#22270;&amp;#34920; 17&amp;#65306;2006-2010&amp;#25105;&amp;#22269;&amp;#25311;&amp;#12289;&amp;#22312;&amp;#24314;PS&amp;#39033;&amp;#30446;&amp;#65288;&amp;#19975;&amp;#21544;/&amp;#24180;&amp;#65289; 163 &lt;br /&gt;&amp;#22270;&amp;#34920; 18&amp;#65306;2006-2010&amp;#25105;&amp;#22269;&amp;#25311;&amp;#12289;&amp;#22312;&amp;#24314;ABS&amp;#39033;&amp;#30446;&amp;#65288;&amp;#19975;&amp;#21544;/&amp;#24180;&amp;#65289; 164 &lt;br /&gt;&amp;#22270;&amp;#34920; 19&amp;#65306;&amp;#19990;&amp;#30028;&amp;#21508;&amp;#22269;&amp;#28040;&amp;#32791;&amp;#27233;&amp;#33014;&amp;#21015;&amp;#34920;&amp;#65288;&amp;#19975;&amp;#21544;&amp;#12289;%&amp;#65289; 178 &lt;br /&gt;&amp;#22270;&amp;#34920; 20&amp;#65306;2005&amp;#24180;&amp;#25105;&amp;#22269;&amp;#21512;&amp;#25104;&amp;#27233;&amp;#33014;&amp;#34892;&amp;#19994;&amp;#20027;&amp;#35201;&amp;#20225;&amp;#19994;&amp;#20135;&amp;#33021;&amp;#65288;&amp;#19975;&amp;#21544;/&amp;#24180;&amp;#65289; 180 &lt;br /&gt;&amp;#22270;&amp;#34920; 21&amp;#65306;2005&amp;#24180;&amp;#25105;&amp;#22269;&amp;#21512;&amp;#25104;&amp;#27233;&amp;#33014;&amp;#20027;&amp;#35201;&amp;#21697;&amp;#31181;&amp;#20135;&amp;#37327;&amp;#65288;&amp;#19975;&amp;#21544;/&amp;#24180;&amp;#65289; 181 &lt;br /&gt;&amp;#22270;&amp;#34920; 22&amp;#65306;&amp;#21313;&amp;#20116;&amp;#26399;&amp;#38388;&amp;#25105;&amp;#22269;&amp;#21512;&amp;#25104;&amp;#27233;&amp;#33014;&amp;#20135;&amp;#37327;&amp;#21464;&amp;#21270;&amp;#24773;&amp;#20917;&amp;#65288;&amp;#19975;&amp;#21544;/&amp;#24180;&amp;#65289; 181 &lt;br /&gt;&amp;#22270;&amp;#34920; 23&amp;#65306;2010&amp;#24180;&amp;#25105;&amp;#22269;&amp;#21512;&amp;#25104;&amp;#27233;&amp;#33014;&amp;#24066;&amp;#22330;&amp;#38656;&amp;#27714;&amp;#39044;&amp;#27979;&amp;#65288;&amp;#19975;&amp;#21544;&amp;#65289; 183 &lt;br /&gt;&amp;#22270;&amp;#34920; 24&amp;#65306;2006-2010&amp;#24180;&amp;#25105;&amp;#22269;&amp;#21512;&amp;#25104;&amp;#27233;&amp;#33014;&amp;#20027;&amp;#35201;&amp;#22312;&amp;#24314;&amp;#39033;&amp;#30446;&amp;#21450;&amp;#26032;&amp;#22686;&amp;#20135;&amp;#33021;&amp;#65288;&amp;#19975;&amp;#21544;/&amp;#24180;&amp;#65289; 184 &lt;br /&gt;&amp;#22270;&amp;#34920; 25&amp;#65306;2007&amp;#24180;11-12&amp;#26376;&amp;#22806;&amp;#30424;&amp;#30002;&amp;#37255;&amp;#20215;&amp;#26684;&amp;#36208;&amp;#21183;&amp;#22270; 190 &lt;br /&gt;&amp;#22270;&amp;#34920; 26&amp;#65306;2007&amp;#24180;11-12&amp;#26376;&amp;#22269;&amp;#20869;&amp;#30002;&amp;#37255;&amp;#24066;&amp;#22330;&amp;#20215;&amp;#26684;&amp;#36208;&amp;#21183;&amp;#22270; 190 &lt;br /&gt;&amp;#22270;&amp;#34920; 27&amp;#65306;2008&amp;#24180;2&amp;#26376;&amp;#22269;&amp;#20869;&amp;#32431;&amp;#33519;&amp;#22320;&amp;#21306;&amp;#20135;&amp;#37327;&amp;#23545;&amp;#29031; 194 &lt;br /&gt;&amp;#22270;&amp;#34920; 28&amp;#65306;&amp;#21733;&amp;#20457;&amp;#22909;&amp;#38598;&amp;#22242;&amp;#32452;&amp;#32455;&amp;#32467;&amp;#26500; 248 &lt;br /&gt;&amp;#22270;&amp;#34920; 29&amp;#65306;2009&amp;#24180;&amp;#25105;&amp;#22269;&amp;#21508;&amp;#31867;&amp;#33014;&amp;#31896;&amp;#21058;&amp;#19982;&amp;#23494;&amp;#23553;&amp;#21058;&amp;#20135;&amp;#37327;&amp;#21450;&amp;#24180;&amp;#22686;&amp;#38271;&amp;#29575;&amp;#39044;&amp;#27979; 25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107.html"&gt;http://www.cction.com/report/200808/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