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014;&amp;#31896;&amp;#21058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014;&amp;#31896;&amp;#21058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014;&amp;#31896;&amp;#21058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53.html"&gt;http://www.cction.com/report/200807/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ldquo;&amp;#21313;&amp;#19968;&amp;#20116;&amp;rdquo;&amp;#26399;&amp;#38388;&amp;#65292;&amp;#25105;&amp;#22269;&amp;#21508;&amp;#31867;&amp;#33014;&amp;#31896;&amp;#21058;&amp;#21450;&amp;#23494;&amp;#23553;&amp;#21058;&amp;#30340;&amp;#38656;&amp;#27714;&amp;#37327;&amp;#39044;&amp;#35745;&amp;#27599;&amp;#24180;&amp;#23558;&amp;#20197;&amp;#39640;&amp;#20110;10%&amp;#30340;&amp;#36895;&amp;#24230;&amp;#22686;&amp;#38271;&amp;#65292;2010&amp;#24180;&amp;#24635;&amp;#20135;&amp;#37327;&amp;#26377;&amp;#26395;&amp;#36798;&amp;#21040;730&amp;#19975;&amp;#21544;&amp;#12289;&amp;#24180;&amp;#22343;&amp;#22686;&amp;#38271;&amp;#29575;&amp;#20026;11.5%&amp;#65307;&amp;#38144;&amp;#21806;&amp;#39069;&amp;#36798;570&amp;#20159;&amp;#20803;&amp;#12289;&amp;#24180;&amp;#22343;&amp;#22686;&amp;#38271;&amp;#29575;&amp;#20026;11.8%&amp;#12290;&amp;#23626;&amp;#26102;&amp;#25105;&amp;#22269;&amp;#33014;&amp;#31896;&amp;#21058;&amp;#21450;&amp;#23494;&amp;#23553;&amp;#21058;&amp;#20135;&amp;#37327;&amp;#23558;&amp;#23621;&amp;#19990;&amp;#30028;&amp;#31532;1&amp;#20301;&amp;#65292;&amp;#38144;&amp;#21806;&amp;#39069;&amp;#23621;&amp;#19990;&amp;#30028;&amp;#31532;3&amp;#20301;&amp;#12290; &lt;br /&gt;&amp;#39044;&amp;#35745;2010&amp;#24180;&amp;#33014;&amp;#31896;&amp;#21058;&amp;#21450;&amp;#23494;&amp;#23553;&amp;#21058;&amp;#22312;&amp;#21508;&amp;#24212;&amp;#29992;&amp;#39046;&amp;#22495;&amp;#30340;&amp;#38656;&amp;#27714;&amp;#20998;&amp;#24067;&amp;#20026;&amp;#65306;&amp;#26408;&amp;#26448;&amp;#21152;&amp;#24037;&amp;#33014;&amp;#21512;&amp;#26495;&amp;#21450;&amp;#26408;&amp;#24037;333&amp;#19975;&amp;#21544;&amp;#65292;&amp;#24314;&amp;#31569;&amp;#24314;&amp;#26448;&amp;#21450;&amp;#28034;&amp;#26009;200&amp;#19975;&amp;#21544;&amp;#65292;&amp;#21253;&amp;#35013;&amp;#21450;&amp;#21830;&amp;#26631;89&amp;#19975;&amp;#21544;&amp;#65292;&amp;#21046;&amp;#38795;&amp;#19982;&amp;#30382;&amp;#38761;43&amp;#19975;&amp;#21544;&amp;#65292;&amp;#20132;&amp;#36890;&amp;#36816;&amp;#36755;24&amp;#19975;&amp;#21544;&amp;#65292;&amp;#32440;&amp;#21152;&amp;#24037;&amp;#19982;&amp;#20070;&amp;#21002;&amp;#35013;&amp;#35746;15&amp;#19975;&amp;#21544;&amp;#65292;&amp;#35013;&amp;#37197;(&amp;#26426;&amp;#26800;&amp;#12289;&amp;#30005;&amp;#22120;&amp;#12289;&amp;#20202;&amp;#34920;&amp;#31561;)12.7&amp;#19975;&amp;#21544;&amp;#65292;&amp;#27665;&amp;#29992;&amp;#28040;&amp;#36153;5.3&amp;#19975;&amp;#21544;&amp;#65292;&amp;#20854;&amp;#23427;8&amp;#19975;&amp;#21544;&amp;#12290; &lt;br /&gt;&amp;#30446;&amp;#21069;&amp;#65292;&amp;#33014;&amp;#31896;&amp;#21058;&amp;#24050;&amp;#25104;&amp;#20026;&amp;#25105;&amp;#22269;&amp;#21270;&amp;#24037;&amp;#39046;&amp;#22495;&amp;#20013;&amp;#21457;&amp;#23637;&amp;#26368;&amp;#24555;&amp;#30340;&amp;#37325;&amp;#28857;&amp;#34892;&amp;#19994;&amp;#20043;&amp;#19968;&amp;#65292;&amp;#26032;&amp;#20135;&amp;#21697;&amp;#19981;&amp;#26029;&amp;#28044;&amp;#29616;&amp;#65292;&amp;#29983;&amp;#20135;&amp;#25216;&amp;#26415;&amp;#36827;&amp;#27493;&amp;#24555;&amp;#65292;&amp;#24212;&amp;#29992;&amp;#39046;&amp;#22495;&amp;#19981;&amp;#26029;&amp;#25299;&amp;#23485;&amp;#12290;&amp;#23439;&amp;#35266;&amp;#32463;&amp;#27982;&amp;#30340;&amp;#39640;&amp;#36895;&amp;#21457;&amp;#23637;&amp;#20026;&amp;#34892;&amp;#19994;&amp;#30340;&amp;#33391;&amp;#22909;&amp;#25104;&amp;#38271;&amp;#22880;&amp;#23450;&amp;#20102;&amp;#22522;&amp;#30784;&amp;#65292;&amp;#20247;&amp;#22810;&amp;#36328;&amp;#22269;&amp;#20225;&amp;#19994;&amp;#32439;&amp;#32439;&amp;#21152;&amp;#22823;&amp;#23545;&amp;#21326;&amp;#25216;&amp;#26415;&amp;#30740;&amp;#21457;&amp;#21147;&amp;#24230;&amp;#21644;&amp;#24066;&amp;#22330;&amp;#25915;&amp;#21183;&amp;#65292;&amp;#26082;&amp;#22312;&amp;#20013;&amp;#22269;&amp;#25512;&amp;#24191;&amp;#20854;&amp;#21151;&amp;#33021;&amp;#24615;&amp;#21644;&amp;#38750;&amp;#26377;&amp;#26426;&amp;#28342;&amp;#21058;&amp;#22411;&amp;#20135;&amp;#21697;&amp;#65292;&amp;#25250;&amp;#21344;&amp;#39640;&amp;#31471;&amp;#24066;&amp;#22330;&amp;#65292;&amp;#21448;&amp;#30452;&amp;#38144;&amp;#25110;&amp;#21512;&amp;#20316;&amp;#29983;&amp;#20135;&amp;#26222;&amp;#36890;&amp;#33014;&amp;#31896;&amp;#21058;&amp;#65292;&amp;#20105;&amp;#22842;&amp;#36890;&amp;#29992;&amp;#24066;&amp;#22330;&amp;#12290;&amp;#22269;&amp;#20869;&amp;#20225;&amp;#19994;&amp;#32463;&amp;#36807;&amp;#22810;&amp;#24180;&amp;#28040;&amp;#21270;&amp;#21560;&amp;#25910;&amp;#12289;&amp;#33258;&amp;#20027;&amp;#24320;&amp;#21457;&amp;#65292;&amp;#24050;&amp;#26377;&amp;#19968;&amp;#25209;&amp;#20844;&amp;#21496;&amp;#36880;&amp;#28176;&amp;#22766;&amp;#22823;&amp;#65292;&amp;#25104;&amp;#20026;&amp;#25361;&amp;#25112;&amp;#22269;&amp;#38469;&amp;#24040;&amp;#22836;&amp;#30340;&amp;#19968;&amp;#32929;&amp;#24378;&amp;#22823;&amp;#21183;&amp;#21147;&amp;#12290;&amp;#20294;&amp;#25972;&amp;#20307;&amp;#33014;&amp;#31896;&amp;#21058;&amp;#34892;&amp;#19994;&amp;#27700;&amp;#24179;&amp;#19981;&amp;#39640;&amp;#65292;&amp;#20135;&amp;#21697;&amp;#31185;&amp;#25216;&amp;#21547;&amp;#37327;&amp;#20302;&amp;#12289;&amp;#38750;&amp;#29615;&amp;#20445;&amp;#20135;&amp;#21697;&amp;#20173;&amp;#22823;&amp;#37327;&amp;#29983;&amp;#20135;&amp;#12289;&amp;#36807;&amp;#20110;&amp;#20381;&amp;#36182;&amp;#36827;&amp;#21475;&amp;#31561;&amp;#38382;&amp;#39064;&amp;#20381;&amp;#28982;&amp;#22256;&amp;#32469;&amp;#30528;&amp;#25105;&amp;#22269;&amp;#33014;&amp;#31896;&amp;#21058;&amp;#34892;&amp;#19994;&amp;#30340;&amp;#21457;&amp;#23637;&amp;#12290; &lt;br /&gt;&amp;#36807;&amp;#21435;&amp;#28151;&amp;#20081;&amp;#30340;&amp;#24066;&amp;#22330;&amp;#31209;&amp;#24207;&amp;#65292;&amp;#32463;&amp;#36807;&amp;#22269;&amp;#23478;&amp;#26377;&amp;#20851;&amp;#37096;&amp;#38376;&amp;#30340;&amp;#20005;&amp;#26684;&amp;#31649;&amp;#29702;&amp;#65292;&amp;#29305;&amp;#21035;&amp;#26159;&amp;#22269;&amp;#23478;&amp;#24378;&amp;#21046;&amp;#26631;&amp;#20934;&amp;#30340;&amp;#23454;&amp;#26045;&amp;#65292;&amp;#25105;&amp;#22269;&amp;#33014;&amp;#31896;&amp;#21058;&amp;#24066;&amp;#22330;&amp;#31209;&amp;#24207;&amp;#19981;&amp;#26029;&amp;#22909;&amp;#36716;&amp;#65292;&amp;#39640;&amp;#24615;&amp;#33021;&amp;#12289;&amp;#29615;&amp;#20445;&amp;#21270;&amp;#20135;&amp;#21697;&amp;#27491;&amp;#22312;&amp;#25104;&amp;#20026;&amp;#24066;&amp;#22330;&amp;#20027;&amp;#27969;&amp;#65292;&amp;#20294;&amp;#26159;&amp;#24066;&amp;#22330;&amp;#28151;&amp;#20081;&amp;#30340;&amp;#24773;&amp;#20917;&amp;#22312;&amp;#19968;&amp;#23450;&amp;#33539;&amp;#22260;&amp;#12289;&amp;#19968;&amp;#23450;&amp;#31243;&amp;#24230;&amp;#19978;&amp;#20173;&amp;#28982;&amp;#23384;&amp;#22312;&amp;#65292;&amp;#26377;&amp;#24453;&amp;#32487;&amp;#32493;&amp;#21152;&amp;#24378;&amp;#25972;&amp;#27835;&amp;#12290;&amp;#30456;&amp;#24212;&amp;#30340;&amp;#25919;&amp;#31574;&amp;#27861;&amp;#35268;&amp;#20063;&amp;#23558;&amp;#38470;&amp;#32493;&amp;#20986;&amp;#21488;&amp;#12290; &lt;br /&gt;&amp;#26410;&amp;#26469;&amp;#33014;&amp;#31896;&amp;#21058;&amp;#29983;&amp;#20135;&amp;#30340;&amp;#21457;&amp;#23637;&amp;#26041;&amp;#21521;&amp;#26159;&amp;#36208;&amp;#21521;&amp;#35268;&amp;#27169;&amp;#21270;&amp;#12289;&amp;#38598;&amp;#32422;&amp;#21270;&amp;#12290;&amp;#19968;&amp;#20123;&amp;#35268;&amp;#27169;&amp;#23567;&amp;#12289;&amp;#25216;&amp;#26415;&amp;#21644;&amp;#35774;&amp;#22791;&amp;#33853;&amp;#21518;&amp;#12289;&amp;#20135;&amp;#21697;&amp;#26723;&amp;#27425;&amp;#20302;&amp;#30340;&amp;#20013;&amp;#23567;&amp;#22411;&amp;#20225;&amp;#19994;&amp;#23558;&amp;#34987;&amp;#28120;&amp;#27760;&amp;#65292;&amp;#32780;&amp;#37096;&amp;#20998;&amp;#29983;&amp;#20135;&amp;#35268;&amp;#27169;&amp;#22823;&amp;#12289;&amp;#25216;&amp;#26415;&amp;#27700;&amp;#24179;&amp;#39640;&amp;#65292;&amp;#20135;&amp;#21697;&amp;#36136;&amp;#37327;&amp;#22909;&amp;#30340;&amp;#20225;&amp;#19994;&amp;#23558;&amp;#21152;&amp;#24555;&amp;#26032;&amp;#20135;&amp;#21697;&amp;#26032;&amp;#25216;&amp;#26415;&amp;#24320;&amp;#21457;&amp;#21644;&amp;#21697;&amp;#29260;&amp;#22521;&amp;#32946;&amp;#27493;&amp;#20240;&amp;#65292;&amp;#19981;&amp;#26029;&amp;#22686;&amp;#24378;&amp;#20225;&amp;#19994;&amp;#23454;&amp;#21147;&amp;#21644;&amp;#24066;&amp;#22330;&amp;#31454;&amp;#20105;&amp;#33021;&amp;#21147;&amp;#12290;&amp;#20294;&amp;#26159;&amp;#65292;&amp;#25105;&amp;#22269;&amp;#33014;&amp;#31896;&amp;#21058;&amp;#24037;&amp;#19994;&amp;#30340;&amp;#21457;&amp;#23637;&amp;#29942;&amp;#39048;&amp;#20381;&amp;#28982;&amp;#23384;&amp;#22312;&amp;#65292;&amp;#20027;&amp;#35201;&amp;#26159;&amp;#37325;&amp;#35201;&amp;#30340;&amp;#20851;&amp;#38190;&amp;#21407;&amp;#26448;&amp;#26009;&amp;#12289;&amp;#39640;&amp;#24615;&amp;#33021;&amp;#39640;&amp;#21697;&amp;#36136;&amp;#21161;&amp;#21058;&amp;#38656;&amp;#35201;&amp;#36827;&amp;#21475;&amp;#65292;&amp;#30701;&amp;#26399;&amp;#20869;&amp;#22269;&amp;#20869;&amp;#38590;&amp;#20197;&amp;#35299;&amp;#20915;&amp;#65292;&amp;#36825;&amp;#23558;&amp;#24433;&amp;#21709;&amp;#33014;&amp;#31896;&amp;#21058;&amp;#24037;&amp;#19994;&amp;#30340;&amp;#36827;&amp;#19968;&amp;#27493;&amp;#21457;&amp;#23637;&amp;#12290;&amp;#38754;&amp;#23545;&amp;#21069;&amp;#25152;&amp;#26410;&amp;#26377;&amp;#30340;&amp;#26426;&amp;#36935;&amp;#21644;&amp;#25361;&amp;#25112;&amp;#12290;&amp;#33014;&amp;#31896;&amp;#21058;&amp;#20225;&amp;#19994;&amp;#35813;&amp;#22914;&amp;#20309;&amp;#25226;&amp;#25569;&amp;#21644;&amp;#38754;&amp;#23545;&amp;#65311; &lt;br /&gt;&amp;#26412;&amp;#30740;&amp;#31350;&amp;#21672;&amp;#35810;&amp;#25253;&amp;#21578;&amp;#20381;&amp;#25454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013;&amp;#21326;&amp;#20840;&amp;#22269;&amp;#21830;&amp;#19994;&amp;#20449;&amp;#24687;&amp;#20013;&amp;#24515;&amp;#12289;&amp;#20013;&amp;#22269;&amp;#33014;&amp;#31896;&amp;#21058;&amp;#34892;&amp;#19994;&amp;#21327;&amp;#20250;&amp;#12289;&amp;#20013;&amp;#22269;&amp;#30707;&amp;#21270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33014;&amp;#31896;&amp;#21058;&amp;#34892;&amp;#19994;&amp;#30340;&amp;#24066;&amp;#22330;&amp;#35268;&amp;#27169;&amp;#19982;&amp;#21069;&amp;#26223;&amp;#12289;&amp;#20379;&amp;#32473;&amp;#19982;&amp;#38656;&amp;#27714;&amp;#24773;&amp;#20917;&amp;#12289;&amp;#36827;&amp;#20986;&amp;#21475;&amp;#29366;&amp;#20917;&amp;#12289;&amp;#20174;&amp;#19994;&amp;#20225;&amp;#19994;&amp;#20197;&amp;#21450;&amp;#22269;&amp;#23478;&amp;#30456;&amp;#20851;&amp;#20135;&amp;#19994;&amp;#25919;&amp;#31574;&amp;#36827;&amp;#34892;&amp;#20102;&amp;#20840;&amp;#38754;&amp;#20998;&amp;#26512;&amp;#12290;&amp;#24182;&amp;#37325;&amp;#28857;&amp;#20998;&amp;#26512;&amp;#20102;&amp;#25105;&amp;#22269;&amp;#33014;&amp;#31896;&amp;#21058;&amp;#21508;&amp;#32454;&amp;#20998;&amp;#24066;&amp;#22330;&amp;#30340;&amp;#29983;&amp;#20135;&amp;#12289;&amp;#28040;&amp;#36153;&amp;#29366;&amp;#20917;&amp;#65292;&amp;#20197;&amp;#21450;&amp;#20840;&amp;#29699;&amp;#21270;&amp;#32972;&amp;#26223;&amp;#19979;&amp;#25105;&amp;#22269;&amp;#33014;&amp;#31896;&amp;#21058;&amp;#34892;&amp;#19994;&amp;#38754;&amp;#20020;&amp;#30340;&amp;#20914;&amp;#20987;&amp;#20197;&amp;#21450;&amp;#34892;&amp;#19994;&amp;#21457;&amp;#23637;&amp;#24314;&amp;#35758;&amp;#12290;&amp;#25253;&amp;#21578;&amp;#36824;&amp;#23545;&amp;#33014;&amp;#31896;&amp;#21058;&amp;#34892;&amp;#19994;&amp;#30340;&amp;#21457;&amp;#23637;&amp;#36235;&amp;#21183;&amp;#36827;&amp;#34892;&amp;#20102;&amp;#30740;&amp;#21028;&amp;#65292;&amp;#26159;&amp;#33014;&amp;#31896;&amp;#21058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3014;&amp;#31896;&amp;#21058;&amp;#34892;&amp;#19994;&amp;#21457;&amp;#23637;&amp;#21160;&amp;#24577;&amp;#65292;&amp;#25226;&amp;#25569;&amp;#24066;&amp;#22330;&amp;#26426;&amp;#36935;&amp;#12289;&amp;#20225;&amp;#19994;&amp;#23450;&amp;#20301;&amp;#21644;&amp;#21457;&amp;#23637;&amp;#26041;&amp;#21521;&amp;#31561;&amp;#19981;&amp;#21487;&amp;#22810;&amp;#24471;&amp;#30340;&amp;#20915;&amp;#31574;&amp;#21442;&amp;#32771;&amp;#12290; &lt;br /&gt;&lt;br /&gt;&lt;br /&gt;&amp;#30446; &amp;#24405; &lt;br /&gt;CONTENTS &lt;br /&gt;&lt;br /&gt;&amp;#31532;&amp;#19968;&amp;#37096;&amp;#20998; &amp;#34892;&amp;#19994;&amp;#21457;&amp;#23637;&amp;#27010;&amp;#20917; &lt;br /&gt;&amp;#31532;&amp;#19968;&amp;#31456; &amp;#33014;&amp;#31896;&amp;#21058;&amp;#34892;&amp;#19994;&amp;#27010;&amp;#20917; 1 &lt;br /&gt;&amp;#31532;&amp;#19968;&amp;#33410; &amp;#33014;&amp;#31896;&amp;#21058;&amp;#30456;&amp;#20851;&amp;#27010;&amp;#24565; 1 &lt;br /&gt;&amp;#19968;&amp;#12289;&amp;#33014;&amp;#31896;&amp;#21058;&amp;#30340;&amp;#23450;&amp;#20041; 1 &lt;br /&gt;&amp;#20108;&amp;#12289;&amp;#33014;&amp;#31896;&amp;#21058;&amp;#30340;&amp;#32452;&amp;#25104; 1 &lt;br /&gt;&amp;#19977;&amp;#12289;&amp;#33014;&amp;#31896;&amp;#21058;&amp;#30340;&amp;#20998;&amp;#31867; 2 &lt;br /&gt;&amp;#22235;&amp;#12289;&amp;#33014;&amp;#31896;&amp;#21058;&amp;#30340;&amp;#24212;&amp;#29992; 3 &lt;br /&gt;&amp;#31532;&amp;#20108;&amp;#33410; &amp;#33014;&amp;#31896;&amp;#21058;&amp;#34892;&amp;#19994;&amp;#25237;&amp;#36164;&amp;#29305;&amp;#24615;&amp;#20998;&amp;#26512; 8 &lt;br /&gt;&amp;#19968;&amp;#12289;&amp;#33014;&amp;#31896;&amp;#21058;&amp;#30340;&amp;#29305;&amp;#28857; 8 &lt;br /&gt;&amp;#20108;&amp;#12289;&amp;#34892;&amp;#19994;&amp;#21457;&amp;#23637;&amp;#36805;&amp;#29467; 10 &lt;br /&gt;&amp;#19977;&amp;#12289;&amp;#19978;&amp;#19979;&amp;#28216;&amp;#20851;&amp;#32852;&amp;#20135;&amp;#19994; 11 &lt;br /&gt;&amp;#22235;&amp;#12289;&amp;#34892;&amp;#19994;&amp;#31454;&amp;#20105;&amp;#29366;&amp;#20917; 13 &lt;br /&gt;&amp;#31532;&amp;#19977;&amp;#33410; &amp;#33014;&amp;#31896;&amp;#21058;&amp;#34892;&amp;#19994;&amp;#21457;&amp;#23637;&amp;#27010;&amp;#20917; 14 &lt;br /&gt;&amp;#19968;&amp;#12289;&amp;#20840;&amp;#29699;&amp;#33014;&amp;#31896;&amp;#21058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&lt;br /&gt;&amp;#20108;&amp;#12289;&amp;#21271;&amp;#32654;&amp;#33014;&amp;#31896;&amp;#21058;&amp;#34892;&amp;#19994;&amp;#21457;&amp;#23637;&amp;#27010;&amp;#20917; 14 &lt;br /&gt;&amp;#19977;&amp;#12289;&amp;#35199;&amp;#27431;&amp;#33014;&amp;#31896;&amp;#21058;&amp;#34892;&amp;#19994;&amp;#21457;&amp;#23637;&amp;#27010;&amp;#20917; 15 &lt;br /&gt;&amp;#22235;&amp;#12289;&amp;#20854;&amp;#20182;&amp;#22320;&amp;#21306;&amp;#33014;&amp;#31896;&amp;#21058;&amp;#34892;&amp;#19994;&amp;#27010;&amp;#20917; 15 &lt;br /&gt;&lt;br /&gt;&amp;#31532;&amp;#20108;&amp;#31456; &amp;#20013;&amp;#22269;&amp;#33014;&amp;#31896;&amp;#21058;&amp;#34892;&amp;#19994;&amp;#21457;&amp;#23637;&amp;#27010;&amp;#20917; 17 &lt;br /&gt;&amp;#31532;&amp;#19968;&amp;#33410; &amp;#25105;&amp;#22269;&amp;#33014;&amp;#31896;&amp;#21058;&amp;#20135;&amp;#19994;&amp;#29616;&amp;#29366;&amp;#20998;&amp;#26512; 17 &lt;br /&gt;&amp;#19968;&amp;#12289;&amp;#34892;&amp;#19994;&amp;#35268;&amp;#27169;&amp;#24773;&amp;#20917; 17 &lt;br /&gt;&amp;#20108;&amp;#12289;&amp;#20135;&amp;#21697;&amp;#21457;&amp;#23637;&amp;#24773;&amp;#20917; 19 &lt;br /&gt;&amp;#19977;&amp;#12289;&amp;#20986;&amp;#21475;&amp;#22686;&amp;#38271;&amp;#24773;&amp;#20917; 20 &lt;br /&gt;&amp;#22235;&amp;#12289;&amp;#21512;&amp;#20316;&amp;#20132;&amp;#27969;&amp;#24773;&amp;#20917; 21 &lt;br /&gt;&amp;#20116;&amp;#12289;&amp;#20027;&amp;#35201;&amp;#23384;&amp;#22312;&amp;#38382;&amp;#39064; 21 &lt;br /&gt;&amp;#20845;&amp;#12289;&amp;#26410;&amp;#26469;&amp;#21457;&amp;#23637;&amp;#36235;&amp;#21183; 22 &lt;br /&gt;&amp;#31532;&amp;#20108;&amp;#33410; &amp;#33014;&amp;#31896;&amp;#21058;&amp;#36136;&amp;#26816;&amp;#20202;&amp;#22120;&amp;#30340;&amp;#29616;&amp;#29366;&amp;#19982;&amp;#21457;&amp;#23637;&amp;#36235;&amp;#21183; 24 &lt;br /&gt;&amp;#19968;&amp;#12289;&amp;#22269;&amp;#20869;&amp;#33014;&amp;#31896;&amp;#21058;&amp;#20135;&amp;#21697;&amp;#36136;&amp;#26816;&amp;#30340;&amp;#29616;&amp;#29366; 24 &lt;br /&gt;&amp;#20108;&amp;#12289;&amp;#22269;&amp;#20869;&amp;#33014;&amp;#31896;&amp;#21058;&amp;#20135;&amp;#21697;&amp;#36136;&amp;#26816;&amp;#23384;&amp;#22312;&amp;#30340;&amp;#38382;&amp;#39064; 25 &lt;br /&gt;&amp;#19977;&amp;#12289;&amp;#33014;&amp;#31896;&amp;#21058;&amp;#20808;&amp;#36827;&amp;#36136;&amp;#26816;&amp;#35774;&amp;#22791;&amp;#20171;&amp;#32461; 25 &lt;br /&gt;&lt;br /&gt;&amp;#31532;&amp;#20108;&amp;#37096;&amp;#20998; &amp;#19978;&amp;#19979;&amp;#28216;&amp;#34892;&amp;#19994;&amp;#20998;&amp;#26512; &lt;br /&gt;&amp;#31532;&amp;#19977;&amp;#31456; &amp;#33014;&amp;#31896;&amp;#21058;&amp;#19978;&amp;#28216;&amp;#20851;&amp;#32852;&amp;#20135;&amp;#19994;&amp;#21457;&amp;#23637;&amp;#20998;&amp;#26512; 27 &lt;br /&gt;&amp;#31532;&amp;#19968;&amp;#33410; &amp;#26641;&amp;#33026;&amp;#20135;&amp;#19994; 27 &lt;br /&gt;&amp;#19968;&amp;#12289;&amp;#25105;&amp;#22269;&amp;#26641;&amp;#33026;&amp;#20135;&amp;#19994;&amp;#38656;&amp;#27714;&amp;#29366;&amp;#20917; 27 &lt;br /&gt;&amp;#20108;&amp;#12289;&amp;#25105;&amp;#22269;ABS&amp;#26641;&amp;#33026;&amp;#20135;&amp;#19994;&amp;#21457;&amp;#23637;&amp;#23384;&amp;#22312;&amp;#30340;&amp;#38382;&amp;#39064; 29 &lt;br /&gt;&amp;#19977;&amp;#12289;&amp;#19981;&amp;#39281;&amp;#21644;&amp;#32858;&amp;#37231;&amp;#26641;&amp;#33026;&amp;#20135;&amp;#19994;&amp;#29616;&amp;#29366;&amp;#19982;&amp;#21457;&amp;#23637;&amp;#21069;&amp;#26223; 31 &lt;br /&gt;&amp;#22235;&amp;#12289;&amp;#39640;&amp;#21560;&amp;#27700;&amp;#24615;&amp;#26641;&amp;#33026;&amp;#20135;&amp;#19994;&amp;#21457;&amp;#23637;&amp;#29366;&amp;#20917; 39 &lt;br /&gt;&amp;#20116;&amp;#12289;&amp;#22269;&amp;#20135;&amp;#32858;&amp;#33519;&amp;#37274;&amp;#26641;&amp;#33026;&amp;#20135;&amp;#19994;&amp;#21270;&amp;#20998;&amp;#26512; 44 &lt;br /&gt;&amp;#31532;&amp;#20108;&amp;#33410; &amp;#27233;&amp;#33014;&amp;#20135;&amp;#19994; 45 &lt;br /&gt;&amp;#19968;&amp;#12289;2007&amp;#24180;&amp;#25105;&amp;#22269;&amp;#27233;&amp;#33014;&amp;#24066;&amp;#22330;&amp;#34892;&amp;#24773;&amp;#20998;&amp;#26512; 45 &lt;br /&gt;&amp;#20108;&amp;#12289;&amp;#25105;&amp;#22269;&amp;#22825;&amp;#28982;&amp;#27233;&amp;#33014;&amp;#20135;&amp;#19994;&amp;#21457;&amp;#23637;&amp;#23384;&amp;#22312;&amp;#30340;&amp;#38382;&amp;#39064; 47 &lt;br /&gt;&amp;#19977;&amp;#12289;&amp;#25105;&amp;#22269;&amp;#27233;&amp;#33014;&amp;#20135;&amp;#19994;&amp;#36827;&amp;#20986;&amp;#21475;&amp;#20998;&amp;#26512; 48 &lt;br /&gt;&amp;#22235;&amp;#12289;&amp;#25105;&amp;#22269;&amp;#24037;&amp;#31243;&amp;#27233;&amp;#33014;&amp;#24066;&amp;#22330;&amp;#38656;&amp;#27714;&amp;#20998;&amp;#26512; 50 &lt;br /&gt;&amp;#20116;&amp;#12289;2008&amp;#24180;&amp;#22269;&amp;#20869;&amp;#27233;&amp;#33014;&amp;#24066;&amp;#22330;&amp;#21457;&amp;#23637;&amp;#39044;&amp;#27979; 50 &lt;br /&gt;&amp;#31532;&amp;#19977;&amp;#33410; &amp;#20854;&amp;#20182;&amp;#20851;&amp;#32852;&amp;#34892;&amp;#19994;&amp;#20998;&amp;#26512; 53 &lt;br /&gt;&amp;#19968;&amp;#12289;2007&amp;#24180;MDI&amp;#24066;&amp;#22330;&amp;#34892;&amp;#24773;&amp;#20998;&amp;#26512; 53 &lt;br /&gt;&amp;#20108;&amp;#12289;2007&amp;#24180;&amp;#20445;&amp;#28201;&amp;#26448;&amp;#26009;&amp;#24066;&amp;#22330;&amp;#23545;MDI&amp;#30340;&amp;#38656;&amp;#27714;&amp;#20998;&amp;#26512; 55 &lt;br /&gt;&amp;#19977;&amp;#12289;2007&amp;#24180;&amp;#30002;&amp;#37255;&amp;#24066;&amp;#22330;&amp;#34892;&amp;#24773;&amp;#20998;&amp;#26512; 56 &lt;br /&gt;&amp;#22235;&amp;#12289;2007&amp;#24180;&amp;#25105;&amp;#22269;&amp;#32431;&amp;#33519;&amp;#29983;&amp;#20135;&amp;#24773;&amp;#20917; 58 &lt;br /&gt;&amp;#20116;&amp;#12289;2007&amp;#24180;&amp;#32431;&amp;#33519;&amp;#24066;&amp;#22330;&amp;#34892;&amp;#24773;&amp;#20998;&amp;#26512; 66 &lt;br /&gt;&amp;#20845;&amp;#12289;2007&amp;#24180;&amp;#19993;&amp;#37230;&amp;#24066;&amp;#22330;&amp;#34892;&amp;#24773;&amp;#20998;&amp;#26512; 68 &lt;br /&gt;&lt;br /&gt;&amp;#31532;&amp;#22235;&amp;#31456; &amp;#20013;&amp;#22269;&amp;#33014;&amp;#31896;&amp;#21058;&amp;#19979;&amp;#28216;&amp;#20135;&amp;#19994;&amp;#21457;&amp;#23637;&amp;#24773;&amp;#20917; 71 &lt;br /&gt;&amp;#31532;&amp;#19968;&amp;#33410; &amp;#28034;&amp;#26009;&amp;#20135;&amp;#19994;&amp;#24066;&amp;#22330;&amp;#21457;&amp;#23637;&amp;#20998;&amp;#26512; 71 &lt;br /&gt;&amp;#19968;&amp;#12289;2007&amp;#24180;&amp;#25105;&amp;#22269;&amp;#24314;&amp;#31569;&amp;#28034;&amp;#26009;&amp;#29983;&amp;#20135;&amp;#24773;&amp;#20917; 71 &lt;br /&gt;&amp;#20108;&amp;#12289;2007&amp;#24180;&amp;#22269;&amp;#20869;&amp;#29615;&amp;#27687;&amp;#26641;&amp;#33026;&amp;#28034;&amp;#26009;&amp;#21457;&amp;#23637;&amp;#24773;&amp;#20917; 79 &lt;br /&gt;&amp;#19977;&amp;#12289;&amp;#22269;&amp;#20869;&amp;#28034;&amp;#26009;&amp;#34892;&amp;#19994;&amp;#36827;&amp;#20837;&amp;#25112;&amp;#30053;&amp;#36716;&amp;#22411;&amp;#26399; 83 &lt;br /&gt;&amp;#22235;&amp;#12289;&amp;#25105;&amp;#22269;&amp;#28034;&amp;#26009;&amp;#20135;&amp;#19994;&amp;#32467;&amp;#26500;&amp;#36866;&amp;#24212;&amp;#24615;&amp;#35843;&amp;#25972;&amp;#20998;&amp;#26512; 85 &lt;br /&gt;&amp;#20116;&amp;#12289;&amp;#29615;&amp;#28196;&amp;#28023;&amp;#32463;&amp;#27982;&amp;#22280;&amp;#28034;&amp;#26009;&amp;#20135;&amp;#19994;&amp;#21457;&amp;#23637;&amp;#21069;&amp;#26223;&amp;#20998;&amp;#26512; 90 &lt;br /&gt;&amp;#20845;&amp;#12289;&amp;#32463;&amp;#27982;&amp;#20840;&amp;#29699;&amp;#21270;&amp;#19979;&amp;#28034;&amp;#26009;&amp;#34892;&amp;#19994;&amp;#38754;&amp;#20020;&amp;#30340;&amp;#25361;&amp;#25112;&amp;#21644;&amp;#26426;&amp;#36935; 91 &lt;br /&gt;&amp;#19971;&amp;#12289;&amp;#25105;&amp;#22269;&amp;#27700;&amp;#24615;&amp;#28034;&amp;#26009;&amp;#20135;&amp;#19994;&amp;#21270;&amp;#29616;&amp;#29366;&amp;#20998;&amp;#26512; 97 &lt;br /&gt;&amp;#20843;&amp;#12289;&amp;#38450;&amp;#28779;&amp;#28034;&amp;#26009;&amp;#20135;&amp;#19994;&amp;#29616;&amp;#29366;&amp;#21450;&amp;#20854;&amp;#26410;&amp;#26469;&amp;#21457;&amp;#23637;&amp;#36235;&amp;#21183; 98 &lt;br /&gt;&amp;#20061;&amp;#12289;&amp;#25105;&amp;#22269;&amp;#24037;&amp;#19994;&amp;#38450;&amp;#33104;&amp;#28034;&amp;#26009;&amp;#20135;&amp;#19994;&amp;#21457;&amp;#23637;&amp;#36235;&amp;#21183;&amp;#20998;&amp;#26512; 101 &lt;br /&gt;&amp;#31532;&amp;#20108;&amp;#33410; &amp;#26408;&amp;#26448;&amp;#21152;&amp;#24037;&amp;#34892;&amp;#19994;&amp;#21457;&amp;#23637;&amp;#20998;&amp;#26512; 102 &lt;br /&gt;&amp;#19968;&amp;#12289;2007&amp;#24180;&amp;#20013;&amp;#22269;&amp;#26408;&amp;#26448;&amp;#21152;&amp;#24037;&amp;#19994;&amp;#20027;&amp;#35201;&amp;#32463;&amp;#27982;&amp;#25351;&amp;#26631; 102 &lt;br /&gt;&amp;#20108;&amp;#12289;2007&amp;#24180;&amp;#20013;&amp;#22269;&amp;#26408;&amp;#26448;&amp;#21152;&amp;#24037;&amp;#19994;&amp;#25910;&amp;#20837;&amp;#21069;&amp;#21313;&amp;#23478;&amp;#20225;&amp;#19994; 145 &lt;br /&gt;&amp;#19977;&amp;#12289;2007&amp;#24180;&amp;#25105;&amp;#22269;&amp;#26408;&amp;#26448;&amp;#21152;&amp;#24037;&amp;#19994;&amp;#38754;&amp;#20020;&amp;#30340;&amp;#25361;&amp;#25112; 146 &lt;br /&gt;&amp;#22235;&amp;#12289;2007&amp;#24180;&amp;#26408;&amp;#26448;&amp;#20215;&amp;#26684;&amp;#19978;&amp;#28072;&amp;#36235;&amp;#21183;&amp;#19982;&amp;#23545;&amp;#31574;&amp;#20998;&amp;#26512; 147 &lt;br /&gt;&amp;#20116;&amp;#12289;2007&amp;#24180;&amp;#26408;&amp;#26448;&amp;#30701;&amp;#32570;&amp;#23545;&amp;#32463;&amp;#27982;&amp;#23433;&amp;#20840;&amp;#24433;&amp;#21709;&amp;#20998;&amp;#26512; 149 &lt;br /&gt;&amp;#20845;&amp;#12289;&amp;#25105;&amp;#22269;&amp;#26408;&amp;#26448;&amp;#34892;&amp;#19994;&amp;#21457;&amp;#23637;&amp;#26041;&amp;#21521;&amp;#20998;&amp;#26512; 152 &lt;br /&gt;&amp;#31532;&amp;#19977;&amp;#33410; &amp;#20154;&amp;#36896;&amp;#26495;&amp;#24066;&amp;#22330;&amp;#21457;&amp;#23637;&amp;#20998;&amp;#26512; 154 &lt;br /&gt;&amp;#19968;&amp;#12289;2007&amp;#24180;&amp;#25105;&amp;#22269;&amp;#20154;&amp;#36896;&amp;#26495;&amp;#34892;&amp;#19994;&amp;#20027;&amp;#35201;&amp;#32463;&amp;#27982;&amp;#25351;&amp;#26631; 154 &lt;br /&gt;&amp;#20108;&amp;#12289;2007&amp;#24180;&amp;#25105;&amp;#22269;&amp;#20154;&amp;#36896;&amp;#26495;&amp;#34892;&amp;#19994;&amp;#25910;&amp;#20837;&amp;#21069;&amp;#21313;&amp;#23478;&amp;#20225;&amp;#19994; 156 &lt;br /&gt;&amp;#19977;&amp;#12289;2007&amp;#24180;&amp;#20154;&amp;#36896;&amp;#26495;&amp;#24066;&amp;#22330;&amp;#20215;&amp;#26684;&amp;#36208;&amp;#21183;&amp;#20998;&amp;#26512; 157 &lt;br /&gt;&amp;#22235;&amp;#12289;2007&amp;#24180;&amp;#32420;&amp;#32500;&amp;#26495;&amp;#21644;&amp;#21032;&amp;#33457;&amp;#26495;&amp;#21457;&amp;#23637;&amp;#20998;&amp;#26512; 158 &lt;br /&gt;&amp;#20116;&amp;#12289;&amp;#25105;&amp;#22269;&amp;#20154;&amp;#36896;&amp;#26495;&amp;#34892;&amp;#19994;&amp;#23384;&amp;#22312;&amp;#38382;&amp;#39064;&amp;#21450;&amp;#23545;&amp;#31574; 159 &lt;br /&gt;&amp;#20845;&amp;#12289;&amp;#25105;&amp;#22269;&amp;#20154;&amp;#36896;&amp;#26495;&amp;#34892;&amp;#19994;&amp;#21457;&amp;#23637;&amp;#21069;&amp;#26223;&amp;#21450;&amp;#26426;&amp;#36935; 161 &lt;br /&gt;&amp;#31532;&amp;#22235;&amp;#33410; &amp;#26408;&amp;#22320;&amp;#26495;&amp;#24066;&amp;#22330;&amp;#21457;&amp;#23637;&amp;#20998;&amp;#26512; 165 &lt;br /&gt;&amp;#19968;&amp;#12289;2007&amp;#24180;&amp;#36719;&amp;#26408;&amp;#22320;&amp;#26495;&amp;#21457;&amp;#23637;&amp;#24773;&amp;#20917; 165 &lt;br /&gt;&amp;#20108;&amp;#12289;2007&amp;#24180;&amp;#26032;&amp;#22411;&amp;#26408;&amp;#22320;&amp;#26495;&amp;#21457;&amp;#23637;&amp;#24773;&amp;#20917; 166 &lt;br /&gt;&amp;#19977;&amp;#12289;2007&amp;#24180;&amp;#26408;&amp;#22320;&amp;#26495;&amp;#21457;&amp;#23637;&amp;#22256;&amp;#38590;&amp;#21450;&amp;#23545;&amp;#31574; 166 &lt;br /&gt;&amp;#22235;&amp;#12289;2007&amp;#24180;&amp;#26408;&amp;#22320;&amp;#26495;&amp;#34892;&amp;#19994;&amp;#31454;&amp;#20105;&amp;#24773;&amp;#20917;&amp;#21450;&amp;#31574;&amp;#30053; 168 &lt;br /&gt;&amp;#20116;&amp;#12289;2007&amp;#24180;&amp;#24378;&amp;#21270;&amp;#26408;&amp;#22320;&amp;#26495;&amp;#24066;&amp;#22330;&amp;#21457;&amp;#23637;&amp;#20998;&amp;#26512; 169 &lt;br /&gt;&amp;#20845;&amp;#12289;&amp;#20013;&amp;#22269;&amp;#22320;&amp;#26495;&amp;#19994;&amp;#25237;&amp;#36164;&amp;#26426;&amp;#20250;&amp;#19982;&amp;#39118;&amp;#38505;&amp;#20998;&amp;#26512; 170 &lt;br /&gt;&amp;#19971;&amp;#12289;&amp;#25105;&amp;#22269;&amp;#26408;&amp;#22320;&amp;#26495;&amp;#34892;&amp;#19994;&amp;#21457;&amp;#23637;&amp;#36235;&amp;#21183;&amp;#20998;&amp;#26512; 172 &lt;br /&gt;&amp;#31532;&amp;#20116;&amp;#33410; &amp;#23478;&amp;#20855;&amp;#24066;&amp;#22330;&amp;#21457;&amp;#23637;&amp;#20998;&amp;#26512; 174 &lt;br /&gt;&amp;#19968;&amp;#12289;2007&amp;#24180;&amp;#25105;&amp;#22269;&amp;#26408;&amp;#21046;&amp;#23478;&amp;#20855;&amp;#29983;&amp;#20135;&amp;#24773;&amp;#20917; 174 &lt;br /&gt;&amp;#20108;&amp;#12289;2007&amp;#24180;&amp;#25105;&amp;#22269;&amp;#26408;&amp;#21046;&amp;#23478;&amp;#20855;&amp;#34892;&amp;#19994;&amp;#20027;&amp;#35201;&amp;#32463;&amp;#27982;&amp;#25351;&amp;#26631; 184 &lt;br /&gt;&amp;#19977;&amp;#12289;2007&amp;#24180;&amp;#25105;&amp;#22269;&amp;#26408;&amp;#21046;&amp;#23478;&amp;#20855;&amp;#34892;&amp;#19994;&amp;#25910;&amp;#20837;&amp;#21069;&amp;#21313;&amp;#23478;&amp;#20225;&amp;#19994; 186 &lt;br /&gt;&amp;#22235;&amp;#12289;2007&amp;#20013;&amp;#22269;&amp;#23478;&amp;#20855;&amp;#19994;&amp;#21457;&amp;#23637;&amp;#29616;&amp;#29366;&amp;#20998;&amp;#26512; 187 &lt;br /&gt;&amp;#20116;&amp;#12289;2007&amp;#24180;&amp;#25105;&amp;#22269;&amp;#21150;&amp;#20844;&amp;#23478;&amp;#20855;&amp;#20135;&amp;#19994;&amp;#21457;&amp;#23637;&amp;#24773;&amp;#20917; 191 &lt;br /&gt;&amp;#20845;&amp;#12289;2007&amp;#24180;&amp;#22320;&amp;#20135;&amp;#19994;&amp;#23545;&amp;#23478;&amp;#20855;&amp;#20135;&amp;#19994;&amp;#25289;&amp;#21160;&amp;#24773;&amp;#20917; 193 &lt;br /&gt;&amp;#19971;&amp;#12289;2007&amp;#24180;&amp;#23478;&amp;#20855;&amp;#21450;&amp;#21407;&amp;#26448;&amp;#26009;&amp;#20215;&amp;#26684;&amp;#36208;&amp;#21183;&amp;#20998;&amp;#26512; 193 &lt;br /&gt;&amp;#20843;&amp;#12289;&amp;#25105;&amp;#22269;&amp;#23478;&amp;#20855;&amp;#34892;&amp;#19994;&amp;#21457;&amp;#23637;&amp;#38754;&amp;#20020;&amp;#30340;&amp;#22269;&amp;#20869;&amp;#22806;&amp;#21387;&amp;#21147; 200 &lt;br /&gt;&amp;#20061;&amp;#12289;&amp;#20013;&amp;#22269;&amp;#19982;&amp;#27431;&amp;#32654;&amp;#23478;&amp;#20855;&amp;#30340;&amp;#36152;&amp;#26131;&amp;#20114;&amp;#34917;&amp;#19982;&amp;#20135;&amp;#19994;&amp;#36716;&amp;#31227; 200 &lt;br /&gt;&amp;#31532;&amp;#20845;&amp;#33410; &amp;#21253;&amp;#35013;&amp;#34892;&amp;#19994;&amp;#24066;&amp;#22330;&amp;#21457;&amp;#23637;&amp;#20998;&amp;#26512; 204 &lt;br /&gt;&amp;#19968;&amp;#12289;&amp;#25105;&amp;#22269;&amp;#32440;&amp;#21253;&amp;#35013;&amp;#24037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 &lt;br /&gt;&amp;#20108;&amp;#12289;&amp;#37329;&amp;#23646;&amp;#21253;&amp;#35013;&amp;#34892;&amp;#19994;&amp;#21457;&amp;#23637;&amp;#29616;&amp;#29366;&amp;#21450;&amp;#26410;&amp;#26469; 205 &lt;br /&gt;&amp;#19977;&amp;#12289;&amp;#25105;&amp;#22269;&amp;#29627;&amp;#29827;&amp;#21253;&amp;#35013;&amp;#34892;&amp;#19994;&amp;#21457;&amp;#23637;&amp;#29616;&amp;#29366; 210 &lt;br /&gt;&amp;#22235;&amp;#12289;&amp;#25105;&amp;#22269;&amp;#22609;&amp;#26009;&amp;#36719;&amp;#21253;&amp;#35013;&amp;#19994;&amp;#21457;&amp;#23637;&amp;#37325;&amp;#28857;&amp;#21450;&amp;#19982;&amp;#22269;&amp;#22806;&amp;#21516;&amp;#34892;&amp;#30340;&amp;#24046;&amp;#36317; 215 &lt;br /&gt;&amp;#20116;&amp;#12289;&amp;#26410;&amp;#26469;&amp;#25105;&amp;#22269;&amp;#21253;&amp;#35013;&amp;#34892;&amp;#19994;&amp;#21457;&amp;#23637;&amp;#21069;&amp;#26223;&amp;#20998;&amp;#26512; 217 &lt;br /&gt;&amp;#20845;&amp;#12289;2008-2010&amp;#24180;&amp;#25105;&amp;#22269;&amp;#21253;&amp;#35013;&amp;#24037;&amp;#19994;&amp;#21457;&amp;#23637;&amp;#39044;&amp;#27979; 220 &lt;br /&gt;&amp;#19971;&amp;#12289;2008-2015&amp;#24180;&amp;#25105;&amp;#22269;&amp;#21253;&amp;#35013;&amp;#24037;&amp;#19994;&amp;#21457;&amp;#23637;&amp;#39044;&amp;#27979; 221 &lt;br /&gt;&lt;br /&gt;&amp;#31532;&amp;#19977;&amp;#37096;&amp;#20998; &amp;#32454;&amp;#20998;&amp;#21450;&amp;#24212;&amp;#29992;&amp;#24066;&amp;#22330;&amp;#20998;&amp;#26512; &lt;br /&gt;&amp;#31532;&amp;#20116;&amp;#31456; &amp;#33014;&amp;#31896;&amp;#21058;&amp;#32454;&amp;#20998;&amp;#24066;&amp;#22330;&amp;#20998;&amp;#26512; 223 &lt;br /&gt;&amp;#31532;&amp;#19968;&amp;#33410; &amp;#32858;&amp;#27688;&amp;#37231;&amp;#33014;&amp;#31896;&amp;#21058; 223 &lt;br /&gt;&amp;#19968;&amp;#12289;&amp;#32858;&amp;#27688;&amp;#37231;&amp;#33014;&amp;#31896;&amp;#21058;&amp;#30340;&amp;#21457;&amp;#23637;&amp;#27010;&amp;#20917; 223 &lt;br /&gt;&amp;#20108;&amp;#12289;&amp;#32858;&amp;#27688;&amp;#37231;&amp;#33014;&amp;#31896;&amp;#21058;&amp;#30340;&amp;#29305;&amp;#24615; 223 &lt;br /&gt;&amp;#19977;&amp;#12289;&amp;#22810;&amp;#31181;&amp;#32858;&amp;#27688;&amp;#37231;&amp;#33014;&amp;#31896;&amp;#21058;&amp;#30340;&amp;#37197;&amp;#26041;&amp;#35774;&amp;#35745; 224 &lt;br /&gt;&amp;#22235;&amp;#12289;&amp;#22810;&amp;#31181;&amp;#32467;&amp;#26500;&amp;#29992;&amp;#32858;&amp;#27688;&amp;#37231;&amp;#33014;&amp;#31896;&amp;#21058;&amp;#30340;&amp;#21512;&amp;#25104;&amp;#26041;&amp;#27861; 226 &lt;br /&gt;&amp;#20116;&amp;#12289;2007&amp;#24180;&amp;#37255;&amp;#28342;&amp;#24615;&amp;#32858;&amp;#27688;&amp;#37231;&amp;#33014;&amp;#31896;&amp;#21058;&amp;#30740;&amp;#21457;&amp;#29366;&amp;#20917; 229 &lt;br /&gt;&amp;#20845;&amp;#12289;&amp;#37255;&amp;#28342;&amp;#24615;&amp;#32858;&amp;#27688;&amp;#37231;&amp;#33014;&amp;#31896;&amp;#21058;&amp;#30340;&amp;#29616;&amp;#29366;&amp;#19982;&amp;#21457;&amp;#23637;&amp;#21069;&amp;#26223; 230 &lt;br /&gt;&amp;#31532;&amp;#20108;&amp;#33410; &amp;#29615;&amp;#27687;&amp;#26641;&amp;#33026;&amp;#33014;&amp;#31896;&amp;#21058; 233 &lt;br /&gt;&amp;#19968;&amp;#12289;&amp;#29615;&amp;#27687;&amp;#26641;&amp;#33026;&amp;#33014;&amp;#31896;&amp;#21058;&amp;#27010;&amp;#36848; 233 &lt;br /&gt;&amp;#20108;&amp;#12289;&amp;#29615;&amp;#27687;&amp;#26641;&amp;#33026;&amp;#33014;&amp;#31896;&amp;#21058;&amp;#31867;&amp;#22411; 234 &lt;br /&gt;&amp;#19977;&amp;#12289;&amp;#25913;&amp;#24615;&amp;#29615;&amp;#27687;&amp;#26641;&amp;#33026;&amp;#26580;&amp;#24615;&amp;#22266;&amp;#21270;&amp;#21058;&amp;#30340;&amp;#24212;&amp;#29992; 236 &lt;br /&gt;&amp;#22235;&amp;#12289;&amp;#21333;&amp;#32452;&amp;#20998;&amp;#29615;&amp;#27687;&amp;#26641;&amp;#33026;&amp;#33014;&amp;#31896;&amp;#21058;&amp;#30340;&amp;#30740;&amp;#31350;&amp;#29616;&amp;#29366; 236 &lt;br /&gt;&amp;#20116;&amp;#12289;&amp;#29615;&amp;#27687;&amp;#26641;&amp;#33026;&amp;#33014;&amp;#31896;&amp;#21058;&amp;#24066;&amp;#22330;&amp;#20998;&amp;#26512; 243 &lt;br /&gt;&amp;#31532;&amp;#19977;&amp;#33410; &amp;#20854;&amp;#20182;&amp;#33014;&amp;#31896;&amp;#21058; 249 &lt;br /&gt;&amp;#19968;&amp;#12289;&amp;#25105;&amp;#22269;&amp;#21512;&amp;#25104;&amp;#33014;&amp;#31896;&amp;#21058;&amp;#21457;&amp;#23637;&amp;#29616;&amp;#29366;&amp;#20998;&amp;#26512; 249 &lt;br /&gt;&amp;#20108;&amp;#12289;&amp;#32511;&amp;#33394;&amp;#32440;&amp;#22609;&amp;#22797;&amp;#21512;&amp;#33014;&amp;#31896;&amp;#21058;&amp;#30340;&amp;#30740;&amp;#21457;&amp;#29616;&amp;#29366;&amp;#21450;&amp;#21069;&amp;#26223; 257 &lt;br /&gt;&amp;#19977;&amp;#12289;&amp;#28023;&amp;#27915;&amp;#29983;&amp;#29289;&amp;#33014;&amp;#31896;&amp;#21058;&amp;#24066;&amp;#22330;&amp;#30340;&amp;#24212;&amp;#29992;&amp;#21450;&amp;#21457;&amp;#23637; 260 &lt;br /&gt;&amp;#22235;&amp;#12289;&amp;#25105;&amp;#22269;&amp;#21464;&amp;#24615;&amp;#28096;&amp;#31881;&amp;#31896;&amp;#21512;&amp;#21058;&amp;#24066;&amp;#22330;&amp;#20998;&amp;#26512; 260 &lt;br /&gt;&lt;br /&gt;&amp;#31532;&amp;#20845;&amp;#31456; &amp;#33014;&amp;#31896;&amp;#21058;&amp;#20027;&amp;#35201;&amp;#24212;&amp;#29992;&amp;#39046;&amp;#22495;&amp;#20998;&amp;#26512; 263 &lt;br /&gt;&amp;#31532;&amp;#19968;&amp;#33410; &amp;#24314;&amp;#31569;&amp;#29992;&amp;#33014;&amp;#31896;&amp;#21058;&amp;#24066;&amp;#22330;&amp;#20998;&amp;#26512; 263 &lt;br /&gt;&amp;#19968;&amp;#12289;&amp;#24314;&amp;#31569;&amp;#29992;&amp;#32858;&amp;#27688;&amp;#37231;&amp;#33014;&amp;#31896;&amp;#21058; 263 &lt;br /&gt;&amp;#20108;&amp;#12289;&amp;#33014;&amp;#31896;&amp;#21058;&amp;#22312;&amp;#24314;&amp;#31569;&amp;#30340;&amp;#24212;&amp;#29992; 263 &lt;br /&gt;&amp;#19977;&amp;#12289;&amp;#24314;&amp;#31569;&amp;#33014;&amp;#31896;&amp;#21058;&amp;#24066;&amp;#22330;&amp;#27010;&amp;#20917; 264 &lt;br /&gt;&amp;#22235;&amp;#12289;&amp;#24314;&amp;#31569;&amp;#33014;&amp;#31896;&amp;#21058;&amp;#24066;&amp;#22330;&amp;#29616;&amp;#29366;&amp;#20998;&amp;#26512; 265 &lt;br /&gt;&amp;#20116;&amp;#12289;&amp;#24314;&amp;#31569;&amp;#33014;&amp;#31896;&amp;#21058;&amp;#22312;&amp;#34892;&amp;#19994;&amp;#20013;&amp;#30340;&amp;#22320;&amp;#20301; 267 &lt;br /&gt;&amp;#20845;&amp;#12289;&amp;#24314;&amp;#31569;&amp;#29992;PVC&amp;#30828;&amp;#31649;&amp;#33014;&amp;#31896;&amp;#21058;&amp;#30340;&amp;#24212;&amp;#29992; 268 &lt;br /&gt;&amp;#31532;&amp;#20108;&amp;#33410; &amp;#27773;&amp;#36710;&amp;#29992;&amp;#33014;&amp;#31896;&amp;#21058;&amp;#24066;&amp;#22330; 269 &lt;br /&gt;&amp;#19968;&amp;#12289;2007&amp;#24180;&amp;#25105;&amp;#22269;&amp;#27773;&amp;#36710;&amp;#34892;&amp;#19994;&amp;#21457;&amp;#23637;&amp;#24773;&amp;#20917; 269 &lt;br /&gt;&amp;#20108;&amp;#12289;2008&amp;#24180;&amp;#25105;&amp;#22269;&amp;#27773;&amp;#36710;&amp;#34892;&amp;#19994;&amp;#21457;&amp;#23637;&amp;#36235;&amp;#21183;&amp;#21450;&amp;#39044;&amp;#27979; 270 &lt;br /&gt;&amp;#19977;&amp;#12289;&amp;#27773;&amp;#36710;&amp;#29992;&amp;#32858;&amp;#27688;&amp;#37231;&amp;#33014;&amp;#31896;&amp;#21058; 275 &lt;br /&gt;&amp;#22235;&amp;#12289;&amp;#27773;&amp;#36710;&amp;#29992;&amp;#33014;&amp;#31896;&amp;#21058;&amp;#25216;&amp;#26415;&amp;#21450;&amp;#21457;&amp;#23637; 275 &lt;br /&gt;&amp;#20116;&amp;#12289;&amp;#27773;&amp;#36710;&amp;#29992;&amp;#33014;&amp;#31896;&amp;#21058;&amp;#34892;&amp;#19994;&amp;#27010;&amp;#20917; 278 &lt;br /&gt;&amp;#20845;&amp;#12289;&amp;#27773;&amp;#36710;&amp;#29992;&amp;#33014;&amp;#31896;&amp;#21058;&amp;#23384;&amp;#22312;&amp;#30340;&amp;#38382;&amp;#39064; 287 &lt;br /&gt;&amp;#31532;&amp;#19977;&amp;#33410; &amp;#21253;&amp;#35013;&amp;#21360;&amp;#21047;&amp;#29992;&amp;#33014;&amp;#31896;&amp;#21058;&amp;#30340;&amp;#24212;&amp;#29992;&amp;#21457;&amp;#23637; 288 &lt;br /&gt;&amp;#19968;&amp;#12289;&amp;#21253;&amp;#35013;&amp;#29992;&amp;#32858;&amp;#27688;&amp;#37231;&amp;#33014;&amp;#31896;&amp;#21058; 288 &lt;br /&gt;&amp;#20108;&amp;#12289;&amp;#27833;&amp;#22696;&amp;#29992;&amp;#32858;&amp;#27688;&amp;#37231;&amp;#31896;&amp;#25509;&amp;#21058; 289 &lt;br /&gt;&amp;#19977;&amp;#12289;&amp;#21512;&amp;#25104;&amp;#33014;&amp;#31896;&amp;#21058;&amp;#22312;&amp;#21253;&amp;#35013;&amp;#34892;&amp;#19994;&amp;#24212;&amp;#29992;&amp;#29616;&amp;#29366; 289 &lt;br /&gt;&amp;#22235;&amp;#12289;&amp;#36719;&amp;#21253;&amp;#35013;&amp;#36816;&amp;#29992;&amp;#33014;&amp;#31896;&amp;#21058;&amp;#30340;&amp;#20248;&amp;#21183;&amp;#20998;&amp;#26512; 291 &lt;br /&gt;&amp;#20116;&amp;#12289;&amp;#36719;&amp;#21253;&amp;#35013;&amp;#34892;&amp;#19994;&amp;#22269;&amp;#20135;&amp;#32858;&amp;#27688;&amp;#37231;&amp;#33014;&amp;#31896;&amp;#21058;&amp;#24212;&amp;#29992;&amp;#24773;&amp;#20917; 296 &lt;br /&gt;&amp;#20845;&amp;#12289;&amp;#33647;&amp;#21697;&amp;#21253;&amp;#35013;&amp;#29992;&amp;#32858;&amp;#27688;&amp;#37231;&amp;#33014;&amp;#31896;&amp;#21058;&amp;#21457;&amp;#23637;&amp;#36235;&amp;#21183;&amp;#20998;&amp;#26512; 297 &lt;br /&gt;&amp;#19971;&amp;#12289;&amp;#20013;&amp;#22269;&amp;#39135;&amp;#21697;&amp;#21253;&amp;#35013;&amp;#29992;&amp;#32858;&amp;#27688;&amp;#37231;&amp;#33014;&amp;#31896;&amp;#21058;&amp;#30340;&amp;#21457;&amp;#23637; 298 &lt;br /&gt;&amp;#31532;&amp;#22235;&amp;#33410; &amp;#26408;&amp;#26448;&amp;#29992;&amp;#33014;&amp;#31896;&amp;#21058;&amp;#24066;&amp;#22330;&amp;#29616;&amp;#29366; 300 &lt;br /&gt;&amp;#19968;&amp;#12289;&amp;#26408;&amp;#26448;&amp;#29992;&amp;#32858;&amp;#27688;&amp;#37231;&amp;#33014;&amp;#31896;&amp;#21058; 300 &lt;br /&gt;&amp;#20108;&amp;#12289;2007&amp;#24180;&amp;#20154;&amp;#36896;&amp;#26495;&amp;#34892;&amp;#19994;&amp;#33014;&amp;#40655;&amp;#21058;&amp;#21457;&amp;#23637;&amp;#24773;&amp;#20917; 301 &lt;br /&gt;&amp;#19977;&amp;#12289;&amp;#26408;&amp;#26448;&amp;#21450;&amp;#26408;&amp;#26448;&amp;#33014;&amp;#31896;&amp;#21058;&amp;#38450;&amp;#33104;&amp;#30740;&amp;#21457;&amp;#29616;&amp;#29366;&amp;#21450;&amp;#20854;&amp;#21457;&amp;#23637;&amp;#36235;&amp;#21183; 302 &lt;br /&gt;&amp;#22235;&amp;#12289;&amp;#20013;&amp;#22269;&amp;#26408;&amp;#26448;&amp;#24037;&amp;#19994;&amp;#21547;&amp;#37275;&amp;#31867;&amp;#33014;&amp;#31896;&amp;#21058;&amp;#28040;&amp;#36153;&amp;#20998;&amp;#26512; 310 &lt;br /&gt;&amp;#20116;&amp;#12289;&amp;#26408;&amp;#26448;&amp;#33014;&amp;#31896;&amp;#21058;&amp;#29992;&amp;#28155;&amp;#21152;&amp;#21058;&amp;#25216;&amp;#26415;&amp;#21457;&amp;#23637;&amp;#24066;&amp;#22330;&amp;#36235;&amp;#21183; 310 &lt;br /&gt;&amp;#20845;&amp;#12289;&amp;#20154;&amp;#36896;&amp;#26495;&amp;#29992;&amp;#33014;&amp;#31896;&amp;#21058;&amp;#30340;&amp;#30740;&amp;#31350;&amp;#19982;&amp;#21457;&amp;#23637;&amp;#20998;&amp;#26512; 311 &lt;br /&gt;&amp;#31532;&amp;#20116;&amp;#33410; &amp;#20854;&amp;#20182;&amp;#33014;&amp;#31896;&amp;#21058;&amp;#24212;&amp;#29992;&amp;#24066;&amp;#22330; 316 &lt;br /&gt;&amp;#19968;&amp;#12289;&amp;#20070;&amp;#31821;&amp;#35013;&amp;#35746;&amp;#29992;&amp;#32858;&amp;#27688;&amp;#37231;&amp;#33014;&amp;#31896;&amp;#21058; 316 &lt;br /&gt;&amp;#20108;&amp;#12289;&amp;#38795;&amp;#29992;&amp;#32858;&amp;#27688;&amp;#37231;&amp;#33014;&amp;#31896;&amp;#21058;&amp;#30740;&amp;#21457;&amp;#29616;&amp;#29366; 317 &lt;br /&gt;&amp;#19977;&amp;#12289;&amp;#33014;&amp;#31896;&amp;#21058;&amp;#22312;&amp;#33337;&amp;#33334;&amp;#20462;&amp;#36896;&amp;#34892;&amp;#19994;&amp;#20013;&amp;#30340;&amp;#24212;&amp;#29992; 318 &lt;br /&gt;&amp;#22235;&amp;#12289;&amp;#33014;&amp;#31896;&amp;#21058;&amp;#22312;&amp;#21270;&amp;#24037;&amp;#34892;&amp;#19994;&amp;#30340;&amp;#24212;&amp;#29992;&amp;#21450;&amp;#21457;&amp;#23637;&amp;#21069;&amp;#26223; 321 &lt;br /&gt;&lt;br /&gt;&amp;#31532;&amp;#22235;&amp;#37096;&amp;#20998; &amp;#34892;&amp;#19994;&amp;#20379;&amp;#38656;&amp;#21450;&amp;#20225;&amp;#19994;&amp;#20998;&amp;#26512; &lt;br /&gt;&amp;#31532;&amp;#19971;&amp;#31456; &amp;#20013;&amp;#22269;&amp;#33014;&amp;#31896;&amp;#21058;&amp;#20379;&amp;#38656;&amp;#24773;&amp;#20917; 325 &lt;br /&gt;&amp;#31532;&amp;#19968;&amp;#33410; &amp;#20013;&amp;#22269;&amp;#33014;&amp;#31896;&amp;#21058;&amp;#20379;&amp;#38656;&amp;#29616;&amp;#29366;&amp;#20998;&amp;#26512; 325 &lt;br /&gt;&amp;#19968;&amp;#12289;&amp;#20135;&amp;#37327;&amp;#12289;&amp;#38144;&amp;#21806;&amp;#39069;&amp;#21450;&amp;#22686;&amp;#38271;&amp;#29575;&amp;#24773;&amp;#20917; 325 &lt;br /&gt;&amp;#20108;&amp;#12289;&amp;#20135;&amp;#37327;&amp;#24180;&amp;#22686;&amp;#38271;&amp;#29575;&amp;#21450;&amp;#24066;&amp;#22330;&amp;#21344;&amp;#26377;&amp;#29575;&amp;#24773;&amp;#20917; 326 &lt;br /&gt;&amp;#19977;&amp;#12289;&amp;#36827;&amp;#20986;&amp;#21475;&amp;#37327;&amp;#12289;&amp;#37329;&amp;#39069;&amp;#21450;&amp;#22686;&amp;#38271;&amp;#29575;&amp;#24773;&amp;#20917; 326 &lt;br /&gt;&amp;#22235;&amp;#12289;&amp;#20027;&amp;#35201;&amp;#24212;&amp;#29992;&amp;#39046;&amp;#22495;&amp;#28040;&amp;#36153;&amp;#37327;&amp;#21450;&amp;#24066;&amp;#22330;&amp;#21344;&amp;#26377;&amp;#29575;&amp;#24773;&amp;#20917; 327 &lt;br /&gt;&amp;#20116;&amp;#12289;&amp;#30446;&amp;#21069;&amp;#24066;&amp;#22330;&amp;#21457;&amp;#23637;&amp;#23384;&amp;#22312;&amp;#30340;&amp;#38382;&amp;#39064; 328 &lt;br /&gt;&amp;#31532;&amp;#20108;&amp;#33410; &amp;#20013;&amp;#22269;&amp;#33014;&amp;#31896;&amp;#21058;&amp;#20379;&amp;#38656;&amp;#21450;&amp;#39044;&amp;#27979; 329 &lt;br /&gt;&amp;#19968;&amp;#12289;&amp;#22269;&amp;#20869;&amp;#33014;&amp;#31896;&amp;#21058;&amp;#20135;&amp;#21697;&amp;#21033;&amp;#28070;&amp;#31354;&amp;#38388;&amp;#21644;&amp;#38656;&amp;#27714;&amp;#29366;&amp;#20917; 329 &lt;br /&gt;&amp;#20108;&amp;#12289;&amp;#33014;&amp;#31896;&amp;#21058;&amp;#21407;&amp;#26009;&amp;#22269;&amp;#20135;&amp;#21270;&amp;#38656;&amp;#27714;&amp;#20998;&amp;#26512; 330 &lt;br /&gt;&amp;#19977;&amp;#12289;2008-2010&amp;#24180;&amp;#33014;&amp;#31896;&amp;#21058;&amp;#21407;&amp;#26009;&amp;#38656;&amp;#27714;&amp;#39044;&amp;#27979; 331 &lt;br /&gt;&amp;#22235;&amp;#12289;&amp;#39640;&amp;#22266;&amp;#21547;&amp;#37327;SBS&amp;#19975;&amp;#33021;&amp;#33014;&amp;#24066;&amp;#22330;&amp;#39044;&amp;#27979; 332 &lt;br /&gt;&amp;#20116;&amp;#12289;2008-2009&amp;#24180;&amp;#20013;&amp;#22269;&amp;#33014;&amp;#31896;&amp;#21058;&amp;#38656;&amp;#27714;&amp;#39044;&amp;#27979; 333 &lt;br /&gt;&lt;br /&gt;&amp;#31532;&amp;#20843;&amp;#31456; &amp;#33014;&amp;#31896;&amp;#21058;&amp;#24066;&amp;#22330;&amp;#20248;&amp;#21183;&amp;#20225;&amp;#19994;&amp;#20998;&amp;#26512; 335 &lt;br /&gt;&amp;#31532;&amp;#19968;&amp;#33410; &amp;#22269;&amp;#22806;&amp;#33879;&amp;#21517;&amp;#33014;&amp;#31896;&amp;#21058;&amp;#20225;&amp;#19994; 335 &lt;br /&gt;&amp;#19968;&amp;#12289;&amp;#24503;&amp;#22269;&amp;#24052;&amp;#26031;&amp;#22827;&amp;#20844;&amp;#21496; 335 &lt;br /&gt;&amp;#20108;&amp;#12289;&amp;#32654;&amp;#22269;&amp;#32599;&amp;#38376;&amp;#21704;&amp;#26031;&amp;#20844;&amp;#21496;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503;&amp;#22269;&amp;#27721;&amp;#39640;&amp;#20844;&amp;#21496; 338 &lt;br /&gt;&amp;#22235;&amp;#12289;&amp;#33452;&amp;#20848;&amp;#22826;&amp;#23572;&amp;#38598;&amp;#22242; 338 &lt;br /&gt;&amp;#20116;&amp;#12289;&amp;#32654;&amp;#22269;3M&amp;#20844;&amp;#21496; 338 &lt;br /&gt;&amp;#31532;&amp;#20108;&amp;#33410; &amp;#22269;&amp;#20869;&amp;#33879;&amp;#21517;&amp;#33014;&amp;#31896;&amp;#21058;&amp;#20225;&amp;#19994;&amp;#20998;&amp;#26512; 339 &lt;br /&gt;&amp;#19968;&amp;#12289;&amp;#28246;&amp;#21271;&amp;#22238;&amp;#22825;&amp;#33014;&amp;#19994;&amp;#38598;&amp;#22242; 339 &lt;br /&gt;&amp;#20108;&amp;#12289;&amp;#23665;&amp;#35199;&amp;#19977;&amp;#32500;&amp;#38598;&amp;#22242;&amp;#32929;&amp;#20221;&amp;#26377;&amp;#38480;&amp;#20844;&amp;#21496; 340 &lt;br /&gt;&amp;#19977;&amp;#12289;&amp;#25104;&amp;#37117;&amp;#27491;&amp;#20809;&amp;#38598;&amp;#22242; 346 &lt;br /&gt;&amp;#22235;&amp;#12289;&amp;#21271;&amp;#20140;&amp;#19996;&amp;#26041;&amp;#21270;&amp;#24037;&amp;#21378; 346 &lt;br /&gt;&amp;#20116;&amp;#12289;&amp;#19978;&amp;#28023;&amp;#24247;&amp;#36798;&amp;#21270;&amp;#24037;&amp;#26377;&amp;#38480;&amp;#20844;&amp;#21496; 348 &lt;br /&gt;&lt;br /&gt;&amp;#31532;&amp;#20116;&amp;#37096;&amp;#20998; &amp;#34892;&amp;#19994;&amp;#21457;&amp;#23637;&amp;#36235;&amp;#21183;&amp;#21450;&amp;#23545;&amp;#31574; &lt;br /&gt;&amp;#31532;&amp;#20061;&amp;#31456; &amp;#34892;&amp;#19994;&amp;#21457;&amp;#23637;&amp;#36235;&amp;#21183;&amp;#19982;&amp;#26032;&amp;#25216;&amp;#26415; 351 &lt;br /&gt;&amp;#31532;&amp;#19968;&amp;#33410; &amp;#33014;&amp;#31896;&amp;#21058;&amp;#34892;&amp;#19994;&amp;#21457;&amp;#23637;&amp;#36235;&amp;#21183;&amp;#21450;&amp;#39044;&amp;#27979; 351 &lt;br /&gt;&amp;#19968;&amp;#12289;&amp;#33014;&amp;#40655;&amp;#21058;&amp;#30740;&amp;#21457;&amp;#24212;&amp;#29992;&amp;#30340;&amp;#29615;&amp;#20445;&amp;#36235;&amp;#21183;&amp;#20998;&amp;#26512; 351 &lt;br /&gt;&amp;#20108;&amp;#12289;&amp;#25105;&amp;#22269;&amp;#21512;&amp;#25104;&amp;#33014;&amp;#31896;&amp;#21058;&amp;#24037;&amp;#19994;&amp;#30340;&amp;#21457;&amp;#23637;&amp;#36235;&amp;#21183; 352 &lt;br /&gt;&amp;#19977;&amp;#12289;&amp;ldquo;&amp;#21313;&amp;#19968;&amp;#20116;&amp;rdquo;&amp;#26399;&amp;#38388;&amp;#20013;&amp;#22269;&amp;#33014;&amp;#31896;&amp;#21058;&amp;#34892;&amp;#19994;&amp;#30340;&amp;#21457;&amp;#23637;&amp;#36235;&amp;#21183; 355 &lt;br /&gt;&amp;#22235;&amp;#12289;&amp;#20013;&amp;#22269;&amp;#25972;&amp;#20307;&amp;#33014;&amp;#31896;&amp;#21058;&amp;#24066;&amp;#22330;&amp;#29305;&amp;#28857;&amp;#21450;&amp;#21457;&amp;#23637;&amp;#36235;&amp;#21183;&amp;#20998;&amp;#26512; 357 &lt;br /&gt;&amp;#20116;&amp;#12289;2008&amp;#24180;&amp;#25105;&amp;#22269;&amp;#33014;&amp;#31896;&amp;#21058;&amp;#20135;&amp;#37327;&amp;#39044;&amp;#27979; 359 &lt;br /&gt;&amp;#20845;&amp;#12289;2008-2010&amp;#24180;&amp;#33014;&amp;#31896;&amp;#21058;&amp;#24066;&amp;#22330;&amp;#38656;&amp;#27714;&amp;#22686;&amp;#38271;&amp;#39044;&amp;#27979; 359 &lt;br /&gt;&amp;#19971;&amp;#12289;2008-2009&amp;#24180;&amp;#25105;&amp;#22269;&amp;#24314;&amp;#31569;&amp;#29992;&amp;#33014;&amp;#31896;&amp;#21058;&amp;#19982;&amp;#23494;&amp;#23553;&amp;#21058;&amp;#38656;&amp;#27714;&amp;#39044;&amp;#27979; 360 &lt;br /&gt;&amp;#31532;&amp;#20108;&amp;#33410; &amp;#33014;&amp;#31896;&amp;#21058;&amp;#34892;&amp;#19994;&amp;#26368;&amp;#26032;&amp;#25216;&amp;#26415;&amp;#24773;&amp;#20917; 360 &lt;br /&gt;&amp;#19968;&amp;#12289;&amp;#23460;&amp;#28201;&amp;#22266;&amp;#21270;&amp;#32784;&amp;#28909;&amp;#29615;&amp;#27687;&amp;#33014;&amp;#31896;&amp;#21058;&amp;#30740;&amp;#31350;&amp;#24773;&amp;#20917; 360 &lt;br /&gt;&amp;#20108;&amp;#12289;&amp;#22823;&amp;#35910;&amp;#22522;&amp;#20302;&amp;#25104;&amp;#26412;&amp;#26080;&amp;#30002;&amp;#37275;&amp;#33014;&amp;#31896;&amp;#21058;&amp;#30740;&amp;#31350;&amp;#24773;&amp;#20917; 363 &lt;br /&gt;&amp;#19977;&amp;#12289;&amp;#33519;&amp;#20057;&amp;#28911;-&amp;#19969;&amp;#20108;&amp;#28911;&amp;#23884;&amp;#27573;&amp;#33014;&amp;#31896;&amp;#21058;&amp;#30740;&amp;#21457;&amp;#24773;&amp;#20917; 363 &lt;br /&gt;&lt;br /&gt;&amp;#31532;&amp;#21313;&amp;#31456; &amp;#33014;&amp;#31896;&amp;#21058;&amp;#34892;&amp;#19994;&amp;#21457;&amp;#23637;&amp;#23545;&amp;#31574; 365 &lt;br /&gt;&amp;#31532;&amp;#19968;&amp;#33410; &amp;#33014;&amp;#31896;&amp;#21058;&amp;#34892;&amp;#19994;&amp;#21457;&amp;#23637;&amp;#39118;&amp;#38505;&amp;#21450;&amp;#23545;&amp;#31574; 365 &lt;br /&gt;&amp;#19968;&amp;#12289;&amp;#25105;&amp;#22269;&amp;#33014;&amp;#31896;&amp;#21058;&amp;#34892;&amp;#19994;&amp;#24403;&amp;#21069;&amp;#38754;&amp;#20020;&amp;#30340;&amp;#39118;&amp;#38505; 365 &lt;br /&gt;&amp;#20108;&amp;#12289;&amp;#38134;&amp;#34892;&amp;#20449;&amp;#36151;&amp;#38754;&amp;#23545;&amp;#39118;&amp;#38505;&amp;#24212;&amp;#37319;&amp;#21462;&amp;#30340;&amp;#23545;&amp;#31574; 366 &lt;br /&gt;&amp;#31532;&amp;#20108;&amp;#33410; &amp;#25105;&amp;#22269;&amp;#21512;&amp;#25104;&amp;#33014;&amp;#31896;&amp;#21058;&amp;#30340;&amp;#21457;&amp;#23637;&amp;#23545;&amp;#31574; 367 &lt;br /&gt;&amp;#19968;&amp;#12289;&amp;#20135;&amp;#21697;&amp;#32467;&amp;#26500;&amp;#35843;&amp;#25972;&amp;#20998;&amp;#26512; 367 &lt;br /&gt;&amp;#20108;&amp;#12289;&amp;#20135;&amp;#21697;&amp;#21697;&amp;#36136;&amp;#24615;&amp;#33021;&amp;#20998;&amp;#26512; 367 &lt;br /&gt;&amp;#19977;&amp;#12289;&amp;#20135;&amp;#19994;&amp;#32467;&amp;#26500;&amp;#35843;&amp;#25972;&amp;#20998;&amp;#26512; 368 &lt;br /&gt;&amp;#31532;&amp;#19977;&amp;#33410; &amp;#33014;&amp;#31896;&amp;#21058;&amp;#34892;&amp;#19994;&amp;#21457;&amp;#23637;&amp;#24314;&amp;#35758; 368 &lt;br /&gt;&amp;#19968;&amp;#12289;&amp;#21152;&amp;#22823;&amp;#31185;&amp;#30740;&amp;#25237;&amp;#20837; 368 &lt;br /&gt;&amp;#20108;&amp;#12289;&amp;#21457;&amp;#25381;&amp;#34892;&amp;#19994;&amp;#21327;&amp;#20250;&amp;#20316;&amp;#29992; 369 &lt;br /&gt;&amp;#19977;&amp;#12289;&amp;#21152;&amp;#36895;&amp;#22269;&amp;#20135;&amp;#21270;&amp;#36827;&amp;#31243; 369 &lt;br /&gt;&amp;#22235;&amp;#12289;&amp;#21046;&amp;#23450;&amp;#21487;&amp;#25345;&amp;#32493;&amp;#21457;&amp;#23637;&amp;#30340;&amp;#34892;&amp;#19994;&amp;#27861;&amp;#35268;&amp;#21644;&amp;#26631;&amp;#20934; 369 &lt;br /&gt;&lt;br /&gt;&amp;#38468;&amp;#24405; &amp;#25105;&amp;#22269;&amp;#33014;&amp;#31896;&amp;#21058;&amp;#34892;&amp;#19994;&amp;#30456;&amp;#20851;&amp;#26631;&amp;#20934; 371 &lt;br /&gt;&lt;br /&gt;&amp;#22270;&amp;#34920;&amp;#30446;&amp;#24405; &lt;br /&gt;&amp;#22270;&amp;#34920;&amp;#65306;&amp;#25353;&amp;#22522;&amp;#20307;&amp;#26448;&amp;#26009;&amp;#20998;&amp;#33014;&amp;#31896;&amp;#21058;&amp;#20998;&amp;#31867;&amp;#24773;&amp;#20917; 2 &lt;br /&gt;&amp;#22270;&amp;#34920;&amp;#65306;1993-2005&amp;#24180;&amp;#25105;&amp;#22269;&amp;#33014;&amp;#31896;&amp;#21058;&amp;#20135;&amp;#37327;&amp;#22686;&amp;#38271;&amp;#24773;&amp;#20917; 11 &lt;br /&gt;&amp;#22270;&amp;#34920;&amp;#65306;2007&amp;#24180;1&amp;#26376;&amp;#20840;&amp;#29699;SAP&amp;#35013;&amp;#32622;&amp;#20135;&amp;#33021; 40 &lt;br /&gt;&amp;#22270;&amp;#34920;&amp;#65306;2000-2006&amp;#24180;&amp;#20840;&amp;#29699;&amp;#29992;&amp;#20110;&amp;#21560;&amp;#25910;&amp;#24615;&amp;#21355;&amp;#29983;&amp;#20135;&amp;#21697;&amp;#30340;SAP&amp;#28040;&amp;#36153;&amp;#32479;&amp;#35745; 40 &lt;br /&gt;&amp;#22270;&amp;#34920;&amp;#65306;2000-2006&amp;#24180;&amp;#22269;&amp;#20869;SAP&amp;#28040;&amp;#36153;&amp;#32479;&amp;#35745; 42 &lt;br /&gt;&amp;#22270;&amp;#34920;&amp;#65306;2006&amp;#24180;&amp;#25105;&amp;#22269;SAP&amp;#30340;&amp;#20027;&amp;#35201;&amp;#35013;&amp;#32622;&amp;#20135;&amp;#33021; 43 &lt;br /&gt;&amp;#22270;&amp;#34920;&amp;#65306;&amp;#25105;&amp;#22269;&amp;#19982;&amp;#21457;&amp;#36798;&amp;#22269;&amp;#23478;SAP&amp;#22312;&amp;#21333;&amp;#20301;&amp;#20135;&amp;#21697;&amp;#20013;&amp;#30340;&amp;#28155;&amp;#21152;&amp;#25968;&amp;#37327;&amp;#23545;&amp;#27604; 44 &lt;br /&gt;&amp;#22270;&amp;#34920;&amp;#65306;2007&amp;#24180;2&amp;#26376;&amp;#32431;&amp;#33519;&amp;#20135;&amp;#37327; 58 &lt;br /&gt;&amp;#22270;&amp;#34920;&amp;#65306;2007&amp;#24180;3&amp;#26376;&amp;#32431;&amp;#33519;&amp;#20135;&amp;#37327; 59 &lt;br /&gt;&amp;#22270;&amp;#34920;&amp;#65306;2007&amp;#24180;4&amp;#26376;&amp;#32431;&amp;#33519;&amp;#20135;&amp;#37327; 59 &lt;br /&gt;&amp;#22270;&amp;#34920;&amp;#65306;2007&amp;#24180;5&amp;#26376;&amp;#32431;&amp;#33519;&amp;#20135;&amp;#37327; 60 &lt;br /&gt;&amp;#22270;&amp;#34920;&amp;#65306;2007&amp;#24180;6&amp;#26376;&amp;#32431;&amp;#33519;&amp;#20135;&amp;#37327; 61 &lt;br /&gt;&amp;#22270;&amp;#34920;&amp;#65306;2007&amp;#24180;7&amp;#26376;&amp;#32431;&amp;#33519;&amp;#20135;&amp;#37327; 62 &lt;br /&gt;&amp;#22270;&amp;#34920;&amp;#65306;2007&amp;#24180;8&amp;#26376;&amp;#32431;&amp;#33519;&amp;#20135;&amp;#37327; 63 &lt;br /&gt;&amp;#22270;&amp;#34920;&amp;#65306;2007&amp;#24180;9&amp;#26376;&amp;#32431;&amp;#33519;&amp;#20135;&amp;#37327; 64 &lt;br /&gt;&amp;#22270;&amp;#34920;&amp;#65306;2007&amp;#24180;10&amp;#26376;&amp;#32431;&amp;#33519;&amp;#20135;&amp;#37327; 65 &lt;br /&gt;&amp;#22270;&amp;#34920;&amp;#65306;2007&amp;#24180;2&amp;#26376;&amp;#24314;&amp;#31569;&amp;#28034;&amp;#26009;&amp;#20135;&amp;#37327; 71 &lt;br /&gt;&amp;#22270;&amp;#34920;&amp;#65306;2007&amp;#24180;3&amp;#26376;&amp;#24314;&amp;#31569;&amp;#28034;&amp;#26009;&amp;#20135;&amp;#37327; 72 &lt;br /&gt;&amp;#22270;&amp;#34920;&amp;#65306;2007&amp;#24180;4&amp;#26376;&amp;#24314;&amp;#31569;&amp;#28034;&amp;#26009;&amp;#20135;&amp;#37327; 73 &lt;br /&gt;&amp;#22270;&amp;#34920;&amp;#65306;2007&amp;#24180;5&amp;#26376;&amp;#24314;&amp;#31569;&amp;#28034;&amp;#26009;&amp;#20135;&amp;#37327; 74 &lt;br /&gt;&amp;#22270;&amp;#34920;&amp;#65306;2007&amp;#24180;6&amp;#26376;&amp;#24314;&amp;#31569;&amp;#28034;&amp;#26009;&amp;#20135;&amp;#37327; 74 &lt;br /&gt;&amp;#22270;&amp;#34920;&amp;#65306;2007&amp;#24180;7&amp;#26376;&amp;#24314;&amp;#31569;&amp;#28034;&amp;#26009;&amp;#20135;&amp;#37327; 75 &lt;br /&gt;&amp;#22270;&amp;#34920;&amp;#65306;2007&amp;#24180;8&amp;#26376;&amp;#24314;&amp;#31569;&amp;#28034;&amp;#26009;&amp;#20135;&amp;#37327; 76 &lt;br /&gt;&amp;#22270;&amp;#34920;&amp;#65306;2007&amp;#24180;9&amp;#26376;&amp;#24314;&amp;#31569;&amp;#28034;&amp;#26009;&amp;#20135;&amp;#37327; 77 &lt;br /&gt;&amp;#22270;&amp;#34920;&amp;#65306;2007&amp;#24180;10&amp;#26376;&amp;#24314;&amp;#31569;&amp;#28034;&amp;#26009;&amp;#20135;&amp;#37327; 78 &lt;br /&gt;&amp;#22270;&amp;#34920;&amp;#65306;2006&amp;#24180;&amp;#19990;&amp;#30028;&amp;#28034;&amp;#26009;&amp;#20135;&amp;#37327;&amp;#20998;&amp;#24067; 91 &lt;br /&gt;&amp;#22270;&amp;#34920;&amp;#65306;2007&amp;#24180;1-10&amp;#26376;&amp;#38191;&amp;#26448;&amp;#12289;&amp;#26408;&amp;#29255;&amp;#21152;&amp;#24037;&amp;#19994;&amp;#20027;&amp;#35201;&amp;#32463;&amp;#27982;&amp;#25351;&amp;#26631;&amp;#20840;&amp;#22269;&amp;#21512;&amp;#35745; 102 &lt;br /&gt;&amp;#22270;&amp;#34920;&amp;#65306;2007&amp;#24180;1-10&amp;#26376;&amp;#38191;&amp;#26448;&amp;#12289;&amp;#26408;&amp;#29255;&amp;#21152;&amp;#24037;&amp;#19994;&amp;#20027;&amp;#35201;&amp;#32463;&amp;#27982;&amp;#25351;&amp;#26631;&amp;#21271;&amp;#20140;&amp;#24066;&amp;#21512;&amp;#35745; 103 &lt;br /&gt;&amp;#22270;&amp;#34920;&amp;#65306;2007&amp;#24180;1-10&amp;#26376;&amp;#38191;&amp;#26448;&amp;#12289;&amp;#26408;&amp;#29255;&amp;#21152;&amp;#24037;&amp;#19994;&amp;#20027;&amp;#35201;&amp;#32463;&amp;#27982;&amp;#25351;&amp;#26631;&amp;#22825;&amp;#27941;&amp;#24066;&amp;#21512;&amp;#35745; 105 &lt;br /&gt;&amp;#22270;&amp;#34920;&amp;#65306;2007&amp;#24180;1-10&amp;#26376;&amp;#38191;&amp;#26448;&amp;#12289;&amp;#26408;&amp;#29255;&amp;#21152;&amp;#24037;&amp;#19994;&amp;#20027;&amp;#35201;&amp;#32463;&amp;#27982;&amp;#25351;&amp;#26631;&amp;#27827;&amp;#21271;&amp;#30465;&amp;#21512;&amp;#35745; 106 &lt;br /&gt;&amp;#22270;&amp;#34920;&amp;#65306;2007&amp;#24180;1-10&amp;#26376;&amp;#38191;&amp;#26448;&amp;#12289;&amp;#26408;&amp;#29255;&amp;#21152;&amp;#24037;&amp;#19994;&amp;#20027;&amp;#35201;&amp;#32463;&amp;#27982;&amp;#25351;&amp;#26631;&amp;#23665;&amp;#35199;&amp;#30465;&amp;#21512;&amp;#35745; 108 &lt;br /&gt;&amp;#22270;&amp;#34920;&amp;#65306;2007&amp;#24180;1-10&amp;#26376;&amp;#38191;&amp;#26448;&amp;#12289;&amp;#26408;&amp;#29255;&amp;#21152;&amp;#24037;&amp;#19994;&amp;#20027;&amp;#35201;&amp;#32463;&amp;#27982;&amp;#25351;&amp;#26631;&amp;#20869;&amp;#33945;&amp;#21476;&amp;#21512;&amp;#35745; 109 &lt;br /&gt;&amp;#22270;&amp;#34920;&amp;#65306;2007&amp;#24180;1-10&amp;#26376;&amp;#38191;&amp;#26448;&amp;#12289;&amp;#26408;&amp;#29255;&amp;#21152;&amp;#24037;&amp;#19994;&amp;#20027;&amp;#35201;&amp;#32463;&amp;#27982;&amp;#25351;&amp;#26631;&amp;#36797;&amp;#23425;&amp;#30465;&amp;#21512;&amp;#35745; 110 &lt;br /&gt;&amp;#22270;&amp;#34920;&amp;#65306;2007&amp;#24180;1-10&amp;#26376;&amp;#38191;&amp;#26448;&amp;#12289;&amp;#26408;&amp;#29255;&amp;#21152;&amp;#24037;&amp;#19994;&amp;#20027;&amp;#35201;&amp;#32463;&amp;#27982;&amp;#25351;&amp;#26631;&amp;#21513;&amp;#26519;&amp;#30465;&amp;#21512;&amp;#35745; 112 &lt;br /&gt;&amp;#22270;&amp;#34920;&amp;#65306;2007&amp;#24180;1-10&amp;#26376;&amp;#38191;&amp;#26448;&amp;#12289;&amp;#26408;&amp;#29255;&amp;#21152;&amp;#24037;&amp;#19994;&amp;#20027;&amp;#35201;&amp;#32463;&amp;#27982;&amp;#25351;&amp;#26631;&amp;#40657;&amp;#40857;&amp;#27743;&amp;#21512;&amp;#35745; 113 &lt;br /&gt;&amp;#22270;&amp;#34920;&amp;#65306;2007&amp;#24180;1-10&amp;#26376;&amp;#38191;&amp;#26448;&amp;#12289;&amp;#26408;&amp;#29255;&amp;#21152;&amp;#24037;&amp;#19994;&amp;#20027;&amp;#35201;&amp;#32463;&amp;#27982;&amp;#25351;&amp;#26631;&amp;#19978;&amp;#28023;&amp;#24066;&amp;#21512;&amp;#35745; 115 &lt;br /&gt;&amp;#22270;&amp;#34920;&amp;#65306;2007&amp;#24180;1-10&amp;#26376;&amp;#38191;&amp;#26448;&amp;#12289;&amp;#26408;&amp;#29255;&amp;#21152;&amp;#24037;&amp;#19994;&amp;#20027;&amp;#35201;&amp;#32463;&amp;#27982;&amp;#25351;&amp;#26631;&amp;#27743;&amp;#33487;&amp;#30465;&amp;#21512;&amp;#35745; 116 &lt;br /&gt;&amp;#22270;&amp;#34920;&amp;#65306;2007&amp;#24180;1-10&amp;#26376;&amp;#38191;&amp;#26448;&amp;#12289;&amp;#26408;&amp;#29255;&amp;#21152;&amp;#24037;&amp;#19994;&amp;#20027;&amp;#35201;&amp;#32463;&amp;#27982;&amp;#25351;&amp;#26631;&amp;#27993;&amp;#27743;&amp;#30465;&amp;#21512;&amp;#35745; 117 &lt;br /&gt;&amp;#22270;&amp;#34920;&amp;#65306;2007&amp;#24180;1-10&amp;#26376;&amp;#38191;&amp;#26448;&amp;#12289;&amp;#26408;&amp;#29255;&amp;#21152;&amp;#24037;&amp;#19994;&amp;#20027;&amp;#35201;&amp;#32463;&amp;#27982;&amp;#25351;&amp;#26631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22270;&amp;#34920;&amp;#65306;2007&amp;#24180;1-10&amp;#26376;&amp;#38191;&amp;#26448;&amp;#12289;&amp;#26408;&amp;#29255;&amp;#21152;&amp;#24037;&amp;#19994;&amp;#20027;&amp;#35201;&amp;#32463;&amp;#27982;&amp;#25351;&amp;#26631;&amp;#31119;&amp;#24314;&amp;#30465;&amp;#21512;&amp;#35745; 120 &lt;br /&gt;&amp;#22270;&amp;#34920;&amp;#65306;2007&amp;#24180;1-10&amp;#26376;&amp;#38191;&amp;#26448;&amp;#12289;&amp;#26408;&amp;#29255;&amp;#21152;&amp;#24037;&amp;#19994;&amp;#20027;&amp;#35201;&amp;#32463;&amp;#27982;&amp;#25351;&amp;#26631;&amp;#27743;&amp;#35199;&amp;#30465;&amp;#21512;&amp;#35745; 122 &lt;br /&gt;&amp;#22270;&amp;#34920;&amp;#65306;2007&amp;#24180;1-10&amp;#26376;&amp;#38191;&amp;#26448;&amp;#12289;&amp;#26408;&amp;#29255;&amp;#21152;&amp;#24037;&amp;#19994;&amp;#20027;&amp;#35201;&amp;#32463;&amp;#27982;&amp;#25351;&amp;#26631;&amp;#23665;&amp;#19996;&amp;#30465;&amp;#21512;&amp;#35745; 123 &lt;br /&gt;&amp;#22270;&amp;#34920;&amp;#65306;2007&amp;#24180;1-10&amp;#26376;&amp;#38191;&amp;#26448;&amp;#12289;&amp;#26408;&amp;#29255;&amp;#21152;&amp;#24037;&amp;#19994;&amp;#20027;&amp;#35201;&amp;#32463;&amp;#27982;&amp;#25351;&amp;#26631;&amp;#27827;&amp;#21335;&amp;#30465;&amp;#21512;&amp;#35745; 125 &lt;br /&gt;&amp;#22270;&amp;#34920;&amp;#65306;2007&amp;#24180;1-10&amp;#26376;&amp;#38191;&amp;#26448;&amp;#12289;&amp;#26408;&amp;#29255;&amp;#21152;&amp;#24037;&amp;#19994;&amp;#20027;&amp;#35201;&amp;#32463;&amp;#27982;&amp;#25351;&amp;#26631;&amp;#28246;&amp;#21271;&amp;#30465;&amp;#21512;&amp;#35745; 126 &lt;br /&gt;&amp;#22270;&amp;#34920;&amp;#65306;2007&amp;#24180;1-10&amp;#26376;&amp;#38191;&amp;#26448;&amp;#12289;&amp;#26408;&amp;#29255;&amp;#21152;&amp;#24037;&amp;#19994;&amp;#20027;&amp;#35201;&amp;#32463;&amp;#27982;&amp;#25351;&amp;#26631;&amp;#28246;&amp;#21335;&amp;#30465;&amp;#21512;&amp;#35745; 127 &lt;br /&gt;&amp;#22270;&amp;#34920;&amp;#65306;2007&amp;#24180;1-10&amp;#26376;&amp;#38191;&amp;#26448;&amp;#12289;&amp;#26408;&amp;#29255;&amp;#21152;&amp;#24037;&amp;#19994;&amp;#20027;&amp;#35201;&amp;#32463;&amp;#27982;&amp;#25351;&amp;#26631;&amp;#24191;&amp;#19996;&amp;#30465;&amp;#21512;&amp;#35745; 129 &lt;br /&gt;&amp;#22270;&amp;#34920;&amp;#65306;2007&amp;#24180;1-10&amp;#26376;&amp;#38191;&amp;#26448;&amp;#12289;&amp;#26408;&amp;#29255;&amp;#21152;&amp;#24037;&amp;#19994;&amp;#20027;&amp;#35201;&amp;#32463;&amp;#27982;&amp;#25351;&amp;#26631;&amp;#24191;&amp;#35199;&amp;#21306;&amp;#21512;&amp;#35745; 130 &lt;br /&gt;&amp;#22270;&amp;#34920;&amp;#65306;2007&amp;#24180;1-10&amp;#26376;&amp;#38191;&amp;#26448;&amp;#12289;&amp;#26408;&amp;#29255;&amp;#21152;&amp;#24037;&amp;#19994;&amp;#20027;&amp;#35201;&amp;#32463;&amp;#27982;&amp;#25351;&amp;#26631;&amp;#28023;&amp;#21335;&amp;#30465;&amp;#21512;&amp;#35745; 132 &lt;br /&gt;&amp;#22270;&amp;#34920;&amp;#65306;2007&amp;#24180;1-10&amp;#26376;&amp;#38191;&amp;#26448;&amp;#12289;&amp;#26408;&amp;#29255;&amp;#21152;&amp;#24037;&amp;#19994;&amp;#20027;&amp;#35201;&amp;#32463;&amp;#27982;&amp;#25351;&amp;#26631;&amp;#37325;&amp;#24198;&amp;#24066;&amp;#21512;&amp;#35745; 133 &lt;br /&gt;&amp;#22270;&amp;#34920;&amp;#65306;2007&amp;#24180;1-10&amp;#26376;&amp;#38191;&amp;#26448;&amp;#12289;&amp;#26408;&amp;#29255;&amp;#21152;&amp;#24037;&amp;#19994;&amp;#20027;&amp;#35201;&amp;#32463;&amp;#27982;&amp;#25351;&amp;#26631;&amp;#22235;&amp;#24029;&amp;#30465;&amp;#21512;&amp;#35745; 134 &lt;br /&gt;&amp;#22270;&amp;#34920;&amp;#65306;2007&amp;#24180;1-10&amp;#26376;&amp;#38191;&amp;#26448;&amp;#12289;&amp;#26408;&amp;#29255;&amp;#21152;&amp;#24037;&amp;#19994;&amp;#20027;&amp;#35201;&amp;#32463;&amp;#27982;&amp;#25351;&amp;#26631;&amp;#36149;&amp;#24030;&amp;#30465;&amp;#21512;&amp;#35745; 136 &lt;br /&gt;&amp;#22270;&amp;#34920;&amp;#65306;2007&amp;#24180;1-10&amp;#26376;&amp;#38191;&amp;#26448;&amp;#12289;&amp;#26408;&amp;#29255;&amp;#21152;&amp;#24037;&amp;#19994;&amp;#20027;&amp;#35201;&amp;#32463;&amp;#27982;&amp;#25351;&amp;#26631;&amp;#20113;&amp;#21335;&amp;#30465;&amp;#21512;&amp;#35745; 137 &lt;br /&gt;&amp;#22270;&amp;#34920;&amp;#65306;2007&amp;#24180;1-10&amp;#26376;&amp;#38191;&amp;#26448;&amp;#12289;&amp;#26408;&amp;#29255;&amp;#21152;&amp;#24037;&amp;#19994;&amp;#20027;&amp;#35201;&amp;#32463;&amp;#27982;&amp;#25351;&amp;#26631;&amp;#35199;&amp;#34255;&amp;#21306;&amp;#21512;&amp;#35745; 139 &lt;br /&gt;&amp;#22270;&amp;#34920;&amp;#65306;2007&amp;#24180;1-10&amp;#26376;&amp;#38191;&amp;#26448;&amp;#12289;&amp;#26408;&amp;#29255;&amp;#21152;&amp;#24037;&amp;#19994;&amp;#20027;&amp;#35201;&amp;#32463;&amp;#27982;&amp;#25351;&amp;#26631;&amp;#38485;&amp;#35199;&amp;#30465;&amp;#21512;&amp;#35745; 140 &lt;br /&gt;&amp;#22270;&amp;#34920;&amp;#65306;2007&amp;#24180;1-10&amp;#26376;&amp;#38191;&amp;#26448;&amp;#12289;&amp;#26408;&amp;#29255;&amp;#21152;&amp;#24037;&amp;#19994;&amp;#20027;&amp;#35201;&amp;#32463;&amp;#27982;&amp;#25351;&amp;#26631;&amp;#29976;&amp;#32899;&amp;#30465;&amp;#21512;&amp;#35745; 141 &lt;br /&gt;&amp;#22270;&amp;#34920;&amp;#65306;2007&amp;#24180;1-10&amp;#26376;&amp;#38191;&amp;#26448;&amp;#12289;&amp;#26408;&amp;#29255;&amp;#21152;&amp;#24037;&amp;#19994;&amp;#20027;&amp;#35201;&amp;#32463;&amp;#27982;&amp;#25351;&amp;#26631;&amp;#26032;&amp;#30086;&amp;#21306;&amp;#21512;&amp;#35745; 143 &lt;br /&gt;&amp;#22270;&amp;#34920;&amp;#65306;2007&amp;#24180;2&amp;#26376;&amp;#38191;&amp;#26448;&amp;#12289;&amp;#26408;&amp;#29255;&amp;#21152;&amp;#24037;&amp;#19994;&amp;#25910;&amp;#20837;&amp;#21069;&amp;#21313;&amp;#23478;&amp;#20225;&amp;#19994; 145 &lt;br /&gt;&amp;#22270;&amp;#34920;&amp;#65306;2007&amp;#24180;5&amp;#26376;&amp;#38191;&amp;#26448;&amp;#12289;&amp;#26408;&amp;#29255;&amp;#21152;&amp;#24037;&amp;#19994;&amp;#25910;&amp;#20837;&amp;#21069;&amp;#21313;&amp;#23478;&amp;#20225;&amp;#19994; 145 &lt;br /&gt;&amp;#22270;&amp;#34920;&amp;#65306;2007&amp;#24180;8&amp;#26376;&amp;#38191;&amp;#26448;&amp;#12289;&amp;#26408;&amp;#29255;&amp;#21152;&amp;#24037;&amp;#19994;&amp;#25910;&amp;#20837;&amp;#21069;&amp;#21313;&amp;#23478;&amp;#20225;&amp;#19994; 146 &lt;br /&gt;&amp;#22270;&amp;#34920;&amp;#65306;2007&amp;#24180;1-10&amp;#26376;&amp;#20154;&amp;#36896;&amp;#26495;&amp;#21046;&amp;#36896;&amp;#19994;&amp;#20027;&amp;#35201;&amp;#32463;&amp;#27982;&amp;#25351;&amp;#26631;&amp;#20840;&amp;#22269;&amp;#21512;&amp;#35745; 154 &lt;br /&gt;&amp;#22270;&amp;#34920;&amp;#65306;2007&amp;#24180;2&amp;#26376;&amp;#20154;&amp;#36896;&amp;#26495;&amp;#21046;&amp;#36896;&amp;#19994;&amp;#25910;&amp;#20837;&amp;#21069;&amp;#21313;&amp;#23478;&amp;#20225;&amp;#19994; 156 &lt;br /&gt;&amp;#22270;&amp;#34920;&amp;#65306;2007&amp;#24180;5&amp;#26376;&amp;#20154;&amp;#36896;&amp;#26495;&amp;#21046;&amp;#36896;&amp;#19994;&amp;#25910;&amp;#20837;&amp;#21069;&amp;#21313;&amp;#23478;&amp;#20225;&amp;#19994; 156 &lt;br /&gt;&amp;#22270;&amp;#34920;&amp;#65306;2007&amp;#24180;8&amp;#26376;&amp;#20154;&amp;#36896;&amp;#26495;&amp;#21046;&amp;#36896;&amp;#19994;&amp;#25910;&amp;#20837;&amp;#21069;&amp;#21313;&amp;#23478;&amp;#20225;&amp;#19994; 157 &lt;br /&gt;&amp;#22270;&amp;#34920;&amp;#65306;2007&amp;#24180;1-10&amp;#26376;&amp;#26408;&amp;#21046;&amp;#23478;&amp;#20855;&amp;#20135;&amp;#37327;&amp;#20840;&amp;#22269;&amp;#21512;&amp;#35745; 174 &lt;br /&gt;&amp;#22270;&amp;#34920;&amp;#65306;2007&amp;#24180;1-10&amp;#26376;&amp;#26408;&amp;#21046;&amp;#23478;&amp;#20855;&amp;#20135;&amp;#37327;&amp;#21271;&amp;#20140;&amp;#24066;&amp;#21512;&amp;#35745; 174 &lt;br /&gt;&amp;#22270;&amp;#34920;&amp;#65306;2007&amp;#24180;1-10&amp;#26376;&amp;#26408;&amp;#21046;&amp;#23478;&amp;#20855;&amp;#20135;&amp;#37327;&amp;#22825;&amp;#27941;&amp;#24066;&amp;#21512;&amp;#35745; 175 &lt;br /&gt;&amp;#22270;&amp;#34920;&amp;#65306;2007&amp;#24180;1-10&amp;#26376;&amp;#26408;&amp;#21046;&amp;#23478;&amp;#20855;&amp;#20135;&amp;#37327;&amp;#27827;&amp;#21271;&amp;#30465;&amp;#21512;&amp;#35745; 175 &lt;br /&gt;&amp;#22270;&amp;#34920;&amp;#65306;2007&amp;#24180;1-10&amp;#26376;&amp;#26408;&amp;#21046;&amp;#23478;&amp;#20855;&amp;#20135;&amp;#37327;&amp;#23665;&amp;#35199;&amp;#30465;&amp;#21512;&amp;#35745; 175 &lt;br /&gt;&amp;#22270;&amp;#34920;&amp;#65306;2007&amp;#24180;1-10&amp;#26376;&amp;#26408;&amp;#21046;&amp;#23478;&amp;#20855;&amp;#20135;&amp;#37327;&amp;#36797;&amp;#23425;&amp;#30465;&amp;#21512;&amp;#35745; 176 &lt;br /&gt;&amp;#22270;&amp;#34920;&amp;#65306;2007&amp;#24180;1-10&amp;#26376;&amp;#26408;&amp;#21046;&amp;#23478;&amp;#20855;&amp;#20135;&amp;#37327;&amp;#21513;&amp;#26519;&amp;#30465;&amp;#21512;&amp;#35745; 176 &lt;br /&gt;&amp;#22270;&amp;#34920;&amp;#65306;2007&amp;#24180;1-10&amp;#26376;&amp;#26408;&amp;#21046;&amp;#23478;&amp;#20855;&amp;#20135;&amp;#37327;&amp;#40657;&amp;#40857;&amp;#27743;&amp;#21512;&amp;#35745; 176 &lt;br /&gt;&amp;#22270;&amp;#34920;&amp;#65306;2007&amp;#24180;1-10&amp;#26376;&amp;#26408;&amp;#21046;&amp;#23478;&amp;#20855;&amp;#20135;&amp;#37327;&amp;#19978;&amp;#28023;&amp;#24066;&amp;#21512;&amp;#35745; 177 &lt;br /&gt;&amp;#22270;&amp;#34920;&amp;#65306;2007&amp;#24180;1-10&amp;#26376;&amp;#26408;&amp;#21046;&amp;#23478;&amp;#20855;&amp;#20135;&amp;#37327;&amp;#27743;&amp;#33487;&amp;#30465;&amp;#21512;&amp;#35745; 177 &lt;br /&gt;&amp;#22270;&amp;#34920;&amp;#65306;2007&amp;#24180;1-10&amp;#26376;&amp;#26408;&amp;#21046;&amp;#23478;&amp;#20855;&amp;#20135;&amp;#37327;&amp;#27993;&amp;#27743;&amp;#30465;&amp;#21512;&amp;#35745; 177 &lt;br /&gt;&amp;#22270;&amp;#34920;&amp;#65306;2007&amp;#24180;1-10&amp;#26376;&amp;#26408;&amp;#21046;&amp;#23478;&amp;#20855;&amp;#20135;&amp;#37327;&amp;#23433;&amp;#24509;&amp;#30465;&amp;#21512;&amp;#35745; 178 &lt;br /&gt;&amp;#22270;&amp;#34920;&amp;#65306;2007&amp;#24180;1-10&amp;#26376;&amp;#26408;&amp;#21046;&amp;#23478;&amp;#20855;&amp;#20135;&amp;#37327;&amp;#31119;&amp;#24314;&amp;#30465;&amp;#21512;&amp;#35745; 178 &lt;br /&gt;&amp;#22270;&amp;#34920;&amp;#65306;2007&amp;#24180;1-10&amp;#26376;&amp;#26408;&amp;#21046;&amp;#23478;&amp;#20855;&amp;#20135;&amp;#37327;&amp;#27743;&amp;#35199;&amp;#30465;&amp;#21512;&amp;#35745; 178 &lt;br /&gt;&amp;#22270;&amp;#34920;&amp;#65306;2007&amp;#24180;1-10&amp;#26376;&amp;#26408;&amp;#21046;&amp;#23478;&amp;#20855;&amp;#20135;&amp;#37327;&amp;#23665;&amp;#19996;&amp;#30465;&amp;#21512;&amp;#35745; 179 &lt;br /&gt;&amp;#22270;&amp;#34920;&amp;#65306;2007&amp;#24180;1-10&amp;#26376;&amp;#26408;&amp;#21046;&amp;#23478;&amp;#20855;&amp;#20135;&amp;#37327;&amp;#27827;&amp;#21335;&amp;#30465;&amp;#21512;&amp;#35745; 179 &lt;br /&gt;&amp;#22270;&amp;#34920;&amp;#65306;2007&amp;#24180;1-10&amp;#26376;&amp;#26408;&amp;#21046;&amp;#23478;&amp;#20855;&amp;#20135;&amp;#37327;&amp;#28246;&amp;#21271;&amp;#30465;&amp;#21512;&amp;#35745; 179 &lt;br /&gt;&amp;#22270;&amp;#34920;&amp;#65306;2007&amp;#24180;1-10&amp;#26376;&amp;#26408;&amp;#21046;&amp;#23478;&amp;#20855;&amp;#20135;&amp;#37327;&amp;#28246;&amp;#21335;&amp;#30465;&amp;#21512;&amp;#35745; 180 &lt;br /&gt;&amp;#22270;&amp;#34920;&amp;#65306;2007&amp;#24180;1-10&amp;#26376;&amp;#26408;&amp;#21046;&amp;#23478;&amp;#20855;&amp;#20135;&amp;#37327;&amp;#24191;&amp;#19996;&amp;#30465;&amp;#21512;&amp;#35745; 180 &lt;br /&gt;&amp;#22270;&amp;#34920;&amp;#65306;2007&amp;#24180;1-10&amp;#26376;&amp;#26408;&amp;#21046;&amp;#23478;&amp;#20855;&amp;#20135;&amp;#37327;&amp;#24191;&amp;#35199;&amp;#21306;&amp;#21512;&amp;#35745; 180 &lt;br /&gt;&amp;#22270;&amp;#34920;&amp;#65306;2007&amp;#24180;1-10&amp;#26376;&amp;#26408;&amp;#21046;&amp;#23478;&amp;#20855;&amp;#20135;&amp;#37327;&amp;#28023;&amp;#21335;&amp;#30465;&amp;#21512;&amp;#35745; 181 &lt;br /&gt;&amp;#22270;&amp;#34920;&amp;#65306;2007&amp;#24180;1-10&amp;#26376;&amp;#26408;&amp;#21046;&amp;#23478;&amp;#20855;&amp;#20135;&amp;#37327;&amp;#37325;&amp;#24198;&amp;#24066;&amp;#21512;&amp;#35745; 181 &lt;br /&gt;&amp;#22270;&amp;#34920;&amp;#65306;2007&amp;#24180;1-10&amp;#26376;&amp;#26408;&amp;#21046;&amp;#23478;&amp;#20855;&amp;#20135;&amp;#37327;&amp;#22235;&amp;#24029;&amp;#30465;&amp;#21512;&amp;#35745; 181 &lt;br /&gt;&amp;#22270;&amp;#34920;&amp;#65306;2007&amp;#24180;1-10&amp;#26376;&amp;#26408;&amp;#21046;&amp;#23478;&amp;#20855;&amp;#20135;&amp;#37327;&amp;#36149;&amp;#24030;&amp;#30465;&amp;#21512;&amp;#35745; 182 &lt;br /&gt;&amp;#22270;&amp;#34920;&amp;#65306;2007&amp;#24180;1-10&amp;#26376;&amp;#26408;&amp;#21046;&amp;#23478;&amp;#20855;&amp;#20135;&amp;#37327;&amp;#20113;&amp;#21335;&amp;#30465;&amp;#21512;&amp;#35745; 182 &lt;br /&gt;&amp;#22270;&amp;#34920;&amp;#65306;2007&amp;#24180;1-10&amp;#26376;&amp;#26408;&amp;#21046;&amp;#23478;&amp;#20855;&amp;#20135;&amp;#37327;&amp;#38485;&amp;#35199;&amp;#30465;&amp;#21512;&amp;#35745; 182 &lt;br /&gt;&amp;#22270;&amp;#34920;&amp;#65306;2007&amp;#24180;1-10&amp;#26376;&amp;#26408;&amp;#21046;&amp;#23478;&amp;#20855;&amp;#20135;&amp;#37327;&amp;#29976;&amp;#32899;&amp;#30465;&amp;#21512;&amp;#35745; 183 &lt;br /&gt;&amp;#22270;&amp;#34920;&amp;#65306;2007&amp;#24180;1-10&amp;#26376;&amp;#26408;&amp;#21046;&amp;#23478;&amp;#20855;&amp;#20135;&amp;#37327;&amp;#26032;&amp;#30086;&amp;#21306;&amp;#21512;&amp;#35745; 183 &lt;br /&gt;&amp;#22270;&amp;#34920;&amp;#65306;2007&amp;#24180;1-10&amp;#26376;&amp;#26408;&amp;#21046;&amp;#23478;&amp;#20855;&amp;#20135;&amp;#37327;&amp;#23425;&amp;#22799;&amp;#21306;&amp;#21512;&amp;#35745; 183 &lt;br /&gt;&amp;#22270;&amp;#34920;&amp;#65306;2007&amp;#24180;1-10&amp;#26376;&amp;#26408;&amp;#21046;&amp;#23478;&amp;#20855;&amp;#20135;&amp;#37327;&amp;#20869;&amp;#33945;&amp;#21476;&amp;#21512;&amp;#35745; 184 &lt;br /&gt;&amp;#22270;&amp;#34920;&amp;#65306;2007&amp;#24180;1-10&amp;#26376;&amp;#26408;&amp;#21046;&amp;#23478;&amp;#20855;&amp;#20135;&amp;#37327;&amp;#38738;&amp;#28023;&amp;#30465;&amp;#21512;&amp;#35745; 184 &lt;br /&gt;&amp;#22270;&amp;#34920;&amp;#65306;2007&amp;#24180;1-10&amp;#26376;&amp;#26408;&amp;#21046;&amp;#23478;&amp;#20855;&amp;#21046;&amp;#36896;&amp;#19994;&amp;#20027;&amp;#35201;&amp;#32463;&amp;#27982;&amp;#25351;&amp;#26631;&amp;#20840;&amp;#22269;&amp;#21512;&amp;#35745; 184 &lt;br /&gt;&amp;#22270;&amp;#34920;&amp;#65306;2007&amp;#24180;2&amp;#26376;&amp;#26408;&amp;#21046;&amp;#23478;&amp;#20855;&amp;#21046;&amp;#36896;&amp;#19994;&amp;#25910;&amp;#20837;&amp;#21069;&amp;#21313;&amp;#23478;&amp;#20225;&amp;#19994; 186 &lt;br /&gt;&amp;#22270;&amp;#34920;&amp;#65306;2007&amp;#24180;5&amp;#26376;&amp;#26408;&amp;#21046;&amp;#23478;&amp;#20855;&amp;#21046;&amp;#36896;&amp;#19994;&amp;#25910;&amp;#20837;&amp;#21069;&amp;#21313;&amp;#23478;&amp;#20225;&amp;#19994; 186 &lt;br /&gt;&amp;#22270;&amp;#34920;&amp;#65306;2007&amp;#24180;8&amp;#26376;&amp;#26408;&amp;#21046;&amp;#23478;&amp;#20855;&amp;#21046;&amp;#36896;&amp;#19994;&amp;#25910;&amp;#208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3478;&amp;#20225;&amp;#19994; 187 &lt;br /&gt;&amp;#22270;&amp;#34920;&amp;#65306;2005-2006&amp;#24180;&amp;#20027;&amp;#35201;&amp;#37329;&amp;#23646;&amp;#21253;&amp;#35013;&amp;#20135;&amp;#21697;&amp;#20135;&amp;#37327; 205 &lt;br /&gt;&amp;#22270;&amp;#34920;&amp;#65306;1999-2010&amp;#24180;&amp;#32654;&amp;#22269;&amp;#21644;&amp;#35199;&amp;#27431;&amp;#29615;&amp;#27687;&amp;#26641;&amp;#33026;&amp;#33014;&amp;#31896;&amp;#21058;&amp;#28040;&amp;#36153;&amp;#24066;&amp;#22330; 244 &lt;br /&gt;&amp;#22270;&amp;#34920;&amp;#65306;1999-2010&amp;#24180;&amp;#26085;&amp;#26412;&amp;#29615;&amp;#27687;&amp;#33014;&amp;#20135;&amp;#37327;&amp;#21644;&amp;#28040;&amp;#36153;&amp;#37327; 244 &lt;br /&gt;&amp;#22270;&amp;#34920;&amp;#65306;1999-2010&amp;#24180;&amp;#25105;&amp;#22269;&amp;#29615;&amp;#27687;&amp;#33014;&amp;#31896;&amp;#21058;&amp;#20135;&amp;#37327;&amp;#21450;&amp;#39044;&amp;#27979; 245 &lt;br /&gt;&amp;#22270;&amp;#34920;&amp;#65306;1998-2008&amp;#24180;&amp;#21488;&amp;#28286;&amp;#22320;&amp;#21306;&amp;#29615;&amp;#27687;&amp;#33014;&amp;#29983;&amp;#20135;&amp;#21450;&amp;#39044;&amp;#27979; 245 &lt;br /&gt;&amp;#22270;&amp;#34920;&amp;#65306;1999-2010&amp;#24180;&amp;#25105;&amp;#22269;&amp;#29615;&amp;#27687;&amp;#26641;&amp;#33026;&amp;#33014;&amp;#31896;&amp;#21058;&amp;#20135;&amp;#37327;&amp;#21450;&amp;#39044;&amp;#27979; 249 &lt;br /&gt;&amp;#22270;&amp;#34920;&amp;#65306;2000-2005&amp;#24180;&amp;#24314;&amp;#31569;&amp;#19982;&amp;#20854;&amp;#20182;&amp;#34892;&amp;#19994;&amp;#31896;&amp;#33014;&amp;#21058;&amp;#20135;&amp;#37327;&amp;#23545;&amp;#27604; 268 &lt;br /&gt;&amp;#22270;&amp;#34920;&amp;#65306;2005-2020&amp;#24180;&amp;#20013;&amp;#22269;&amp;#27773;&amp;#36710;&amp;#29992;&amp;#33014;&amp;#31896;&amp;#21058;&amp;#38656;&amp;#27714;&amp;#21450;&amp;#39044;&amp;#27979; 279 &lt;br /&gt;&amp;#22270;&amp;#34920;&amp;#65306;2001-2006&amp;#24180;&amp;#20840;&amp;#22269;&amp;#33014;&amp;#31896;&amp;#21058;&amp;#19982;&amp;#23494;&amp;#23553;&amp;#21058;&amp;#20135;&amp;#37327;&amp;#21450;&amp;#38144;&amp;#21806;&amp;#39069; 326 &lt;br /&gt;&amp;#22270;&amp;#34920;&amp;#65306;2006&amp;#24180;&amp;#21508;&amp;#31867;&amp;#33014;&amp;#31896;&amp;#21058;&amp;#20135;&amp;#37327;&amp;#19982;&amp;#24180;&amp;#22686;&amp;#38271;&amp;#29575; 326 &lt;br /&gt;&amp;#22270;&amp;#34920;&amp;#65306;2001-2006&amp;#24180;&amp;#33014;&amp;#31896;&amp;#21058;&amp;#19982;&amp;#23494;&amp;#23553;&amp;#21058;&amp;#36827;&amp;#20986;&amp;#21475;&amp;#37327;&amp;#21450;&amp;#37329;&amp;#39069; 327 &lt;br /&gt;&amp;#22270;&amp;#34920;&amp;#65306;2006&amp;#24180;&amp;#22269;&amp;#20869;&amp;#20027;&amp;#35201;&amp;#33014;&amp;#31896;&amp;#21058;&amp;#21450;&amp;#23494;&amp;#23553;&amp;#21058;&amp;#28040;&amp;#36153;&amp;#24773;&amp;#20917; 328 &lt;br /&gt;&amp;#22270;&amp;#34920;&amp;#65306;2007&amp;#24180;1-2&amp;#23395;&amp;#24230;&amp;#23665;&amp;#35199;&amp;#19977;&amp;#32500;&amp;#38598;&amp;#22242;&amp;#32929;&amp;#20221;&amp;#26377;&amp;#38480;&amp;#20844;&amp;#21496;&amp;#20027;&amp;#33829;&amp;#26500;&amp;#25104; 341 &lt;br /&gt;&amp;#22270;&amp;#34920;&amp;#65306;2007&amp;#24180;1-3&amp;#23395;&amp;#24230;&amp;#23665;&amp;#35199;&amp;#19977;&amp;#32500;&amp;#38598;&amp;#22242;&amp;#32929;&amp;#20221;&amp;#26377;&amp;#38480;&amp;#20844;&amp;#21496;&amp;#27599;&amp;#32929;&amp;#25351;&amp;#26631;&amp;#20998;&amp;#26512; 342 &lt;br /&gt;&amp;#22270;&amp;#34920;&amp;#65306;2007&amp;#24180;1-3&amp;#23395;&amp;#24230;&amp;#23665;&amp;#35199;&amp;#19977;&amp;#32500;&amp;#38598;&amp;#22242;&amp;#32929;&amp;#20221;&amp;#26377;&amp;#38480;&amp;#20844;&amp;#21496;&amp;#33719;&amp;#21033;&amp;#33021;&amp;#21147;&amp;#20998;&amp;#26512; 342 &lt;br /&gt;&amp;#22270;&amp;#34920;&amp;#65306;2007&amp;#24180;1-3&amp;#23395;&amp;#24230;&amp;#23665;&amp;#35199;&amp;#19977;&amp;#32500;&amp;#38598;&amp;#22242;&amp;#32929;&amp;#20221;&amp;#26377;&amp;#38480;&amp;#20844;&amp;#21496;&amp;#32463;&amp;#33829;&amp;#33021;&amp;#21147;&amp;#20998;&amp;#26512; 342 &lt;br /&gt;&amp;#22270;&amp;#34920;&amp;#65306;2007&amp;#24180;1-3&amp;#23395;&amp;#24230;&amp;#23665;&amp;#35199;&amp;#19977;&amp;#32500;&amp;#38598;&amp;#22242;&amp;#32929;&amp;#20221;&amp;#26377;&amp;#38480;&amp;#20844;&amp;#21496;&amp;#20607;&amp;#20538;&amp;#33021;&amp;#21147;&amp;#20998;&amp;#26512; 343 &lt;br /&gt;&amp;#22270;&amp;#34920;&amp;#65306;2007&amp;#24180;1-3&amp;#23395;&amp;#24230;&amp;#23665;&amp;#35199;&amp;#19977;&amp;#32500;&amp;#38598;&amp;#22242;&amp;#32929;&amp;#20221;&amp;#26377;&amp;#38480;&amp;#20844;&amp;#21496;&amp;#21457;&amp;#23637;&amp;#33021;&amp;#21147;&amp;#20998;&amp;#26512; 343 &lt;br /&gt;&amp;#22270;&amp;#34920;&amp;#65306;2007&amp;#24180;1-3&amp;#23395;&amp;#24230;&amp;#23665;&amp;#35199;&amp;#19977;&amp;#32500;&amp;#38598;&amp;#22242;&amp;#32929;&amp;#20221;&amp;#26377;&amp;#38480;&amp;#20844;&amp;#21496;&amp;#36164;&amp;#26412;&amp;#32467;&amp;#26500;&amp;#20998;&amp;#26512; 343 &lt;br /&gt;&amp;#22270;&amp;#34920;&amp;#65306;2007&amp;#24180;1-3&amp;#23395;&amp;#24230;&amp;#23665;&amp;#35199;&amp;#19977;&amp;#32500;&amp;#38598;&amp;#22242;&amp;#32929;&amp;#20221;&amp;#26377;&amp;#38480;&amp;#20844;&amp;#21496;&amp;#29616;&amp;#37329;&amp;#27969;&amp;#37327;&amp;#20998;&amp;#26512; 343 &lt;br /&gt;&amp;#22270;&amp;#34920;&amp;#65306;2007&amp;#24180;1-3&amp;#23395;&amp;#24230;&amp;#23665;&amp;#35199;&amp;#19977;&amp;#32500;&amp;#38598;&amp;#22242;&amp;#32929;&amp;#20221;&amp;#26377;&amp;#38480;&amp;#20844;&amp;#21496;&amp;#20027;&amp;#33829;&amp;#19994;&amp;#21153;&amp;#25910;&amp;#20837; 344 &lt;br /&gt;&amp;#22270;&amp;#34920;&amp;#65306;2007&amp;#24180;1-3&amp;#23395;&amp;#24230;&amp;#23665;&amp;#35199;&amp;#19977;&amp;#32500;&amp;#38598;&amp;#22242;&amp;#32929;&amp;#20221;&amp;#26377;&amp;#38480;&amp;#20844;&amp;#21496;&amp;#20027;&amp;#33829;&amp;#19994;&amp;#21153;&amp;#21033;&amp;#28070; 344 &lt;br /&gt;&amp;#22270;&amp;#34920;&amp;#65306;2007&amp;#24180;1-3&amp;#23395;&amp;#24230;&amp;#23665;&amp;#35199;&amp;#19977;&amp;#32500;&amp;#38598;&amp;#22242;&amp;#32929;&amp;#20221;&amp;#26377;&amp;#38480;&amp;#20844;&amp;#21496;&amp;#33829;&amp;#19994;&amp;#21033;&amp;#28070; 344 &lt;br /&gt;&amp;#22270;&amp;#34920;&amp;#65306;2007&amp;#24180;1-3&amp;#23395;&amp;#24230;&amp;#23665;&amp;#35199;&amp;#19977;&amp;#32500;&amp;#38598;&amp;#22242;&amp;#32929;&amp;#20221;&amp;#26377;&amp;#38480;&amp;#20844;&amp;#21496;&amp;#21033;&amp;#28070;&amp;#24635;&amp;#39069; 344 &lt;br /&gt;&amp;#22270;&amp;#34920;&amp;#65306;2007&amp;#24180;1-3&amp;#23395;&amp;#24230;&amp;#23665;&amp;#35199;&amp;#19977;&amp;#32500;&amp;#38598;&amp;#22242;&amp;#32929;&amp;#20221;&amp;#26377;&amp;#38480;&amp;#20844;&amp;#21496;&amp;#20928;&amp;#21033;&amp;#28070; 344 &lt;br /&gt;&amp;#22270;&amp;#34920;&amp;#65306;2007&amp;#24180;1-3&amp;#23395;&amp;#24230;&amp;#23665;&amp;#35199;&amp;#19977;&amp;#32500;&amp;#38598;&amp;#22242;&amp;#32929;&amp;#20221;&amp;#26377;&amp;#38480;&amp;#20844;&amp;#21496;&amp;#27969;&amp;#21160;&amp;#36164;&amp;#20135; 344 &lt;br /&gt;&amp;#22270;&amp;#34920;&amp;#65306;2007&amp;#24180;1-3&amp;#23395;&amp;#24230;&amp;#23665;&amp;#35199;&amp;#19977;&amp;#32500;&amp;#38598;&amp;#22242;&amp;#32929;&amp;#20221;&amp;#26377;&amp;#38480;&amp;#20844;&amp;#21496;&amp;#38271;&amp;#26399;&amp;#25237;&amp;#36164; 345 &lt;br /&gt;&amp;#22270;&amp;#34920;&amp;#65306;2007&amp;#24180;1-3&amp;#23395;&amp;#24230;&amp;#23665;&amp;#35199;&amp;#19977;&amp;#32500;&amp;#38598;&amp;#22242;&amp;#32929;&amp;#20221;&amp;#26377;&amp;#38480;&amp;#20844;&amp;#21496;&amp;#22266;&amp;#23450;&amp;#36164;&amp;#20135; 345 &lt;br /&gt;&amp;#22270;&amp;#34920;&amp;#65306;2007&amp;#24180;1-3&amp;#23395;&amp;#24230;&amp;#23665;&amp;#35199;&amp;#19977;&amp;#32500;&amp;#38598;&amp;#22242;&amp;#32929;&amp;#20221;&amp;#26377;&amp;#38480;&amp;#20844;&amp;#21496;&amp;#26080;&amp;#24418;&amp;#36164;&amp;#20135; 345 &lt;br /&gt;&amp;#22270;&amp;#34920;&amp;#65306;2007&amp;#24180;1-3&amp;#23395;&amp;#24230;&amp;#23665;&amp;#35199;&amp;#19977;&amp;#32500;&amp;#38598;&amp;#22242;&amp;#32929;&amp;#20221;&amp;#26377;&amp;#38480;&amp;#20844;&amp;#21496;&amp;#27969;&amp;#21160;&amp;#36127;&amp;#20538; 345 &lt;br /&gt;&amp;#22270;&amp;#34920;&amp;#65306;2007&amp;#24180;1-3&amp;#23395;&amp;#24230;&amp;#23665;&amp;#35199;&amp;#19977;&amp;#32500;&amp;#38598;&amp;#22242;&amp;#32929;&amp;#20221;&amp;#26377;&amp;#38480;&amp;#20844;&amp;#21496;&amp;#38271;&amp;#26399;&amp;#36127;&amp;#20538; 345 &lt;br /&gt;&amp;#22270;&amp;#34920;&amp;#65306;2007&amp;#24180;1-3&amp;#23395;&amp;#24230;&amp;#23665;&amp;#35199;&amp;#19977;&amp;#32500;&amp;#38598;&amp;#22242;&amp;#32929;&amp;#20221;&amp;#26377;&amp;#38480;&amp;#20844;&amp;#21496;&amp;#32929;&amp;#19996;&amp;#26435;&amp;#30410; 346 &lt;br /&gt;&amp;#22270;&amp;#34920;&amp;#65306;2009&amp;#24180;&amp;#20013;&amp;#22269;&amp;#21508;&amp;#31867;&amp;#33014;&amp;#40655;&amp;#21058;&amp;#19982;&amp;#23494;&amp;#23553;&amp;#21058;&amp;#20135;&amp;#37327;&amp;#39044;&amp;#27979; 356 &lt;br /&gt;&amp;#22270;&amp;#34920;&amp;#65306;2006&amp;#24180;&amp;#20027;&amp;#35201;&amp;#33014;&amp;#40655;&amp;#21058;&amp;#21450;&amp;#23494;&amp;#23553;&amp;#21058;&amp;#28040;&amp;#36153;&amp;#24773;&amp;#20917; 3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53.html"&gt;http://www.cction.com/report/200807/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