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28;&amp;#28845;&amp;#29289;&amp;#27969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28;&amp;#28845;&amp;#29289;&amp;#27969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28;&amp;#28845;&amp;#29289;&amp;#27969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11.html"&gt;http://www.cction.com/report/200807/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687; &amp;#29028;&amp;#28845;&amp;#36816;&amp;#36755;&amp;#29615;&amp;#22659;&amp;#19982;&amp;#24418;&amp;#21183; 1 &lt;br /&gt;&amp;#31532;&amp;#19968;&amp;#31456; &amp;#29028;&amp;#28845;&amp;#20379;&amp;#38656;&amp;#24635;&amp;#20307;&amp;#24418;&amp;#21183;&amp;#20998;&amp;#26512; 1&lt;/strong&gt; &lt;br /&gt;&amp;#31532;&amp;#19968;&amp;#33410; &amp;#19990;&amp;#30028;&amp;#29028;&amp;#28845;&amp;#20379;&amp;#38656;&amp;#29616;&amp;#29366;&amp;#21464;&amp;#21270;&amp;#36235;&amp;#21183; 1 &lt;br /&gt;&amp;#19968;&amp;#12289;&amp;#19990;&amp;#30028;&amp;#29028;&amp;#28845;&amp;#20379;&amp;#38656;&amp;#29616;&amp;#29366; 1 &lt;br /&gt;&amp;#20108;&amp;#12289;&amp;#19990;&amp;#30028;&amp;#29028;&amp;#28845;&amp;#20379;&amp;#38656;&amp;#36235;&amp;#21183; 6 &lt;br /&gt;&amp;#31532;&amp;#20108;&amp;#33410; &amp;#19996;&amp;#20122;&amp;#12289;&amp;#19996;&amp;#21335;&amp;#20122;&amp;#22320;&amp;#21306;&amp;#29028;&amp;#28845;&amp;#20379;&amp;#38656;&amp;#29616;&amp;#29366;&amp;#21450;&amp;#21464;&amp;#21270;&amp;#36235;&amp;#21183; 12 &lt;br /&gt;&amp;#31532;&amp;#19977;&amp;#33410; &amp;#25105;&amp;#22269;&amp;#29028;&amp;#28845;&amp;#20379;&amp;#38656;&amp;#29616;&amp;#29366;&amp;#20998;&amp;#26512; 18 &lt;br /&gt;&amp;#19968;&amp;#12289;&amp;#29028;&amp;#28845;&amp;#22312;&amp;#22269;&amp;#27665;&amp;#32463;&amp;#27982;&amp;#20013;&amp;#30340;&amp;#22320;&amp;#20301; 18 &lt;br /&gt;&amp;#65288;&amp;#19968;&amp;#65289;&amp;#29028;&amp;#28845;&amp;#36164;&amp;#28304;&amp;#22312;&amp;#33021;&amp;#28304;&amp;#36164;&amp;#28304;&amp;#20013;&amp;#30340;&amp;#22320;&amp;#20301; 18 &lt;br /&gt;&amp;#65288;&amp;#20108;&amp;#65289;&amp;#29028;&amp;#28845;&amp;#22312;&amp;#19968;&amp;#27425;&amp;#33021;&amp;#28304;&amp;#29983;&amp;#20135;&amp;#20013;&amp;#30340;&amp;#22320;&amp;#20301; 19 &lt;br /&gt;&amp;#65288;&amp;#19977;&amp;#65289;&amp;#29028;&amp;#28845;&amp;#22312;&amp;#19968;&amp;#27425;&amp;#33021;&amp;#28304;&amp;#28040;&amp;#36153;&amp;#20013;&amp;#30340;&amp;#22320;&amp;#20301; 19 &lt;br /&gt;&amp;#20108;&amp;#12289;&amp;#29028;&amp;#28845;&amp;#20379;&amp;#32473;&amp;#20998;&amp;#26512; 20 &lt;br /&gt;&amp;#65288;&amp;#19968;&amp;#65289;&amp;#36164;&amp;#28304;&amp;#20648;&amp;#37327; 20 &lt;br /&gt;1&amp;#12289;&amp;#29028;&amp;#28845;&amp;#36164;&amp;#28304;&amp;#24635;&amp;#20648;&amp;#37327; 20 &lt;br /&gt;2&amp;#12289;&amp;#29028;&amp;#28845;&amp;#36164;&amp;#28304;&amp;#20998;&amp;#21697;&amp;#31181;&amp;#20648;&amp;#37327; 21 &lt;br /&gt;3&amp;#12289;&amp;#29028;&amp;#28845;&amp;#36164;&amp;#28304;&amp;#24320;&amp;#21457;&amp;#26465;&amp;#20214; 23 &lt;br /&gt;&amp;#65288;&amp;#20108;&amp;#65289;&amp;#36164;&amp;#28304;&amp;#20998;&amp;#24067; 27 &lt;br /&gt;1&amp;#12289;&amp;#25353;&amp;#22320;&amp;#21306;&amp;#20998;&amp;#30340;&amp;#29028;&amp;#28845;&amp;#20648;&amp;#37327; 27 &lt;br /&gt;2&amp;#12289;&amp;#25353;&amp;#21697;&amp;#31181;&amp;#20998;&amp;#30340;&amp;#29028;&amp;#28845;&amp;#20648;&amp;#37327; 27 &lt;br /&gt;&amp;#65288;&amp;#19977;&amp;#65289;&amp;#29028;&amp;#28845;&amp;#20135;&amp;#37327; 27 &lt;br /&gt;&amp;#19977;&amp;#12289;&amp;#29028;&amp;#28845;&amp;#38656;&amp;#27714;&amp;#20998;&amp;#26512; 28 &lt;br /&gt;&amp;#31532;&amp;#22235;&amp;#33410; &amp;#25105;&amp;#22269;&amp;#29028;&amp;#28845;&amp;#20379;&amp;#38656;&amp;#39044;&amp;#27979;&amp;#21450;&amp;#20379;&amp;#38656;&amp;#24179;&amp;#34913;&amp;#20998;&amp;#26512; 32 &lt;br /&gt;&amp;#19968;&amp;#12289;&amp;#25105;&amp;#22269;&amp;#29028;&amp;#28845;&amp;#20379;&amp;#32473;&amp;#39044;&amp;#27979; 32 &lt;br /&gt;&amp;#65288;&amp;#19968;&amp;#65289;&amp;#29616;&amp;#26377;&amp;#22269;&amp;#26377;&amp;#29028;&amp;#30719;&amp;#20379;&amp;#32473;&amp;#33021;&amp;#21147;&amp;#36235;&amp;#21183;&amp;#39044;&amp;#27979; 32 &lt;br /&gt;&amp;#65288;&amp;#20108;&amp;#65289;&amp;#22312;&amp;#24314;&amp;#21644;&amp;#25311;&amp;#20877;&amp;#24314;&amp;#22269;&amp;#26377;&amp;#29028;&amp;#30719;&amp;#20379;&amp;#32473;&amp;#33021;&amp;#21147;&amp;#36235;&amp;#21183;&amp;#39044;&amp;#27979; 34 &lt;br /&gt;&amp;#65288;&amp;#19977;&amp;#65289;&amp;#20065;&amp;#38215;&amp;#29028;&amp;#30719;&amp;#20135;&amp;#37327;&amp;#35843;&amp;#25511;&amp;#30446;&amp;#26631; 37 &lt;br /&gt;&amp;#65288;&amp;#22235;&amp;#65289;&amp;#26410;&amp;#26469;&amp;#29028;&amp;#28845;&amp;#20379;&amp;#32473;&amp;#24635;&amp;#37327;&amp;#39044;&amp;#27979; 39 &lt;br /&gt;&amp;#20108;&amp;#12289;&amp;#25105;&amp;#22269;&amp;#29028;&amp;#28845;&amp;#38656;&amp;#27714;&amp;#39044;&amp;#27979; 41 &lt;br /&gt;&amp;#65288;&amp;#19968;&amp;#65289;&amp;#28040;&amp;#36153;&amp;#24377;&amp;#24615;&amp;#31995;&amp;#25968;&amp;#39044;&amp;#27979;&amp;#27861; 41 &lt;br /&gt;&amp;#65288;&amp;#20108;&amp;#65289;GDP&amp;#21333;&amp;#32791;&amp;#39044;&amp;#27979;&amp;#27861; 41 &lt;br /&gt;&amp;#65288;&amp;#19977;&amp;#65289;&amp;#19977;&amp;#27425;&amp;#20135;&amp;#19994;&amp;#32467;&amp;#26500;&amp;#39044;&amp;#27979;&amp;#27861; 43 &lt;br /&gt;&amp;#65288;&amp;#22235;&amp;#65289;&amp;#39044;&amp;#27979;&amp;#32508;&amp;#36848; 48 &lt;br /&gt;&amp;#19977;&amp;#12289;&amp;#25105;&amp;#22269;&amp;#29028;&amp;#28845;&amp;#20379;&amp;#38656;&amp;#24179;&amp;#34913;&amp;#20998;&amp;#26512; 49 &lt;br /&gt;&lt;br /&gt;&lt;strong&gt;&amp;#31532;&amp;#20108;&amp;#31456; &amp;#29028;&amp;#28845;&amp;#36816;&amp;#36755;&amp;#29615;&amp;#22659;&amp;#20998;&amp;#26512; 50 &lt;br /&gt;&lt;/strong&gt;&amp;#31532;&amp;#19968;&amp;#33410; &amp;#20840;&amp;#22269;&amp;#29028;&amp;#28845;&amp;#36816;&amp;#36755;&amp;#32467;&amp;#26500;&amp;#21450;&amp;#36235;&amp;#21183; 50 &lt;br /&gt;&amp;#19968;&amp;#12289;&amp;#20840;&amp;#22269;&amp;#29028;&amp;#28845;&amp;#36816;&amp;#36755;&amp;#27010;&amp;#36848; 50 &lt;br /&gt;&amp;#65288;&amp;#19968;&amp;#65289;&amp;#20840;&amp;#22269;&amp;#29028;&amp;#28845;&amp;#36816;&amp;#36755;&amp;#26684;&amp;#23616; 50 &lt;br /&gt;&amp;#65288;&amp;#20108;&amp;#65289;&amp;#20840;&amp;#22269;&amp;#29028;&amp;#28845;&amp;#22522;&amp;#26412;&amp;#27969;&amp;#21521; 53 &lt;br /&gt;1&amp;#12289;&amp;#35199;&amp;#29028;&amp;#19996;&amp;#36816; 53 &lt;br /&gt;2&amp;#12289;&amp;#21271;&amp;#29028;&amp;#21335;&amp;#36816; 56 &lt;br /&gt;3&amp;#12289;&amp;#29028;&amp;#28845;&amp;#20986;&amp;ldquo;&amp;#20851;&amp;rdquo; 59 &lt;br /&gt;4&amp;#12289;&amp;#21271;&amp;#29028;&amp;#20837;&amp;#24029; 60 &lt;br /&gt;&amp;#20108;&amp;#12289;&amp;#20840;&amp;#22269;&amp;#29028;&amp;#28845;&amp;#36816;&amp;#36755;&amp;#32467;&amp;#26500; 61 &lt;br /&gt;&amp;#65288;&amp;#19968;&amp;#65289;&amp;#38081;&amp;#36335;&amp;#36816;&amp;#36755; 61 &lt;br /&gt;&amp;#65288;&amp;#20108;&amp;#65289;&amp;#27700;&amp;#36335;&amp;#36816;&amp;#36755; 65 &lt;br /&gt;&amp;#65288;&amp;#19977;&amp;#65289;&amp;#20844;&amp;#36335;&amp;#36816;&amp;#36755; 67 &lt;br /&gt;&amp;#19977;&amp;#12289;&amp;#20840;&amp;#22269;&amp;#29028;&amp;#28845;&amp;#36816;&amp;#36755;&amp;#36235;&amp;#21183; 69 &lt;br /&gt;&amp;#65288;&amp;#19968;&amp;#65289;&amp;#24314;&amp;#31435;&amp;#29028;&amp;#28845;&amp;#36816;&amp;#36755;&amp;#20013;&amp;#24515; 69 &lt;br /&gt;&amp;#65288;&amp;#20108;&amp;#65289;&amp;#36816;&amp;#36755;&amp;#24635;&amp;#20307;&amp;#36235;&amp;#21183; 70 &lt;br /&gt;1&amp;#12289;&amp;#20013;&amp;#38271;&amp;#26399;&amp;#38081;&amp;#36335;&amp;#32593;&amp;#35268;&amp;#21010; 70 &lt;br /&gt;2&amp;#12289;&amp;#22269;&amp;#23478;&amp;#21457;&amp;#25913;&amp;#22996;&amp;#35268;&amp;#21010; 76 &lt;br /&gt;&amp;#31532;&amp;#20108;&amp;#33410; &amp;#20840;&amp;#22269;&amp;#29028;&amp;#28845;&amp;#36816;&amp;#36755;&amp;#38656;&amp;#27714;&amp;#39044;&amp;#27979; 79 &lt;br /&gt;&amp;#19968;&amp;#12289;&amp;#20840;&amp;#22269;&amp;#29028;&amp;#28845;&amp;#38081;&amp;#36335;&amp;#36816;&amp;#36755;&amp;#38656;&amp;#27714;&amp;#39044;&amp;#27979; 79 &lt;br /&gt;&amp;#20108;&amp;#12289;&amp;#20840;&amp;#22269;&amp;#29028;&amp;#28845;&amp;#27700;&amp;#36816;&amp;#36816;&amp;#36755;&amp;#38656;&amp;#27714;&amp;#39044;&amp;#27979; 79 &lt;br /&gt;&amp;#65288;&amp;#19968;&amp;#65289;&amp;#20840;&amp;#22269;&amp;#27700;&amp;#36816;&amp;#37327;&amp;#29616;&amp;#29366;&amp;#20998;&amp;#26512; 79 &lt;br /&gt;&amp;#65288;&amp;#20108;&amp;#65289;&amp;#20840;&amp;#22269;&amp;#27700;&amp;#36816;&amp;#37327;&amp;#39044;&amp;#27979; 81 &lt;br /&gt;&amp;#19977;&amp;#12289;&amp;#20840;&amp;#22269;&amp;#29028;&amp;#28845;&amp;#20844;&amp;#36335;&amp;#36816;&amp;#36755;&amp;#38656;&amp;#27714;&amp;#39044;&amp;#27979; 81 &lt;br /&gt;&amp;#22235;&amp;#12289;&amp;#39044;&amp;#27979;&amp;#32508;&amp;#36848; 82 &lt;br /&gt;&amp;#31532;&amp;#19977;&amp;#33410; &amp;#30465;&amp;#38388;&amp;#35843;&amp;#36816;&amp;#24418;&amp;#21183;&amp;#20998;&amp;#26512; 82 &lt;br /&gt;&amp;#19968;&amp;#12289;&amp;#30465;&amp;#38388;&amp;#35843;&amp;#36816;&amp;#24635;&amp;#20307;&amp;#24418;&amp;#21183; 82 &lt;br /&gt;&amp;#65288;&amp;#19968;&amp;#65289;&amp;#36755;&amp;#20837;&amp;#36755;&amp;#20986;&amp;#22320;&amp;#21306;&amp;#27010;&amp;#36848; 82 &lt;br /&gt;&amp;#65288;&amp;#20108;&amp;#65289;&amp;#35843;&amp;#36816;&amp;#25968;&amp;#37327;&amp;#27010;&amp;#36848; 84 &lt;br /&gt;&amp;#20108;&amp;#12289;&amp;#20027;&amp;#35201;&amp;#35843;&amp;#20986;&amp;#22320;&amp;#21306;&amp;#20998;&amp;#26512; 84 &lt;br /&gt;&amp;#65288;&amp;#19968;&amp;#65289;&amp;ldquo;&amp;#19977;&amp;#35199;&amp;rdquo;&amp;#22320;&amp;#21306; 84 &lt;br /&gt;&amp;#65288;&amp;#20108;&amp;#65289;&amp;#20854;&amp;#20182;&amp;#22320;&amp;#21306; 89 &lt;br /&gt;&amp;#19977;&amp;#12289;&amp;#20027;&amp;#35201;&amp;#35843;&amp;#20837;&amp;#22320;&amp;#21306;&amp;#20998;&amp;#26512; 89 &lt;br /&gt;&amp;#65288;&amp;#19968;&amp;#65289;&amp;#21326;&amp;#19996;&amp;#22320;&amp;#21306; 89 &lt;br /&gt;&amp;#65288;&amp;#20108;&amp;#65289;&amp;#21326;&amp;#21335;&amp;#22320;&amp;#21306; 90 &lt;br /&gt;&amp;#65288;&amp;#19977;&amp;#65289;&amp;#19996;&amp;#21271;&amp;#22320;&amp;#21306; 91 &lt;br /&gt;&amp;#65288;&amp;#22235;&amp;#65289;&amp;#21326;&amp;#20013;&amp;#22320;&amp;#21306; 92 &lt;br /&gt;&lt;br /&gt;&lt;strong&gt;&amp;#31532;&amp;#20108;&amp;#31687; &amp;#29028;&amp;#28845;&amp;#38081;&amp;#36335;&amp;#36816;&amp;#36755; 93 &lt;br /&gt;&amp;#31532;&amp;#19977;&amp;#31456; &amp;#29028;&amp;#28845;&amp;#38081;&amp;#36335;&amp;#36816;&amp;#36755;&amp;#29616;&amp;#29366;&amp;#20998;&amp;#26512; 93&lt;/strong&gt; &lt;br /&gt;&amp;#31532;&amp;#19968;&amp;#33410; &amp;#29028;&amp;#28845;&amp;#38081;&amp;#36335;&amp;#36816;&amp;#36755;&amp;#24635;&amp;#20307;&amp;#24418;&amp;#21183; 93 &lt;br /&gt;&amp;#19968;&amp;#12289;&amp;#38081;&amp;#36335;&amp;#36816;&amp;#36755;&amp;#29366;&amp;#20917;&amp;#20998;&amp;#26512; 93 &lt;br /&gt;&amp;#20108;&amp;#12289;&amp;#38081;&amp;#36335;&amp;#36816;&amp;#36755;&amp;#24635;&amp;#20307;&amp;#26684;&amp;#23616; 94 &lt;br /&gt;&amp;#31532;&amp;#20108;&amp;#33410; &amp;#29028;&amp;#28845;&amp;#36816;&amp;#36755;&amp;#36890;&amp;#36947;&amp;#29616;&amp;#29366;&amp;#20998;&amp;#26512; 96 &lt;br /&gt;&amp;#19968;&amp;#12289;&amp;#19996;&amp;#35199;&amp;#36816;&amp;#36755;&amp;#36890;&amp;#36947; 96 &lt;br /&gt;&amp;#65288;&amp;#19968;&amp;#65289;&amp;#21271;&amp;#36890;&amp;#36947; 96 &lt;br /&gt;&amp;#65288;&amp;#20108;&amp;#65289;&amp;#20013;&amp;#36890;&amp;#36947; 97 &lt;br /&gt;&amp;#65288;&amp;#19977;&amp;#65289;&amp;#21335;&amp;#36890;&amp;#36947; 97 &lt;br /&gt;&amp;#65288;&amp;#22235;&amp;#65289;&amp;#20986;&amp;#20851;&amp;#36816;&amp;#29028;&amp;#36890;&amp;#36947; 98 &lt;br /&gt;&amp;#20108;&amp;#12289;&amp;#21335;&amp;#21271;&amp;#36816;&amp;#36755;&amp;#36890;&amp;#36947; 98 &lt;br /&gt;&amp;#31532;&amp;#19977;&amp;#33410; &amp;#29028;&amp;#28845;&amp;#36816;&amp;#36755;&amp;#20027;&amp;#35201;&amp;#38081;&amp;#36335;&amp;#20998;&amp;#26512; 99 &lt;br /&gt;&amp;#19968;&amp;#12289;&amp;#22823;&amp;#31206;&amp;#38081;&amp;#36335; 99 &lt;br /&gt;&amp;#20108;&amp;#12289;&amp;#26388;&amp;#40644;&amp;#38081;&amp;#36335; 100 &lt;br /&gt;&amp;#19977;&amp;#12289;&amp;#20505;&amp;#26376;&amp;#38081;&amp;#36335; 100 &lt;br /&gt;&lt;br /&gt;&lt;strong&gt;&amp;#31532;&amp;#22235;&amp;#31456; &amp;#29028;&amp;#28845;&amp;#38081;&amp;#36335;&amp;#36816;&amp;#36755;&amp;#36235;&amp;#21183;&amp;#39044;&amp;#27979; 101&lt;/strong&gt; &lt;br /&gt;&amp;#31532;&amp;#19968;&amp;#33410; &amp;#29028;&amp;#28845;&amp;#38081;&amp;#36335;&amp;#36816;&amp;#36755;&amp;#35268;&amp;#21010; 101 &lt;br /&gt;&amp;#19968;&amp;#12289;&amp;#38081;&amp;#36947;&amp;#37096;&amp;#35268;&amp;#21010; 101 &lt;br /&gt;&amp;#65288;&amp;#19968;&amp;#65289;&amp;#24635;&amp;#20307;&amp;#26694;&amp;#26550; 101 &lt;br /&gt;&amp;#65288;&amp;#20108;&amp;#65289;&amp;#20013;&amp;#38271;&amp;#26399;&amp;#38081;&amp;#36335;&amp;#32593;&amp;#35268;&amp;#21010; 101 &lt;br /&gt;&amp;#20108;&amp;#12289;&amp;#22269;&amp;#23478;&amp;#21457;&amp;#25913;&amp;#22996;&amp;#35268;&amp;#21010; 104 &lt;br /&gt;&amp;#65288;&amp;#19968;&amp;#65289;&amp;#22823;&amp;#21516;&amp;#22522;&amp;#22320;&amp;#36890;&amp;#36947; 104 &lt;br /&gt;&amp;#65288;&amp;#20108;&amp;#65289;&amp;#31070;&amp;#24220;&amp;#22522;&amp;#22320;&amp;#36890;&amp;#36947; 104 &lt;br /&gt;&amp;#65288;&amp;#19977;&amp;#65289;&amp;#22826;&amp;#21407;&amp;#22522;&amp;#22320;&amp;#36890;&amp;#36947; 104 &lt;br /&gt;&amp;#65288;&amp;#22235;&amp;#65289;&amp;#26187;&amp;#19996;&amp;#21335;&amp;#22522;&amp;#22320;&amp;#36890;&amp;#36947; 104 &lt;br /&gt;&amp;#65288;&amp;#20116;&amp;#65289;&amp;#38485;&amp;#35199;&amp;#22522;&amp;#22320;&amp;#36890;&amp;#36947; 104 &lt;br /&gt;&amp;#31532;&amp;#20108;&amp;#33410; &amp;#29028;&amp;#28845;&amp;#36816;&amp;#36755;&amp;#36890;&amp;#36947;&amp;#39044;&amp;#27979; 104 &lt;br /&gt;&amp;#19968;&amp;#12289;&amp;#29028;&amp;#28845;&amp;#38081;&amp;#36335;&amp;#36816;&amp;#36755;&amp;#24635;&amp;#20307;&amp;#36235;&amp;#21183; 104 &lt;br /&gt;&amp;#20108;&amp;#12289;&amp;#19996;&amp;#35199;&amp;#36816;&amp;#36755;&amp;#36890;&amp;#36947;&amp;#36235;&amp;#21183; 105 &lt;br /&gt;&amp;#19977;&amp;#12289;&amp;#21335;&amp;#21271;&amp;#36816;&amp;#36755;&amp;#36890;&amp;#36947;&amp;#36235;&amp;#21183; 106 &lt;br /&gt;&amp;#65288;&amp;#19968;&amp;#65289;&amp;#20140;&amp;#27818;&amp;#36890;&amp;#36947; 106 &lt;br /&gt;&amp;#65288;&amp;#20108;&amp;#65289;&amp;#20140;&amp;#20061;&amp;#36890;&amp;#36947; 106 &lt;br /&gt;&amp;#65288;&amp;#19977;&amp;#65289;&amp;#20140;&amp;#24191;&amp;#36890;&amp;#36947; 106 &lt;br /&gt;&amp;#31532;&amp;#19977;&amp;#33410; &amp;#29028;&amp;#28845;&amp;#36816;&amp;#36755;&amp;#20027;&amp;#35201;&amp;#38081;&amp;#36335;&amp;#36235;&amp;#21183;&amp;#20998;&amp;#26512; 107 &lt;br /&gt;&amp;#19968;&amp;#12289;&amp;#22823;&amp;#31206;&amp;#38081;&amp;#36335; 107 &lt;br /&gt;&amp;#20108;&amp;#12289;&amp;#26388;&amp;#40644;&amp;#38081;&amp;#36335; 107 &lt;br /&gt;&amp;#19977;&amp;#12289;&amp;#38598;&amp;#36890;&amp;#38081;&amp;#36335; 107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8081;&amp;#36335;&amp;#36816;&amp;#36755;&amp;#20445;&amp;#38556;&amp;#33021;&amp;#21147;&amp;#20998;&amp;#26512;&amp;#21450;&amp;#39044;&amp;#27979; 109&lt;/strong&gt; &lt;br /&gt;&amp;#31532;&amp;#19968;&amp;#33410; &amp;#29028;&amp;#28845;&amp;#38081;&amp;#36335;&amp;#36816;&amp;#36755;&amp;#20445;&amp;#38556;&amp;#33021;&amp;#21147;&amp;#29616;&amp;#29366;&amp;#20998;&amp;#26512; 109 &lt;br /&gt;&amp;#19968;&amp;#12289;&amp;#38081;&amp;#36335;&amp;#36816;&amp;#36755;&amp;#38656;&amp;#27714;&amp;#29616;&amp;#29366;&amp;#20998;&amp;#26512; 109 &lt;br /&gt;&amp;#20108;&amp;#12289;&amp;#38081;&amp;#36335;&amp;#36816;&amp;#36755;&amp;#23545;&amp;#36816;&amp;#36755;&amp;#38656;&amp;#27714;&amp;#30340;&amp;#20445;&amp;#38556;&amp;#33021;&amp;#21147; 110 &lt;br /&gt;&amp;#65288;&amp;#19968;&amp;#65289;&amp;#38081;&amp;#36335;&amp;#36816;&amp;#36755;&amp;#23545;&amp;#36816;&amp;#36755;&amp;#38656;&amp;#27714;&amp;#30340;&amp;#20445;&amp;#38556;&amp;#33021;&amp;#21147;&amp;#20998;&amp;#26512; 110 &lt;br /&gt;&amp;#65288;&amp;#20108;&amp;#65289;&amp;#38081;&amp;#36335;&amp;#36816;&amp;#36755;&amp;#23545;&amp;#36816;&amp;#36755;&amp;#38656;&amp;#27714;&amp;#30340;&amp;#20445;&amp;#38556;&amp;#33021;&amp;#21147;&amp;#32467;&amp;#35770; 111 &lt;br /&gt;&amp;#31532;&amp;#20108;&amp;#33410; &amp;#29028;&amp;#28845;&amp;#38081;&amp;#36335;&amp;#36816;&amp;#36755;&amp;#36890;&amp;#36947;&amp;#20445;&amp;#38556;&amp;#33021;&amp;#21147;&amp;#39044;&amp;#27979; 113 &lt;br /&gt;&amp;#19968;&amp;#12289;&amp;#38081;&amp;#36335;&amp;#36816;&amp;#36755;&amp;#38656;&amp;#27714;&amp;#39044;&amp;#27979; 113 &lt;br /&gt;&amp;#65288;&amp;#19968;&amp;#65289;&amp;#29028;&amp;#28845;&amp;#36164;&amp;#28304;&amp;#30340;&amp;#20379;&amp;#32473;&amp;#33021;&amp;#21147;&amp;#39044;&amp;#27979; 113 &lt;br /&gt;&amp;#65288;&amp;#20108;&amp;#65289;&amp;#29028;&amp;#28845;&amp;#20998;&amp;#21306;&amp;#22495;&amp;#38656;&amp;#27714;&amp;#39044;&amp;#27979; 115 &lt;br /&gt;&amp;#20108;&amp;#12289;&amp;#26410;&amp;#26469;&amp;#38081;&amp;#36335;&amp;#36816;&amp;#36755;&amp;#23545;&amp;#36816;&amp;#36755;&amp;#38656;&amp;#27714;&amp;#30340;&amp;#20445;&amp;#38556;&amp;#33021;&amp;#21147; 116 &lt;br /&gt;&amp;#31532;&amp;#19977;&amp;#33410; &amp;#29028;&amp;#28845;&amp;#38081;&amp;#36335;&amp;#36816;&amp;#36755;&amp;#20445;&amp;#38556;&amp;#33021;&amp;#21147;&amp;#23384;&amp;#22312;&amp;#38382;&amp;#39064;&amp;#28145;&amp;#23618;&amp;#27425;&amp;#20998;&amp;#26512; 116 &lt;br /&gt;&amp;#19968;&amp;#12289;&amp;#29028;&amp;#28845;&amp;#36816;&amp;#36755;&amp;#23384;&amp;#22312;&amp;#38382;&amp;#39064; 116 &lt;br /&gt;&amp;#65288;&amp;#19968;&amp;#65289;&amp;#38081;&amp;#36335;&amp;#24314;&amp;#35774;&amp;#36895;&amp;#24230;&amp;#20559;&amp;#24930; 116 &lt;br /&gt;&amp;#65288;&amp;#20108;&amp;#65289;&amp;#20559;&amp;#21521;&amp;#20110;&amp;#19996;&amp;#35199;&amp;#36208;&amp;#21521; 117 &lt;br /&gt;&amp;#20108;&amp;#12289;&amp;#38382;&amp;#39064;&amp;#20998;&amp;#26512; 119 &lt;br /&gt;&amp;#19977;&amp;#12289;&amp;#35299;&amp;#20915;&amp;#24314;&amp;#35758; 119 &lt;br /&gt;&lt;br /&gt;&lt;strong&gt;&amp;#31532;&amp;#19977;&amp;#31687; &amp;#29028;&amp;#28845;&amp;#27700;&amp;#36335;&amp;#36816;&amp;#36755; 124 &lt;br /&gt;&amp;#31532;&amp;#20845;&amp;#31456; &amp;#20869;&amp;#27827;&amp;#36816;&amp;#36755;&amp;#24418;&amp;#21183;&amp;#20998;&amp;#26512;&amp;#21450;&amp;#39044;&amp;#27979; 124&lt;/strong&gt; &lt;br /&gt;&amp;#31532;&amp;#19968;&amp;#33410; &amp;#29028;&amp;#28845;&amp;#20869;&amp;#27827;&amp;#36816;&amp;#36755;&amp;#24635;&amp;#20307;&amp;#24418;&amp;#21183; 124 &lt;br /&gt;&amp;#19968;&amp;#12289;&amp;#20869;&amp;#27827;&amp;#36816;&amp;#36755;&amp;#29366;&amp;#20917;&amp;#20998;&amp;#26512; 124 &lt;br /&gt;&amp;#65288;&amp;#19968;&amp;#65289;&amp;#24635;&amp;#20307;&amp;#24418;&amp;#21183; 124 &lt;br /&gt;&amp;#65288;&amp;#20108;&amp;#65289;&amp;#20869;&amp;#27827;&amp;#36816;&amp;#36755;&amp;#29366;&amp;#20917;&amp;#20998;&amp;#26512; 126 &lt;br /&gt;&amp;#20108;&amp;#12289;&amp;#20869;&amp;#27827;&amp;#36816;&amp;#36755;&amp;#24635;&amp;#20307;&amp;#26684;&amp;#23616; 126 &lt;br /&gt;&amp;#65288;&amp;#19968;&amp;#65289;&amp;#20869;&amp;#27827;&amp;#33322;&amp;#36947;&amp;#20171;&amp;#32461; 126 &lt;br /&gt;&amp;#65288;&amp;#20108;&amp;#65289;&amp;#24635;&amp;#20307;&amp;#26684;&amp;#23616;&amp;#65288;&amp;#29028;&amp;#28845;&amp;#27969;&amp;#21521;&amp;#12289;&amp;#21463;&amp;#30410;&amp;#30465;&amp;#20221;&amp;#31561;&amp;#65289; 136 &lt;br /&gt;&amp;#31532;&amp;#20108;&amp;#33410; &amp;#29028;&amp;#28845;&amp;#20869;&amp;#27827;&amp;#20027;&amp;#35201;&amp;#36816;&amp;#36755;&amp;#36890;&amp;#36947;&amp;#29616;&amp;#29366;&amp;#20998;&amp;#26512; 137 &lt;br /&gt;&amp;#19968;&amp;#12289;&amp;#38271;&amp;#27743;&amp;#36890;&amp;#36947; 137 &lt;br /&gt;&amp;#65288;&amp;#19968;&amp;#65289;&amp;#38271;&amp;#27743;&amp;#36816;&amp;#36755;&amp;#27010;&amp;#20917; 137 &lt;br /&gt;&amp;#65288;&amp;#20108;&amp;#65289;&amp;#38271;&amp;#27743;&amp;#29028;&amp;#28845;&amp;#36816;&amp;#36755;&amp;#29616;&amp;#29366;&amp;#20998;&amp;#26512; 140 &lt;br /&gt;1&amp;#12289;&amp;#38271;&amp;#27743;&amp;#20013;&amp;#19979;&amp;#28216;&amp;#36816;&amp;#36755;&amp;mdash;&amp;mdash;&amp;ldquo;&amp;#19977;&amp;#21475;&amp;#19968;&amp;#26525;&amp;rdquo;&amp;#36716;&amp;#36816; 140 &lt;br /&gt;2&amp;#12289;&amp;#38271;&amp;#27743;&amp;#19978;&amp;#28216;&amp;#29028;&amp;#28845;&amp;#36816;&amp;#36755; 141 &lt;br /&gt;&amp;#20108;&amp;#12289;&amp;#20140;&amp;#26477;&amp;#36816;&amp;#27827;&amp;#36890;&amp;#36947; 142 &lt;br /&gt;&amp;#65288;&amp;#19968;&amp;#65289;&amp;#20140;&amp;#26477;&amp;#36816;&amp;#27827;&amp;#36816;&amp;#36755;&amp;#27010;&amp;#20917; 142 &lt;br /&gt;&amp;#65288;&amp;#20108;&amp;#65289;&amp;#20140;&amp;#26477;&amp;#36816;&amp;#27827;&amp;#29028;&amp;#28845;&amp;#36816;&amp;#36755;&amp;#29616;&amp;#29366;&amp;#20998;&amp;#26512; 143 &lt;br /&gt;&amp;#19977;&amp;#12289;&amp;#20854;&amp;#20182;&amp;#20869;&amp;#27827;&amp;#36890;&amp;#36947; 144 &lt;br /&gt;&amp;#65288;&amp;#19968;&amp;#65289;&amp;#20854;&amp;#20182;&amp;#20869;&amp;#27827;&amp;#36816;&amp;#36755;&amp;#27010;&amp;#20917; 144 &lt;br /&gt;1&amp;#12289;&amp;#29664;&amp;#27743; 144 &lt;br /&gt;2&amp;#12289;&amp;#40657;&amp;#40857;&amp;#27743; 145 &lt;br /&gt;&amp;#65288;&amp;#20108;&amp;#65289;&amp;#20854;&amp;#20182;&amp;#20869;&amp;#27827;&amp;#29028;&amp;#28845;&amp;#36816;&amp;#36755;&amp;#29616;&amp;#29366;&amp;#20998;&amp;#26512; 145 &lt;br /&gt;1&amp;#12289;&amp;#29664;&amp;#27743; 145 &lt;br /&gt;2&amp;#12289;&amp;#40657;&amp;#40857;&amp;#27743; 147 &lt;br /&gt;&amp;#31532;&amp;#19977;&amp;#33410; &amp;#29028;&amp;#28845;&amp;#20869;&amp;#27827;&amp;#36816;&amp;#36755;&amp;#21457;&amp;#23637;&amp;#39044;&amp;#27979; 147 &lt;br /&gt;&amp;#19968;&amp;#12289;&amp;#38271;&amp;#27743;&amp;#36890;&amp;#36947;&amp;#36235;&amp;#21183; 147 &lt;br /&gt;&amp;#65288;&amp;#19968;&amp;#65289;&amp;#38271;&amp;#27743;&amp;#33322;&amp;#36947;&amp;#35268;&amp;#21010; 147 &lt;br /&gt;&amp;#65288;&amp;#20108;&amp;#65289;&amp;#38271;&amp;#27743;&amp;#29028;&amp;#28845;&amp;#36816;&amp;#36755;&amp;#36235;&amp;#21183; 151 &lt;br /&gt;&amp;#20108;&amp;#12289;&amp;#20140;&amp;#26477;&amp;#36816;&amp;#27827;&amp;#36890;&amp;#36947;&amp;#36235;&amp;#21183; 151 &lt;br /&gt;&amp;#65288;&amp;#19968;&amp;#65289;&amp;#20140;&amp;#26477;&amp;#36816;&amp;#27827;&amp;#33322;&amp;#36947;&amp;#35268;&amp;#21010; 151 &lt;br /&gt;&amp;#65288;&amp;#20108;&amp;#65289;&amp;#20140;&amp;#26477;&amp;#36816;&amp;#27827;&amp;#29028;&amp;#28845;&amp;#36816;&amp;#36755;&amp;#36235;&amp;#21183; 152 &lt;br /&gt;&amp;#19977;&amp;#12289;&amp;#20854;&amp;#20182;&amp;#20869;&amp;#27827;&amp;#36890;&amp;#36947;&amp;#36235;&amp;#21183; 154 &lt;br /&gt;&amp;#65288;&amp;#19968;&amp;#65289;&amp;#20854;&amp;#20182;&amp;#20869;&amp;#27827;&amp;#33322;&amp;#36947;&amp;#35268;&amp;#21010; 154 &lt;br /&gt;&amp;#65288;&amp;#20108;&amp;#65289;&amp;#20854;&amp;#20182;&amp;#20869;&amp;#27827;&amp;#29028;&amp;#28845;&amp;#36816;&amp;#36755;&amp;#36235;&amp;#21183; 157 &lt;br /&gt;&lt;br /&gt;&lt;strong&gt;&amp;#31532;&amp;#19971;&amp;#31456; &amp;#28023;&amp;#36816;&amp;#24418;&amp;#21183;&amp;#20998;&amp;#26512;&amp;#21450;&amp;#39044;&amp;#27979; 159&lt;/strong&gt; &lt;br /&gt;&amp;#31532;&amp;#19968;&amp;#33410; &amp;#29028;&amp;#28845;&amp;#28023;&amp;#36816;&amp;#24635;&amp;#20307;&amp;#24418;&amp;#21183; 159 &lt;br /&gt;&amp;#19968;&amp;#12289;&amp;#29028;&amp;#28845;&amp;#36816;&amp;#36755;&amp;#29366;&amp;#20917;&amp;#20998;&amp;#26512; 159 &lt;br /&gt;&amp;#65288;&amp;#19968;&amp;#65289;&amp;#24635;&amp;#20307;&amp;#24418;&amp;#21183; 159 &lt;br /&gt;&amp;#65288;&amp;#20108;&amp;#65289;&amp;#28023;&amp;#36816;&amp;#29366;&amp;#20917;&amp;#20998;&amp;#26512; 161 &lt;br /&gt;&amp;#20108;&amp;#12289;&amp;#28023;&amp;#36816;&amp;#24635;&amp;#20307;&amp;#26684;&amp;#23616; 162 &lt;br /&gt;&amp;#65288;&amp;#19968;&amp;#65289;&amp;#21271;&amp;#26041;&amp;#21457;&amp;#36816; 162 &lt;br /&gt;&amp;#65288;&amp;#20108;&amp;#65289;&amp;#21335;&amp;#26041;&amp;#25509;&amp;#21368; 164 &lt;br /&gt;&amp;#31532;&amp;#20108;&amp;#33410; &amp;#29028;&amp;#28845;&amp;#28023;&amp;#36816;&amp;#29616;&amp;#29366;&amp;#20998;&amp;#26512;&amp;#65288;&amp;#20027;&amp;#35201;&amp;#28207;&amp;#21475;&amp;#65289; 165 &lt;br /&gt;&amp;#19968;&amp;#12289;&amp;#21271;&amp;#26041;&amp;#29028;&amp;#28845;&amp;#21457;&amp;#36816;&amp;#28207;&amp;#29616;&amp;#29366;&amp;#20998;&amp;#26512; 165 &lt;br /&gt;&amp;#65288;&amp;#19968;&amp;#65289;&amp;#24635;&amp;#20307;&amp;#29616;&amp;#29366;&amp;#27010;&amp;#36848; 165 &lt;br /&gt;&amp;#65288;&amp;#20108;&amp;#65289;&amp;#31206;&amp;#30343;&amp;#23707;&amp;#28207; 166 &lt;br /&gt;&amp;#65288;&amp;#19977;&amp;#65289;&amp;#22825;&amp;#27941;&amp;#28207; 167 &lt;br /&gt;&amp;#65288;&amp;#22235;&amp;#65289;&amp;#40644;&amp;#39557;&amp;#28207; 168 &lt;br /&gt;&amp;#65288;&amp;#20116;&amp;#65289;&amp;#26085;&amp;#29031;&amp;#28207; 168 &lt;br /&gt;&amp;#20108;&amp;#12289;&amp;#21335;&amp;#26041;&amp;#29028;&amp;#28845;&amp;#25509;&amp;#21368;&amp;#28207;&amp;#29616;&amp;#29366;&amp;#20998;&amp;#26512; 169 &lt;br /&gt;&amp;#65288;&amp;#19968;&amp;#65289;&amp;#24635;&amp;#20307;&amp;#29616;&amp;#29366;&amp;#27010;&amp;#36848; 169 &lt;br /&gt;&amp;#65288;&amp;#20108;&amp;#65289;&amp;#19978;&amp;#28023;&amp;#28207; 170 &lt;br /&gt;&amp;#65288;&amp;#19977;&amp;#65289;&amp;#23425;&amp;#27874;&amp;#28207; 171 &lt;br /&gt;&amp;#65288;&amp;#22235;&amp;#65289;&amp;#24191;&amp;#24030;&amp;#28207; 172 &lt;br /&gt;&amp;#31532;&amp;#19977;&amp;#33410; &amp;#29028;&amp;#28845;&amp;#28023;&amp;#36816;&amp;#21457;&amp;#23637;&amp;#39044;&amp;#27979; 174 &lt;br /&gt;&amp;#19968;&amp;#12289;&amp;#21271;&amp;#26041;&amp;#29028;&amp;#28845;&amp;#21457;&amp;#36816;&amp;#28207;&amp;#36235;&amp;#21183;&amp;#20998;&amp;#26512; 174 &lt;br /&gt;&amp;#65288;&amp;#19968;&amp;#65289;&amp;#31206;&amp;#30343;&amp;#23707;&amp;#28207;&amp;#36235;&amp;#21183; 174 &lt;br /&gt;&amp;#65288;&amp;#20108;&amp;#65289;&amp;#22825;&amp;#27941;&amp;#28207;&amp;#36235;&amp;#21183; 174 &lt;br /&gt;&amp;#65288;&amp;#19977;&amp;#65289;&amp;#40644;&amp;#39557;&amp;#28207;&amp;#36235;&amp;#21183; 175 &lt;br /&gt;&amp;#65288;&amp;#22235;&amp;#65289;&amp;#21271;&amp;#26041;&amp;#28207;&amp;#21475;&amp;#29028;&amp;#28845;&amp;#36816;&amp;#36755;&amp;#24635;&amp;#20307;&amp;#36235;&amp;#21183; 175 &lt;br /&gt;&amp;#20108;&amp;#12289;&amp;#21335;&amp;#26041;&amp;#29028;&amp;#28845;&amp;#25509;&amp;#21368;&amp;#28207;&amp;#36235;&amp;#21183; 176 &lt;br /&gt;&amp;#65288;&amp;#19968;&amp;#65289;&amp;#19978;&amp;#28023;&amp;#28207;&amp;#36235;&amp;#21183; 176 &lt;br /&gt;&amp;#65288;&amp;#20108;&amp;#65289;&amp;#23425;&amp;#27874;&amp;#28207;&amp;#36235;&amp;#21183; 176 &lt;br /&gt;&amp;#65288;&amp;#19977;&amp;#65289;&amp;#24191;&amp;#24030;&amp;#28207;&amp;#36235;&amp;#21183; 177 &lt;br /&gt;&amp;#65288;&amp;#22235;&amp;#65289;&amp;#21335;&amp;#26041;&amp;#28207;&amp;#21475;&amp;#29028;&amp;#28845;&amp;#25509;&amp;#21368;&amp;#24635;&amp;#20307;&amp;#36235;&amp;#21183; 177 &lt;br /&gt;&amp;#19977;&amp;#12289;&amp;#21335;&amp;#21271;&amp;#26041;&amp;#29028;&amp;#28845;&amp;#21457;&amp;#36816;&amp;#25509;&amp;#21368;&amp;#24179;&amp;#34913;&amp;#20998;&amp;#26512; 178 &lt;br /&gt;&lt;br /&gt;&lt;strong&gt;&amp;#31532;&amp;#20843;&amp;#31456; &amp;#29028;&amp;#28845;&amp;#36152;&amp;#26131;&amp;#20998;&amp;#26512;&amp;#21450;&amp;#39044;&amp;#27979; 180&lt;/strong&gt; &lt;br /&gt;&amp;#31532;&amp;#19968;&amp;#33410; &amp;#25105;&amp;#22269;&amp;#29028;&amp;#28845;&amp;#36152;&amp;#26131;&amp;#24635;&amp;#20307;&amp;#24418;&amp;#21183; 180 &lt;br /&gt;&amp;#19968;&amp;#12289;&amp;#29028;&amp;#28845;&amp;#36152;&amp;#26131;&amp;#29366;&amp;#20917;&amp;#20998;&amp;#26512; 180 &lt;br /&gt;&amp;#65288;&amp;#19968;&amp;#65289;&amp;#24635;&amp;#20307;&amp;#24418;&amp;#21183; 180 &lt;br /&gt;1&amp;#12289;&amp;#36827;&amp;#21475; 180 &lt;br /&gt;2&amp;#12289;&amp;#20986;&amp;#21475; 182 &lt;br /&gt;&amp;#65288;&amp;#20108;&amp;#65289;&amp;#29028;&amp;#28845;&amp;#36152;&amp;#26131;&amp;#29366;&amp;#20917;&amp;#20998;&amp;#26512; 184 &lt;br /&gt;&amp;#20108;&amp;#12289;&amp;#29028;&amp;#28845;&amp;#36152;&amp;#26131;&amp;#24635;&amp;#20307;&amp;#26684;&amp;#23616; 188 &lt;br /&gt;&amp;#65288;&amp;#19968;&amp;#65289;&amp;#21271;&amp;#26041;&amp;#20986;&amp;#21475; 188 &lt;br /&gt;&amp;#65288;&amp;#20108;&amp;#65289;&amp;#21335;&amp;#26041;&amp;#36827;&amp;#21475; 188 &lt;br /&gt;&amp;#31532;&amp;#20108;&amp;#33410; &amp;#25105;&amp;#22269;&amp;#29028;&amp;#28845;&amp;#36152;&amp;#26131;&amp;#29616;&amp;#29366;&amp;#20998;&amp;#26512; 189 &lt;br /&gt;&amp;#19968;&amp;#12289;&amp;#29028;&amp;#28845;&amp;#20027;&amp;#35201;&amp;#36827;&amp;#20986;&amp;#21475;&amp;#22269;&amp;#23478; 189 &lt;br /&gt;&amp;#65288;&amp;#19968;&amp;#65289;&amp;#25105;&amp;#22269;&amp;#36827;&amp;#21475;&amp;#29028;&amp;#28845;&amp;#20027;&amp;#35201;&amp;#22269;&amp;#23478; 189 &lt;br /&gt;&amp;#65288;&amp;#20108;&amp;#65289;&amp;#25105;&amp;#22269;&amp;#20986;&amp;#21475;&amp;#29028;&amp;#28845;&amp;#20027;&amp;#35201;&amp;#22269;&amp;#23478; 190 &lt;br /&gt;&amp;#20108;&amp;#12289;&amp;#29028;&amp;#28845;&amp;#20027;&amp;#35201;&amp;#20986;&amp;#21475;&amp;#30465;&amp;#65288;&amp;#21306;&amp;#65289; 191 &lt;br /&gt;&amp;#65288;&amp;#19968;&amp;#65289;&amp;#23665;&amp;#35199; 191 &lt;br /&gt;&amp;#65288;&amp;#20108;&amp;#65289;&amp;#20869;&amp;#33945;&amp;#21476; 192 &lt;br /&gt;&amp;#65288;&amp;#19977;&amp;#65289;&amp;#23665;&amp;#19996; 192 &lt;br /&gt;&amp;#19977;&amp;#12289;&amp;#29028;&amp;#28845;&amp;#20027;&amp;#35201;&amp;#36827;&amp;#21475;&amp;#30465;&amp;#24066; 193 &lt;br /&gt;&amp;#65288;&amp;#19968;&amp;#65289;&amp;#24191;&amp;#19996; 193 &lt;br /&gt;&amp;#65288;&amp;#20108;&amp;#65289;&amp;#27993;&amp;#27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&lt;br /&gt;&amp;#65288;&amp;#19977;&amp;#65289;&amp;#31119;&amp;#24314; 194 &lt;br /&gt;&amp;#31532;&amp;#19977;&amp;#33410; &amp;#25105;&amp;#22269;&amp;#29028;&amp;#28845;&amp;#36152;&amp;#26131;&amp;#21457;&amp;#23637;&amp;#39044;&amp;#27979; 195 &lt;br /&gt;&amp;#19968;&amp;#12289;&amp;#29028;&amp;#28845;&amp;#20027;&amp;#35201;&amp;#36827;&amp;#20986;&amp;#21475;&amp;#22269;&amp;#23478;&amp;#39044;&amp;#27979; 195 &lt;br /&gt;&amp;#65288;&amp;#19968;&amp;#65289;&amp;#36827;&amp;#21475;&amp;#29028;&amp;#28845;&amp;#20027;&amp;#35201;&amp;#22269;&amp;#23478;&amp;#39044;&amp;#27979; 195 &lt;br /&gt;&amp;#65288;&amp;#20108;&amp;#65289;&amp;#29028;&amp;#28845;&amp;#20027;&amp;#35201;&amp;#20986;&amp;#21475;&amp;#22269;&amp;#23478;&amp;#39044;&amp;#27979; 195 &lt;br /&gt;&amp;#20108;&amp;#12289;&amp;#29028;&amp;#28845;&amp;#20027;&amp;#35201;&amp;#20986;&amp;#21475;&amp;#30465;&amp;#65288;&amp;#21306;&amp;#65289;&amp;#39044;&amp;#27979; 196 &lt;br /&gt;&amp;#19977;&amp;#12289;&amp;#29028;&amp;#28845;&amp;#20027;&amp;#35201;&amp;#36827;&amp;#21475;&amp;#30465;&amp;#65288;&amp;#24066;&amp;#65289;&amp;#39044;&amp;#27979; 196 &lt;br /&gt;&lt;br /&gt;&lt;strong&gt;&amp;#31532;&amp;#20061;&amp;#31456; &amp;#29028;&amp;#28845;&amp;#27700;&amp;#36816;&amp;#20445;&amp;#38556;&amp;#33021;&amp;#21147;&amp;#20998;&amp;#26512;&amp;#21450;&amp;#39044;&amp;#27979; 197 &lt;br /&gt;&lt;/strong&gt;&amp;#31532;&amp;#19968;&amp;#33410; &amp;#29028;&amp;#28845;&amp;#27700;&amp;#36816;&amp;#20445;&amp;#38556;&amp;#33021;&amp;#21147;&amp;#29616;&amp;#29366;&amp;#20998;&amp;#26512; 197 &lt;br /&gt;&amp;#19968;&amp;#12289;&amp;#27700;&amp;#36816;&amp;#38656;&amp;#27714;&amp;#29616;&amp;#29366;&amp;#20998;&amp;#26512; 197 &lt;br /&gt;&amp;#65288;&amp;#19968;&amp;#65289;&amp;#20869;&amp;#27827;&amp;#36816;&amp;#36755;&amp;#38656;&amp;#27714;&amp;#21450;&amp;#39044;&amp;#27979; 197 &lt;br /&gt;&amp;#65288;&amp;#20108;&amp;#65289;&amp;#28023;&amp;#36816;&amp;#20869;&amp;#36152;&amp;#38656;&amp;#27714;&amp;#21450;&amp;#39044;&amp;#27979; 197 &lt;br /&gt;&amp;#65288;&amp;#19977;&amp;#65289;&amp;#36827;&amp;#21475;&amp;#38656;&amp;#27714;&amp;#21450;&amp;#39044;&amp;#27979; 198 &lt;br /&gt;&amp;#65288;&amp;#22235;&amp;#65289;&amp;#27700;&amp;#36816;&amp;#38656;&amp;#27714;&amp;#32508;&amp;#36848; 198 &lt;br /&gt;&amp;#20108;&amp;#12289;&amp;#27700;&amp;#36816;&amp;#23545;&amp;#36816;&amp;#36755;&amp;#38656;&amp;#27714;&amp;#30340;&amp;#20445;&amp;#38556;&amp;#33021;&amp;#21147;&amp;#21450;&amp;#21457;&amp;#23637;&amp;#36235;&amp;#21183; 199 &lt;br /&gt;&amp;#65288;&amp;#19968;&amp;#65289;&amp;#20869;&amp;#27827;&amp;#36816;&amp;#36755;&amp;#30340;&amp;#20445;&amp;#38556;&amp;#33021;&amp;#21147;&amp;#21450;&amp;#39044;&amp;#27979; 199 &lt;br /&gt;&amp;#65288;&amp;#20108;&amp;#65289;&amp;#28023;&amp;#36816;&amp;#20869;&amp;#36152;&amp;#20445;&amp;#38556;&amp;#33021;&amp;#21147;&amp;#21450;&amp;#39044;&amp;#27979; 200 &lt;br /&gt;&amp;#31532;&amp;#20108;&amp;#33410; &amp;#29028;&amp;#28845;&amp;#27700;&amp;#36816;&amp;#20445;&amp;#38556;&amp;#33021;&amp;#21147;&amp;#23384;&amp;#22312;&amp;#38382;&amp;#39064;&amp;#28145;&amp;#23618;&amp;#27425;&amp;#20998;&amp;#26512; 201 &lt;br /&gt;&amp;#19968;&amp;#12289;&amp;#29028;&amp;#28845;&amp;#27700;&amp;#36816;&amp;#23384;&amp;#22312;&amp;#38382;&amp;#39064; 201 &lt;br /&gt;&amp;#65288;&amp;#19968;&amp;#65289;&amp;#20869;&amp;#27827;&amp;#36816;&amp;#36755;&amp;#23384;&amp;#22312;&amp;#38382;&amp;#39064; 201 &lt;br /&gt;1&amp;#12289;&amp;#25105;&amp;#22269;&amp;#20869;&amp;#27827;&amp;#33322;&amp;#36947;&amp;#31561;&amp;#32423;&amp;#20302; 201 &lt;br /&gt;2&amp;#12289;&amp;#30861;&amp;#33322;&amp;#38392;&amp;#22365;&amp;#22810; 201 &lt;br /&gt;3&amp;#12289;&amp;#33322;&amp;#36947;&amp;#22581;&amp;#33322;&amp;#20005;&amp;#37325; 202 &lt;br /&gt;4&amp;#12289;&amp;#33337;&amp;#33334;&amp;#25216;&amp;#26415;&amp;#27700;&amp;#24179;&amp;#20302;&amp;#65292;&amp;#33337;&amp;#22411;&amp;#22797;&amp;#26434; 202 &lt;br /&gt;5&amp;#12289;&amp;#28207;&amp;#21475;&amp;#30721;&amp;#22836;&amp;#24314;&amp;#35774;&amp;#28382;&amp;#21518; 202 &lt;br /&gt;6&amp;#12289;&amp;#36164;&amp;#37329;&amp;#25237;&amp;#20837;&amp;#19981;&amp;#36275; 203 &lt;br /&gt;7&amp;#12289;&amp;#33322;&amp;#36947;&amp;#27745;&amp;#26579;&amp;#20005;&amp;#37325; 205 &lt;br /&gt;8&amp;#12289;&amp;#33322;&amp;#36816;&amp;#20225;&amp;#19994;&amp;#21457;&amp;#23637;&amp;#36739;&amp;#33853;&amp;#21518; 205 &lt;br /&gt;&amp;#65288;&amp;#20108;&amp;#65289;&amp;#28023;&amp;#36816;&amp;#23384;&amp;#22312;&amp;#38382;&amp;#39064; 205 &lt;br /&gt;1&amp;#12289;&amp;#21271;&amp;#26041;&amp;#28207;&amp;#21475;&amp;#29028;&amp;#28845;&amp;#36816;&amp;#36755;&amp;#36890;&amp;#36807;&amp;#33021;&amp;#21147;&amp;#19981;&amp;#36275;&amp;#65292;&amp;#33337;&amp;#33334;&amp;#21387;&amp;#28207;&amp;#20005;&amp;#37325; 205 &lt;br /&gt;2&amp;#12289;&amp;#30005;&amp;#29028;&amp;#36755;&amp;#20986;&amp;#19982;&amp;#36755;&amp;#20837;&amp;#28207;&amp;#21475;&amp;#20043;&amp;#38388;&amp;#30340;&amp;#35774;&amp;#26045;&amp;#19981;&amp;#21305;&amp;#37197;&amp;#30340;&amp;#38382;&amp;#39064; 206 &lt;br /&gt;3&amp;#12289;&amp;#38081;&amp;#36335;&amp;#36816;&amp;#21147;&amp;#19982;&amp;#28207;&amp;#21475;&amp;#36890;&amp;#36807;&amp;#33021;&amp;#21147;&amp;#24067;&amp;#23616;&amp;#19981;&amp;#22815;&amp;#21327;&amp;#35843; 206 &lt;br /&gt;4&amp;#12289;&amp;#28207;&amp;#21475;&amp;#32508;&amp;#21512;&amp;#38598;&amp;#30095;&amp;#36816;&amp;#31995;&amp;#32479;&amp;#38656;&amp;#35201;&amp;#36827;&amp;#19968;&amp;#27493;&amp;#23436;&amp;#21892; 207 &lt;br /&gt;&amp;#65288;&amp;#19977;&amp;#65289;&amp;#36152;&amp;#26131;&amp;#23384;&amp;#22312;&amp;#38382;&amp;#39064; 207 &lt;br /&gt;&amp;#20108;&amp;#12289;&amp;#38382;&amp;#39064;&amp;#20998;&amp;#26512; 208 &lt;br /&gt;&amp;#19977;&amp;#12289;&amp;#35299;&amp;#20915;&amp;#24314;&amp;#35758; 208 &lt;br /&gt;&amp;#65288;&amp;#19968;&amp;#65289;&amp;#25919;&amp;#31574;&amp;#24314;&amp;#35758; 208 &lt;br /&gt;&amp;#65288;&amp;#20108;&amp;#65289;&amp;#20307;&amp;#21046;&amp;#24314;&amp;#35758; 208 &lt;br /&gt;&amp;#65288;&amp;#19977;&amp;#65289;&amp;#28207;&amp;#21475;&amp;#30721;&amp;#22836;&amp;#24314;&amp;#35774; 209 &lt;br /&gt;&lt;br /&gt;&lt;strong&gt;&amp;#31532;&amp;#22235;&amp;#31687; &amp;#21306;&amp;#22495;&amp;#29028;&amp;#28845;&amp;#36816;&amp;#36755; 211 &lt;br /&gt;&amp;#31532;&amp;#21313;&amp;#31456; &amp;ldquo;&amp;#19977;&amp;#35199;&amp;rdquo;&amp;#29028;&amp;#28845;&amp;#36816;&amp;#36755;&amp;#20998;&amp;#26512;&amp;#21450;&amp;#39044;&amp;#27979; 211&lt;/strong&gt; &lt;br /&gt;&amp;#31532;&amp;#19968;&amp;#33410; &amp;ldquo;&amp;#19977;&amp;#35199;&amp;rdquo;&amp;#29028;&amp;#28845;&amp;#35843;&amp;#36816;&amp;#24418;&amp;#21183; 211 &lt;br /&gt;&amp;#19968;&amp;#12289;&amp;#24635;&amp;#20307;&amp;#24418;&amp;#21183; 211 &lt;br /&gt;&amp;#65288;&amp;#19968;&amp;#65289;&amp;ldquo;&amp;#19977;&amp;#35199;&amp;rdquo;&amp;#29028;&amp;#28845;&amp;#29983;&amp;#20135;&amp;#29616;&amp;#29366; 211 &lt;br /&gt;&amp;#65288;&amp;#20108;&amp;#65289;&amp;ldquo;&amp;#19977;&amp;#35199;&amp;rdquo;&amp;#29028;&amp;#28845;&amp;#28040;&amp;#36153;&amp;#29616;&amp;#29366; 215 &lt;br /&gt;&amp;#65288;&amp;#19977;&amp;#65289;&amp;ldquo;&amp;#19977;&amp;#35199;&amp;rdquo;&amp;#21407;&amp;#29028;&amp;#35843;&amp;#20986;&amp;#30465;&amp;#21450;&amp;#27604;&amp;#37325; 215 &lt;br /&gt;&amp;#20108;&amp;#12289;&amp;#36816;&amp;#36755;&amp;#26041;&amp;#24335; 217 &lt;br /&gt;&amp;#65288;&amp;#19968;&amp;#65289;&amp;#38081;&amp;#36335;&amp;#36816;&amp;#36755; 217 &lt;br /&gt;&amp;#65288;&amp;#20108;&amp;#65289;&amp;#20844;&amp;#36335;&amp;#36816;&amp;#36755; 218 &lt;br /&gt;&amp;#31532;&amp;#20108;&amp;#33410; &amp;#23665;&amp;#35199;&amp;#29028;&amp;#28845;&amp;#36816;&amp;#36755;&amp;#29616;&amp;#29366;&amp;#21450;&amp;#36235;&amp;#21183; 219 &lt;br /&gt;&amp;#19968;&amp;#12289;&amp;#23665;&amp;#35199;&amp;#29028;&amp;#28845;&amp;#36816;&amp;#36755;&amp;#29616;&amp;#29366; 219 &lt;br /&gt;&amp;#65288;&amp;#19968;&amp;#65289;&amp;#38081;&amp;#36335;&amp;#36816;&amp;#36755;&amp;#29616;&amp;#29366; 219 &lt;br /&gt;&amp;#65288;&amp;#20108;&amp;#65289;&amp;#20844;&amp;#36335;&amp;#36816;&amp;#36755;&amp;#29616;&amp;#29366; 219 &lt;br /&gt;&amp;#20108;&amp;#12289;&amp;#23665;&amp;#35199;&amp;#29028;&amp;#28845;&amp;#36816;&amp;#36755;&amp;#36235;&amp;#21183; 220 &lt;br /&gt;&amp;#65288;&amp;#19968;&amp;#65289;&amp;#38081;&amp;#36335;&amp;#36816;&amp;#36755;&amp;#36235;&amp;#21183; 220 &lt;br /&gt;&amp;#65288;&amp;#20108;&amp;#65289;&amp;#20844;&amp;#36335;&amp;#36816;&amp;#36755;&amp;#36235;&amp;#21183; 220 &lt;br /&gt;&amp;#31532;&amp;#19977;&amp;#33410; &amp;#38485;&amp;#35199;&amp;#29028;&amp;#28845;&amp;#36816;&amp;#36755;&amp;#29616;&amp;#29366;&amp;#21450;&amp;#36235;&amp;#21183; 222 &lt;br /&gt;&amp;#19968;&amp;#12289;&amp;#38485;&amp;#35199;&amp;#29028;&amp;#28845;&amp;#36816;&amp;#36755;&amp;#29616;&amp;#29366; 222 &lt;br /&gt;&amp;#65288;&amp;#19968;&amp;#65289;&amp;#38081;&amp;#36335;&amp;#36816;&amp;#36755;&amp;#29616;&amp;#29366; 222 &lt;br /&gt;&amp;#65288;&amp;#20108;&amp;#65289;&amp;#20844;&amp;#36335;&amp;#36816;&amp;#36755;&amp;#29616;&amp;#29366; 222 &lt;br /&gt;&amp;#20108;&amp;#12289;&amp;#38485;&amp;#35199;&amp;#29028;&amp;#28845;&amp;#36816;&amp;#36755;&amp;#36235;&amp;#21183; 223 &lt;br /&gt;&amp;#31532;&amp;#22235;&amp;#33410; &amp;#33945;&amp;#35199;&amp;#29028;&amp;#28845;&amp;#36816;&amp;#36755;&amp;#29616;&amp;#29366;&amp;#21450;&amp;#36235;&amp;#21183; 223 &lt;br /&gt;&amp;#19968;&amp;#12289;&amp;#33945;&amp;#35199;&amp;#29028;&amp;#28845;&amp;#36816;&amp;#36755;&amp;#29616;&amp;#29366; 223 &lt;br /&gt;&amp;#65288;&amp;#19968;&amp;#65289;&amp;#38081;&amp;#36335;&amp;#36816;&amp;#36755;&amp;#29616;&amp;#29366; 223 &lt;br /&gt;&amp;#20108;&amp;#12289;&amp;#33945;&amp;#35199;&amp;#29028;&amp;#28845;&amp;#36816;&amp;#36755;&amp;#36235;&amp;#21183; 223 &lt;br /&gt;&amp;#65288;&amp;#19968;&amp;#65289;&amp;#38081;&amp;#36335;&amp;#36816;&amp;#36755;&amp;#36235;&amp;#21183; 223 &lt;br /&gt;&lt;br /&gt;&lt;strong&gt;&amp;#31532;&amp;#21313;&amp;#19968;&amp;#31456; &amp;#19996;&amp;#21271;&amp;#29028;&amp;#28845;&amp;#36816;&amp;#36755;&amp;#24418;&amp;#21183; 224&lt;/strong&gt; &lt;br /&gt;&amp;#31532;&amp;#19968;&amp;#33410; &amp;#19996;&amp;#21271;&amp;#29028;&amp;#28845;&amp;#35843;&amp;#36816;&amp;#24418;&amp;#21183; 224 &lt;br /&gt;&amp;#19968;&amp;#12289;&amp;#24635;&amp;#20307;&amp;#24418;&amp;#21183; 224 &lt;br /&gt;&amp;#65288;&amp;#19968;&amp;#65289;&amp;#19996;&amp;#21271;&amp;#29028;&amp;#28845;&amp;#29983;&amp;#20135;&amp;#29616;&amp;#29366; 224 &lt;br /&gt;&amp;#65288;&amp;#20108;&amp;#65289;&amp;#19996;&amp;#21271;&amp;#29028;&amp;#28845;&amp;#28040;&amp;#36153;&amp;#29616;&amp;#29366; 224 &lt;br /&gt;&amp;#65288;&amp;#19977;&amp;#65289;&amp;#19996;&amp;#21271;&amp;#21407;&amp;#29028;&amp;#35843;&amp;#20837;&amp;#30465;&amp;#21450;&amp;#27604;&amp;#37325; 227 &lt;br /&gt;&amp;#20108;&amp;#12289;&amp;#36816;&amp;#36755;&amp;#26041;&amp;#24335; 228 &lt;br /&gt;&amp;#65288;&amp;#19968;&amp;#65289;&amp;#38081;&amp;#36335;&amp;#36816;&amp;#36755; 228 &lt;br /&gt;&amp;#65288;&amp;#20108;&amp;#65289;&amp;#27839;&amp;#28023;&amp;#36816;&amp;#36755; 229 &lt;br /&gt;&amp;#31532;&amp;#20108;&amp;#33410; &amp;#36797;&amp;#23425;&amp;#29028;&amp;#28845;&amp;#36816;&amp;#36755;&amp;#29616;&amp;#29366;&amp;#21450;&amp;#36235;&amp;#21183; 229 &lt;br /&gt;&amp;#19968;&amp;#12289;&amp;#36797;&amp;#23425;&amp;#29028;&amp;#28845;&amp;#36816;&amp;#36755;&amp;#29616;&amp;#29366; 229 &lt;br /&gt;&amp;#65288;&amp;#19968;&amp;#65289;&amp;#38081;&amp;#36335;&amp;#36816;&amp;#36755;&amp;#29616;&amp;#29366; 229 &lt;br /&gt;&amp;#65288;&amp;#20108;&amp;#65289;&amp;#27839;&amp;#28023;&amp;#36816;&amp;#36755;&amp;#29616;&amp;#29366; 229 &lt;br /&gt;&amp;#20108;&amp;#12289;&amp;#36797;&amp;#23425;&amp;#29028;&amp;#28845;&amp;#36816;&amp;#36755;&amp;#36235;&amp;#21183; 230 &lt;br /&gt;&amp;#65288;&amp;#19968;&amp;#65289;&amp;#38081;&amp;#36335;&amp;#36816;&amp;#36755;&amp;#36235;&amp;#21183; 230 &lt;br /&gt;&amp;#65288;&amp;#20108;&amp;#65289;&amp;#27839;&amp;#28023;&amp;#36816;&amp;#36755;&amp;#36235;&amp;#21183; 230 &lt;br /&gt;&amp;#31532;&amp;#19977;&amp;#33410; &amp;#21513;&amp;#26519;&amp;#29028;&amp;#28845;&amp;#36816;&amp;#36755;&amp;#29616;&amp;#29366;&amp;#21450;&amp;#36235;&amp;#21183; 231 &lt;br /&gt;&amp;#19968;&amp;#12289;&amp;#21513;&amp;#26519;&amp;#29028;&amp;#28845;&amp;#36816;&amp;#36755;&amp;#29616;&amp;#29366; 231 &lt;br /&gt;&amp;#65288;&amp;#19968;&amp;#65289;&amp;#38081;&amp;#36335;&amp;#36816;&amp;#36755;&amp;#29616;&amp;#29366; 231 &lt;br /&gt;&amp;#65288;&amp;#20108;&amp;#65289;&amp;#20844;&amp;#36335;&amp;#36816;&amp;#36755;&amp;#29616;&amp;#29366; 231 &lt;br /&gt;&amp;#20108;&amp;#12289;&amp;#21513;&amp;#26519;&amp;#29028;&amp;#28845;&amp;#36816;&amp;#36755;&amp;#36235;&amp;#21183; 232 &lt;br /&gt;&amp;#65288;&amp;#19968;&amp;#65289;&amp;#20844;&amp;#36335;&amp;#36816;&amp;#36755;&amp;#36235;&amp;#21183; 232 &lt;br /&gt;&amp;#31532;&amp;#22235;&amp;#33410; &amp;#40657;&amp;#40857;&amp;#27743;&amp;#29028;&amp;#28845;&amp;#36816;&amp;#36755;&amp;#29616;&amp;#29366;&amp;#21450;&amp;#36235;&amp;#21183; 232 &lt;br /&gt;&amp;#19968;&amp;#12289;&amp;#40657;&amp;#40857;&amp;#27743;&amp;#29028;&amp;#28845;&amp;#36816;&amp;#36755;&amp;#29616;&amp;#29366; 232 &lt;br /&gt;&amp;#65288;&amp;#19968;&amp;#65289;&amp;#38081;&amp;#36335;&amp;#36816;&amp;#36755;&amp;#29616;&amp;#29366; 232 &lt;br /&gt;&amp;#65288;&amp;#20108;&amp;#65289;&amp;#20844;&amp;#36335;&amp;#36816;&amp;#36755;&amp;#29616;&amp;#29366; 233 &lt;br /&gt;&amp;#20108;&amp;#12289;&amp;#40657;&amp;#40857;&amp;#27743;&amp;#29028;&amp;#28845;&amp;#36816;&amp;#36755;&amp;#36235;&amp;#21183; 233 &lt;br /&gt;&amp;#65288;&amp;#19968;&amp;#65289;&amp;#38081;&amp;#36335;&amp;#36816;&amp;#36755;&amp;#36235;&amp;#21183; 233 &lt;br /&gt;&amp;#65288;&amp;#20108;&amp;#65289;&amp;#20844;&amp;#36335;&amp;#36816;&amp;#36755;&amp;#36235;&amp;#21183; 233 &lt;br /&gt;&lt;br /&gt;&lt;strong&gt;&amp;#31532;&amp;#21313;&amp;#20108;&amp;#31456; &amp;#21326;&amp;#20013;&amp;#29028;&amp;#28845;&amp;#36816;&amp;#36755;&amp;#24418;&amp;#21183; 235&lt;/strong&gt; &lt;br /&gt;&amp;#31532;&amp;#19968;&amp;#33410; &amp;#21326;&amp;#20013;&amp;#29028;&amp;#28845;&amp;#35843;&amp;#36816;&amp;#24418;&amp;#21183; 235 &lt;br /&gt;&amp;#19968;&amp;#12289;&amp;#24635;&amp;#20307;&amp;#24418;&amp;#21183; 235 &lt;br /&gt;&amp;#65288;&amp;#19968;&amp;#65289;&amp;#21326;&amp;#20013;&amp;#29028;&amp;#28845;&amp;#29983;&amp;#20135;&amp;#29616;&amp;#29366; 235 &lt;br /&gt;&amp;#65288;&amp;#20108;&amp;#65289;&amp;#21326;&amp;#20013;&amp;#29028;&amp;#28845;&amp;#28040;&amp;#36153;&amp;#29616;&amp;#29366; 235 &lt;br /&gt;&amp;#65288;&amp;#19977;&amp;#65289;&amp;#21326;&amp;#20013;&amp;#21407;&amp;#29028;&amp;#35843;&amp;#20837;&amp;#30465;&amp;#2145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amp;#20108;&amp;#12289;&amp;#38081;&amp;#36335;&amp;#36816;&amp;#36755; 236 &lt;br /&gt;&amp;#31532;&amp;#20108;&amp;#33410; &amp;#28246;&amp;#21271;&amp;#29028;&amp;#28845;&amp;#36816;&amp;#36755;&amp;#29616;&amp;#29366;&amp;#21450;&amp;#36235;&amp;#21183; 236 &lt;br /&gt;&amp;#19968;&amp;#12289;&amp;#28246;&amp;#21271;&amp;#29028;&amp;#28845;&amp;#36816;&amp;#36755;&amp;#29616;&amp;#29366; 236 &lt;br /&gt;&amp;#65288;&amp;#19968;&amp;#65289;&amp;#38081;&amp;#36335;&amp;#36816;&amp;#36755;&amp;#29616;&amp;#29366; 236 &lt;br /&gt;&amp;#65288;&amp;#20108;&amp;#65289;&amp;#20869;&amp;#27827;&amp;#36816;&amp;#36755;&amp;#29616;&amp;#29366; 237 &lt;br /&gt;&amp;#20108;&amp;#12289;&amp;#28246;&amp;#21271;&amp;#29028;&amp;#28845;&amp;#36816;&amp;#36755;&amp;#36235;&amp;#21183; 237 &lt;br /&gt;&amp;#65288;&amp;#19968;&amp;#65289;&amp;#38081;&amp;#36335;&amp;#36816;&amp;#36755;&amp;#36235;&amp;#21183; 237 &lt;br /&gt;&amp;#65288;&amp;#20108;&amp;#65289;&amp;#20869;&amp;#27827;&amp;#36816;&amp;#36755;&amp;#36235;&amp;#21183; 238 &lt;br /&gt;&amp;#31532;&amp;#19977;&amp;#33410; &amp;#28246;&amp;#21335;&amp;#29028;&amp;#28845;&amp;#36816;&amp;#36755;&amp;#29616;&amp;#29366;&amp;#21450;&amp;#36235;&amp;#21183; 238 &lt;br /&gt;&amp;#19968;&amp;#12289;&amp;#28246;&amp;#21335;&amp;#29028;&amp;#28845;&amp;#36816;&amp;#36755;&amp;#29616;&amp;#29366; 238 &lt;br /&gt;&amp;#65288;&amp;#19968;&amp;#65289;&amp;#38081;&amp;#36335;&amp;#36816;&amp;#36755;&amp;#29616;&amp;#29366; 238 &lt;br /&gt;&amp;#65288;&amp;#20108;&amp;#65289;&amp;#20869;&amp;#27827;&amp;#36816;&amp;#36755;&amp;#29616;&amp;#29366; 238 &lt;br /&gt;&amp;#20108;&amp;#12289;&amp;#28246;&amp;#21335;&amp;#29028;&amp;#28845;&amp;#36816;&amp;#36755;&amp;#36235;&amp;#21183; 238 &lt;br /&gt;&amp;#65288;&amp;#19968;&amp;#65289;&amp;#38081;&amp;#36335;&amp;#36816;&amp;#36755;&amp;#36235;&amp;#21183; 238 &lt;br /&gt;&amp;#31532;&amp;#22235;&amp;#33410; &amp;#27827;&amp;#21335;&amp;#29028;&amp;#28845;&amp;#36816;&amp;#36755;&amp;#29616;&amp;#29366;&amp;#21450;&amp;#36235;&amp;#21183; 239 &lt;br /&gt;&amp;#19968;&amp;#12289;&amp;#27827;&amp;#21335;&amp;#29028;&amp;#28845;&amp;#36816;&amp;#36755;&amp;#29616;&amp;#29366; 239 &lt;br /&gt;&amp;#65288;&amp;#19968;&amp;#65289;&amp;#38081;&amp;#36335;&amp;#36816;&amp;#36755;&amp;#29616;&amp;#29366; 239 &lt;br /&gt;&amp;#65288;&amp;#20108;&amp;#65289;&amp;#20844;&amp;#36335;&amp;#36816;&amp;#36755;&amp;#29616;&amp;#29366; 239 &lt;br /&gt;&amp;#20108;&amp;#12289;&amp;#27827;&amp;#21335;&amp;#29028;&amp;#28845;&amp;#36816;&amp;#36755;&amp;#36235;&amp;#21183; 240 &lt;br /&gt;&amp;#65288;&amp;#19968;&amp;#65289;&amp;#38081;&amp;#36335;&amp;#36816;&amp;#36755;&amp;#36235;&amp;#21183; 240 &lt;br /&gt;&lt;br /&gt;&lt;strong&gt;&amp;#31532;&amp;#21313;&amp;#19977;&amp;#31456; &amp;#27743;&amp;#33487;&amp;#30465;&amp;#29028;&amp;#28845;&amp;#36816;&amp;#36755;&amp;#24418;&amp;#21183; 241&lt;/strong&gt; &lt;br /&gt;&amp;#31532;&amp;#19968;&amp;#33410; &amp;#27743;&amp;#33487;&amp;#30465;&amp;#29028;&amp;#28845;&amp;#35843;&amp;#36816;&amp;#24418;&amp;#21183; 241 &lt;br /&gt;&amp;#19968;&amp;#12289;&amp;#24635;&amp;#20307;&amp;#24418;&amp;#21183; 241 &lt;br /&gt;&amp;#65288;&amp;#19968;&amp;#65289;&amp;#27743;&amp;#33487;&amp;#29028;&amp;#28845;&amp;#29983;&amp;#20135;&amp;#29616;&amp;#29366; 241 &lt;br /&gt;&amp;#65288;&amp;#20108;&amp;#65289;&amp;#24403;&amp;#21069;&amp;#27743;&amp;#33487;&amp;#29028;&amp;#28845;&amp;#20379;&amp;#24212;&amp;#24418;&amp;#21183; 241 &lt;br /&gt;&amp;#65288;&amp;#19977;&amp;#65289;&amp;#27743;&amp;#33487;&amp;#30465;&amp;#21407;&amp;#29028;&amp;#35843;&amp;#20837;&amp;#30465;&amp;#21450;&amp;#27604;&amp;#37325; 242 &lt;br /&gt;&amp;#31532;&amp;#20108;&amp;#33410; &amp;#27743;&amp;#33487;&amp;#30465;&amp;#29028;&amp;#28845;&amp;#36816;&amp;#36755;&amp;#29616;&amp;#29366;&amp;#20998;&amp;#26512; 242 &lt;br /&gt;&amp;#19968;&amp;#12289;&amp;#38081;&amp;#36335;&amp;#36816;&amp;#36755;&amp;#29616;&amp;#29366;&amp;#20998;&amp;#26512; 242 &lt;br /&gt;&amp;#65288;&amp;#19968;&amp;#65289;&amp;#27743;&amp;#33487;&amp;#38081;&amp;#36335;&amp;#29616;&amp;#29366; 242 &lt;br /&gt;&amp;#65288;&amp;#20108;&amp;#65289;&amp;#27743;&amp;#33487;&amp;#30465;&amp;#29028;&amp;#28845;&amp;#38081;&amp;#36335;&amp;#36816;&amp;#36755;&amp;#29616;&amp;#29366; 243 &lt;br /&gt;&amp;#20108;&amp;#12289;&amp;#27839;&amp;#28023;&amp;#36816;&amp;#36755;&amp;#29616;&amp;#29366;&amp;#20998;&amp;#26512; 244 &lt;br /&gt;&amp;#65288;&amp;#19968;&amp;#65289;&amp;#27743;&amp;#33487;&amp;#30465;&amp;#29028;&amp;#28845;&amp;#27839;&amp;#28023;&amp;#36816;&amp;#21147;&amp;#29616;&amp;#29366; 244 &lt;br /&gt;1&amp;#12289;&amp;#27839;&amp;#28023;&amp;#28207;&amp;#21475;&amp;#36816;&amp;#36755; 244 &lt;br /&gt;2&amp;#12289;&amp;#28023;&amp;#36827;&amp;#27743;&amp;#36816;&amp;#36755; 244 &lt;br /&gt;&amp;#19977;&amp;#12289;&amp;#20869;&amp;#27827;&amp;#36816;&amp;#36755;&amp;#29616;&amp;#29366;&amp;#20998;&amp;#26512; 245 &lt;br /&gt;&amp;#65288;&amp;#19968;&amp;#65289;&amp;#27743;&amp;#33487;&amp;#30465;&amp;#20869;&amp;#27827;&amp;#33322;&amp;#36947;&amp;#29616;&amp;#29366; 245 &lt;br /&gt;&amp;#65288;&amp;#20108;&amp;#65289;&amp;#27743;&amp;#33487;&amp;#30465;&amp;#29028;&amp;#28845;&amp;#20869;&amp;#27827;&amp;#36816;&amp;#21147;&amp;#29616;&amp;#29366; 246 &lt;br /&gt;1&amp;#12289;&amp;#38271;&amp;#27743;&amp;#39034;&amp;#27969;&amp;#36816;&amp;#36755; 246 &lt;br /&gt;2&amp;#12289;&amp;#20140;&amp;#26477;&amp;#22823;&amp;#36816;&amp;#27827;&amp;#36816;&amp;#36755; 246 &lt;br /&gt;&amp;#31532;&amp;#19977;&amp;#33410; &amp;#27743;&amp;#33487;&amp;#29028;&amp;#28845;&amp;#36816;&amp;#36755;&amp;#36235;&amp;#21183;&amp;#39044;&amp;#27979; 247 &lt;br /&gt;&amp;#19968;&amp;#12289;&amp;#38081;&amp;#36335;&amp;#36816;&amp;#36755;&amp;#36235;&amp;#21183; 247 &lt;br /&gt;&amp;#65288;&amp;#19968;&amp;#65289;&amp;#27743;&amp;#33487;&amp;#38081;&amp;#36335;&amp;#35268;&amp;#21010; 247 &lt;br /&gt;&amp;#65288;&amp;#20108;&amp;#65289;&amp;#29028;&amp;#28845;&amp;#38081;&amp;#36335;&amp;#36816;&amp;#36755;&amp;#36235;&amp;#21183; 250 &lt;br /&gt;&amp;#20108;&amp;#12289;&amp;#27839;&amp;#28023;&amp;#36816;&amp;#36755;&amp;#36235;&amp;#21183; 251 &lt;br /&gt;&amp;#65288;&amp;#19968;&amp;#65289;&amp;#38271;&amp;#27743;&amp;#19979;&amp;#28216;&amp;#33322;&amp;#36947;&amp;#36235;&amp;#21183; 251 &lt;br /&gt;&amp;#65288;&amp;#20108;&amp;#65289;&amp;#27743;&amp;#33487;&amp;#27839;&amp;#28023;&amp;#28207;&amp;#21475;&amp;#36235;&amp;#21183; 251 &lt;br /&gt;1&amp;#12289;&amp;#36830;&amp;#20113;&amp;#28207; 251 &lt;br /&gt;2&amp;#12289;&amp;#30416;&amp;#22478;&amp;#24066;&amp;#28207;&amp;#21475; 253 &lt;br /&gt;3&amp;#12289;&amp;#27915;&amp;#21475;&amp;#28207; 255 &lt;br /&gt;&amp;#19977;&amp;#12289;&amp;#27743;&amp;#33487;&amp;#30465;&amp;#20869;&amp;#27827;&amp;#36816;&amp;#36755;&amp;#36235;&amp;#21183; 256 &lt;br /&gt;&amp;#65288;&amp;#19968;&amp;#65289;&amp;#20869;&amp;#27827;&amp;#33322;&amp;#36947;&amp;#21457;&amp;#23637;&amp;#36235;&amp;#21183; 256 &lt;br /&gt;1&amp;#12289;&amp;#20004;&amp;#32437;&amp;#22235;&amp;#27178; 256 &lt;br /&gt;2&amp;#12289;&amp;#20998;&amp;#26399;&amp;#23454;&amp;#26045;&amp;#23433;&amp;#25490; 258 &lt;br /&gt;&amp;#65288;1&amp;#65289;2010&amp;#24180;&amp;#21069; 258 &lt;br /&gt;&amp;#65288;2&amp;#65289;2011-2020&amp;#24180; 258 &lt;br /&gt;3&amp;#12289;&amp;#20869;&amp;#27827;&amp;#33322;&amp;#36947;&amp;#29028;&amp;#28845;&amp;#36816;&amp;#36755;&amp;#36235;&amp;#21183; 258 &lt;br /&gt;&amp;#65288;&amp;#20108;&amp;#65289;&amp;#38271;&amp;#27743;&amp;#20013;&amp;#19978;&amp;#28216;&amp;#33322;&amp;#36947;&amp;#21457;&amp;#23637;&amp;#36235;&amp;#21183; 259 &lt;br /&gt;&amp;#31532;&amp;#22235;&amp;#33410; &amp;#27743;&amp;#33487;&amp;#29028;&amp;#28845;&amp;#36816;&amp;#36755;&amp;#20445;&amp;#38556;&amp;#33021;&amp;#21147;&amp;#20998;&amp;#26512;&amp;#21450;&amp;#39044;&amp;#27979; 260 &lt;br /&gt;&amp;#19968;&amp;#12289;&amp;#38081;&amp;#36335;&amp;#36816;&amp;#36755;&amp;#20445;&amp;#38556;&amp;#33021;&amp;#21147; 260 &lt;br /&gt;&amp;#65288;&amp;#19968;&amp;#65289;&amp;#20013;&amp;#36890;&amp;#36947; 260 &lt;br /&gt;&amp;#65288;&amp;#20108;&amp;#65289;&amp;#21335;&amp;#36890;&amp;#36947; 260 &lt;br /&gt;&amp;#65288;&amp;#19977;&amp;#65289;&amp;#32467;&amp;#35770; 260 &lt;br /&gt;&amp;#20108;&amp;#12289;&amp;#20869;&amp;#27827;&amp;#36816;&amp;#36755;&amp;#20445;&amp;#38556;&amp;#33021;&amp;#21147; 261 &lt;br /&gt;&amp;#19977;&amp;#12289;&amp;#28023;&amp;#36816;&amp;#20445;&amp;#38556;&amp;#33021;&amp;#21147; 261 &lt;br /&gt;&amp;#65288;&amp;#19968;&amp;#65289;&amp;#21271;&amp;#36890;&amp;#36947;&amp;#23545;&amp;#21271;&amp;#26041;&amp;#28207;&amp;#21475;&amp;#30340;&amp;#20445;&amp;#38556;&amp;#33021;&amp;#21147; 261 &lt;br /&gt;&amp;#65288;&amp;#20108;&amp;#65289;&amp;#27743;&amp;#33487;&amp;#28023;&amp;#36816;&amp;#25509;&amp;#21368;&amp;#33021;&amp;#21147; 263 &lt;br /&gt;&amp;#65288;&amp;#19977;&amp;#65289;&amp;#32467;&amp;#35770; 265 &lt;br /&gt;&lt;br /&gt;&lt;strong&gt;&amp;#31532;&amp;#21313;&amp;#22235;&amp;#31456; &amp;#24191;&amp;#19996;&amp;#29028;&amp;#28845;&amp;#36816;&amp;#36755;&amp;#24418;&amp;#21183; 267&lt;/strong&gt; &lt;br /&gt;&lt;br /&gt;&lt;br /&gt;&amp;#22270;&amp;#34920;&amp;#30446;&amp;#24405; &lt;br /&gt;&amp;#22270;&amp;#34920; 1&amp;#65306;2000-2007&amp;#24180;&amp;#20197;&amp;#26469;&amp;#19990;&amp;#30028;&amp;#29028;&amp;#28845;&amp;#29983;&amp;#20135;&amp;#19982;&amp;#28040;&amp;#36153; 1 &lt;br /&gt;&amp;#22270;&amp;#34920; 2&amp;#65306;2007&amp;#24180;&amp;#19990;&amp;#30028;&amp;#20027;&amp;#35201;&amp;#22269;&amp;#23478;&amp;#29028;&amp;#28845;&amp;#29983;&amp;#20135;&amp;#19982;&amp;#28040;&amp;#36153; 2 &lt;br /&gt;&amp;#22270;&amp;#34920; 3&amp;#65306;2006&amp;#24180;&amp;#19990;&amp;#30028;&amp;#21508;&amp;#22320;&amp;#21306;&amp;#29028;&amp;#28845;&amp;#25506;&amp;#26126;&amp;#20648;&amp;#37327;&amp;#65288;Mt&amp;#65289; 7 &lt;br /&gt;&amp;#22270;&amp;#34920; 4&amp;#65306;2006&amp;#24180;&amp;#19990;&amp;#30028;&amp;#29028;&amp;#28845;&amp;#25506;&amp;#26126;&amp;#20648;&amp;#37327;&amp;#21069;7&amp;#20301;&amp;#22269;&amp;#23478;&amp;#65288;Mt&amp;#65289; 8 &lt;br /&gt;&amp;#22270;&amp;#34920; 5&amp;#65306;1997-2006&amp;#24180;&amp;#19990;&amp;#30028;&amp;#29028;&amp;#28845;&amp;#29983;&amp;#20135;&amp;#37327;&amp;#65288;&amp;#30334;&amp;#19975;&amp;#21544;&amp;#30707;&amp;#27833;&amp;#24403;&amp;#37327;&amp;#65289; 9 &lt;br /&gt;&amp;#22270;&amp;#34920; 6&amp;#65306;2006&amp;#24180;&amp;#19990;&amp;#30028;&amp;#29028;&amp;#28845;&amp;#29983;&amp;#20135;&amp;#21644;&amp;#28040;&amp;#36153;&amp;#21069;7&amp;#20301;&amp;#22269;&amp;#23478;&amp;#65288;&amp;#30334;&amp;#19975;&amp;#21544;&amp;#30707;&amp;#27833;&amp;#24403;&amp;#37327;&amp;#65289; 10 &lt;br /&gt;&amp;#22270;&amp;#34920; 7&amp;#65306;1997-2006&amp;#24180;&amp;#19990;&amp;#30028;&amp;#29028;&amp;#28845;&amp;#28040;&amp;#36153;&amp;#37327;&amp;#65288;&amp;#30334;&amp;#19975;&amp;#21544;&amp;#30707;&amp;#27833;&amp;#24403;&amp;#37327;&amp;#65289; 10 &lt;br /&gt;&amp;#22270;&amp;#34920; 8&amp;#65306;1991-2006&amp;#24180;&amp;#19990;&amp;#30028;&amp;#29028;&amp;#28845;&amp;#20215;&amp;#26684;&amp;#65288;&amp;#32654;&amp;#20803;/t&amp;#65289; 11 &lt;br /&gt;&amp;#22270;&amp;#34920; 9&amp;#65306;1978-2006&amp;#24180;&amp;#19968;&amp;#27425;&amp;#33021;&amp;#32791;&amp;#28040;&amp;#36153;&amp;#32467;&amp;#26500;&amp;#65288;%&amp;#65289; 20 &lt;br /&gt;&amp;#22270;&amp;#34920; 10&amp;#65306;&amp;#25105;&amp;#22269;&amp;#21508;&amp;#22320;&amp;#21306;&amp;#19981;&amp;#21516;&amp;#31181;&amp;#31867;&amp;#29028;&amp;#28845;&amp;#36164;&amp;#28304;&amp;#20445;&amp;#26377;&amp;#20648;&amp;#37327;&amp;#32479;&amp;#35745; 21 &lt;br /&gt;&amp;#22270;&amp;#34920; 11&amp;#65306;&amp;#25105;&amp;#22269;&amp;#21508;&amp;#22320;&amp;#21306;&amp;#19981;&amp;#21516;&amp;#31181;&amp;#31867;&amp;#29028;&amp;#28845;&amp;#39044;&amp;#27979;&amp;#36164;&amp;#28304;&amp;#37327;&amp;#32479;&amp;#35745; 22 &lt;br /&gt;&amp;#22270;&amp;#34920; 12&amp;#65306;2003-2006&amp;#25105;&amp;#22269;&amp;#29028;&amp;#28845;&amp;#20135;&amp;#37327;&amp;#32479;&amp;#35745;&amp;#65288;&amp;#20159;&amp;#21544;&amp;#65289; 27 &lt;br /&gt;&amp;#22270;&amp;#34920; 13&amp;#65306;2002-2007&amp;#24180;&amp;#20013;&amp;#22269;&amp;#29028;&amp;#28845;&amp;#36827;&amp;#20986;&amp;#21475;&amp;#37327;&amp;#32479;&amp;#35745; 30 &lt;br /&gt;&amp;#22270;&amp;#34920; 14&amp;#65306;1980-2008&amp;#24180;&amp;#25105;&amp;#22269;&amp;#29028;&amp;#28845;&amp;#20135;&amp;#37327;&amp;#21450;&amp;#22686;&amp;#38271;&amp;#39044;&amp;#27979;&amp;#20998;&amp;#26512;&amp;#22270; 31 &lt;br /&gt;&amp;#22270;&amp;#34920; 15&amp;#65306;2007-2008 &amp;#24180;&amp;#21508;&amp;#20027;&amp;#35201;&amp;#34892;&amp;#19994;&amp;#29028;&amp;#28845;&amp;#28040;&amp;#36153;&amp;#39044;&amp;#27979; 32 &lt;br /&gt;&amp;#22270;&amp;#34920; 16&amp;#65306;2006-2008&amp;#24180;&amp;#19977;&amp;#31867;&amp;#29028;&amp;#30719;&amp;#20135;&amp;#37327;&amp;#21344;&amp;#27604; 33 &lt;br /&gt;&amp;#22270;&amp;#34920; 17&amp;#65306;2006-2008&amp;#24180;&amp;#19977;&amp;#31867;&amp;#29028;&amp;#30719;&amp;#20135;&amp;#37327;&amp;#22686;&amp;#36895;&amp;#27604;&amp;#36739; 33 &lt;br /&gt;&amp;#22270;&amp;#34920; 18&amp;#65306;&amp;#20998;&amp;#30465;&amp;#65288;&amp;#21306;&amp;#12289;&amp;#24066;&amp;#65289;&amp;#29028;&amp;#30719;&amp;#24314;&amp;#35774;&amp;#35268;&amp;#27169;&amp;#35268;&amp;#21010;&amp;#65288;&amp;#19975;&amp;#21544;&amp;#65289; 34 &lt;br /&gt;&amp;#22270;&amp;#34920; 19&amp;#65306;2010&amp;#24180;&amp;#25105;&amp;#22269;&amp;#23567;&amp;#22411;&amp;#29028;&amp;#30719;&amp;#20135;&amp;#37327;&amp;#25511;&amp;#21046;&amp;#30446;&amp;#26631;&amp;#65288;&amp;#22788;&amp;#12289;&amp;#19975;&amp;#21544;&amp;#65289; 37 &lt;br /&gt;&amp;#22270;&amp;#34920; 20&amp;#65306;2010&amp;#24180;&amp;#25105;&amp;#22269;&amp;#20998;&amp;#30465;&amp;#65288;&amp;#21306;&amp;#12289;&amp;#24066;&amp;#65289;&amp;#29028;&amp;#28845;&amp;#20135;&amp;#37327;&amp;#35268;&amp;#21010; 39 &lt;br /&gt;&amp;#22270;&amp;#34920; 21&amp;#65306;&amp;#25105;&amp;#22269;&amp;#21382;&amp;#24180;&amp;#21333;&amp;#20301;GDP &amp;#33021;&amp;#32791; 41 &lt;br /&gt;&amp;#22270;&amp;#34920; 22&amp;#65306;&amp;#21333;&amp;#20301;GDP &amp;#33021;&amp;#32791;&amp;#22269;&amp;#38469;&amp;#27604;&amp;#36739; 42 &lt;br /&gt;&amp;#22270;&amp;#34920; 23&amp;#65306;&amp;#21464;&amp;#37327;&amp;#23545;&amp;#29028;&amp;#28845;&amp;#28040;&amp;#36153;&amp;#30340;&amp;#33033;&amp;#20914;&amp;#21709;&amp;#24212; 43 &lt;br /&gt;&amp;#22270;&amp;#34920; 24&amp;#65306;&amp;#21508;&amp;#21464;&amp;#37327;ADF&amp;#21333;&amp;#20301;&amp;#26681;&amp;#26816;&amp;#39564;&amp;#32467;&amp;#26524; 44 &lt;br /&gt;&amp;#22270;&amp;#34920; 25&amp;#65306;Johandsen&amp;#21327;&amp;#25972;&amp;#26816;&amp;#39564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22270;&amp;#34920; 26&amp;#65306;&amp;#29028;&amp;#28845;&amp;#28040;&amp;#36153;&amp;#26041;&amp;#24046;&amp;#20998;&amp;#35299; 46 &lt;br /&gt;&amp;#22270;&amp;#34920; 27&amp;#65306;ECM&amp;#31995;&amp;#25968;&amp;#21450;&amp;#30456;&amp;#20851;&amp;#26816;&amp;#39564;&amp;#32467;&amp;#26524; 46 &lt;br /&gt;&amp;#22270;&amp;#34920; 28&amp;#65306;Granger&amp;#22240;&amp;#26524;&amp;#20851;&amp;#31995;&amp;#26816;&amp;#39564;&amp;#32467;&amp;#26524; 47 &lt;br /&gt;&amp;#22270;&amp;#34920; 29&amp;#65306;2009-2020&amp;#24180;&amp;#25105;&amp;#22269;&amp;#29028;&amp;#28845;&amp;#28040;&amp;#36153;&amp;#20013;&amp;#38271;&amp;#26399;&amp;#39044;&amp;#27979;&amp;#34920; 48 &lt;br /&gt;&amp;#22270;&amp;#34920; 30&amp;#65306;2010-2020&amp;#24180;&amp;ldquo;&amp;#19977;&amp;#35199;&amp;rdquo;&amp;#21450;&amp;#23425;&amp;#19996;&amp;#22320;&amp;#21306;&amp;#29028;&amp;#28845;&amp;#35843;&amp;#36816;&amp;#38656;&amp;#27714;&amp;#39044;&amp;#27979; 51 &lt;br /&gt;&amp;#22270;&amp;#34920; 31&amp;#65306;2010-2020&amp;#24180;&amp;ldquo;&amp;#19977;&amp;#35199;&amp;rdquo;&amp;#21450;&amp;#23425;&amp;#19996;&amp;#22320;&amp;#21306;&amp;#35268;&amp;#21010;&amp;#36816;&amp;#21147;&amp;#39044;&amp;#27979; 51 &lt;br /&gt;&amp;#22270;&amp;#34920; 32&amp;#65306;2010-2020&amp;#24180;&amp;#21271;&amp;#26041;&amp;#20027;&amp;#35201;&amp;#28207;&amp;#21475;&amp;#29028;&amp;#28845;&amp;#19979;&amp;#27700;&amp;#35268;&amp;#21010;&amp;#33021;&amp;#21147;&amp;#39044;&amp;#27979; 52 &lt;br /&gt;&amp;#22270;&amp;#34920; 33&amp;#65306;&amp;ldquo;&amp;#21313;&amp;#19968;&amp;#20116;&amp;rdquo;&amp;#26399;&amp;#38388;&amp;#36816;&amp;#36755;&amp;#33021;&amp;#21147; 54 &lt;br /&gt;&amp;#22270;&amp;#34920; 34&amp;#65306;2004-2010&amp;#24180;&amp;#35199;&amp;#29028;&amp;#19996;&amp;#36816;&amp;#38656;&amp;#27714;&amp;#26041;&amp;#20998;&amp;#26512; 55 &lt;br /&gt;&amp;#22270;&amp;#34920; 35&amp;#65306;2007-2010&amp;#24180;&amp;#35199;&amp;#29028;&amp;#19996;&amp;#36816;&amp;#21387;&amp;#21147;&amp;#27979;&amp;#35797; 55 &lt;br /&gt;&amp;#22270;&amp;#34920; 36&amp;#65306;&amp;#23665;&amp;#35199;&amp;#30465;&amp;#29028;&amp;#28845;&amp;#22806;&amp;#36816;&amp;#32447;&amp;#36335; 57 &lt;br /&gt;&amp;#22270;&amp;#34920; 37&amp;#65306;&amp;#23665;&amp;#35199;&amp;#30465;&amp;#33021;&amp;#28304;&amp;#30340;&amp;#36716;&amp;#25442; 58 &lt;br /&gt;&amp;#22270;&amp;#34920; 38&amp;#65306;&amp;#23665;&amp;#35199;&amp;#30465;&amp;#33021;&amp;#28304;&amp;#35843;&amp;#20986;&amp;#32467;&amp;#26500;&amp;#30340;&amp;#21464;&amp;#21270; 58 &lt;br /&gt;&amp;#22270;&amp;#34920; 39&amp;#65306;1999&amp;#24180;&amp;#33267;2002&amp;#24180;1-6&amp;#26376;&amp;#38081;&amp;#36335;&amp;#20851;&amp;#20869;&amp;#20851;&amp;#22806;&amp;#29028;&amp;#28845;&amp;#27969;&amp;#36890;&amp;#37327;&amp;#34920;&amp;#65288;&amp;#19975;&amp;#21544;&amp;#65289; 59 &lt;br /&gt;&amp;#22270;&amp;#34920; 40&amp;#65306;&amp;#20027;&amp;#35201;&amp;#29028;&amp;#36816;&amp;#38081;&amp;#36335; 61 &lt;br /&gt;&amp;#22270;&amp;#34920; 41&amp;#65306;&amp;#29028;&amp;#28845;&amp;#38081;&amp;#36335;&amp;#36816;&amp;#36755;&amp;#26684;&amp;#23616;&amp;#65288;250&amp;#19975;t&amp;#20197;&amp;#19978;&amp;#65289; 62 &lt;br /&gt;&amp;#22270;&amp;#34920; 42&amp;#65306;2007&amp;#24180;&amp;#21508;&amp;#26376;&amp;#23665;&amp;#35199;&amp;#30465;&amp;#29028;&amp;#28845;&amp;#20844;&amp;#36335;&amp;#36816;&amp;#37327;&amp;#23436;&amp;#25104;&amp;#24773;&amp;#20917;&amp;#65288;&amp;#19975;&amp;#21544;&amp;#65289; 68 &lt;br /&gt;&amp;#22270;&amp;#34920; 43&amp;#65306;&amp;#20013;&amp;#38271;&amp;#26399;&amp;#38081;&amp;#36335;&amp;#32593;&amp;#35268;&amp;#21010;&amp;#22270; 74 &lt;br /&gt;&amp;#22270;&amp;#34920; 44&amp;#65306;&amp;ldquo;&amp;#21313;&amp;#19968;&amp;#20116;&amp;rdquo;&amp;#20013;&amp;#38271;&amp;#26399;&amp;#38081;&amp;#36335;&amp;#32593;&amp;#35268;&amp;#21010; 74 &lt;br /&gt;&amp;#22270;&amp;#34920; 45&amp;#65306;&amp;ldquo;&amp;#21313;&amp;#19968;&amp;#20116;&amp;rdquo;&amp;#20013;&amp;#38271;&amp;#26399;&amp;#38081;&amp;#36335;&amp;#32593;&amp;#35268;&amp;#21010; 75 &lt;br /&gt;&amp;#22270;&amp;#34920; 46&amp;#65306;&amp;ldquo;&amp;#21313;&amp;#19968;&amp;#20116;&amp;rdquo;&amp;#38081;&amp;#36335;&amp;#32593;&amp;#35268;&amp;#21010;&amp;#22270; 78 &lt;br /&gt;&amp;#22270;&amp;#34920; 47&amp;#65306;2007-2010&amp;#24180;&amp;#20840;&amp;#22269;&amp;#29028;&amp;#28845;&amp;#38081;&amp;#36335;&amp;#36816;&amp;#36755;&amp;#38656;&amp;#27714; 79 &lt;br /&gt;&amp;#22270;&amp;#34920; 48&amp;#65306;&amp;#29028;&amp;#28845;&amp;ldquo;&amp;#38081;&amp;#36335;&amp;mdash;&amp;#28023;&amp;#36816;&amp;rdquo;&amp;#32852;&amp;#36816;&amp;#27169;&amp;#24335;&amp;#22270; 80 &lt;br /&gt;&amp;#22270;&amp;#34920; 49&amp;#65306;2007-2010&amp;#24180;&amp;#29028;&amp;#28845;&amp;#27700;&amp;#36335;&amp;#36816;&amp;#37327;&amp;#39044;&amp;#27979; 81 &lt;br /&gt;&amp;#22270;&amp;#34920; 50&amp;#65306;2007-2010&amp;#24180;&amp;#29028;&amp;#28845;&amp;#20844;&amp;#36335;&amp;#36816;&amp;#36755;&amp;#38656;&amp;#27714;&amp;#39044;&amp;#27979; 81 &lt;br /&gt;&amp;#22270;&amp;#34920; 51&amp;#65306;2007-2010&amp;#24180;&amp;#25105;&amp;#22269;&amp;#29028;&amp;#28845;&amp;#36816;&amp;#36755;&amp;#37327;&amp;#39044;&amp;#27979; 82 &lt;br /&gt;&amp;#22270;&amp;#34920; 52&amp;#65306;2010-2020&amp;#24180;&amp;#25105;&amp;#22269;&amp;#29028;&amp;#28845;&amp;#35843;&amp;#36816;&amp;#38656;&amp;#27714;&amp;#39044;&amp;#27979; 83 &lt;br /&gt;&amp;#22270;&amp;#34920; 53&amp;#65306;&amp;ldquo;&amp;#19977;&amp;#35199;&amp;rdquo;&amp;#21450;&amp;#23425;&amp;#19996;&amp;#22320;&amp;#21306;&amp;#29028;&amp;#28845;&amp;#22806;&amp;#36816;&amp;#36890;&amp;#36947;&amp;#29028;&amp;#28845;&amp;#36816;&amp;#36755;&amp;#37327; 84 &lt;br /&gt;&amp;#22270;&amp;#34920; 54&amp;#65306;&amp;ldquo;&amp;#19977;&amp;#35199;&amp;rdquo;&amp;#22320;&amp;#21306;&amp;#29028;&amp;#28845;&amp;#38081;&amp;#36335;&amp;#22806;&amp;#36816;&amp;#36890;&amp;#36947; 85 &lt;br /&gt;&amp;#22270;&amp;#34920; 55&amp;#65306;2005-2010&amp;#24180;&amp;#20013;&amp;#36890;&amp;#36947;&amp;#20379;&amp;#32473;&amp;#26041;&amp;#20998;&amp;#26512; 97 &lt;br /&gt;&amp;#22270;&amp;#34920; 56&amp;#65306;2005-2010&amp;#24180;&amp;#20013;&amp;#36890;&amp;#36947;&amp;#20379;&amp;#32473;&amp;#26041;&amp;#20998;&amp;#26512; 97 &lt;br /&gt;&amp;#22270;&amp;#34920; 57&amp;#65306;2005-2010&amp;#24180;&amp;#21335;&amp;#36890;&amp;#36947;&amp;#20379;&amp;#32473;&amp;#26041;&amp;#20998;&amp;#26512; 97 &lt;br /&gt;&amp;#22270;&amp;#34920; 58&amp;#65306;&amp;#22823;&amp;#31206;&amp;#32447;&amp;#19982;&amp;#37096;&amp;#20998;&amp;#31454;&amp;#20105;&amp;#36335;&amp;#32447;&amp;#29028;&amp;#28845;&amp;#36816;&amp;#36755;&amp;#25104;&amp;#26412;&amp;#27604;&amp;#36739; 99 &lt;br /&gt;&amp;#22270;&amp;#34920; 59&amp;#65306;2007-2010&amp;#24180;&amp;#20027;&amp;#35201;&amp;#36816;&amp;#29028;&amp;#36890;&amp;#36947;&amp;#36816;&amp;#21147;&amp;#24773;&amp;#20917; 103 &lt;br /&gt;&amp;#22270;&amp;#34920; 60&amp;#65306;1996-2006&amp;#24180;&amp;#29028;&amp;#28845;&amp;#22312;&amp;#25105;&amp;#22269;&amp;#33021;&amp;#28304;&amp;#29983;&amp;#20135;&amp;#21644;&amp;#28040;&amp;#36153;&amp;#32467;&amp;#26500;&amp;#20013;&amp;#30340;&amp;#27604;&amp;#37325; 115 &lt;br /&gt;&amp;#22270;&amp;#34920; 61&amp;#65306;&amp;ldquo;&amp;#21313;&amp;#19968;&amp;#20116;&amp;rdquo;&amp;#26399;&amp;#38388;&amp;#25105;&amp;#22269;&amp;#29028;&amp;#28845;&amp;#38656;&amp;#27714;&amp;#39044;&amp;#27979; 115 &lt;br /&gt;&amp;#22270;&amp;#34920; 62&amp;#65306;2007&amp;#24180;&amp;#38271;&amp;#27743;&amp;#21508;&amp;#21306;&amp;#27573;&amp;#28207;&amp;#21475;&amp;#36135;&amp;#29289;&amp;#21534;&amp;#21520;&amp;#37327;&amp;#21644;&amp;#27604;&amp;#37325; 138 &lt;br /&gt;&amp;#22270;&amp;#34920; 63&amp;#65306;2007&amp;#24180;&amp;#38271;&amp;#27743;&amp;#24178;&amp;#32447;10&amp;#22823;&amp;#28207;&amp;#21475;&amp;#20225;&amp;#19994;&amp;#38598;&amp;#35013;&amp;#31665;&amp;#21534;&amp;#21520;&amp;#37327;&amp;#25490;&amp;#24207;&amp;#22270; 140 &lt;br /&gt;&amp;#22270;&amp;#34920; 64&amp;#65306;2007&amp;#24180;&amp;#38271;&amp;#27743;&amp;#24178;&amp;#32447;&amp;#28207;&amp;#21475;&amp;#34892;&amp;#19994;&amp;#20027;&amp;#35201;&amp;#36135;&amp;#31867;&amp;#23436;&amp;#25104;&amp;#37327; 141 &lt;br /&gt;&amp;#22270;&amp;#34920; 65&amp;#65306;&amp;#38271;&amp;#27743;&amp;#19977;&amp;#35282;&amp;#27954;&amp;#39640;&amp;#31561;&amp;#32423;&amp;#33322;&amp;#36947;&amp;#32593;&amp;#24067;&amp;#23616;&amp;#26041;&amp;#26696;&amp;#22270; 148 &lt;br /&gt;&amp;#22270;&amp;#34920; 66&amp;#65306;&amp;#38271;&amp;#27743;&amp;#19977;&amp;#35282;&amp;#27954;&amp;#39640;&amp;#31561;&amp;#32423;&amp;#33322;&amp;#36947;&amp;#32593;&amp;#24067;&amp;#23616;&amp;#26041;&amp;#26696;&amp;#34920; 149 &lt;br /&gt;&amp;#22270;&amp;#34920; 67&amp;#65306;2010-2020&amp;#24180;&amp;#20140;&amp;#26477;&amp;#36816;&amp;#27827;&amp;#65288;&amp;#27982;&amp;#23425;&amp;#27573;&amp;#65289;&amp;#36135;&amp;#36816;&amp;#37327;&amp;#39044;&amp;#27979;&amp;#27719;&amp;#24635;&amp;#34920;&amp;#65288;&amp;#19975;&amp;#21544;&amp;#65289; 153 &lt;br /&gt;&amp;#22270;&amp;#34920; 68&amp;#65306;&amp;#29664;&amp;#27743;&amp;#19977;&amp;#35282;&amp;#27954;&amp;#39640;&amp;#31561;&amp;#32423;&amp;#33322;&amp;#36947;&amp;#32593;&amp;#24067;&amp;#23616;&amp;#26041;&amp;#26696;&amp;#22270; 154 &lt;br /&gt;&amp;#22270;&amp;#34920; 69&amp;#65306;&amp;#20840;&amp;#22269;&amp;#20869;&amp;#27827;&amp;#39640;&amp;#31561;&amp;#32423;&amp;#33322;&amp;#36947;&amp;#21644;&amp;#20027;&amp;#35201;&amp;#28207;&amp;#21475;&amp;#24067;&amp;#23616;&amp;#26041;&amp;#26696;&amp;#22270; 155 &lt;br /&gt;&amp;#22270;&amp;#34920; 70&amp;#65306;&amp;#20840;&amp;#22269;&amp;#20869;&amp;#27827;&amp;#39640;&amp;#31561;&amp;#32423;&amp;#33322;&amp;#36947;&amp;#24067;&amp;#23616;&amp;#26041;&amp;#26696;&amp;#34920; 155 &lt;br /&gt;&amp;#22270;&amp;#34920; 71&amp;#65306;&amp;#29664;&amp;#27743;&amp;#19977;&amp;#35282;&amp;#27954;&amp;#39640;&amp;#31561;&amp;#32423;&amp;#33322;&amp;#36947;&amp;#32593;&amp;#24067;&amp;#23616;&amp;#26041;&amp;#26696;&amp;#34920; 156 &lt;br /&gt;&amp;#22270;&amp;#34920; 72&amp;#65306;&amp;#25105;&amp;#22269;&amp;#19982;&amp;#20027;&amp;#35201;&amp;#21457;&amp;#36798;&amp;#22269;&amp;#23478;&amp;#28023;&amp;#36816;&amp;#19994;&amp;#21153;&amp;#24320;&amp;#25918;&amp;#31243;&amp;#24230;&amp;#27604;&amp;#36739; 160 &lt;br /&gt;&amp;#22270;&amp;#34920; 73&amp;#65306;&amp;#25105;&amp;#22269;&amp;#19982;&amp;#20027;&amp;#35201;&amp;#21457;&amp;#23637;&amp;#20013;&amp;#22269;&amp;#23478;&amp;#28023;&amp;#36816;&amp;#19994;&amp;#24320;&amp;#25918;&amp;#31243;&amp;#24230;&amp;#27604;&amp;#36739; 160 &lt;br /&gt;&amp;#22270;&amp;#34920; 74&amp;#65306;2006&amp;#24180;&amp;#26411;&amp;#37325;&amp;#28857;&amp;#25509;&amp;#21368;&amp;#28207;&amp;#21475;&amp;#35774;&amp;#26045;&amp;#33021;&amp;#21147;&amp;#24773;&amp;#20917; 161 &lt;br /&gt;&amp;#22270;&amp;#34920; 75&amp;#65306;&amp;#25105;&amp;#22269;&amp;#20027;&amp;#35201;&amp;#29028;&amp;#28845;&amp;#20013;&amp;#36716;&amp;#28207;&amp;#21475;&amp;#22270; 162 &lt;br /&gt;&amp;#22270;&amp;#34920; 76&amp;#65306;2006-2008&amp;#24180;&amp;#21271;&amp;#26041;&amp;#19971;&amp;#28207;&amp;#29028;&amp;#28845;&amp;#20013;&amp;#36716;&amp;#33021;&amp;#21147;&amp;#24773;&amp;#20917; 163 &lt;br /&gt;&amp;#22270;&amp;#34920; 77&amp;#65306;2005-2008&amp;#24180;&amp;#21271;&amp;#26041;&amp;#19971;&amp;#28207;&amp;#29028;&amp;#28845;&amp;#21457;&amp;#36816;&amp;#37327; 165 &lt;br /&gt;&amp;#22270;&amp;#34920; 78&amp;#65306;2008&amp;#24180;&amp;#31206;&amp;#30343;&amp;#23707;&amp;#29028;&amp;#28845;&amp;#20837;&amp;#28207;&amp;#20986;&amp;#28207;&amp;#37327;&amp;#21644;&amp;#24211;&amp;#23384; 167 &lt;br /&gt;&amp;#22270;&amp;#34920; 79&amp;#65306;2006&amp;#24180;&amp;#26411;&amp;#21335;&amp;#26041;&amp;#29028;&amp;#28845;&amp;#25509;&amp;#21368;&amp;#28207;&amp;#25509;&amp;#21368;&amp;#33021;&amp;#21147;&amp;#20998;&amp;#26512; 169 &lt;br /&gt;&amp;#22270;&amp;#34920; 80&amp;#65306;2006&amp;#24180;&amp;#29028;&amp;#28845;&amp;#25509;&amp;#21368;&amp;#37327;&amp;#22320;&amp;#21306;&amp;#32467;&amp;#26500; 170 &lt;br /&gt;&amp;#22270;&amp;#34920; 81&amp;#65306;2007-2008&amp;#24180;&amp;#24191;&amp;#24030;&amp;#28207;&amp;#29028;&amp;#28845;&amp;#24211;&amp;#23384; 173 &lt;br /&gt;&amp;#22270;&amp;#34920; 82&amp;#65306;2007-2008&amp;#24180;&amp;#24191;&amp;#24030;&amp;#28207;&amp;#38598;&amp;#22242;&amp;#26376;&amp;#24230;&amp;#21040;&amp;#28207;&amp;#29028;&amp;#28845;&amp;#37327;&amp;#32479;&amp;#35745; 173 &lt;br /&gt;&amp;#22270;&amp;#34920; 83&amp;#65306;2007-2010&amp;#24180;&amp;#31206;&amp;#30343;&amp;#23707;&amp;#29028;&amp;#28845;&amp;#21534;&amp;#21520;&amp;#37327; 174 &lt;br /&gt;&amp;#22270;&amp;#34920; 84&amp;#65306;2007-2010&amp;#24180;&amp;#22825;&amp;#27941;&amp;#28207;&amp;#29028;&amp;#28845;&amp;#21534;&amp;#21520;&amp;#37327; 174 &lt;br /&gt;&amp;#22270;&amp;#34920; 85&amp;#65306;2007-2010&amp;#24180;&amp;#40644;&amp;#39557;&amp;#28207;&amp;#29028;&amp;#28845;&amp;#21534;&amp;#21520;&amp;#37327;&amp;#36235;&amp;#21183; 175 &lt;br /&gt;&amp;#22270;&amp;#34920; 86&amp;#65306;2007-2010&amp;#24180;&amp;#21271;&amp;#26041;&amp;#28207;&amp;#21475;&amp;#29028;&amp;#28845;&amp;#21534;&amp;#21520;&amp;#37327;&amp;#24635;&amp;#20307;&amp;#33021;&amp;#21147;&amp;#21457;&amp;#23637;&amp;#36235;&amp;#21183; 175 &lt;br /&gt;&amp;#22270;&amp;#34920; 87&amp;#65306;2007-2010&amp;#24180;&amp;#19978;&amp;#28023;&amp;#28207;&amp;#29028;&amp;#28845;&amp;#21534;&amp;#21520;&amp;#37327;&amp;#36235;&amp;#21183; 176 &lt;br /&gt;&amp;#22270;&amp;#34920; 88&amp;#65306;2007-2010&amp;#24180;&amp;#23425;&amp;#27874;&amp;#28207;&amp;#29028;&amp;#28845;&amp;#21534;&amp;#21520;&amp;#37327;&amp;#36235;&amp;#21183; 176 &lt;br /&gt;&amp;#22270;&amp;#34920; 89&amp;#65306;2007-2010&amp;#24180;&amp;#24191;&amp;#24030;&amp;#28207;&amp;#29028;&amp;#28845;&amp;#21534;&amp;#21520;&amp;#37327;&amp;#36235;&amp;#21183; 177 &lt;br /&gt;&amp;#22270;&amp;#34920; 90&amp;#65306;2007-2010&amp;#24180;&amp;#21335;&amp;#26041;&amp;#28207;&amp;#21475;&amp;#29028;&amp;#28845;&amp;#21534;&amp;#21520;&amp;#37327;&amp;#36235;&amp;#21183; 177 &lt;br /&gt;&amp;#22270;&amp;#34920; 91&amp;#65306;2007-2010&amp;#24180;&amp;#21335;&amp;#26041;&amp;#28207;&amp;#21475;&amp;#29028;&amp;#28845;&amp;#25509;&amp;#24481;&amp;#33021;&amp;#21147;&amp;#36235;&amp;#21183; 177 &lt;br /&gt;&amp;#22270;&amp;#34920; 92&amp;#65306;1988-2007&amp;#24180;&amp;#25105;&amp;#22269;&amp;#29028;&amp;#28845;&amp;#36827;&amp;#20986;&amp;#21475;&amp;#25968;&amp;#37327;&amp;#65288;&amp;#19975;&amp;#21544;&amp;#65289; 181 &lt;br /&gt;&amp;#22270;&amp;#34920; 93&amp;#65306;2007&amp;#24180;&amp;#21508;&amp;#29028;&amp;#31181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&lt;br /&gt;&amp;#22270;&amp;#34920; 94&amp;#65306;2007&amp;#24180;1-11&amp;#26376;&amp;#25105;&amp;#22269;&amp;#20986;&amp;#21475;&amp;#29028;&amp;#28845;&amp;#38598;&amp;#20013;&amp;#24230;&amp;#26354;&amp;#32447; 183 &lt;br /&gt;&amp;#22270;&amp;#34920; 95&amp;#65306;2007&amp;#24180;&amp;#21508;&amp;#26376;&amp;#25105;&amp;#22269;&amp;#29028;&amp;#28845;&amp;#36827;&amp;#20986;&amp;#21475;&amp;#24773;&amp;#20917; 183 &lt;br /&gt;&amp;#22270;&amp;#34920; 96&amp;#65306;2007&amp;#24180;&amp;#29028;&amp;#28845;&amp;#36827;&amp;#21475;&amp;#22269;&amp;#21035;&amp;#32479;&amp;#35745;&amp;#21450;&amp;#21516;&amp;#26399;&amp;#27604;&amp;#36739; 190 &lt;br /&gt;&amp;#22270;&amp;#34920; 97&amp;#65306;2007&amp;#24180;&amp;#29028;&amp;#28845;&amp;#20986;&amp;#21475;&amp;#22269;&amp;#21035;&amp;#32479;&amp;#35745;&amp;#21450;&amp;#21516;&amp;#26399;&amp;#27604;&amp;#36739; 191 &lt;br /&gt;&amp;#22270;&amp;#34920; 98&amp;#65306;2007-2010&amp;#24180;&amp;#20027;&amp;#35201;&amp;#36827;&amp;#21475;&amp;#29028;&amp;#28845;&amp;#22269;&amp;#23478;&amp;#36827;&amp;#21475;&amp;#37327;&amp;#36235;&amp;#21183;&amp;#65288;&amp;#19975;&amp;#21544;&amp;#65289; 195 &lt;br /&gt;&amp;#22270;&amp;#34920; 99&amp;#65306;2007-2010&amp;#24180;&amp;#25105;&amp;#22269;&amp;#20027;&amp;#35201;&amp;#29028;&amp;#28845;&amp;#20986;&amp;#21475;&amp;#22269;&amp;#23478;&amp;#20986;&amp;#21475;&amp;#37327;&amp;#36235;&amp;#21183;&amp;#65288;&amp;#19975;&amp;#21544;&amp;#65289; 195 &lt;br /&gt;&amp;#22270;&amp;#34920; 100&amp;#65306;2007-2010&amp;#24180;&amp;#20027;&amp;#35201;&amp;#20986;&amp;#21475;&amp;#30465;&amp;#24066;&amp;#21306;&amp;#20986;&amp;#21475;&amp;#36235;&amp;#21183;&amp;#65288;&amp;#19975;&amp;#21544;&amp;#65289; 196 &lt;br /&gt;&amp;#22270;&amp;#34920; 101&amp;#65306;2007-2010&amp;#24180;&amp;#20027;&amp;#35201;&amp;#36827;&amp;#21475;&amp;#30465;&amp;#24066;&amp;#21306;&amp;#36827;&amp;#21475;&amp;#36235;&amp;#21183;&amp;#65288;&amp;#19975;&amp;#21544;&amp;#65289; 196 &lt;br /&gt;&amp;#22270;&amp;#34920; 102&amp;#65306;2007-2010&amp;#24180;&amp;#20869;&amp;#27827;&amp;#36816;&amp;#36755;&amp;#38656;&amp;#27714;&amp;#39044;&amp;#27979; 197 &lt;br /&gt;&amp;#22270;&amp;#34920; 103&amp;#65306;2007-2010&amp;#24180;&amp;#28023;&amp;#36816;&amp;#36816;&amp;#36755;&amp;#38656;&amp;#27714;&amp;#39044;&amp;#27979; 197 &lt;br /&gt;&amp;#22270;&amp;#34920; 104&amp;#65306;2007-2008&amp;#24180;&amp;#36827;&amp;#21475;&amp;#38656;&amp;#27714;&amp;#36235;&amp;#21183; 198 &lt;br /&gt;&amp;#22270;&amp;#34920; 105&amp;#65306;2004-2007&amp;#24180;&amp;#19977;&amp;#35199;&amp;#22320;&amp;#21306;&amp;#29028;&amp;#28845;&amp;#34892;&amp;#19994;&amp;#22320;&amp;#20301;&amp;#21464;&amp;#21270; 211 &lt;br /&gt;&amp;#22270;&amp;#34920; 106&amp;#65306;2007&amp;#24180;1-12&amp;#26376;&amp;#23665;&amp;#35199;&amp;#29028;&amp;#28845;&amp;#20135;&amp;#37327;&amp;#12289;&amp;#38144;&amp;#37327;&amp;#12289;&amp;#30465;&amp;#22806;&amp;#38144;&amp;#37327;&amp;#32047;&amp;#35745;&amp;#22686;&amp;#36895;&amp;#19982;&amp;#19978;&amp;#24180;&amp;#21516;&amp;#26399;&amp;#27604;&amp;#36739; 212 &lt;br /&gt;&amp;#22270;&amp;#34920; 107&amp;#65306;2007&amp;#24180;1-12&amp;#26376;&amp;#23665;&amp;#35199;&amp;#29028;&amp;#28845;&amp;#29983;&amp;#20135;&amp;#12289;&amp;#38144;&amp;#21806;&amp;#37327;&amp;#65288;&amp;#19975;t&amp;#65289; 212 &lt;br /&gt;&amp;#22270;&amp;#34920; 108&amp;#65306;2004-2007&amp;#24180;&amp;#19977;&amp;#35199;&amp;#22320;&amp;#21306;&amp;#29028;&amp;#28845;&amp;#34892;&amp;#19994;&amp;#36130;&amp;#21153;&amp;#25351;&amp;#26631;&amp;#24773;&amp;#20917; 213 &lt;br /&gt;&amp;#22270;&amp;#34920; 109&amp;#65306;2006&amp;#24180;&amp;#23665;&amp;#35199;&amp;#30465;&amp;#21457;&amp;#24448;&amp;#21508;&amp;#30465;&amp;#12289;&amp;#24066;&amp;#12289;&amp;#33258;&amp;#27835;&amp;#21306;&amp;#30340;&amp;#29028;&amp;#28845;&amp;#65288;&amp;#19975;&amp;#21544;&amp;#65289; 215 &lt;br /&gt;&amp;#22270;&amp;#34920; 110&amp;#65306;&amp;ldquo;&amp;#19977;&amp;#35199;&amp;rdquo;&amp;#22320;&amp;#21306;&amp;#29028;&amp;#28845;&amp;#38081;&amp;#36335;&amp;#22806;&amp;#36816;&amp;#36890;&amp;#36947; 217 &lt;br /&gt;&amp;#22270;&amp;#34920; 111&amp;#65306;2001-2006&amp;#24180;&amp;#23665;&amp;#35199;&amp;#29028;&amp;#28845;&amp;#38081;&amp;#36335;&amp;#36816;&amp;#36755;&amp;#29616;&amp;#29366; 219 &lt;br /&gt;&amp;#22270;&amp;#34920; 112&amp;#65306;2001-2006&amp;#24180;&amp;#23665;&amp;#35199;&amp;#29028;&amp;#28845;&amp;#20844;&amp;#36335;&amp;#36816;&amp;#36755;&amp;#29616;&amp;#29366; 219 &lt;br /&gt;&amp;#22270;&amp;#34920; 113&amp;#65306;2005-2007&amp;#23665;&amp;#35199;&amp;#30465;&amp;#38081;&amp;#36335;&amp;#23436;&amp;#25104;&amp;#29028;&amp;#28845;&amp;#20986;&amp;#30465;&amp;#36816;&amp;#37327; 220 &lt;br /&gt;&amp;#22270;&amp;#34920; 114&amp;#65306;2008-2010&amp;#23665;&amp;#35199;&amp;#30465;&amp;#38081;&amp;#36335;&amp;#29028;&amp;#28845;&amp;#20986;&amp;#30465;&amp;#36816;&amp;#37327;&amp;#39044;&amp;#27979; 220 &lt;br /&gt;&amp;#22270;&amp;#34920; 115&amp;#65306;2005-2007&amp;#23665;&amp;#35199;&amp;#30465;&amp;#20844;&amp;#36335;&amp;#23436;&amp;#25104;&amp;#29028;&amp;#28845;&amp;#20986;&amp;#30465;&amp;#36816;&amp;#37327; 220 &lt;br /&gt;&amp;#22270;&amp;#34920; 116&amp;#65306;2007&amp;#24180;&amp;#21508;&amp;#26376;&amp;#23665;&amp;#35199;&amp;#30465;&amp;#29028;&amp;#28845;&amp;#20844;&amp;#36335;&amp;#36816;&amp;#37327;&amp;#23436;&amp;#25104;&amp;#24773;&amp;#20917;&amp;#65288;&amp;#19975;&amp;#21544;&amp;#65289; 221 &lt;br /&gt;&amp;#22270;&amp;#34920; 117&amp;#65306;2008-2010&amp;#23665;&amp;#35199;&amp;#30465;&amp;#20844;&amp;#36335;&amp;#29028;&amp;#28845;&amp;#20986;&amp;#30465;&amp;#36816;&amp;#37327;&amp;#39044;&amp;#27979; 222 &lt;br /&gt;&amp;#22270;&amp;#34920; 118&amp;#65306;2006-2007&amp;#24180;&amp;#38485;&amp;#35199;&amp;#38081;&amp;#36335;&amp;#36816;&amp;#36755;&amp;#29616;&amp;#29366; 222 &lt;br /&gt;&amp;#22270;&amp;#34920; 119&amp;#65306;2006-2007&amp;#24180;&amp;#38485;&amp;#35199;&amp;#20844;&amp;#36335;&amp;#36816;&amp;#36755;&amp;#29616;&amp;#29366; 222 &lt;br /&gt;&amp;#22270;&amp;#34920; 120&amp;#65306;2006-2007&amp;#24180;&amp;#20869;&amp;#33945;&amp;#21476;&amp;#38081;&amp;#36335;&amp;#36816;&amp;#36755;&amp;#29616;&amp;#29366; 223 &lt;br /&gt;&amp;#22270;&amp;#34920; 121&amp;#65306;2007&amp;#24180;&amp;#19996;&amp;#21271;&amp;#35268;&amp;#27169;&amp;#20197;&amp;#19978;&amp;#29028;&amp;#28845;&amp;#24037;&amp;#19994;&amp;#20135;&amp;#37327; 224 &lt;br /&gt;&amp;#22270;&amp;#34920; 122&amp;#65306;2007&amp;#24180;&amp;#21513;&amp;#26519;&amp;#29028;&amp;#28845;&amp;#33021;&amp;#28304;&amp;#24179;&amp;#34913;&amp;#34920;&amp;#65288;&amp;#23454;&amp;#29289;&amp;#37327;&amp;#65306;&amp;#19975;&amp;#21544;&amp;#12289;&amp;#26631;&amp;#20934;&amp;#37327;&amp;#65306;&amp;#19975;&amp;#21544;&amp;#26631;&amp;#20934;&amp;#29028;&amp;#65289; 224 &lt;br /&gt;&amp;#22270;&amp;#34920; 123&amp;#65306;2005-2007&amp;#24180;&amp;#40657;&amp;#40857;&amp;#27743;&amp;#29028;&amp;#28845;&amp;#24179;&amp;#34913;&amp;#34920;&amp;#65288;&amp;#19975;&amp;#21544;&amp;#65289; 226 &lt;br /&gt;&amp;#22270;&amp;#34920; 124&amp;#65306;&amp;ldquo;&amp;#19977;&amp;#35199;&amp;rdquo;&amp;#22320;&amp;#21306;&amp;#36816;&amp;#24448;&amp;#19996;&amp;#21271;&amp;#22320;&amp;#21306;&amp;#30340;&amp;#36335;&amp;#32447; 227 &lt;br /&gt;&amp;#22270;&amp;#34920; 125&amp;#65306;2007&amp;#24180;&amp;#19996;&amp;#21271;&amp;#19977;&amp;#30465;&amp;#38081;&amp;#36335;&amp;#33829;&amp;#19994;&amp;#37324;&amp;#31243;&amp;#65288;&amp;#20844;&amp;#37324;&amp;#65289; 228 &lt;br /&gt;&amp;#22270;&amp;#34920; 126&amp;#65306;2003-2007&amp;#24180;&amp;#19996;&amp;#21271;&amp;#19977;&amp;#30465;&amp;#20027;&amp;#35201;&amp;#28207;&amp;#21475;&amp;#36135;&amp;#29289;&amp;#21534;&amp;#21520;&amp;#37327;&amp;#65288;&amp;#19975;&amp;#21544;&amp;#65289; 229 &lt;br /&gt;&amp;#22270;&amp;#34920; 127&amp;#65306;2006-2007&amp;#24180;&amp;#36797;&amp;#23425;&amp;#29028;&amp;#28845;&amp;#38081;&amp;#36335;&amp;#36816;&amp;#36755;&amp;#29616;&amp;#29366; 229 &lt;br /&gt;&amp;#22270;&amp;#34920; 128&amp;#65306;2003-2007&amp;#24180;&amp;#36797;&amp;#23425;&amp;#30465;&amp;#27839;&amp;#28023;&amp;#20027;&amp;#35201;&amp;#28207;&amp;#21475;&amp;#36135;&amp;#29289;&amp;#21534;&amp;#21520;&amp;#37327;&amp;#65288;&amp;#19975;&amp;#21544;&amp;#65289; 229 &lt;br /&gt;&amp;#22270;&amp;#34920; 129&amp;#65306;2006-2007&amp;#24180;&amp;#36797;&amp;#23425;&amp;#20027;&amp;#35201;&amp;#28207;&amp;#21475;&amp;#29028;&amp;#28845;&amp;#21534;&amp;#21520;&amp;#37327; 230 &lt;br /&gt;&amp;#22270;&amp;#34920; 130&amp;#65306;2001-2007&amp;#24180;&amp;#21513;&amp;#26519;&amp;#29028;&amp;#28845;&amp;#38081;&amp;#36335;&amp;#36816;&amp;#36755;&amp;#29616;&amp;#29366; 231 &lt;br /&gt;&amp;#22270;&amp;#34920; 131&amp;#65306;2001-2007&amp;#24180;&amp;#21513;&amp;#26519;&amp;#29028;&amp;#28845;&amp;#20844;&amp;#36335;&amp;#36816;&amp;#36755;&amp;#29616;&amp;#29366; 231 &lt;br /&gt;&amp;#22270;&amp;#34920; 132&amp;#65306;2007&amp;#24180;&amp;#21513;&amp;#26519;&amp;#30465;&amp;#29028;&amp;#28845;&amp;#21450;&amp;#21046;&amp;#21697;&amp;#20844;&amp;#36335;&amp;#36135;&amp;#36816;&amp;#37327;&amp;#21644;&amp;#36135;&amp;#29289;&amp;#21608;&amp;#36716;&amp;#37327; 232 &lt;br /&gt;&amp;#22270;&amp;#34920; 133&amp;#65306;2001-2007&amp;#24180;&amp;#40657;&amp;#40857;&amp;#27743;&amp;#29028;&amp;#28845;&amp;#38081;&amp;#36335;&amp;#36816;&amp;#36755;&amp;#29616;&amp;#29366; 232 &lt;br /&gt;&amp;#22270;&amp;#34920; 134&amp;#65306;2001-2007&amp;#24180;&amp;#40657;&amp;#40857;&amp;#27743;&amp;#29028;&amp;#28845;&amp;#20844;&amp;#36335;&amp;#36816;&amp;#36755;&amp;#29616;&amp;#29366; 233 &lt;br /&gt;&amp;#22270;&amp;#34920; 135&amp;#65306;2006-2007&amp;#24180;&amp;#40657;&amp;#40857;&amp;#27743;&amp;#30465;&amp;#29028;&amp;#28845;&amp;#36135;&amp;#36816;&amp;#37327;&amp;#21644;&amp;#36135;&amp;#29289;&amp;#21608;&amp;#36716;&amp;#37327; 233 &lt;br /&gt;&amp;#22270;&amp;#34920; 136&amp;#65306;2006-2007&amp;#24180;&amp;#40657;&amp;#40857;&amp;#27743;&amp;#30465;&amp;#29028;&amp;#28845;&amp;#21450;&amp;#21046;&amp;#21697;&amp;#20844;&amp;#36335;&amp;#36135;&amp;#36816;&amp;#37327;&amp;#21644;&amp;#36135;&amp;#29289;&amp;#21608;&amp;#36716;&amp;#37327; 233 &lt;br /&gt;&amp;#22270;&amp;#34920; 137&amp;#65306;2006-2007&amp;#24180;&amp;#21326;&amp;#20013;&amp;#29028;&amp;#28845;&amp;#29983;&amp;#20135;&amp;#29616;&amp;#29366;&amp;#65288;&amp;#19975;&amp;#21544;&amp;#65289; 235 &lt;br /&gt;&amp;#22270;&amp;#34920; 138&amp;#65306;2007&amp;#24180;&amp;#21326;&amp;#20013;&amp;#29028;&amp;#28845;&amp;#28040;&amp;#36153;&amp;#24773;&amp;#20917;&amp;#65288;&amp;#19975;&amp;#21544;&amp;#65289; 235 &lt;br /&gt;&amp;#22270;&amp;#34920; 139&amp;#65306;&amp;ldquo;&amp;#19977;&amp;#35199;&amp;rdquo;&amp;#22320;&amp;#21306;&amp;#36816;&amp;#24448;&amp;#21326;&amp;#20013;&amp;#22320;&amp;#21306;&amp;#30340;&amp;#36335;&amp;#32447; 235 &lt;br /&gt;&amp;#22270;&amp;#34920; 140&amp;#65306;&amp;#21326;&amp;#20013;&amp;#21407;&amp;#29028;&amp;#35843;&amp;#20837;&amp;#30465; 236 &lt;br /&gt;&amp;#22270;&amp;#34920; 141&amp;#65306;2006-2007&amp;#24180;&amp;#21326;&amp;#20013;&amp;#22320;&amp;#21306;&amp;#29028;&amp;#28845;&amp;#38081;&amp;#36335;&amp;#36135;&amp;#36816;&amp;#37327; 236 &lt;br /&gt;&amp;#22270;&amp;#34920; 142&amp;#65306;2003-2007&amp;#24180;&amp;#28246;&amp;#21271;&amp;#38081;&amp;#36335;&amp;#36816;&amp;#36755;&amp;#21457;&amp;#23637;&amp;#29616;&amp;#29366; 236 &lt;br /&gt;&amp;#22270;&amp;#34920; 143&amp;#65306;2003-2007&amp;#24180;&amp;#28246;&amp;#21271;&amp;#30465;&amp;#20869;&amp;#27827;&amp;#36816;&amp;#36755;&amp;#21457;&amp;#23637;&amp;#29616;&amp;#29366; 237 &lt;br /&gt;&amp;#22270;&amp;#34920; 144&amp;#65306;2006-2007&amp;#24180;&amp;#28246;&amp;#21335;&amp;#38081;&amp;#36335;&amp;#36816;&amp;#36755;&amp;#29616;&amp;#29366; 238 &lt;br /&gt;&amp;#22270;&amp;#34920; 145&amp;#65306;2006-2007&amp;#24180;&amp;#28246;&amp;#21335;&amp;#20869;&amp;#27827;&amp;#36816;&amp;#36755;&amp;#29616;&amp;#29366; 238 &lt;br /&gt;&amp;#22270;&amp;#34920; 146&amp;#65306;2005-2007&amp;#24180;&amp;#27827;&amp;#21335;&amp;#38081;&amp;#36335;&amp;#36816;&amp;#36755;&amp;#29616;&amp;#29366; 239 &lt;br /&gt;&amp;#22270;&amp;#34920; 147&amp;#65306;2005-2007&amp;#24180;&amp;#27827;&amp;#21335;&amp;#20844;&amp;#36335;&amp;#36816;&amp;#36755;&amp;#29616;&amp;#29366; 239 &lt;br /&gt;&amp;#22270;&amp;#34920; 148&amp;#65306;2004-2007&amp;#24180;&amp;#27743;&amp;#33487;&amp;#30465;&amp;#29028;&amp;#28845;&amp;#34892;&amp;#19994;&amp;#36816;&amp;#34892;&amp;#24773;&amp;#20917; 241 &lt;br /&gt;&amp;#22270;&amp;#34920; 149&amp;#65306;&amp;#27743;&amp;#33487;&amp;#30465;&amp;#21407;&amp;#29028;&amp;#26469;&amp;#28304; 242 &lt;br /&gt;&amp;#22270;&amp;#34920; 150&amp;#65306;1990-2007&amp;#24180;&amp;#38081;&amp;#36335;&amp;#21457;&amp;#23637;&amp;#29616;&amp;#29366; 243 &lt;br /&gt;&amp;#22270;&amp;#34920; 151&amp;#65306;&amp;#27743;&amp;#33487;&amp;#30465;&amp;#20027;&amp;#35201;&amp;#28207;&amp;#21475;&amp;#20998;&amp;#24067; 244 &lt;br /&gt;&amp;#22270;&amp;#34920; 152&amp;#65306;2007&amp;#24180;&amp;#38271;&amp;#27743;&amp;#24178;&amp;#32447;&amp;#28207;&amp;#21475;&amp;#36816;&amp;#36755;&amp;#29983;&amp;#20135;&amp;#23436;&amp;#25104;&amp;#24773;&amp;#20917;&amp;#34920; 244 &lt;br /&gt;&amp;#22270;&amp;#34920; 153&amp;#65306;2000-2006&amp;#24180;&amp;#27743;&amp;#33487;&amp;#30465;&amp;#20869;&amp;#27827;&amp;#33322;&amp;#36816;&amp;#24773;&amp;#20917; 246 &lt;br /&gt;&amp;#22270;&amp;#34920; 154&amp;#65306;&amp;#27743;&amp;#33487;&amp;#30465;&amp;#38081;&amp;#36335;&amp;#21313;&amp;#19968;&amp;#20116;&amp;#35268;&amp;#21010; 250 &lt;br /&gt;&amp;#22270;&amp;#34920; 155&amp;#65306;2003-2007&amp;#24180;&amp;#36830;&amp;#20113;&amp;#28207;&amp;#36135;&amp;#29289;&amp;#21534;&amp;#21520;&amp;#37327; 252 &lt;br /&gt;&amp;#22270;&amp;#34920; 156&amp;#65306;2005-2006&amp;#24180;&amp;#36830;&amp;#20113;&amp;#28207;&amp;#29028;&amp;#28845;&amp;#21534;&amp;#21520;&amp;#37327; 252 &lt;br /&gt;&amp;#22270;&amp;#34920; 157&amp;#65306;2007&amp;#24180;&amp;#36830;&amp;#20113;&amp;#28207;&amp;#28207;&amp;#20027;&amp;#35201;&amp;#36135;&amp;#31181;&amp;#23436;&amp;#25104;&amp;#24773;&amp;#20917;&amp;#19968;&amp;#35272;&amp;#34920;&amp;#65288;&amp;#19975;&amp;#21544;&amp;#65289; 252 &lt;br /&gt;&amp;#22270;&amp;#34920; 158&amp;#65306;2008&amp;#24180;&amp;#20013;&amp;#26399;&amp;#36830;&amp;#20113;&amp;#28207;&amp;#21508;&amp;#31867;&amp;#36135;&amp;#29289;&amp;#21534;&amp;#21520;&amp;#37327;&amp;#32467;&amp;#26500;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59&amp;#65306;&amp;#27743;&amp;#33487;&amp;#30465;&amp;#24178;&amp;#32447;&amp;#33322;&amp;#36947;&amp;#32593;&amp;#24067;&amp;#23616;&amp;#35268;&amp;#21010;&amp;#26041;&amp;#26696;&amp;#34920; 256 &lt;br /&gt;&amp;#22270;&amp;#34920; 160&amp;#65306;2005-2010&amp;#24180;&amp;#20013;&amp;#36890;&amp;#36947;&amp;#36816;&amp;#33021;&amp;#21450;&amp;#39044;&amp;#27979; 260 &lt;br /&gt;&amp;#22270;&amp;#34920; 161&amp;#65306;2005-2010&amp;#24180;&amp;#21335;&amp;#36890;&amp;#36947;&amp;#36816;&amp;#33021;&amp;#21450;&amp;#39044;&amp;#27979; 260 &lt;br /&gt;&amp;#22270;&amp;#34920; 162&amp;#65306;&amp;#21271;&amp;#36890;&amp;#36947;&amp;#31034;&amp;#24847;&amp;#22270; 261 &lt;br /&gt;&amp;#22270;&amp;#34920; 163&amp;#65306;2005-2010&amp;#24180;&amp;#21271;&amp;#36890;&amp;#36947;&amp;#36816;&amp;#33021;&amp;#21450;&amp;#39044;&amp;#27979; 262 &lt;br /&gt;&amp;#22270;&amp;#34920; 164&amp;#65306;&amp;#24191;&amp;#19996;&amp;#30465;&amp;#29028;&amp;#28845;&amp;#36816;&amp;#36755;&amp;#24773;&amp;#20917; 267 &lt;br /&gt;&amp;#22270;&amp;#34920; 165&amp;#65306;2007&amp;#24180;&amp;#24191;&amp;#19996;&amp;#21407;&amp;#29028;&amp;#28040;&amp;#36153;&amp;#37327; 267 &lt;br /&gt;&amp;#22270;&amp;#34920; 166&amp;#65306;2000-2007&amp;#24180;&amp;#24191;&amp;#19996;&amp;#30465;&amp;#27839;&amp;#28023;&amp;#20027;&amp;#35201;&amp;#28207;&amp;#21475;&amp;#21534;&amp;#21520;&amp;#37327; 269 &lt;br /&gt;&amp;#22270;&amp;#34920; 167&amp;#65306;2000-2007&amp;#24180;&amp;#24191;&amp;#19996;&amp;#30465;&amp;#28207;&amp;#21475;&amp;#30721;&amp;#22836;&amp;#27850;&amp;#20301;&amp;#25968; 270 &lt;br /&gt;&amp;#22270;&amp;#34920; 168&amp;#65306;2001-2007&amp;#24180;&amp;#24191;&amp;#19996;&amp;#30465;&amp;#36135;&amp;#29289;&amp;#36816;&amp;#36755;&amp;#37327; 27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11.html"&gt;http://www.cction.com/report/200807/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