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028;&amp;#27833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028;&amp;#27833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028;&amp;#27833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022.html"&gt;http://www.cction.com/report/201010/5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3.5pt; mso-yfti-irow: -1; mso-yfti-firstrow: yes"&gt;&lt;td width="11%" rowspan="3" style="border-right: #336699 1pt solid; padding-right: 5.4pt; border-top: #336699 2.25pt solid; padding-left: 5.4pt; padding-bottom: 0cm; border-left: #336699 1pt solid; width: 11.2%; padding-top: 0cm; border-bottom: #336699 1pt solid; height: 13.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c8d2f0; width: 11.2%; padding-top: 0cm; border-bottom: #336699 1pt solid; height: 13.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c8d2f0; width: 77.62%; padding-top: 0cm; border-bottom: #336699 1pt solid; height: 13.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9028;&amp;#27833;&amp;#65288;&amp;#21544;&amp;#65289;&lt;/span&gt;&lt;span lang="EN-US" style="mso-fareast-font-family: Arial"&gt;&lt;o:p&gt;&lt;/o:p&gt;&lt;/span&gt;&lt;/p&gt;&lt;/td&gt;&lt;/tr&gt;&lt;tr style="height: 13.5pt; mso-yfti-irow: 0"&gt;&lt;td width="37%" colspan="3" style="border-right: #336699 1pt solid; padding-right: 5.4pt; border-top: #c8d2f0; padding-left: 5.4pt; padding-bottom: 0cm; border-left: #c8d2f0; width: 37.42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40%" colspan="3" style="border-right: #336699 1pt solid; padding-right: 5.4pt; border-top: #c8d2f0; padding-left: 5.4pt; padding-bottom: 0cm; border-left: #c8d2f0; width: 40.2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1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3.5pt; mso-yfti-irow: 1"&gt;&lt;td width="11%" style="border-right: #336699 1pt solid; padding-right: 5.4pt; border-top: #c8d2f0; padding-left: 5.4pt; padding-bottom: 0cm; border-left: #c8d2f0; width: 11.2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3.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4.25pt; mso-yfti-irow: 2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083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1836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5360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00395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5&lt;o:p&gt;&lt;/o:p&gt;&lt;/span&gt;&lt;/p&gt;&lt;/td&gt;&lt;/tr&gt;&lt;tr style="height: 14.25pt; mso-yfti-irow: 3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51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375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230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3925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"&gt;&lt;p class="MsoNormal" align="center" style="margin: 0cm 0cm 0pt; line-height: 150%; text-align: center"&gt;&lt;span lang="EN-US" style="mso-fareast-font-family: Arial"&gt;134.2&lt;o:p&gt;&lt;/o:p&gt;&lt;/span&gt;&lt;/p&gt;&lt;/td&gt;&lt;/tr&gt;&lt;tr style="height: 14.25pt; mso-yfti-irow: 4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087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802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1196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7.9&lt;o:p&gt;&lt;/o:p&gt;&lt;/span&gt;&lt;/p&gt;&lt;/td&gt;&lt;/tr&gt;&lt;tr style="height: 14.25pt; mso-yfti-irow: 5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38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84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096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436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6&lt;o:p&gt;&lt;/o:p&gt;&lt;/span&gt;&lt;/p&gt;&lt;/td&gt;&lt;/tr&gt;&lt;tr style="height: 14.25pt; mso-yfti-irow: 6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7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8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015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4827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.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0058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189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6&lt;o:p&gt;&lt;/o:p&gt;&lt;/span&gt;&lt;/p&gt;&lt;/td&gt;&lt;/tr&gt;&lt;tr style="height: 14.25pt; mso-yfti-irow: 9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91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10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12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648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958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5366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/tr&gt;&lt;tr style="height: 14.25pt; mso-yfti-irow: 11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88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8461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6.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136983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11947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&lt;o:p&gt;&lt;/o:p&gt;&lt;/span&gt;&lt;/p&gt;&lt;/td&gt;&lt;/tr&gt;&lt;tr style="height: 14.25pt; mso-yfti-irow: 12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17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826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814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1474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5.9&lt;o:p&gt;&lt;/o:p&gt;&lt;/span&gt;&lt;/p&gt;&lt;/td&gt;&lt;/tr&gt;&lt;tr style="height: 14.25pt; mso-yfti-irow: 13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7314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248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; text-align: center"&gt;&lt;span lang="EN-US" style="mso-fareast-font-family: Arial"&gt;129405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3780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.9&lt;o:p&gt;&lt;/o:p&gt;&lt;/span&gt;&lt;/p&gt;&lt;/td&gt;&lt;/tr&gt;&lt;tr style="height: 14.25pt; mso-yfti-irow: 14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15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9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09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47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6&lt;o:p&gt;&lt;/o:p&gt;&lt;/span&gt;&lt;/p&gt;&lt;/td&gt;&lt;/tr&gt;&lt;tr style="height: 14.25pt; mso-yfti-irow: 16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4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4.6&lt;o:p&gt;&lt;/o:p&gt;&lt;/span&gt;&lt;/p&gt;&lt;/td&gt;&lt;/tr&gt;&lt;tr style="height: 14.25pt; mso-yfti-irow: 17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78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0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219.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839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0677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9&lt;o:p&gt;&lt;/o:p&gt;&lt;/span&gt;&lt;/p&gt;&lt;/td&gt;&lt;/tr&gt;&lt;tr style="height: 14.25pt; mso-yfti-irow: 18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438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34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115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761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9.7&lt;o:p&gt;&lt;/o:p&gt;&lt;/span&gt;&lt;/p&gt;&lt;/td&gt;&lt;/tr&gt;&lt;tr style="height: 14.25pt; mso-yfti-irow: 19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9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76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-38.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248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6223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6&lt;o:p&gt;&lt;/o:p&gt;&lt;/span&gt;&lt;/p&gt;&lt;/td&gt;&lt;/tr&gt;&lt;tr style="height: 14.25pt; mso-yfti-irow: 20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0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8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5.8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464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41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2.1&lt;o:p&gt;&lt;/o:p&gt;&lt;/span&gt;&lt;/p&gt;&lt;/td&gt;&lt;/tr&gt;&lt;tr style="height: 14.25pt; mso-yfti-irow: 21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255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1565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"&gt;&lt;span lang="EN-US" style="mso-fareast-font-family: Arial"&gt;0.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85944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48136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9&lt;o:p&gt;&lt;/o:p&gt;&lt;/span&gt;&lt;/p&gt;&lt;/td&gt;&lt;/tr&gt;&lt;tr style="height: 14.25pt; mso-yfti-irow: 22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3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568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138&lt;o:p&gt;&lt;/o:p&gt;&lt;/span&gt;&lt;/p&gt;&lt;/td&gt;&lt;td width="12%" style="border-right: #336699 1pt solid; padding-right: 5.4pt; border-top: #c8d2f0; padding-left: 5.4pt; padding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063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7778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2&lt;o:p&gt;&lt;/o:p&gt;&lt;/span&gt;&lt;/p&gt;&lt;/td&gt;&lt;/tr&gt;&lt;tr style="height: 14.25pt; mso-yfti-irow: 24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5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5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center" style="margin: 0cm 0cm 0pt; line-height: 150%; text-align: center"&gt;&lt;span lang="EN-US" style="mso-fareast-font-family: Arial"&gt;1035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7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08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7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2.3&lt;o:p&gt;&lt;/o:p&gt;&lt;/span&gt;&lt;/p&gt;&lt;/td&gt;&lt;/tr&gt;&lt;tr style="height: 14.25pt; mso-yfti-irow: 26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7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8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29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53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58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6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725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3202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.9&lt;o:p&gt;&lt;/o:p&gt;&lt;/span&gt;&lt;/p&gt;&lt;/td&gt;&lt;/tr&gt;&lt;tr style="height: 14.25pt; mso-yfti-irow: 30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858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376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8.8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5781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5324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2&lt;o:p&gt;&lt;/o:p&gt;&lt;/span&gt;&lt;/p&gt;&lt;/td&gt;&lt;/tr&gt;&lt;tr style="height: 14.25pt; mso-yfti-irow: 31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32"&gt;&lt;td width="11%" style="border-right: #336699 1pt solid; padding-right: 5.4pt; border-top: #c8d2f0; padding-left: 5.4pt; padding-bottom: 0cm; border-left: #336699 1pt solid; width: 11.2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1%" style="border-right: #336699 1pt solid; padding-right: 5.4pt; border-top: #c8d2f0; padding-left: 5.4pt; padding-bottom: 0cm; border-left: #c8d2f0; width: 11.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4.25pt; mso-yfti-irow: 33; mso-yfti-lastrow: yes"&gt;&lt;td width="11%" style="border-right: #336699 1pt solid; padding-right: 5.4pt; border-top: #c8d2f0; padding-left: 5.4pt; padding-bottom: 0cm; border-left: #336699 1pt solid; width: 11.2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bid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c8d2f0; padding-left: 5.4pt; padding-bottom: 0cm; border-left: #c8d2f0; width: 11.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1%" style="border-right: #336699 1pt solid; padding-right: 5.4pt; border-top: #c8d2f0; padding-left: 5.4pt; padding-bottom: 0cm; border-left: #c8d2f0; width: 11.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4530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676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13.4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86459&lt;o:p&gt;&lt;/o:p&gt;&lt;/span&gt;&lt;/p&gt;&lt;/td&gt;&lt;td width="13%" style="border-right: #336699 1pt solid; padding-right: 5.4pt; border-top: #c8d2f0; padding-left: 5.4pt; padding-bottom: 0cm; border-left: #c8d2f0; width: 13.9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306019&lt;o:p&gt;&lt;/o:p&gt;&lt;/span&gt;&lt;/p&gt;&lt;/td&gt;&lt;td width="12%" style="border-right: #336699 1pt solid; padding-right: 5.4pt; border-top: #c8d2f0; padding-left: 5.4pt; padding-bottom: 0cm; border-left: #c8d2f0; width: 12.2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6.&lt;a href="http://data.chyxx.com/ "&gt;3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022.html"&gt;http://www.cction.com/report/201010/5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