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825;&amp;#28982;&amp;#21407;&amp;#27833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825;&amp;#28982;&amp;#21407;&amp;#27833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825;&amp;#28982;&amp;#21407;&amp;#27833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0.html"&gt;http://www.cction.com/report/201010/5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3.5pt; mso-yfti-irow: -1; mso-yfti-firstrow: yes"&gt;&lt;td width="10%" rowspan="3" style="border-right: #336699 1pt solid; padding-right: 5.4pt; border-top: #336699 2.25pt solid; padding-left: 5.4pt; padding-bottom: 0cm; border-left: #336699 1pt solid; width: 10.6%; padding-top: 0cm; border-bottom: #336699 1pt solid; height: 13.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0%" rowspan="3" style="border-right: #336699 1pt solid; padding-right: 5.4pt; border-top: #336699 2.25pt solid; padding-left: 5.4pt; padding-bottom: 0cm; border-left: #c8d2f0; width: 10.6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8%" colspan="6" style="border-right: #336699 1pt solid; padding-right: 5.4pt; border-top: #336699 2.25pt solid; padding-left: 5.4pt; padding-bottom: 0cm; border-left: #c8d2f0; width: 78.8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825;&amp;#28982;&amp;#21407;&amp;#27833;&amp;#65288;&amp;#21544;&amp;#65289;&lt;/span&gt;&lt;span lang="EN-US" style="mso-fareast-font-family: Arial"&gt;&lt;o:p&gt;&lt;/o:p&gt;&lt;/span&gt;&lt;/p&gt;&lt;/td&gt;&lt;/tr&gt;&lt;tr style="height: 13.5pt; mso-yfti-irow: 0"&gt;&lt;td width="38%" colspan="3" style="border-right: #336699 1pt solid; padding-right: 5.4pt; border-top: #c8d2f0; padding-left: 5.4pt; padding-bottom: 0cm; border-left: #c8d2f0; width: 38.08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c8d2f0; padding-left: 5.4pt; padding-bottom: 0cm; border-left: #c8d2f0; width: 40.7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3.5pt; mso-yfti-irow: 1"&gt;&lt;td width="13%" style="border-right: #336699 1pt solid; padding-right: 5.4pt; border-top: #c8d2f0; padding-left: 5.4pt; padding-bottom: 0cm; border-left: #c8d2f0; width: 13.24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4.25pt; mso-yfti-irow: 2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06718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45501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4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972812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545433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3&lt;o:p&gt;&lt;/o:p&gt;&lt;/span&gt;&lt;/p&gt;&lt;/td&gt;&lt;/tr&gt;&lt;tr style="height: 14.25pt; mso-yfti-irow: 3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4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31398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97648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4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93864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42776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6&lt;o:p&gt;&lt;/o:p&gt;&lt;/span&gt;&lt;/p&gt;&lt;/td&gt;&lt;/tr&gt;&lt;tr style="height: 14.25pt; mso-yfti-irow: 5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4183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2011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7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30976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00071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6&lt;o:p&gt;&lt;/o:p&gt;&lt;/span&gt;&lt;/p&gt;&lt;/td&gt;&lt;/tr&gt;&lt;tr style="height: 14.25pt; mso-yfti-irow: 6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7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8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5229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072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4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93285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71706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6&lt;o:p&gt;&lt;/o:p&gt;&lt;/span&gt;&lt;/p&gt;&lt;/td&gt;&lt;/tr&gt;&lt;tr style="height: 14.25pt; mso-yfti-irow: 9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9403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169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6756102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46457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2&lt;o:p&gt;&lt;/o:p&gt;&lt;/span&gt;&lt;/p&gt;&lt;/td&gt;&lt;/tr&gt;&lt;tr style="height: 14.25pt; mso-yfti-irow: 10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3719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46815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2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204667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698333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6&lt;o:p&gt;&lt;/o:p&gt;&lt;/span&gt;&lt;/p&gt;&lt;/td&gt;&lt;/tr&gt;&lt;tr style="height: 14.25pt; mso-yfti-irow: 11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39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31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5.7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46042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905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4&lt;o:p&gt;&lt;/o:p&gt;&lt;/span&gt;&lt;/p&gt;&lt;/td&gt;&lt;/tr&gt;&lt;tr style="height: 14.25pt; mso-yfti-irow: 12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4749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1804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4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0074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7166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&lt;o:p&gt;&lt;/o:p&gt;&lt;/span&gt;&lt;/p&gt;&lt;/td&gt;&lt;/tr&gt;&lt;tr style="height: 14.25pt; mso-yfti-irow: 13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4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5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6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7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4123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lang="EN-US" style="mso-fareast-font-family: Arial"&gt;2293054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1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99178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023046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6&lt;o:p&gt;&lt;/o:p&gt;&lt;/span&gt;&lt;/p&gt;&lt;/td&gt;&lt;/tr&gt;&lt;tr style="height: 14.25pt; mso-yfti-irow: 18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3541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724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7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5808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50786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9&lt;o:p&gt;&lt;/o:p&gt;&lt;/span&gt;&lt;/p&gt;&lt;/td&gt;&lt;/tr&gt;&lt;tr style="height: 14.25pt; mso-yfti-irow: 19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34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66008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5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921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5405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9&lt;o:p&gt;&lt;/o:p&gt;&lt;/span&gt;&lt;/p&gt;&lt;/td&gt;&lt;/tr&gt;&lt;tr style="height: 14.25pt; mso-yfti-irow: 20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1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2548&lt;o:p&gt;&lt;/o:p&gt;&lt;/span&gt;&lt;/p&gt;&lt;/td&gt;&lt;td width="13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363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6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74519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61641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3&lt;o:p&gt;&lt;/o:p&gt;&lt;/span&gt;&lt;/p&gt;&lt;/td&gt;&lt;/tr&gt;&lt;tr style="height: 14.25pt; mso-yfti-irow: 22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05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9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8.7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595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76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6&lt;o:p&gt;&lt;/o:p&gt;&lt;/span&gt;&lt;/p&gt;&lt;/td&gt;&lt;/tr&gt;&lt;tr style="height: 14.25pt; mso-yfti-irow: 23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05&lt;o:p&gt;&lt;/o:p&gt;&lt;/span&gt;&lt;/p&gt;&lt;/td&gt;&lt;td width="13%" style="border-right: #336699 1pt solid; padding-right: 5.4pt; border-top: #c8d2f0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17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1.1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50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557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1&lt;o:p&gt;&lt;/o:p&gt;&lt;/span&gt;&lt;/p&gt;&lt;/td&gt;&lt;/tr&gt;&lt;tr style="height: 14.25pt; mso-yfti-irow: 24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5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19247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2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9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313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368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1&lt;o:p&gt;&lt;/o:p&gt;&lt;/span&gt;&lt;/p&gt;&lt;/td&gt;&lt;/tr&gt;&lt;tr style="height: 14.25pt; mso-yfti-irow: 26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7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8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9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5746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3672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8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635967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658703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7&lt;o:p&gt;&lt;/o:p&gt;&lt;/span&gt;&lt;/p&gt;&lt;/td&gt;&lt;/tr&gt;&lt;tr style="height: 14.25pt; mso-yfti-irow: 30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481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539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6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9874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4889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&lt;o:p&gt;&lt;/o:p&gt;&lt;/span&gt;&lt;/p&gt;&lt;/td&gt;&lt;/tr&gt;&lt;tr style="height: 14.25pt; mso-yfti-irow: 31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866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394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3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349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6643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1&lt;o:p&gt;&lt;/o:p&gt;&lt;/span&gt;&lt;/p&gt;&lt;/td&gt;&lt;/tr&gt;&lt;tr style="height: 14.25pt; mso-yfti-irow: 32"&gt;&lt;td width="10%" style="border-right: #336699 1pt solid; padding-right: 5.4pt; border-top: #c8d2f0; padding-left: 5.4pt; padding-bottom: 0cm; border-left: #336699 1pt solid; width: 10.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33; mso-yfti-lastrow: yes"&gt;&lt;td width="10%" style="border-right: #336699 1pt solid; padding-right: 5.4pt; border-top: #c8d2f0; padding-left: 5.4pt; padding-bottom: 0cm; border-left: #336699 1pt solid; width: 10.6%; padding-top: 0cm; border-bottom: #336699 1.5pt solid; height: 14.25pt; background-color: transparent; mso-border-top-alt: solid #336699 .5pt; mso-border-bottom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0%" style="border-right: #336699 1pt solid; padding-right: 5.4pt; border-top: #c8d2f0; padding-left: 5.4pt; padding-bottom: 0cm; border-left: #c8d2f0; width: 10.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257114&lt;o:p&gt;&lt;/o:p&gt;&lt;/span&gt;&lt;/p&gt;&lt;/td&gt;&lt;td width="13%" style="border-right: #336699 1pt solid; padding-right: 5.4pt; border-top: #c8d2f0; padding-left: 5.4pt; padding-bottom: 0cm; border-left: #c8d2f0; width: 13.2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262499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0.2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7151295&lt;o:p&gt;&lt;/o:p&gt;&lt;/span&gt;&lt;/p&gt;&lt;/td&gt;&lt;td width="14%" style="border-right: #336699 1pt solid; padding-right: 5.4pt; border-top: #c8d2f0; padding-left: 5.4pt; padding-bottom: 0cm; border-left: #c8d2f0; width: 14.5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6243116&lt;o:p&gt;&lt;/o:p&gt;&lt;/span&gt;&lt;/p&gt;&lt;/td&gt;&lt;td width="11%" style="border-right: #336699 1pt solid; padding-right: 5.4pt; border-top: #c8d2f0; padding-left: 5.4pt; padding-bottom: 0cm; border-left: #c8d2f0; width: 11.6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.&lt;a href="http://data.chyxx.com/ "&gt;5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0.html"&gt;http://www.cction.com/report/201010/5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