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30707;&amp;#22696;&amp;#21450;&amp;#30899;&amp;#32032;&amp;#21046;&amp;#21697;&amp;#21046;&amp;#36896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30707;&amp;#22696;&amp;#21450;&amp;#30899;&amp;#32032;&amp;#21046;&amp;#21697;&amp;#21046;&amp;#36896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30707;&amp;#22696;&amp;#21450;&amp;#30899;&amp;#32032;&amp;#21046;&amp;#21697;&amp;#21046;&amp;#36896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3.html"&gt;http://www.cction.com/report/200806/3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551;&amp;#36848;&amp;#65306; &lt;br /&gt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12290; &lt;br /&gt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30707;&amp;#22696;&amp;#21450;&amp;#30899;&amp;#32032;&amp;#21046;&amp;#21697;&amp;#21046;&amp;#36896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amp;#26412;&amp;#20135;&amp;#21697;2008&amp;#24180;&amp;#20869;&amp;#25552;&amp;#20379;&amp;#25968;&amp;#25454;&amp;#23450;&amp;#26399;&amp;#26356;&amp;#26032;&amp;#26381;&amp;#21153;&amp;#12290; &lt;br /&gt;&lt;br /&gt;&amp;#25253;&amp;#21578;&amp;#30446;&amp;#24405;&amp;#65306; &lt;br /&gt;&amp;#31532;&amp;#19968;&amp;#31456; &amp;#20013;&amp;#22269;&amp;#30707;&amp;#22696;&amp;#21450;&amp;#30899;&amp;#32032;&amp;#21046;&amp;#21697;&amp;#21046;&amp;#36896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30707;&amp;#22696;&amp;#21450;&amp;#30899;&amp;#32032;&amp;#21046;&amp;#21697;&amp;#21046;&amp;#36896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30707;&amp;#22696;&amp;#21450;&amp;#30899;&amp;#32032;&amp;#21046;&amp;#21697;&amp;#21046;&amp;#36896;&amp;#34892;&amp;#19994;&amp;#22522;&amp;#26412;&amp;#36130;&amp;#21153;&amp;#25351;&amp;#26631;&amp;#20998;&amp;#26512; &lt;br /&gt;&amp;#31532;&amp;#19968;&amp;#33410; 2008&amp;#24180;&amp;#20013;&amp;#22269;&amp;#30707;&amp;#22696;&amp;#21450;&amp;#30899;&amp;#32032;&amp;#21046;&amp;#21697;&amp;#21046;&amp;#36896;&amp;#34892;&amp;#19994;&amp;#24037;&amp;#19994;&amp;#24635;&amp;#20135;&amp;#20540;&amp;#20998;&amp;#26512; &lt;br /&gt;&amp;#19968;&amp;#12289;2003-2008&amp;#24180;&amp;#20013;&amp;#22269;&amp;#30707;&amp;#22696;&amp;#21450;&amp;#30899;&amp;#32032;&amp;#21046;&amp;#21697;&amp;#21046;&amp;#36896;&amp;#34892;&amp;#19994;&amp;#24037;&amp;#19994;&amp;#24635;&amp;#20135;&amp;#20540;&amp;#20998;&amp;#26512; &lt;br /&gt;&amp;#20108;&amp;#12289;2008&amp;#24180;&amp;#20013;&amp;#22269;&amp;#30707;&amp;#22696;&amp;#21450;&amp;#30899;&amp;#32032;&amp;#21046;&amp;#21697;&amp;#21046;&amp;#36896;&amp;#34892;&amp;#19994;&amp;#19981;&amp;#21516;&amp;#22320;&amp;#21306;&amp;#24037;&amp;#19994;&amp;#24635;&amp;#20135;&amp;#20540;&amp;#23545;&amp;#27604;&amp;#20998;&amp;#26512; &lt;br /&gt;&amp;#19977;&amp;#12289;2008&amp;#24180;&amp;#20013;&amp;#22269;&amp;#30707;&amp;#22696;&amp;#21450;&amp;#30899;&amp;#32032;&amp;#21046;&amp;#21697;&amp;#21046;&amp;#36896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30707;&amp;#22696;&amp;#21450;&amp;#30899;&amp;#32032;&amp;#21046;&amp;#21697;&amp;#21046;&amp;#36896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30707;&amp;#22696;&amp;#21450;&amp;#30899;&amp;#32032;&amp;#21046;&amp;#21697;&amp;#21046;&amp;#36896;&amp;#34892;&amp;#19994;&amp;#36164;&amp;#20135;&amp;#24635;&amp;#39069;&amp;#20998;&amp;#26512; &lt;br /&gt;&amp;#19968;&amp;#12289;2003-2008&amp;#24180;&amp;#20013;&amp;#22269;&amp;#30707;&amp;#22696;&amp;#21450;&amp;#30899;&amp;#32032;&amp;#21046;&amp;#21697;&amp;#21046;&amp;#36896;&amp;#34892;&amp;#19994;&amp;#36164;&amp;#20135;&amp;#24635;&amp;#39069;&amp;#20998;&amp;#26512; &lt;br /&gt;&amp;#20108;&amp;#12289;2008&amp;#24180;&amp;#20013;&amp;#22269;&amp;#30707;&amp;#22696;&amp;#21450;&amp;#30899;&amp;#32032;&amp;#21046;&amp;#21697;&amp;#21046;&amp;#36896;&amp;#34892;&amp;#19994;&amp;#19981;&amp;#21516;&amp;#22320;&amp;#21306;&amp;#36164;&amp;#20135;&amp;#24635;&amp;#39069;&amp;#23545;&amp;#27604;&amp;#20998;&amp;#26512; &lt;br /&gt;&amp;#19977;&amp;#12289;2008&amp;#24180;&amp;#20013;&amp;#22269;&amp;#30707;&amp;#22696;&amp;#21450;&amp;#30899;&amp;#32032;&amp;#21046;&amp;#21697;&amp;#21046;&amp;#36896;&amp;#34892;&amp;#19994;&amp;#19981;&amp;#21516;&amp;#35268;&amp;#27169;&amp;#20225;&amp;#19994;&amp;#36164;&amp;#20135;&amp;#24635;&amp;#39069;&amp;#23545;&amp;#27604;&amp;#20998;&amp;#26512; &lt;br /&gt;&amp;#22235;&amp;#12289;2008&amp;#24180;&amp;#20013;&amp;#22269;&amp;#30707;&amp;#22696;&amp;#21450;&amp;#30899;&amp;#32032;&amp;#21046;&amp;#21697;&amp;#21046;&amp;#36896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30707;&amp;#22696;&amp;#21450;&amp;#30899;&amp;#32032;&amp;#21046;&amp;#21697;&amp;#21046;&amp;#36896;&amp;#34892;&amp;#19994;&amp;#38144;&amp;#21806;&amp;#25910;&amp;#20837;&amp;#20998;&amp;#26512; &lt;br /&gt;&amp;#19968;&amp;#12289;2003-2008&amp;#24180;&amp;#20013;&amp;#22269;&amp;#30707;&amp;#22696;&amp;#21450;&amp;#30899;&amp;#32032;&amp;#21046;&amp;#21697;&amp;#21046;&amp;#36896;&amp;#34892;&amp;#19994;&amp;#38144;&amp;#21806;&amp;#25910;&amp;#20837;&amp;#20998;&amp;#26512; &lt;br /&gt;&amp;#20108;&amp;#12289;2008&amp;#24180;&amp;#20013;&amp;#22269;&amp;#30707;&amp;#22696;&amp;#21450;&amp;#30899;&amp;#32032;&amp;#21046;&amp;#21697;&amp;#21046;&amp;#36896;&amp;#34892;&amp;#19994;&amp;#19981;&amp;#21516;&amp;#22320;&amp;#21306;&amp;#38144;&amp;#21806;&amp;#25910;&amp;#20837;&amp;#23545;&amp;#27604;&amp;#20998;&amp;#26512; &lt;br /&gt;&amp;#19977;&amp;#12289;2008&amp;#24180;&amp;#20013;&amp;#22269;&amp;#30707;&amp;#22696;&amp;#21450;&amp;#30899;&amp;#32032;&amp;#21046;&amp;#21697;&amp;#21046;&amp;#36896;&amp;#34892;&amp;#19994;&amp;#19981;&amp;#21516;&amp;#35268;&amp;#27169;&amp;#20225;&amp;#19994;&amp;#38144;&amp;#21806;&amp;#25910;&amp;#20837;&amp;#23545;&amp;#27604;&amp;#20998;&amp;#26512; &lt;br /&gt;&amp;#22235;&amp;#12289;2008&amp;#24180;&amp;#20013;&amp;#22269;&amp;#30707;&amp;#22696;&amp;#21450;&amp;#30899;&amp;#32032;&amp;#21046;&amp;#21697;&amp;#21046;&amp;#36896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30707;&amp;#22696;&amp;#21450;&amp;#30899;&amp;#32032;&amp;#21046;&amp;#21697;&amp;#21046;&amp;#36896;&amp;#34892;&amp;#19994;&amp;#21033;&amp;#28070;&amp;#24635;&amp;#39069;&amp;#20998;&amp;#26512; &lt;br /&gt;&amp;#19968;&amp;#12289;2003-2008&amp;#24180;&amp;#20013;&amp;#22269;&amp;#30707;&amp;#22696;&amp;#21450;&amp;#30899;&amp;#32032;&amp;#21046;&amp;#21697;&amp;#21046;&amp;#36896;&amp;#34892;&amp;#19994;&amp;#21033;&amp;#28070;&amp;#24635;&amp;#39069;&amp;#20998;&amp;#26512; &lt;br /&gt;&amp;#20108;&amp;#12289;2008&amp;#24180;&amp;#20013;&amp;#22269;&amp;#30707;&amp;#22696;&amp;#21450;&amp;#30899;&amp;#32032;&amp;#21046;&amp;#21697;&amp;#21046;&amp;#36896;&amp;#34892;&amp;#19994;&amp;#19981;&amp;#21516;&amp;#22320;&amp;#21306;&amp;#21033;&amp;#28070;&amp;#24635;&amp;#39069;&amp;#23545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08&amp;#24180;&amp;#20013;&amp;#22269;&amp;#30707;&amp;#22696;&amp;#21450;&amp;#30899;&amp;#32032;&amp;#21046;&amp;#21697;&amp;#21046;&amp;#36896;&amp;#34892;&amp;#19994;&amp;#19981;&amp;#21516;&amp;#35268;&amp;#27169;&amp;#20225;&amp;#19994;&amp;#24635;&amp;#39069;&amp;#23545;&amp;#27604;&amp;#20998;&amp;#26512; &lt;br /&gt;&amp;#22235;&amp;#12289;2008&amp;#24180;&amp;#20013;&amp;#22269;&amp;#30707;&amp;#22696;&amp;#21450;&amp;#30899;&amp;#32032;&amp;#21046;&amp;#21697;&amp;#21046;&amp;#36896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30707;&amp;#22696;&amp;#21450;&amp;#30899;&amp;#32032;&amp;#21046;&amp;#21697;&amp;#21046;&amp;#36896;&amp;#34892;&amp;#19994;&amp;#36164;&amp;#20135;&amp;#36127;&amp;#20538;&amp;#20998;&amp;#26512; &lt;br /&gt;&amp;#19968;&amp;#12289;2003-2008&amp;#24180;&amp;#20013;&amp;#22269;&amp;#30707;&amp;#22696;&amp;#21450;&amp;#30899;&amp;#32032;&amp;#21046;&amp;#21697;&amp;#21046;&amp;#36896;&amp;#34892;&amp;#19994;&amp;#36164;&amp;#20135;&amp;#36127;&amp;#20538;&amp;#20998;&amp;#26512; &lt;br /&gt;&amp;#20108;&amp;#12289;2008&amp;#24180;&amp;#20013;&amp;#22269;&amp;#30707;&amp;#22696;&amp;#21450;&amp;#30899;&amp;#32032;&amp;#21046;&amp;#21697;&amp;#21046;&amp;#36896;&amp;#34892;&amp;#19994;&amp;#19981;&amp;#21516;&amp;#22320;&amp;#21306;&amp;#36164;&amp;#20135;&amp;#36127;&amp;#20538;&amp;#23545;&amp;#27604;&amp;#20998;&amp;#26512; &lt;br /&gt;&amp;#19977;&amp;#12289;2008&amp;#24180;&amp;#20013;&amp;#22269;&amp;#30707;&amp;#22696;&amp;#21450;&amp;#30899;&amp;#32032;&amp;#21046;&amp;#21697;&amp;#21046;&amp;#36896;&amp;#34892;&amp;#19994;&amp;#19981;&amp;#21516;&amp;#35268;&amp;#27169;&amp;#20225;&amp;#19994;&amp;#36164;&amp;#20135;&amp;#36127;&amp;#20538;&amp;#23545;&amp;#27604;&amp;#20998;&amp;#26512; &lt;br /&gt;&amp;#22235;&amp;#12289;2008&amp;#24180;&amp;#20013;&amp;#22269;&amp;#30707;&amp;#22696;&amp;#21450;&amp;#30899;&amp;#32032;&amp;#21046;&amp;#21697;&amp;#21046;&amp;#36896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30707;&amp;#22696;&amp;#21450;&amp;#30899;&amp;#32032;&amp;#21046;&amp;#21697;&amp;#21046;&amp;#36896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12289;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30707;&amp;#22696;&amp;#21450;&amp;#30899;&amp;#32032;&amp;#21046;&amp;#21697;&amp;#21046;&amp;#36896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30707;&amp;#22696;&amp;#21450;&amp;#30899;&amp;#32032;&amp;#21046;&amp;#21697;&amp;#21046;&amp;#36896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30707;&amp;#22696;&amp;#21450;&amp;#30899;&amp;#32032;&amp;#21046;&amp;#21697;&amp;#21046;&amp;#36896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30707;&amp;#22696;&amp;#21450;&amp;#30899;&amp;#32032;&amp;#21046;&amp;#21697;&amp;#21046;&amp;#36896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30707;&amp;#22696;&amp;#21450;&amp;#30899;&amp;#32032;&amp;#21046;&amp;#21697;&amp;#21046;&amp;#36896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3083.html"&gt;http://www.cction.com/report/200806/3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