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3453;&amp;#30707;&amp;#12289;&amp;#29577;&amp;#30707;&amp;#24320;&amp;#37319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3453;&amp;#30707;&amp;#12289;&amp;#29577;&amp;#30707;&amp;#24320;&amp;#37319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3453;&amp;#30707;&amp;#12289;&amp;#29577;&amp;#30707;&amp;#24320;&amp;#37319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63.html"&gt;http://www.cction.com/report/200806/1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08&amp;#24180;&amp;#20013;&amp;#22269;&amp;#23453;&amp;#30707;&amp;#12289;&amp;#29577;&amp;#30707;&amp;#24320;&amp;#37319;&amp;#34892;&amp;#19994;&amp;#30740;&amp;#31350;&amp;#19982;&amp;#23545;&amp;#27604;&amp;#20998;&amp;#26512;&amp;#25253;&amp;#21578; &lt;br /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3453;&amp;#30707;&amp;#12289;&amp;#29577;&amp;#30707;&amp;#24320;&amp;#37319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23453;&amp;#30707;&amp;#12289;&amp;#29577;&amp;#30707;&amp;#24320;&amp;#37319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3453;&amp;#30707;&amp;#12289;&amp;#29577;&amp;#30707;&amp;#24320;&amp;#37319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3453;&amp;#30707;&amp;#12289;&amp;#29577;&amp;#30707;&amp;#24320;&amp;#37319;&amp;#34892;&amp;#19994;&amp;#22522;&amp;#26412;&amp;#36130;&amp;#21153;&amp;#25351;&amp;#26631;&amp;#20998;&amp;#26512; &lt;br /&gt;&amp;#31532;&amp;#19968;&amp;#33410; 2008&amp;#24180;&amp;#20013;&amp;#22269;&amp;#23453;&amp;#30707;&amp;#12289;&amp;#29577;&amp;#30707;&amp;#24320;&amp;#37319;&amp;#34892;&amp;#19994;&amp;#24037;&amp;#19994;&amp;#24635;&amp;#20135;&amp;#20540;&amp;#20998;&amp;#26512; &lt;br /&gt;&amp;#19968;&amp;#12289;2003-2008&amp;#24180;&amp;#20013;&amp;#22269;&amp;#23453;&amp;#30707;&amp;#12289;&amp;#29577;&amp;#30707;&amp;#24320;&amp;#37319;&amp;#34892;&amp;#19994;&amp;#24037;&amp;#19994;&amp;#24635;&amp;#20135;&amp;#20540;&amp;#20998;&amp;#26512; &lt;br /&gt;&amp;#20108;&amp;#12289;2008&amp;#24180;&amp;#20013;&amp;#22269;&amp;#23453;&amp;#30707;&amp;#12289;&amp;#29577;&amp;#30707;&amp;#24320;&amp;#37319;&amp;#34892;&amp;#19994;&amp;#19981;&amp;#21516;&amp;#22320;&amp;#21306;&amp;#24037;&amp;#19994;&amp;#24635;&amp;#20135;&amp;#20540;&amp;#23545;&amp;#27604;&amp;#20998;&amp;#26512; &lt;br /&gt;&amp;#19977;&amp;#12289;2008&amp;#24180;&amp;#20013;&amp;#22269;&amp;#23453;&amp;#30707;&amp;#12289;&amp;#29577;&amp;#30707;&amp;#24320;&amp;#37319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3453;&amp;#30707;&amp;#12289;&amp;#29577;&amp;#30707;&amp;#24320;&amp;#37319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3453;&amp;#30707;&amp;#12289;&amp;#29577;&amp;#30707;&amp;#24320;&amp;#37319;&amp;#34892;&amp;#19994;&amp;#36164;&amp;#20135;&amp;#24635;&amp;#39069;&amp;#20998;&amp;#26512; &lt;br /&gt;&amp;#19968;&amp;#12289;2003-2008&amp;#24180;&amp;#20013;&amp;#22269;&amp;#23453;&amp;#30707;&amp;#12289;&amp;#29577;&amp;#30707;&amp;#24320;&amp;#37319;&amp;#34892;&amp;#19994;&amp;#36164;&amp;#20135;&amp;#24635;&amp;#39069;&amp;#20998;&amp;#26512; &lt;br /&gt;&amp;#20108;&amp;#12289;2008&amp;#24180;&amp;#20013;&amp;#22269;&amp;#23453;&amp;#30707;&amp;#12289;&amp;#29577;&amp;#30707;&amp;#24320;&amp;#37319;&amp;#34892;&amp;#19994;&amp;#19981;&amp;#21516;&amp;#22320;&amp;#21306;&amp;#36164;&amp;#20135;&amp;#24635;&amp;#39069;&amp;#23545;&amp;#27604;&amp;#20998;&amp;#26512; &lt;br /&gt;&amp;#19977;&amp;#12289;2008&amp;#24180;&amp;#20013;&amp;#22269;&amp;#23453;&amp;#30707;&amp;#12289;&amp;#29577;&amp;#30707;&amp;#24320;&amp;#37319;&amp;#34892;&amp;#19994;&amp;#19981;&amp;#21516;&amp;#35268;&amp;#27169;&amp;#20225;&amp;#19994;&amp;#36164;&amp;#20135;&amp;#24635;&amp;#39069;&amp;#23545;&amp;#27604;&amp;#20998;&amp;#26512; &lt;br /&gt;&amp;#22235;&amp;#12289;2008&amp;#24180;&amp;#20013;&amp;#22269;&amp;#23453;&amp;#30707;&amp;#12289;&amp;#29577;&amp;#30707;&amp;#24320;&amp;#37319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3453;&amp;#30707;&amp;#12289;&amp;#29577;&amp;#30707;&amp;#24320;&amp;#37319;&amp;#34892;&amp;#19994;&amp;#38144;&amp;#21806;&amp;#25910;&amp;#20837;&amp;#20998;&amp;#26512; &lt;br /&gt;&amp;#19968;&amp;#12289;2003-2008&amp;#24180;&amp;#20013;&amp;#22269;&amp;#23453;&amp;#30707;&amp;#12289;&amp;#29577;&amp;#30707;&amp;#24320;&amp;#37319;&amp;#34892;&amp;#19994;&amp;#38144;&amp;#21806;&amp;#25910;&amp;#20837;&amp;#20998;&amp;#26512; &lt;br /&gt;&amp;#20108;&amp;#12289;2008&amp;#24180;&amp;#20013;&amp;#22269;&amp;#23453;&amp;#30707;&amp;#12289;&amp;#29577;&amp;#30707;&amp;#24320;&amp;#37319;&amp;#34892;&amp;#19994;&amp;#19981;&amp;#21516;&amp;#22320;&amp;#21306;&amp;#38144;&amp;#21806;&amp;#25910;&amp;#20837;&amp;#23545;&amp;#27604;&amp;#20998;&amp;#26512; &lt;br /&gt;&amp;#19977;&amp;#12289;2008&amp;#24180;&amp;#20013;&amp;#22269;&amp;#23453;&amp;#30707;&amp;#12289;&amp;#29577;&amp;#30707;&amp;#24320;&amp;#37319;&amp;#34892;&amp;#19994;&amp;#19981;&amp;#21516;&amp;#35268;&amp;#27169;&amp;#20225;&amp;#19994;&amp;#38144;&amp;#21806;&amp;#25910;&amp;#20837;&amp;#23545;&amp;#27604;&amp;#20998;&amp;#26512; &lt;br /&gt;&amp;#22235;&amp;#12289;2008&amp;#24180;&amp;#20013;&amp;#22269;&amp;#23453;&amp;#30707;&amp;#12289;&amp;#29577;&amp;#30707;&amp;#24320;&amp;#37319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3453;&amp;#30707;&amp;#12289;&amp;#29577;&amp;#30707;&amp;#24320;&amp;#37319;&amp;#34892;&amp;#19994;&amp;#21033;&amp;#28070;&amp;#24635;&amp;#39069;&amp;#20998;&amp;#26512; &lt;br /&gt;&amp;#19968;&amp;#12289;2003-2008&amp;#24180;&amp;#20013;&amp;#22269;&amp;#23453;&amp;#30707;&amp;#12289;&amp;#29577;&amp;#30707;&amp;#24320;&amp;#37319;&amp;#34892;&amp;#19994;&amp;#21033;&amp;#28070;&amp;#24635;&amp;#39069;&amp;#20998;&amp;#26512; &lt;br /&gt;&amp;#20108;&amp;#12289;2008&amp;#24180;&amp;#20013;&amp;#22269;&amp;#23453;&amp;#30707;&amp;#12289;&amp;#29577;&amp;#30707;&amp;#24320;&amp;#37319;&amp;#34892;&amp;#19994;&amp;#19981;&amp;#21516;&amp;#22320;&amp;#21306;&amp;#21033;&amp;#28070;&amp;#24635;&amp;#39069;&amp;#23545;&amp;#27604;&amp;#20998;&amp;#26512; &lt;br /&gt;&amp;#19977;&amp;#12289;2008&amp;#24180;&amp;#20013;&amp;#22269;&amp;#23453;&amp;#30707;&amp;#12289;&amp;#29577;&amp;#30707;&amp;#24320;&amp;#37319;&amp;#34892;&amp;#19994;&amp;#19981;&amp;#21516;&amp;#35268;&amp;#27169;&amp;#20225;&amp;#19994;&amp;#24635;&amp;#39069;&amp;#23545;&amp;#27604;&amp;#20998;&amp;#26512; &lt;br /&gt;&amp;#22235;&amp;#12289;2008&amp;#24180;&amp;#20013;&amp;#22269;&amp;#23453;&amp;#30707;&amp;#12289;&amp;#29577;&amp;#30707;&amp;#24320;&amp;#37319;&amp;#34892;&amp;#19994;&amp;#19981;&amp;#21516;&amp;#25152;&amp;#26377;&amp;#21046;&amp;#20225;&amp;#19994;&amp;#21033;&amp;#28070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08&amp;#24180;&amp;#20013;&amp;#22269;&amp;#23453;&amp;#30707;&amp;#12289;&amp;#29577;&amp;#30707;&amp;#24320;&amp;#37319;&amp;#34892;&amp;#19994;&amp;#36164;&amp;#20135;&amp;#36127;&amp;#20538;&amp;#20998;&amp;#26512; &lt;br /&gt;&amp;#19968;&amp;#12289;2003-2008&amp;#24180;&amp;#20013;&amp;#22269;&amp;#23453;&amp;#30707;&amp;#12289;&amp;#29577;&amp;#30707;&amp;#24320;&amp;#37319;&amp;#34892;&amp;#19994;&amp;#36164;&amp;#20135;&amp;#36127;&amp;#20538;&amp;#20998;&amp;#26512; &lt;br /&gt;&amp;#20108;&amp;#12289;2008&amp;#24180;&amp;#20013;&amp;#22269;&amp;#23453;&amp;#30707;&amp;#12289;&amp;#29577;&amp;#30707;&amp;#24320;&amp;#37319;&amp;#34892;&amp;#19994;&amp;#19981;&amp;#21516;&amp;#22320;&amp;#21306;&amp;#36164;&amp;#20135;&amp;#36127;&amp;#20538;&amp;#23545;&amp;#27604;&amp;#20998;&amp;#26512; &lt;br /&gt;&amp;#19977;&amp;#12289;2008&amp;#24180;&amp;#20013;&amp;#22269;&amp;#23453;&amp;#30707;&amp;#12289;&amp;#29577;&amp;#30707;&amp;#24320;&amp;#37319;&amp;#34892;&amp;#19994;&amp;#19981;&amp;#21516;&amp;#35268;&amp;#27169;&amp;#20225;&amp;#19994;&amp;#36164;&amp;#20135;&amp;#36127;&amp;#20538;&amp;#23545;&amp;#27604;&amp;#20998;&amp;#26512; &lt;br /&gt;&amp;#22235;&amp;#12289;2008&amp;#24180;&amp;#20013;&amp;#22269;&amp;#23453;&amp;#30707;&amp;#12289;&amp;#29577;&amp;#30707;&amp;#24320;&amp;#37319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3453;&amp;#30707;&amp;#12289;&amp;#29577;&amp;#30707;&amp;#24320;&amp;#37319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3453;&amp;#30707;&amp;#12289;&amp;#29577;&amp;#30707;&amp;#24320;&amp;#37319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3453;&amp;#30707;&amp;#12289;&amp;#29577;&amp;#30707;&amp;#24320;&amp;#37319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3453;&amp;#30707;&amp;#12289;&amp;#29577;&amp;#30707;&amp;#24320;&amp;#37319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3453;&amp;#30707;&amp;#12289;&amp;#29577;&amp;#30707;&amp;#24320;&amp;#37319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3453;&amp;#30707;&amp;#12289;&amp;#29577;&amp;#30707;&amp;#24320;&amp;#37319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63.html"&gt;http://www.cction.com/report/200806/1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