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7833;&amp;#27813;&amp;#38738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7833;&amp;#27813;&amp;#38738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7833;&amp;#27813;&amp;#38738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024.html"&gt;http://www.cction.com/report/201010/5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3.5pt; mso-yfti-irow: -1; mso-yfti-firstrow: yes"&gt;&lt;td width="11%" rowspan="3" style="border-right: #336699 1pt solid; padding-right: 5.4pt; border-top: #336699 2.25pt solid; padding-left: 5.4pt; padding-bottom: 0cm; border-left: #336699 1pt solid; width: 11.04%; padding-top: 0cm; border-bottom: #336699 1pt solid; height: 13.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c8d2f0; width: 11.04%; padding-top: 0cm; border-bottom: #336699 1pt solid; height: 13.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c8d2f0; width: 77.92%; padding-top: 0cm; border-bottom: #336699 1pt solid; height: 13.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0707;&amp;#27833;&amp;#27813;&amp;#38738;&amp;#65288;&amp;#21544;&amp;#65289;&lt;/span&gt;&lt;span lang="EN-US" style="mso-fareast-font-family: Arial"&gt;&lt;o:p&gt;&lt;/o:p&gt;&lt;/span&gt;&lt;/p&gt;&lt;/td&gt;&lt;/tr&gt;&lt;tr style="height: 13.5pt; mso-yfti-irow: 0"&gt;&lt;td width="38%" colspan="3" style="border-right: #336699 1pt solid; padding-right: 5.4pt; border-top: #c8d2f0; padding-left: 5.4pt; padding-bottom: 0cm; border-left: #c8d2f0; width: 38.28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c8d2f0; padding-left: 5.4pt; padding-bottom: 0cm; border-left: #c8d2f0; width: 39.64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1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3.5pt; mso-yfti-irow: 1"&gt;&lt;td width="12%" style="border-right: #336699 1pt solid; padding-right: 5.4pt; border-top: #c8d2f0; padding-left: 5.4pt; padding-bottom: 0cm; border-left: #c8d2f0; width: 12.4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4.25pt; mso-yfti-irow: 2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1229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3565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4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77591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333296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1&lt;o:p&gt;&lt;/o:p&gt;&lt;/span&gt;&lt;/p&gt;&lt;/td&gt;&lt;/tr&gt;&lt;tr style="height: 14.25pt; mso-yfti-irow: 3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4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27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326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451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7.9&lt;o:p&gt;&lt;/o:p&gt;&lt;/span&gt;&lt;/p&gt;&lt;/td&gt;&lt;/tr&gt;&lt;tr style="height: 14.25pt; mso-yfti-irow: 5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33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925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.1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940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265383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/tr&gt;&lt;tr style="height: 14.25pt; mso-yfti-irow: 6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7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61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2.9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509&lt;o:p&gt;&lt;/o:p&gt;&lt;/span&gt;&lt;/p&gt;&lt;/td&gt;&lt;td width="13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206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3.9&lt;o:p&gt;&lt;/o:p&gt;&lt;/span&gt;&lt;/p&gt;&lt;/td&gt;&lt;/tr&gt;&lt;tr style="height: 14.25pt; mso-yfti-irow: 8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9118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5378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.2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79011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02798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/tr&gt;&lt;tr style="height: 14.25pt; mso-yfti-irow: 9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8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0.1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44&lt;o:p&gt;&lt;/o:p&gt;&lt;/span&gt;&lt;/p&gt;&lt;/td&gt;&lt;td width="13%" style="border-right: #336699 1pt solid; padding-right: 5.4pt; border-top: #c8d2f0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07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&lt;o:p&gt;&lt;/o:p&gt;&lt;/span&gt;&lt;/p&gt;&lt;/td&gt;&lt;/tr&gt;&lt;tr style="height: 14.25pt; mso-yfti-irow: 10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21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813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73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0&lt;o:p&gt;&lt;/o:p&gt;&lt;/span&gt;&lt;/p&gt;&lt;/td&gt;&lt;/tr&gt;&lt;tr style="height: 14.25pt; mso-yfti-irow: 11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238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8954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9.1&lt;o:p&gt;&lt;/o:p&gt;&lt;/span&gt;&lt;/p&gt;&lt;/td&gt;&lt;/tr&gt;&lt;tr style="height: 14.25pt; mso-yfti-irow: 12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708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752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2754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7189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5&lt;o:p&gt;&lt;/o:p&gt;&lt;/span&gt;&lt;/p&gt;&lt;/td&gt;&lt;/tr&gt;&lt;tr style="height: 14.25pt; mso-yfti-irow: 13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48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831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1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901123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7697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3&lt;o:p&gt;&lt;/o:p&gt;&lt;/span&gt;&lt;/p&gt;&lt;/td&gt;&lt;/tr&gt;&lt;tr style="height: 14.25pt; mso-yfti-irow: 14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89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51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8.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13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705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8.3&lt;o:p&gt;&lt;/o:p&gt;&lt;/span&gt;&lt;/p&gt;&lt;/td&gt;&lt;/tr&gt;&lt;tr style="height: 14.25pt; mso-yfti-irow: 15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079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14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6.8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142026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553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1&lt;o:p&gt;&lt;/o:p&gt;&lt;/span&gt;&lt;/p&gt;&lt;/td&gt;&lt;/tr&gt;&lt;tr style="height: 14.25pt; mso-yfti-irow: 16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5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71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6.2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230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9539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4&lt;o:p&gt;&lt;/o:p&gt;&lt;/span&gt;&lt;/p&gt;&lt;/td&gt;&lt;/tr&gt;&lt;tr style="height: 14.25pt; mso-yfti-irow: 17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5294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2595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0.7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4796252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75075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6&lt;o:p&gt;&lt;/o:p&gt;&lt;/span&gt;&lt;/p&gt;&lt;/td&gt;&lt;/tr&gt;&lt;tr style="height: 14.25pt; mso-yfti-irow: 18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504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143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6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2022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5223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5&lt;o:p&gt;&lt;/o:p&gt;&lt;/span&gt;&lt;/p&gt;&lt;/td&gt;&lt;/tr&gt;&lt;tr style="height: 14.25pt; mso-yfti-irow: 19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03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33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251&lt;o:p&gt;&lt;/o:p&gt;&lt;/span&gt;&lt;/p&gt;&lt;/td&gt;&lt;td width="1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481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8.1&lt;o:p&gt;&lt;/o:p&gt;&lt;/span&gt;&lt;/p&gt;&lt;/td&gt;&lt;/tr&gt;&lt;tr style="height: 14.25pt; mso-yfti-irow: 20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1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649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552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.6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665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4299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2&lt;o:p&gt;&lt;/o:p&gt;&lt;/span&gt;&lt;/p&gt;&lt;/td&gt;&lt;/tr&gt;&lt;tr style="height: 14.25pt; mso-yfti-irow: 22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3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4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2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846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2.3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031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819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4&lt;o:p&gt;&lt;/o:p&gt;&lt;/span&gt;&lt;/p&gt;&lt;/td&gt;&lt;/tr&gt;&lt;tr style="height: 14.25pt; mso-yfti-irow: 25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977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530&lt;o:p&gt;&lt;/o:p&gt;&lt;/span&gt;&lt;/p&gt;&lt;/td&gt;&lt;td width="12%" style="border-right: #336699 1pt solid; padding-right: 5.4pt; border-top: #c8d2f0; padding-left: 5.4pt; padding-bottom: 0cm; border-left: #c8d2f0; width: 12.1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9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3479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6037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/tr&gt;&lt;tr style="height: 14.25pt; mso-yfti-irow: 26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7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8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9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33468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87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5821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5192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&lt;o:p&gt;&lt;/o:p&gt;&lt;/span&gt;&lt;/p&gt;&lt;/td&gt;&lt;/tr&gt;&lt;tr style="height: 14.25pt; mso-yfti-irow: 30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76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11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442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2&lt;o:p&gt;&lt;/o:p&gt;&lt;/span&gt;&lt;/p&gt;&lt;/td&gt;&lt;/tr&gt;&lt;tr style="height: 14.25pt; mso-yfti-irow: 31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c8d2f0; padding-left: 5.4pt; padding-bottom: 0cm; border-left: #c8d2f0; width: 12.4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93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5.9&lt;o:p&gt;&lt;/o:p&gt;&lt;/span&gt;&lt;/p&gt;&lt;/td&gt;&lt;/tr&gt;&lt;tr style="height: 14.25pt; mso-yfti-irow: 32"&gt;&lt;td width="11%" style="border-right: #336699 1pt solid; padding-right: 5.4pt; border-top: #c8d2f0; padding-left: 5.4pt; padding-bottom: 0cm; border-left: #336699 1pt solid; width: 11.0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a href="http://data.chyxx.com/ "&gt;0&lt;o:p&gt;&lt;/o:p&gt;&lt;/a&gt;&lt;/span&gt;&lt;/p&gt;&lt;/td&gt;&lt;td width="12%" style="border-right: #336699 1pt solid; padding-right: 5.4pt; border-top: #c8d2f0; padding-left: 5.4pt; padding-bottom: 0cm; border-left: #c8d2f0; width: 1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33; mso-yfti-lastrow: yes"&gt;&lt;td width="11%" style="border-right: #336699 1pt solid; padding-right: 5.4pt; border-top: #c8d2f0; padding-left: 5.4pt; padding-bottom: 0cm; border-left: #336699 1pt solid; width: 11.0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1.0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c8d2f0; padding-left: 5.4pt; padding-bottom: 0cm; border-left: #c8d2f0; width: 12.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01703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5648&lt;o:p&gt;&lt;/o:p&gt;&lt;/span&gt;&lt;/p&gt;&lt;/td&gt;&lt;td width="12%" style="border-right: #336699 1pt solid; padding-right: 5.4pt; border-top: #c8d2f0; padding-left: 5.4pt; padding-bottom: 0cm; border-left: #c8d2f0; width: 1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4.4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957345&lt;o:p&gt;&lt;/o:p&gt;&lt;/span&gt;&lt;/p&gt;&lt;/td&gt;&lt;td width="13%" style="border-right: #336699 1pt solid; padding-right: 5.4pt; border-top: #c8d2f0; padding-left: 5.4pt; padding-bottom: 0cm; border-left: #c8d2f0; width: 13.7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090452&lt;o:p&gt;&lt;/o:p&gt;&lt;/span&gt;&lt;/p&gt;&lt;/td&gt;&lt;td width="12%" style="border-right: #336699 1pt solid; padding-right: 5.4pt; border-top: #c8d2f0; padding-left: 5.4pt; padding-bottom: 0cm; border-left: #c8d2f0; width: 1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2.2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024.html"&gt;http://www.cction.com/report/201010/5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