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070;&amp;#28369;&amp;#27833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070;&amp;#28369;&amp;#27833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070;&amp;#28369;&amp;#27833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023.html"&gt;http://www.cction.com/report/201010/5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3.5pt; mso-yfti-irow: -1; mso-yfti-firstrow: yes"&gt;&lt;td width="11%" rowspan="3" style="border-right: #336699 1pt solid; padding-right: 5.4pt; border-top: #336699 2.25pt solid; padding-left: 5.4pt; padding-bottom: 0cm; border-left: #336699 1pt solid; width: 11.2%; padding-top: 0cm; border-bottom: #336699 1pt solid; height: 13.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c8d2f0; width: 11.2%; padding-top: 0cm; border-bottom: #336699 1pt solid; height: 13.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c8d2f0; width: 77.62%; padding-top: 0cm; border-bottom: #336699 1pt solid; height: 13.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8070;&amp;#28369;&amp;#27833;&amp;#65288;&amp;#21544;&amp;#65289;&lt;/span&gt;&lt;span lang="EN-US" style="mso-fareast-font-family: Arial"&gt;&lt;o:p&gt;&lt;/o:p&gt;&lt;/span&gt;&lt;/p&gt;&lt;/td&gt;&lt;/tr&gt;&lt;tr style="height: 13.5pt; mso-yfti-irow: 0"&gt;&lt;td width="37%" colspan="3" style="border-right: #336699 1pt solid; padding-right: 5.4pt; border-top: #c8d2f0; padding-left: 5.4pt; padding-bottom: 0cm; border-left: #c8d2f0; width: 37.4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40%" colspan="3" style="border-right: #336699 1pt solid; padding-right: 5.4pt; border-top: #c8d2f0; padding-left: 5.4pt; padding-bottom: 0cm; border-left: #c8d2f0; width: 40.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1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3.5pt; mso-yfti-irow: 1"&gt;&lt;td width="11%" style="border-right: #336699 1pt solid; padding-right: 5.4pt; border-top: #c8d2f0; padding-left: 5.4pt; padding-bottom: 0cm; border-left: #c8d2f0; width: 11.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4.25pt; mso-yfti-irow: 2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9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171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5638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0837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3142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8&lt;o:p&gt;&lt;/o:p&gt;&lt;/span&gt;&lt;/p&gt;&lt;/td&gt;&lt;/tr&gt;&lt;tr style="height: 14.25pt; mso-yfti-irow: 3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86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03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6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182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214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 solid #336699 .5pt"&gt;&lt;p class="MsoNormal" align="center" style="margin: 0cm 0cm 0pt; line-height: 150%; text-align: center"&gt;&lt;span lang="EN-US" style="mso-fareast-font-family: Arial"&gt;-10.9&lt;o:p&gt;&lt;/o:p&gt;&lt;/span&gt;&lt;/p&gt;&lt;/td&gt;&lt;/tr&gt;&lt;tr style="height: 14.25pt; mso-yfti-irow: 4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66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41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4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871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731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5&lt;o:p&gt;&lt;/o:p&gt;&lt;/span&gt;&lt;/p&gt;&lt;/td&gt;&lt;/tr&gt;&lt;tr style="height: 14.25pt; mso-yfti-irow: 5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3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5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1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938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-36.5&lt;o:p&gt;&lt;/o:p&gt;&lt;/span&gt;&lt;/p&gt;&lt;/td&gt;&lt;/tr&gt;&lt;tr style="height: 14.25pt; mso-yfti-irow: 6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6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08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4.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25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19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8&lt;o:p&gt;&lt;/o:p&gt;&lt;/span&gt;&lt;/p&gt;&lt;/td&gt;&lt;/tr&gt;&lt;tr style="height: 14.25pt; mso-yfti-irow: 7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05.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0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8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137.3&lt;o:p&gt;&lt;/o:p&gt;&lt;/span&gt;&lt;/p&gt;&lt;/td&gt;&lt;/tr&gt;&lt;tr style="height: 14.25pt; mso-yfti-irow: 8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74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43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9829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979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7&lt;o:p&gt;&lt;/o:p&gt;&lt;/span&gt;&lt;/p&gt;&lt;/td&gt;&lt;/tr&gt;&lt;tr style="height: 14.25pt; mso-yfti-irow: 9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6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95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-8.2&lt;o:p&gt;&lt;/o:p&gt;&lt;/span&gt;&lt;/p&gt;&lt;/td&gt;&lt;/tr&gt;&lt;tr style="height: 14.25pt; mso-yfti-irow: 10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21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668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171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504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3&lt;o:p&gt;&lt;/o:p&gt;&lt;/span&gt;&lt;/p&gt;&lt;/td&gt;&lt;/tr&gt;&lt;tr style="height: 14.25pt; mso-yfti-irow: 11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1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52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5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479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8382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7&lt;o:p&gt;&lt;/o:p&gt;&lt;/span&gt;&lt;/p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14.25pt; mso-yfti-irow: 12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23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872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990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063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7&lt;o:p&gt;&lt;/o:p&gt;&lt;/span&gt;&lt;/p&gt;&lt;/td&gt;&lt;/tr&gt;&lt;tr style="height: 14.25pt; mso-yfti-irow: 13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5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38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1.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31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39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3&lt;o:p&gt;&lt;/o:p&gt;&lt;/span&gt;&lt;/p&gt;&lt;/td&gt;&lt;/tr&gt;&lt;tr style="height: 14.25pt; mso-yfti-irow: 14"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15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6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6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04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18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left-alt: solid #336699 .5pt; mso-border-alt: solid #336699 .5pt"&gt;&lt;p class="MsoNormal" align="center" style="margin: 0cm 0cm 0pt; line-height: 150%; text-align: center"&gt;&lt;span lang="EN-US" style="mso-fareast-font-family: Arial"&gt;-25.1&lt;o:p&gt;&lt;/o:p&gt;&lt;/span&gt;&lt;/p&gt;&lt;/td&gt;&lt;/tr&gt;&lt;tr style="height: 14.25pt; mso-yfti-irow: 16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5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31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0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7&lt;o:p&gt;&lt;/o:p&gt;&lt;/span&gt;&lt;/p&gt;&lt;/td&gt;&lt;/tr&gt;&lt;tr style="height: 14.25pt; mso-yfti-irow: 17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50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82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381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975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10.7&lt;o:p&gt;&lt;/o:p&gt;&lt;/span&gt;&lt;/p&gt;&lt;/td&gt;&lt;/tr&gt;&lt;tr style="height: 14.25pt; mso-yfti-irow: 18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7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2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86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08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3&lt;o:p&gt;&lt;/o:p&gt;&lt;/span&gt;&lt;/p&gt;&lt;/td&gt;&lt;/tr&gt;&lt;tr style="height: 14.25pt; mso-yfti-irow: 19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47.7&lt;o:p&gt;&lt;/o:p&gt;&lt;/span&gt;&lt;/p&gt;&lt;/td&gt;&lt;/tr&gt;&lt;tr style="height: 14.25pt; mso-yfti-irow: 20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3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62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9&lt;o:p&gt;&lt;/o:p&gt;&lt;/span&gt;&lt;/p&gt;&lt;/td&gt;&lt;/tr&gt;&lt;tr style="height: 14.25pt; mso-yfti-irow: 21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13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23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054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674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-24.4&lt;o:p&gt;&lt;/o:p&gt;&lt;/span&gt;&lt;/p&gt;&lt;/td&gt;&lt;/tr&gt;&lt;tr style="height: 14.25pt; mso-yfti-irow: 22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7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8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.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40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06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&lt;o:p&gt;&lt;/o:p&gt;&lt;/span&gt;&lt;/p&gt;&lt;/td&gt;&lt;/tr&gt;&lt;tr style="height: 14.25pt; mso-yfti-irow: 23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4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8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0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27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45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9&lt;o:p&gt;&lt;/o:p&gt;&lt;/span&gt;&lt;/p&gt;&lt;/td&gt;&lt;/tr&gt;&lt;tr style="height: 14.25pt; mso-yfti-irow: 25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10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532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5.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877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512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4&lt;o:p&gt;&lt;/o:p&gt;&lt;/span&gt;&lt;/p&gt;&lt;/td&gt;&lt;/tr&gt;&lt;tr style="height: 14.25pt; mso-yfti-irow: 26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7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87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1806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3.2&lt;o:p&gt;&lt;/o:p&gt;&lt;/span&gt;&lt;/p&gt;&lt;/td&gt;&lt;/tr&gt;&lt;tr style="height: 14.25pt; mso-yfti-irow: 28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9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9.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310&lt;o:p&gt;&lt;/o:p&gt;&lt;/span&gt;&lt;/p&gt;&lt;/td&gt;&lt;td width="13%" style="border-right: #336699 1pt solid; padding-right: 5.4pt; border-top: #c8d2f0; padding-left: 5.4pt; padding-bottom: 0cm; border-left: #c8d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3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.9&lt;o:p&gt;&lt;/o:p&gt;&lt;/span&gt;&lt;/p&gt;&lt;/td&gt;&lt;/tr&gt;&lt;tr style="height: 14.25pt; mso-yfti-irow: 30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91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70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812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477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3&lt;o:p&gt;&lt;/o:p&gt;&lt;/span&gt;&lt;/p&gt;&lt;/td&gt;&lt;/tr&gt;&lt;tr style="height: 14.25pt; mso-yfti-irow: 31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a href="http://data.chyxx.com/ "&gt;0&lt;o:p&gt;&lt;/o:p&gt;&lt;/a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32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1.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1&lt;o:p&gt;&lt;/o:p&gt;&lt;/span&gt;&lt;/p&gt;&lt;/td&gt;&lt;/tr&gt;&lt;tr style="height: 14.25pt; mso-yfti-irow: 33; mso-yfti-lastrow: yes"&gt;&lt;td width="11%" style="border-right: #336699 1pt solid; padding-right: 5.4pt; border-top: #c8d2f0; padding-left: 5.4pt; padding-bottom: 0cm; border-left: #336699 1pt solid; width: 11.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441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485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0.6&lt;o:p&gt;&lt;/o:p&gt;&lt;/span&gt;&lt;/p&gt;&lt;/td&gt;&lt;td width="13%" style="border-right: #336699 1pt solid; padding-right: 5.4pt; border-top: #c8d2f0; padding-left: 5.4pt; padding-bottom: 0cm; border-left: #c8d2f0; width: 13.96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5415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66568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8.3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023.html"&gt;http://www.cction.com/report/201010/5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