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8034;&amp;#26009;&amp;#21046;&amp;#36896;&amp;#34892;&amp;#19994;&amp;#23545;&amp;#38750;&amp;#27954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8034;&amp;#26009;&amp;#21046;&amp;#36896;&amp;#34892;&amp;#19994;&amp;#23545;&amp;#38750;&amp;#27954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8034;&amp;#26009;&amp;#21046;&amp;#36896;&amp;#34892;&amp;#19994;&amp;#23545;&amp;#38750;&amp;#27954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130.html"&gt;http://www.cction.com/report/200808/5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681;&amp;#25454;&amp;#22269;&amp;#38469;&amp;#30452;&amp;#25509;&amp;#25237;&amp;#36164;&amp;#21457;&amp;#23637;&amp;#30340;&amp;#19968;&amp;#33324;&amp;#35268;&amp;#24459;&amp;#65292;&amp;#25105;&amp;#22269;&amp;#20225;&amp;#19994;&amp;#24050;&amp;#32463;&amp;#21457;&amp;#23637;&amp;#21040;&amp;#20102;&amp;#22823;&amp;#35268;&amp;#27169;&amp;ldquo;&amp;#36208;&amp;#20986;&amp;#21435;&amp;rdquo;&amp;#30340;&amp;#38454;&amp;#27573;&amp;#12290;&amp;#20294;&amp;#20225;&amp;#19994;&amp;ldquo;&amp;#36208;&amp;#20986;&amp;#21435;&amp;rdquo;&amp;#26082;&amp;#35201;&amp;#31215;&amp;#26497;&amp;#65292;&amp;#20063;&amp;#35201;&amp;#31283;&amp;#22949;&amp;#65292;&amp;#24212;&amp;#27880;&amp;#24847;&amp;#27762;&amp;#21462;&amp;#22269;&amp;#22806;&amp;#20225;&amp;#19994;&amp;#30340;&amp;#32463;&amp;#39564;&amp;#25945;&amp;#35757;&amp;#65292;&amp;#26681;&amp;#25454;&amp;#33258;&amp;#36523;&amp;#26465;&amp;#20214;&amp;#21644;&amp;#29305;&amp;#28857;&amp;#65292;&amp;#37319;&amp;#21462;&amp;#31185;&amp;#23398;&amp;#26377;&amp;#25928;&amp;#30340;&amp;#26041;&amp;#24335;&amp;#21644;&amp;#36884;&amp;#24452;&amp;#12290; &lt;br /&gt;&amp;nbsp;&amp;nbsp;&amp;nbsp; &amp;#36817;&amp;#24180;&amp;#26469;&amp;#65292;&amp;#25105;&amp;#22269;&amp;#20225;&amp;#19994;&amp;ldquo;&amp;#36208;&amp;#20986;&amp;#21435;&amp;rdquo;&amp;#30340;&amp;#27493;&amp;#20240;&amp;#26126;&amp;#26174;&amp;#21152;&amp;#24555;&amp;#65292;&amp;#35268;&amp;#27169;&amp;#26085;&amp;#30410;&amp;#25193;&amp;#22823;&amp;#65292;&amp;#39046;&amp;#22495;&amp;#36880;&amp;#27493;&amp;#25299;&amp;#23485;&amp;#65292;&amp;#27700;&amp;#24179;&amp;#19981;&amp;#26029;&amp;#25552;&amp;#39640;&amp;#65292;&amp;#23545;&amp;#22806;&amp;#30452;&amp;#25509;&amp;#25237;&amp;#36164;&amp;#39069;&amp;#22312;&amp;#21457;&amp;#23637;&amp;#20013;&amp;#22269;&amp;#23478;&amp;#21517;&amp;#21015;&amp;#21069;&amp;#33541;&amp;#12290;&amp;#25454;&amp;#32479;&amp;#35745;&amp;#65292;&amp;#25130;&amp;#33267;2006&amp;#24180;&amp;#24213;&amp;#65292;&amp;#25105;&amp;#22269;&amp;#32047;&amp;#35745;&amp;#23545;&amp;#22806;&amp;#30452;&amp;#25509;&amp;#25237;&amp;#36164;&amp;#65288;&amp;#38750;&amp;#37329;&amp;#34701;&amp;#31867;&amp;#65289;&amp;#36798;&amp;#21040;733.3&amp;#20159;&amp;#32654;&amp;#20803;&amp;#12290;&amp;#20854;&amp;#20013;&amp;#65292;2006&amp;#24180;&amp;#25105;&amp;#22269;&amp;#23545;&amp;#22806;&amp;#30452;&amp;#25509;&amp;#25237;&amp;#36164;161.3&amp;#20159;&amp;#32654;&amp;#20803;&amp;#65292;&amp;#36739;&amp;#19978;&amp;#24180;&amp;#22686;&amp;#38271;31.6&amp;#65285;&amp;#12290;&amp;#30446;&amp;#21069;&amp;#65292;&amp;#32463;&amp;#21830;&amp;#21153;&amp;#37096;&amp;#26680;&amp;#20934;&amp;#22791;&amp;#26696;&amp;#30340;&amp;#22659;&amp;#22806;&amp;#20013;&amp;#36164;&amp;#20225;&amp;#19994;&amp;#24050;&amp;#32463;&amp;#36229;&amp;#36807;1&amp;#19975;&amp;#23478;&amp;#12290;&amp;#20013;&amp;#30707;&amp;#27833;&amp;#12289;&amp;#20013;&amp;#30707;&amp;#21270;&amp;#12289;&amp;#20013;&amp;#24314;&amp;#24635;&amp;#20844;&amp;#21496;&amp;#12289;&amp;#21326;&amp;#20026;&amp;#12289;&amp;#20013;&amp;#20852;&amp;#12289;&amp;#20013;&amp;#38598;&amp;#12289;&amp;#19975;&amp;#21521;&amp;#31561;&amp;#19968;&amp;#25209;&amp;#20225;&amp;#19994;&amp;#24050;&amp;#22312;&amp;#22269;&amp;#38469;&amp;#24066;&amp;#22330;&amp;#31449;&amp;#31283;&amp;#33050;&amp;#36319;&amp;#12290;&amp;#20013;&amp;#22269;&amp;#20225;&amp;#19994;&amp;#30340;&amp;#23545;&amp;#22806;&amp;#32463;&amp;#27982;&amp;#20851;&amp;#31995;&amp;#65292;&amp;#24050;&amp;#32463;&amp;#19981;&amp;#20165;&amp;#20165;&amp;#26159;&amp;#21407;&amp;#26469;&amp;#30340;&amp;#23545;&amp;#22806;&amp;#36152;&amp;#26131;&amp;#12289;&amp;#24037;&amp;#31243;&amp;#25215;&amp;#21253;&amp;#12289;&amp;#21171;&amp;#21153;&amp;#36755;&amp;#20986;&amp;#12289;&amp;#20195;&amp;#29702;&amp;#38144;&amp;#21806;&amp;#12289;&amp;#20998;&amp;#38144;&amp;#12289;&amp;#22269;&amp;#23478;&amp;#35768;&amp;#21487;&amp;#12289;&amp;#25216;&amp;#26415;&amp;#36716;&amp;#35753;&amp;#31561;&amp;#26041;&amp;#24335;&amp;#65292;&amp;#32780;&amp;#24320;&amp;#22987;&amp;#32439;&amp;#32439;&amp;#21040;&amp;#22659;&amp;#22806;&amp;#30452;&amp;#25509;&amp;#25237;&amp;#36164;&amp;#65292;&amp;#20174;&amp;ldquo;&amp;#20135;&amp;#21697;&amp;#36755;&amp;#20986;&amp;rdquo;&amp;#36807;&amp;#28193;&amp;#21040;&amp;ldquo;&amp;#36164;&amp;#26412;&amp;#36755;&amp;#20986;&amp;rdquo;&amp;#25110;&amp;ldquo;&amp;#36164;&amp;#26412;&amp;#36816;&amp;#20316;&amp;rdquo;&amp;#12290;&amp;#38543;&amp;#30528;&amp;#36234;&amp;#26469;&amp;#36234;&amp;#22810;&amp;#30340;&amp;#20013;&amp;#22269;&amp;#20225;&amp;#19994;&amp;#36208;&amp;#21521;&amp;#28023;&amp;#22806;&amp;#65292;&amp;#32852;&amp;#21512;&amp;#22269;&amp;#36152;&amp;#21457;&amp;#20250;&amp;#35758;&amp;#39044;&amp;#27979;&amp;#65292;&amp;#20013;&amp;#22269;&amp;#23558;&amp;#25104;&amp;#20026;&amp;#20840;&amp;#29699;&amp;#31532;&amp;#20116;&amp;#22823;&amp;#23545;&amp;#22806;&amp;#30452;&amp;#25509;&amp;#25237;&amp;#36164;&amp;#26469;&amp;#28304;&amp;#22320;&amp;#12290; &lt;br /&gt;&amp;nbsp;&amp;nbsp;&amp;nbsp; &amp;#25454;&amp;#19990;&amp;#30028;&amp;#38134;&amp;#34892;&amp;#19979;&amp;#23646;&amp;#22269;&amp;#38469;&amp;#37329;&amp;#34701;&amp;#20844;&amp;#21496;&amp;#35780;&amp;#20272;&amp;#65292;&amp;#26410;&amp;#26469;&amp;#21313;&amp;#24180;&amp;#38750;&amp;#27954;&amp;#30340;&amp;#22522;&amp;#30784;&amp;#35774;&amp;#26045;&amp;#24314;&amp;#35774;&amp;#38656;&amp;#32791;&amp;#36164;2500&amp;#20159;&amp;#32654;&amp;#20803;&amp;#65292;&amp;#24066;&amp;#22330;&amp;#23481;&amp;#37327;&amp;#24040;&amp;#22823;&amp;#12290;2010&amp;#24180;&amp;#19990;&amp;#30028;&amp;#26479;&amp;#36275;&amp;#29699;&amp;#36187;&amp;#23558;&amp;#22312;&amp;#21335;&amp;#38750;&amp;#20030;&amp;#21150;&amp;#65292;&amp;#21335;&amp;#38750;&amp;#27491;&amp;#21152;&amp;#32039;&amp;#20462;&amp;#24314;&amp;#19968;&amp;#26465;&amp;#36143;&amp;#31359;&amp;#27604;&amp;#21202;&amp;#38464;&amp;#21033;&amp;#20122;&amp;#21644;&amp;#32422;&amp;#32752;&amp;#20869;&amp;#26031;&amp;#22561;&amp;#30340;&amp;#24555;&amp;#36895;&amp;#36731;&amp;#36712;&amp;#38081;&amp;#36335;&amp;#65292;&amp;#25972;&amp;#20010;&amp;#39033;&amp;#30446;&amp;#23558;&amp;#32791;&amp;#36164;23&amp;#20159;&amp;#32654;&amp;#20803;&amp;#12290;&amp;#22467;&amp;#21450;&amp;#25919;&amp;#24220;&amp;#33258;2000&amp;#24180;&amp;#36215;&amp;#23601;&amp;#21551;&amp;#21160;&amp;#20102;&amp;#22823;&amp;#35268;&amp;#27169;&amp;#30340;&amp;#22522;&amp;#30784;&amp;#35774;&amp;#26045;&amp;#24314;&amp;#35774;&amp;#21644;&amp;#26356;&amp;#26032;&amp;#25913;&amp;#36896;&amp;#39033;&amp;#30446;&amp;#65292;&amp;#27599;&amp;#24180;&amp;#39044;&amp;#35745;&amp;#25237;&amp;#20837;40&amp;#20159;&amp;#32654;&amp;#20803;&amp;#12290;&amp;#36196;&amp;#36947;&amp;#20960;&amp;#20869;&amp;#20122;&amp;#25919;&amp;#24220;&amp;#20110;2005&amp;#24180;&amp;#23459;&amp;#24067;&amp;#20102;&amp;#19968;&amp;#39033;&amp;#24222;&amp;#22823;&amp;#30340;&amp;#22522;&amp;#24314;&amp;#35745;&amp;#21010;&amp;#65292;&amp;#25311;&amp;#25237;&amp;#36164;&amp;#25968;&amp;#21313;&amp;#20159;&amp;#32654;&amp;#20803;&amp;#65292;&amp;#29992;&amp;#20110;&amp;#25913;&amp;#36896;&amp;#20840;&amp;#22269;&amp;#30340;&amp;#20844;&amp;#36335;&amp;#32593;&amp;#31561;&amp;#12290;&amp;#32780;&amp;#38463;&amp;#23572;&amp;#21450;&amp;#21033;&amp;#20122;&amp;#22522;&amp;#30784;&amp;#35774;&amp;#26045;&amp;#24314;&amp;#35774;&amp;#30340;&amp;#37325;&amp;#28857;&amp;#26159;&amp;#23621;&amp;#27665;&amp;#20303;&amp;#23429;&amp;#39033;&amp;#30446;&amp;#12290;&amp;#38500;&amp;#20132;&amp;#36890;&amp;#20303;&amp;#25151;&amp;#31561;&amp;#22522;&amp;#30784;&amp;#35774;&amp;#26045;&amp;#24314;&amp;#35774;&amp;#22806;&amp;#65292;&amp;#35299;&amp;#20915;&amp;#30005;&amp;#21147;&amp;#20379;&amp;#24212;&amp;#30701;&amp;#32570;&amp;#38382;&amp;#39064;&amp;#20063;&amp;#26159;&amp;#19981;&amp;#23569;&amp;#38750;&amp;#27954;&amp;#22269;&amp;#23478;&amp;#30340;&amp;#24403;&amp;#21153;&amp;#20043;&amp;#24613;&amp;#12290;&amp;#21335;&amp;#38750;&amp;#25919;&amp;#24220;&amp;#25311;&amp;#25237;&amp;#36164;65&amp;#20159;&amp;#32654;&amp;#20803;&amp;#65292;&amp;#23558;&amp;#20840;&amp;#22269;&amp;#30340;&amp;#30005;&amp;#32593;&amp;#30456;&amp;#36830;&amp;#65292;&amp;#24182;&amp;#22312;2012&amp;#24180;&amp;#21069;&amp;#23454;&amp;#29616;&amp;#25143;&amp;#25143;&amp;#36890;&amp;#30005;&amp;#30340;&amp;#30446;&amp;#26631;&amp;#12290;&amp;#23433;&amp;#21733;&amp;#25289;&amp;#25919;&amp;#24220;&amp;#20063;&amp;#25209;&amp;#20934;&amp;#20102;&amp;#19968;&amp;#39033;&amp;#24222;&amp;#22823;&amp;#30340;&amp;#35199;&amp;#37096;&amp;#30005;&amp;#21147;&amp;#36208;&amp;#24266;&amp;#24037;&amp;#31243;&amp;#35745;&amp;#21010;&amp;#65292;&amp;#25311;&amp;#25237;&amp;#36164;60&amp;#20159;&amp;#32654;&amp;#20803;&amp;#12290;&amp;#38750;&amp;#27954;&amp;#22269;&amp;#23478;&amp;#24191;&amp;#27867;&amp;#23384;&amp;#22312;&amp;#30340;&amp;#38382;&amp;#39064;&amp;#19981;&amp;#20165;&amp;#26159;&amp;#22522;&amp;#30784;&amp;#35774;&amp;#26045;&amp;#33853;&amp;#21518;&amp;#65292;&amp;#20174;&amp;#23398;&amp;#26657;&amp;#21040;&amp;#21307;&amp;#38498;&amp;#12289;&amp;#21830;&amp;#22330;&amp;#65292;&amp;#20197;&amp;#21450;&amp;#21253;&amp;#25324;&amp;#21508;&amp;#31867;&amp;#26085;&amp;#29992;&amp;#21697;&amp;#21644;&amp;#39135;&amp;#21697;&amp;#22312;&amp;#20869;&amp;#30340;&amp;#35774;&amp;#26045;&amp;#21644;&amp;#29289;&amp;#36164;&amp;#20063;&amp;#26159;&amp;#20854;&amp;#25152;&amp;#22823;&amp;#37327;&amp;#30701;&amp;#32570;&amp;#12290;&amp;#38750;&amp;#27954;&amp;#24066;&amp;#22330;&amp;#25237;&amp;#36164;&amp;#21069;&amp;#26223;&amp;#24191;&amp;#38420; &lt;br /&gt;&amp;nbsp;&amp;nbsp;&amp;nbsp; &amp;#26412;&amp;#25253;&amp;#21578;&amp;#20381;&amp;#25454;&amp;#20013;&amp;#22269;&amp;#22269;&amp;#23478;&amp;#32479;&amp;#35745;&amp;#23616;&amp;#12289;&amp;#22269;&amp;#23478;&amp;#21830;&amp;#21153;&amp;#37096;&amp;#12289;&amp;#20013;&amp;#22269;&amp;#28023;&amp;#20851;&amp;#12289;&amp;#39547;&amp;#38750;&amp;#27954;&amp;#21442;&amp;#36190;&amp;#22788;&amp;#12289;&amp;#21450;&amp;#28023;&amp;#22806;&amp;#22810;&amp;#31181;&amp;#30456;&amp;#20851;&amp;#25253;&amp;#21002;&amp;#26434;&amp;#24535;&amp;#30340;&amp;#22522;&amp;#30784;&amp;#20449;&amp;#24687;&amp;#65292;&amp;#23545;&amp;#38750;&amp;#27954;&amp;#22269;&amp;#23478;&amp;#30340;&amp;#24066;&amp;#22330;&amp;#21644;&amp;#25237;&amp;#36164;&amp;#29615;&amp;#22659;&amp;#36827;&amp;#34892;&amp;#20102;&amp;#20840;&amp;#38754;&amp;#32780;&amp;#20934;&amp;#30830;&amp;#30340;&amp;#20998;&amp;#26512;&amp;#65292;&amp;#26159;&amp;#25105;&amp;#22269;&amp;#20225;&amp;#19994;&amp;#25670;&amp;#33073;&amp;#30446;&amp;#21069;&amp;#39640;&amp;#21407;&amp;#26009;&amp;#25104;&amp;#26412;&amp;#65292;&amp;#21171;&amp;#21160;&amp;#21147;&amp;#25104;&amp;#26412;&amp;#19978;&amp;#21319;&amp;#21644;&amp;#20154;&amp;#27665;&amp;#24065;&amp;#21319;&amp;#20540;&amp;#31561;&amp;#19981;&amp;#21033;&amp;#22240;&amp;#32032;&amp;#65292;&amp;#24320;&amp;#25299;&amp;#38750;&amp;#27954;&amp;#26032;&amp;#20852;&amp;#24066;&amp;#22330;&amp;#65292;&amp;#25104;&amp;#21151;&amp;#23454;&amp;#29616;&amp;#36208;&amp;#20986;&amp;#21435;&amp;#25112;&amp;#30053;&amp;#30340;&amp;#24517;&amp;#19981;&amp;#21487;&amp;#23569;&amp;#30340;&amp;#21442;&amp;#32771;&amp;#36164;&amp;#26009;&amp;#12290; &lt;br /&gt;&lt;br /&gt;&amp;#30446; &amp;#24405; &lt;br /&gt;&lt;strong&gt;&amp;#31532;&amp;#19968;&amp;#31456; 2007-2008&amp;#24180;&amp;#20013;&amp;#22269;&amp;#23439;&amp;#35266;&amp;#32463;&amp;#27982;&amp;#29615;&amp;#22659; 1 &lt;br /&gt;&lt;/strong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lt;br /&gt;&amp;#65288;&amp;#20108;&amp;#65289;&amp;#20986;&amp;#21475;&amp;#36864;&amp;#31246;&amp;#29575;&amp;#35843;&amp;#25972;&amp;#23545;&amp;#22269;&amp;#27665;&amp;#32463;&amp;#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 &lt;br /&gt;&lt;/strong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 &lt;br /&gt;&lt;/strong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&lt;/strong&gt; &lt;br /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 &lt;br /&gt;&lt;/strong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&lt;/strong&gt; &lt;br /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 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&lt;br /&gt;&amp;#65288;&amp;#19968;&amp;#65289;&amp;#23545;&amp;#22806;&amp;#25237;&amp;#36164;&amp;#31246;&amp;#25910;&amp;#25919;&amp;#31574;&amp;#30340;&amp;#22269;&amp;#38469;&amp;#27604;&amp;#36739;&amp;#19982;&amp;#20511;&amp;#37492; 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28034;&amp;#26009;&amp;#21046;&amp;#36896;&amp;#34892;&amp;#19994;&amp;#29983;&amp;#20135;&amp;#29366;&amp;#20917;&amp;#20998;&amp;#26512; 146&lt;/strong&gt; &lt;br /&gt;&amp;#31532;&amp;#19968;&amp;#33410; 2006-2008&amp;#24180;&amp;#28034;&amp;#26009;&amp;#21046;&amp;#36896;&amp;#34892;&amp;#19994;&amp;#24037;&amp;#19994;&amp;#24635;&amp;#20135;&amp;#20540;&amp;#20998;&amp;#26512; 146 &lt;br /&gt;&amp;#19968;&amp;#12289;2006-2008&amp;#24180;&amp;#28034;&amp;#26009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28034;&amp;#26009;&amp;#21046;&amp;#36896;&amp;#34892;&amp;#19994;&amp;#24037;&amp;#19994;&amp;#24635;&amp;#20135;&amp;#20540;&amp;#22320;&amp;#21306;&amp;#20998;&amp;#24067; 147 &lt;br /&gt;&amp;#31532;&amp;#20108;&amp;#33410; 2003-2008&amp;#24180;&amp;#28034;&amp;#26009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28034;&amp;#26009;&amp;#21046;&amp;#36896;&amp;#34892;&amp;#19994;&amp;#38144;&amp;#21806;&amp;#29366;&amp;#20917;&amp;#20998;&amp;#26512; 152&lt;/strong&gt; &lt;br /&gt;&amp;#31532;&amp;#19968;&amp;#33410; 2003-2008&amp;#24180;&amp;#28034;&amp;#26009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28034;&amp;#26009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28034;&amp;#26009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28034;&amp;#26009;&amp;#21046;&amp;#36896;&amp;#34892;&amp;#19994;&amp;#25104;&amp;#26412;&amp;#36153;&amp;#29992;&amp;#20998;&amp;#26512; 157 &lt;br /&gt;&lt;/strong&gt;&amp;#31532;&amp;#19968;&amp;#33410; 2003-2008&amp;#24180;&amp;#28034;&amp;#26009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28034;&amp;#26009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28034;&amp;#26009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6153;&amp;#29992;&amp;#27604;&amp;#36739;&amp;#20998;&amp;#26512; 161 &lt;br /&gt;&amp;#31532;&amp;#22235;&amp;#33410; 2003-2008&amp;#24180;&amp;#28034;&amp;#26009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28034;&amp;#26009;&amp;#21046;&amp;#36896;&amp;#34892;&amp;#19994;&amp;#36164;&amp;#20135;&amp;#36127;&amp;#20538;&amp;#29366;&amp;#20917;&amp;#20998;&amp;#26512; 164 &lt;br /&gt;&lt;/strong&gt;&amp;#31532;&amp;#19968;&amp;#33410; 2003-2008&amp;#24180;&amp;#28034;&amp;#26009;&amp;#21046;&amp;#36896;&amp;#34892;&amp;#19994;&amp;#24635;&amp;#36164;&amp;#20135;&amp;#29366;&amp;#20917;&amp;#20998;&amp;#26512; 164 &lt;br /&gt;&amp;#19968;&amp;#12289;2003-2008&amp;#24180;&amp;#34892;&amp;#19994;&amp;#24635;&amp;#36164;&amp;#20135;&amp;#20998;&amp;#26512; 164 &lt;br /&gt;&amp;#20108;&amp;#12289;2006-2008&amp;#24180;&amp;#34892;&amp;#19994;&amp;#19981;&amp;#21516;&amp;#35268;&amp;#27169;&amp;#20225;&amp;#19994;&amp;#36164;&amp;#20135;&amp;#35268;&amp;#27169;&amp;#27604;&amp;#36739;&amp;#20998;&amp;#26512; 164 &lt;br /&gt;&amp;#19977;&amp;#12289;2006-2008&amp;#24180;&amp;#34892;&amp;#19994;&amp;#19981;&amp;#21516;&amp;#25152;&amp;#26377;&amp;#21046;&amp;#20225;&amp;#19994;&amp;#24635;&amp;#36164;&amp;#20135;&amp;#27604;&amp;#36739;&amp;#20998;&amp;#26512; 165 &lt;br /&gt;&amp;#31532;&amp;#20108;&amp;#33410; 2003-2008&amp;#24180;&amp;#28034;&amp;#26009;&amp;#21046;&amp;#36896;&amp;#34892;&amp;#19994;&amp;#27969;&amp;#21160;&amp;#36164;&amp;#20135;&amp;#24635;&amp;#39069;&amp;#20998;&amp;#26512; 165 &lt;br /&gt;&amp;#19968;&amp;#12289;2003-2008&amp;#24180;&amp;#34892;&amp;#19994;&amp;#27969;&amp;#21160;&amp;#36164;&amp;#20135;&amp;#24635;&amp;#39069;&amp;#20998;&amp;#26512; 165 &lt;br /&gt;&amp;#20108;&amp;#12289;2006-2008&amp;#24180;&amp;#34892;&amp;#19994;&amp;#19981;&amp;#21516;&amp;#35268;&amp;#27169;&amp;#20225;&amp;#19994;&amp;#27969;&amp;#21160;&amp;#36164;&amp;#20135;&amp;#24635;&amp;#39069;&amp;#27604;&amp;#36739;&amp;#20998;&amp;#26512; 166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6 &lt;br /&gt;&amp;#31532;&amp;#19977;&amp;#33410; 2003-2008&amp;#24180;&amp;#28034;&amp;#26009;&amp;#21046;&amp;#36896;&amp;#34892;&amp;#19994;&amp;#24212;&amp;#25910;&amp;#36134;&amp;#27454;&amp;#24635;&amp;#39069;&amp;#20998;&amp;#26512; 167 &lt;br /&gt;&amp;#19968;&amp;#12289;2003-2008&amp;#24180;&amp;#34892;&amp;#19994;&amp;#24212;&amp;#25910;&amp;#36134;&amp;#27454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 &lt;br /&gt;&amp;#20108;&amp;#12289;2006-2008&amp;#24180;&amp;#34892;&amp;#19994;&amp;#19981;&amp;#21516;&amp;#35268;&amp;#27169;&amp;#20225;&amp;#19994;&amp;#24212;&amp;#25910;&amp;#36134;&amp;#27454;&amp;#24635;&amp;#39069;&amp;#27604;&amp;#36739;&amp;#20998;&amp;#26512; 167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7 &lt;br /&gt;&amp;#31532;&amp;#22235;&amp;#33410; 2003-2008&amp;#24180;&amp;#28034;&amp;#26009;&amp;#21046;&amp;#36896;&amp;#34892;&amp;#19994;&amp;#22266;&amp;#23450;&amp;#36164;&amp;#20135;&amp;#29366;&amp;#20917;&amp;#20998;&amp;#26512; 168 &lt;br /&gt;&amp;#19968;&amp;#12289;2003-2008&amp;#24180;&amp;#34892;&amp;#19994;&amp;#22266;&amp;#23450;&amp;#36164;&amp;#20135;&amp;#20928;&amp;#20540;&amp;#20998;&amp;#26512; 168 &lt;br /&gt;&amp;#20108;&amp;#12289;2006-2008&amp;#24180;&amp;#34892;&amp;#19994;&amp;#19981;&amp;#21516;&amp;#35268;&amp;#27169;&amp;#20225;&amp;#19994;&amp;#22266;&amp;#23450;&amp;#36164;&amp;#20135;&amp;#20928;&amp;#20540;&amp;#20998;&amp;#26512; 169 &lt;br /&gt;&amp;#19977;&amp;#12289;2006-2008&amp;#24180;&amp;#34892;&amp;#19994;&amp;#19981;&amp;#21516;&amp;#25152;&amp;#26377;&amp;#21046;&amp;#20225;&amp;#19994;&amp;#22266;&amp;#23450;&amp;#36164;&amp;#20135;&amp;#20928;&amp;#20540;&amp;#20998;&amp;#26512; 169 &lt;br /&gt;&amp;#31532;&amp;#20116;&amp;#33410; 2003-2008&amp;#24180;&amp;#28034;&amp;#26009;&amp;#21046;&amp;#36896;&amp;#34892;&amp;#19994;&amp;#36127;&amp;#20538;&amp;#29366;&amp;#20917;&amp;#20998;&amp;#26512; 170 &lt;br /&gt;&amp;#19968;&amp;#12289;2003-2008&amp;#24180;&amp;#34892;&amp;#19994;&amp;#24635;&amp;#36127;&amp;#20538;&amp;#20998;&amp;#26512; 170 &lt;br /&gt;&amp;#20108;&amp;#12289;2006-2008&amp;#24180;&amp;#34892;&amp;#19994;&amp;#19981;&amp;#21516;&amp;#35268;&amp;#27169;&amp;#20225;&amp;#19994;&amp;#36127;&amp;#20538;&amp;#35268;&amp;#27169;&amp;#27604;&amp;#36739;&amp;#20998;&amp;#26512; 170 &lt;br /&gt;&amp;#19977;&amp;#12289;2006-2008&amp;#24180;&amp;#34892;&amp;#19994;&amp;#19981;&amp;#21516;&amp;#25152;&amp;#26377;&amp;#21046;&amp;#20225;&amp;#19994;&amp;#24635;&amp;#36127;&amp;#20538;&amp;#27604;&amp;#36739;&amp;#20998;&amp;#26512; 170 &lt;br /&gt;&amp;#31532;&amp;#20845;&amp;#33410; 2003-2008&amp;#24180;&amp;#28034;&amp;#26009;&amp;#21046;&amp;#36896;&amp;#34892;&amp;#19994;&amp;#36164;&amp;#20135;&amp;#36127;&amp;#20538;&amp;#29575;&amp;#20998;&amp;#26512; 171 &lt;br /&gt;&amp;#31532;&amp;#19971;&amp;#33410; 2003-2008&amp;#24180;&amp;#28034;&amp;#26009;&amp;#21046;&amp;#36896;&amp;#34892;&amp;#19994;&amp;#36164;&amp;#20135;&amp;#33829;&amp;#36816;&amp;#33021;&amp;#21147;&amp;#20998;&amp;#26512; 172 &lt;br /&gt;&amp;#19968;&amp;#12289;2003-2008&amp;#24180;&amp;#34892;&amp;#19994;&amp;#24635;&amp;#36164;&amp;#20135;&amp;#21608;&amp;#36716;&amp;#29575;&amp;#20998;&amp;#26512; 172 &lt;br /&gt;&amp;#20108;&amp;#12289;2003-2008&amp;#24180;&amp;#34892;&amp;#19994;&amp;#27969;&amp;#21160;&amp;#36164;&amp;#20135;&amp;#21608;&amp;#36716;&amp;#29575;&amp;#20998;&amp;#26512; 172 &lt;br /&gt;&amp;#19977;&amp;#12289;2003-2008&amp;#24180;&amp;#34892;&amp;#19994;&amp;#24212;&amp;#25910;&amp;#36134;&amp;#27454;&amp;#21608;&amp;#36716;&amp;#29575;&amp;#20998;&amp;#26512; 173 &lt;br /&gt;&amp;#22235;&amp;#12289;2003-2008&amp;#24180;&amp;#34892;&amp;#19994;&amp;#27969;&amp;#21160;&amp;#36164;&amp;#20135;&amp;#21608;&amp;#36716;&amp;#27425;&amp;#25968; 173 &lt;br /&gt;&lt;br /&gt;&lt;strong&gt;&amp;#31532;&amp;#21313;&amp;#19968;&amp;#31456; 2008&amp;#24180;&amp;#20013;&amp;#22269;&amp;#28034;&amp;#26009;&amp;#21046;&amp;#36896;&amp;#34892;&amp;#19994;&amp;#30408;&amp;#21033;&amp;#33021;&amp;#21147;&amp;#20998;&amp;#26512; 174 &lt;br /&gt;&lt;/strong&gt;&amp;#31532;&amp;#19968;&amp;#33410; 2003-2008&amp;#24180;&amp;#28034;&amp;#26009;&amp;#21046;&amp;#36896;&amp;#34892;&amp;#19994;&amp;#21033;&amp;#28070;&amp;#24635;&amp;#39069;&amp;#20998;&amp;#26512; 174 &lt;br /&gt;&amp;#19968;&amp;#12289;2003-2008&amp;#24180;&amp;#34892;&amp;#19994;&amp;#21033;&amp;#28070;&amp;#24635;&amp;#39069;&amp;#20998;&amp;#26512; 174 &lt;br /&gt;&amp;#20108;&amp;#12289;2006-2008&amp;#24180;&amp;#34892;&amp;#19994;&amp;#19981;&amp;#21516;&amp;#35268;&amp;#27169;&amp;#20225;&amp;#19994;&amp;#21033;&amp;#28070;&amp;#24635;&amp;#39069;&amp;#27604;&amp;#36739;&amp;#20998;&amp;#26512; 174 &lt;br /&gt;&amp;#19977;&amp;#12289;2006-2008&amp;#24180;&amp;#34892;&amp;#19994;&amp;#19981;&amp;#21516;&amp;#25152;&amp;#26377;&amp;#21046;&amp;#20225;&amp;#19994;&amp;#21033;&amp;#28070;&amp;#24635;&amp;#39069;&amp;#27604;&amp;#36739;&amp;#20998;&amp;#26512; 175 &lt;br /&gt;&amp;#31532;&amp;#20108;&amp;#33410; 2003-2008&amp;#24180;&amp;#28034;&amp;#26009;&amp;#21046;&amp;#36896;&amp;#34892;&amp;#19994;&amp;#25104;&amp;#26412;&amp;#36153;&amp;#29992;&amp;#21033;&amp;#28070;&amp;#29575;&amp;#20998;&amp;#26512; 175 &lt;br /&gt;&amp;#31532;&amp;#19977;&amp;#33410; 2003-2008&amp;#24180;&amp;#28034;&amp;#26009;&amp;#21046;&amp;#36896;&amp;#34892;&amp;#19994;&amp;#38144;&amp;#21806;&amp;#27611;&amp;#21033;&amp;#29575;&amp;#20998;&amp;#26512; 176 &lt;br /&gt;&amp;#31532;&amp;#22235;&amp;#33410; 2003-2008&amp;#24180;&amp;#28034;&amp;#26009;&amp;#21046;&amp;#36896;&amp;#34892;&amp;#19994;&amp;#38144;&amp;#21806;&amp;#21033;&amp;#28070;&amp;#29575;&amp;#20998;&amp;#26512; 176 &lt;br /&gt;&amp;#31532;&amp;#20116;&amp;#33410; 2003-2008&amp;#24180;&amp;#28034;&amp;#26009;&amp;#21046;&amp;#36896;&amp;#34892;&amp;#19994;&amp;#36164;&amp;#37329;&amp;#21033;&amp;#28070;&amp;#29575;&amp;#20998;&amp;#26512; 177 &lt;br /&gt;&amp;#31532;&amp;#20845;&amp;#33410; 2003-2008&amp;#24180;&amp;#28034;&amp;#26009;&amp;#21046;&amp;#36896;&amp;#34892;&amp;#19994;&amp;#36164;&amp;#20135;&amp;#25253;&amp;#37228;&amp;#20998;&amp;#26512; 177 &lt;br /&gt;&lt;br /&gt;&lt;strong&gt;&amp;#31532;&amp;#21313;&amp;#20108;&amp;#31456; 2007&amp;#24180;&amp;#20013;&amp;#22269;&amp;#28034;&amp;#26009;&amp;#21046;&amp;#36896;&amp;#34892;&amp;#19994;&amp;#21457;&amp;#23637;&amp;#33021;&amp;#21147;&amp;#20998;&amp;#26512; 178&lt;/strong&gt; &lt;br /&gt;&amp;#31532;&amp;#19968;&amp;#33410; 2003-2008&amp;#24180;&amp;#20013;&amp;#22269;&amp;#28034;&amp;#26009;&amp;#21046;&amp;#36896;&amp;#34892;&amp;#19994;&amp;#38144;&amp;#21806;&amp;#22686;&amp;#38271;&amp;#29575; 178 &lt;br /&gt;&amp;#31532;&amp;#20108;&amp;#33410; 2003-2008&amp;#24180;&amp;#20013;&amp;#22269;&amp;#28034;&amp;#26009;&amp;#21046;&amp;#36896;&amp;#34892;&amp;#19994;&amp;#21033;&amp;#28070;&amp;#22686;&amp;#38271;&amp;#29575; 178 &lt;br /&gt;&amp;#31532;&amp;#19977;&amp;#33410; 2003-2008&amp;#24180;&amp;#20013;&amp;#22269;&amp;#28034;&amp;#26009;&amp;#21046;&amp;#36896;&amp;#34892;&amp;#19994;&amp;#36164;&amp;#20135;&amp;#22686;&amp;#38271;&amp;#29575; 179 &lt;br /&gt;&lt;br /&gt;&lt;strong&gt;&amp;#31532;&amp;#21313;&amp;#19977;&amp;#31456; &amp;#38750;&amp;#27954;&amp;#32463;&amp;#27982;&amp;#21457;&amp;#23637;&amp;#19982;&amp;#31038;&amp;#20250;&amp;#29615;&amp;#22659;&amp;#20998;&amp;#26512; 180&lt;/strong&gt; &lt;br /&gt;&amp;#31532;&amp;#19968;&amp;#33410; 2007&amp;#24180;&amp;#38750;&amp;#27954;&amp;#32463;&amp;#27982;&amp;#19982;&amp;#31038;&amp;#20250;&amp;#21457;&amp;#23637;&amp;#24773;&amp;#20917; 180 &lt;br /&gt;&amp;#19968;&amp;#12289;&amp;#32463;&amp;#27982;&amp;#22686;&amp;#38271;&amp;#24773;&amp;#20917; 180 &lt;br /&gt;&amp;#20108;&amp;#12289;&amp;#38750;&amp;#27954;&amp;#31038;&amp;#20250;&amp;#21457;&amp;#23637;&amp;#29616;&amp;#29366;&amp;#19982;&amp;#36235;&amp;#21183; 190 &lt;br /&gt;&amp;#19977;&amp;#12289;2008&amp;#24180;&amp;#38750;&amp;#27954;&amp;#32463;&amp;#27982;&amp;#31038;&amp;#20250;&amp;#21457;&amp;#23637;&amp;#23637;&amp;#26395; 195 &lt;br /&gt;&amp;#22235;&amp;#12289;&amp;#38750;&amp;#27954;&amp;#20027;&amp;#35201;&amp;#32463;&amp;#27982;&amp;#21644;&amp;#31038;&amp;#20250;&amp;#38382;&amp;#39064;&amp;#24635;&amp;#32467; 196 &lt;br /&gt;&amp;#31532;&amp;#20108;&amp;#33410; &amp;#20013;&amp;#38750;&amp;#20851;&amp;#31995;&amp;#20840;&amp;#26223;&amp;#20998;&amp;#26512; 198 &lt;br /&gt;&amp;#19968;&amp;#12289;&amp;#20013;&amp;#38750;&amp;#20851;&amp;#31995;&amp;#21457;&amp;#23637;&amp;#32463;&amp;#21382;&amp;#19977;&amp;#20010;&amp;#38454;&amp;#27573; 198 &lt;br /&gt;&amp;#20108;&amp;#12289;&amp;#20013;&amp;#22269;&amp;#39046;&amp;#23548;&amp;#20154;&amp;#35848;&amp;#20013;&amp;#38750;&amp;#20851;&amp;#31995; 202 &lt;br /&gt;&amp;#19977;&amp;#12289;&amp;#25919;&amp;#27835;&amp;#20132;&amp;#24448; 204 &lt;br /&gt;&amp;#22235;&amp;#12289;&amp;#32463;&amp;#36152;&amp;#21512;&amp;#20316; 204 &lt;br /&gt;&amp;#20116;&amp;#12289;&amp;#23545;&amp;#38750;&amp;#25588;&amp;#21161; 205 &lt;br /&gt;&amp;#20845;&amp;#12289;&amp;#21451;&amp;#22909;&amp;#20132;&amp;#27969; 205 &lt;br /&gt;&amp;#19971;&amp;#12289;&amp;#20013;&amp;#38750;&amp;#21512;&amp;#20316;&amp;#35770;&amp;#22363; 205 &lt;br /&gt;&amp;#20843;&amp;#12289;&amp;#20013;&amp;#38750;&amp;#21452;&amp;#36793;&amp;#25991;&amp;#20214; 207 &lt;br /&gt;&lt;br /&gt;&lt;strong&gt;&amp;#31532;&amp;#21313;&amp;#22235;&amp;#31456; &amp;#22467;&amp;#21450;&amp;#25237;&amp;#36164;&amp;#29615;&amp;#22659; 208 &lt;br /&gt;&lt;/strong&gt;&amp;#31532;&amp;#19968;&amp;#33410; &amp;#22467;&amp;#21450;&amp;#32463;&amp;#27982;&amp;#29615;&amp;#22659;&amp;#19982;&amp;#21069;&amp;#26223;&amp;#39044;&amp;#27979; 208 &lt;br /&gt;&amp;#19968;&amp;#12289;&amp;#22467;&amp;#21450;&amp;#32463;&amp;#27982;&amp;#21457;&amp;#23637;&amp;#29366;&amp;#20917; 208 &lt;br /&gt;&amp;#20108;&amp;#12289;&amp;#22467;&amp;#21450;&amp;#32463;&amp;#27982;&amp;#21457;&amp;#23637;&amp;#36828;&amp;#26223;&amp;#35268;&amp;#21010; 209 &lt;br /&gt;&amp;#31532;&amp;#20108;&amp;#33410; 2007&amp;#24180;&amp;#22467;&amp;#21450;&amp;#25237;&amp;#36164;&amp;#29615;&amp;#22659; 210 &lt;br /&gt;&amp;#19968;&amp;#12289;&amp;#21452;&amp;#36793;&amp;#36152;&amp;#26131;&amp;#25237;&amp;#36164;&amp;#27010;&amp;#20917; 210 &lt;br /&gt;&amp;#20108;&amp;#12289;&amp;#36152;&amp;#26131;&amp;#25237;&amp;#36164;&amp;#31649;&amp;#29702;&amp;#20307;&amp;#21046;&amp;#27010;&amp;#36848; 210 &lt;br /&gt;&amp;#19977;&amp;#12289;&amp;#36152;&amp;#26131;&amp;#22721;&amp;#22418; 213 &lt;br /&gt;&amp;#31532;&amp;#19977;&amp;#33410; 2007&amp;#24180;&amp;#20013;&amp;#22269;&amp;#23545;&amp;#22467;&amp;#21450;&amp;#25237;&amp;#36164; 216 &lt;br /&gt;&amp;#31532;&amp;#22235;&amp;#33410; &amp;#20013;&amp;#22467;&amp;#22312;&amp;#22467;&amp;#33487;&amp;#20234;&amp;#22763;&amp;#28286;&amp;#35199;&amp;#21271;&amp;#32463;&amp;#27982;&amp;#21306;&amp;#21512;&amp;#20316;&amp;#30340;&amp;#26377;&amp;#20851;&amp;#24773;&amp;#20917; 217 &lt;br /&gt;&amp;#31532;&amp;#20116;&amp;#33410; &amp;#22312;&amp;#22467;&amp;#21450;&amp;#25237;&amp;#36164;&amp;#39033;&amp;#30446;&amp;#25253;&amp;#25209;&amp;#31243;&amp;#24207; 222 &lt;br /&gt;&lt;br /&gt;&lt;strong&gt;&amp;#31532;&amp;#21313;&amp;#20116;&amp;#31456; &amp;#21335;&amp;#38750; 225&lt;/strong&gt; &lt;br /&gt;&amp;#31532;&amp;#19968;&amp;#33410; &amp;#21335;&amp;#38750;&amp;#32463;&amp;#27982;&amp;#21457;&amp;#23637;&amp;#21450;&amp;#29615;&amp;#22659;&amp;#20998;&amp;#26512; 225 &lt;br /&gt;&amp;#31532;&amp;#20108;&amp;#33410; 2007&amp;#24180;&amp;#21335;&amp;#38750;&amp;#25237;&amp;#36164;&amp;#29615;&amp;#22659; 227 &lt;br /&gt;&amp;#19968;&amp;#12289;&amp;#21452;&amp;#36793;&amp;#36152;&amp;#26131;&amp;#25237;&amp;#36164;&amp;#27010;&amp;#20917; 227 &lt;br /&gt;&amp;#20108;&amp;#12289;&amp;#36152;&amp;#26131;&amp;#25237;&amp;#36164;&amp;#31649;&amp;#29702;&amp;#20307;&amp;#21046;&amp;#27010;&amp;#36848; 228 &lt;br /&gt;&amp;#19977;&amp;#12289;&amp;#36152;&amp;#26131;&amp;#22721;&amp;#22418; 234 &lt;br /&gt;&amp;#22235;&amp;#12289;&amp;#25237;&amp;#36164;&amp;#22721;&amp;#22418; 238 &lt;br /&gt;&amp;#31532;&amp;#19977;&amp;#33410; &amp;#20854;&amp;#20182;&amp;#25919;&amp;#31574;&amp;#29615;&amp;#22659;&amp;#20998;&amp;#26512; 239 &lt;br /&gt;&amp;#19968;&amp;#12289;&amp;#21335;&amp;#38750;&amp;#25237;&amp;#36164;&amp;#40723;&amp;#21169;&amp;#25919;&amp;#31574; 239 &lt;br /&gt;&amp;#20108;&amp;#12289;&amp;#21335;&amp;#38750;&amp;#24037;&amp;#20316;&amp;#38599;&amp;#24037;&amp;#22522;&amp;#26412;&amp;#24037;&amp;#20316;&amp;#26465;&amp;#20214; 243 &lt;br /&gt;&amp;#31532;&amp;#22235;&amp;#33410; &amp;#22312;&amp;#21335;&amp;#38750;&amp;#22914;&amp;#20309;&amp;#27880;&amp;#20876;&amp;#20225;&amp;#19994; 243 &lt;br /&gt;&lt;br /&gt;&lt;strong&gt;&amp;#31532;&amp;#21313;&amp;#20845;&amp;#31456; &amp;#23612;&amp;#26085;&amp;#21033;&amp;#20122; 248 &lt;br /&gt;&lt;/strong&gt;&amp;#31532;&amp;#19968;&amp;#33410; &amp;#23612;&amp;#26085;&amp;#21033;&amp;#20122;&amp;#22522;&amp;#26412;&amp;#24773;&amp;#20917;&amp;#20171;&amp;#32461; 248 &lt;br /&gt;&amp;#19968;&amp;#12289;&amp;#36164;&amp;#28304;&amp;#31104;&amp;#36171; 248 &lt;br /&gt;&amp;#20108;&amp;#12289;&amp;#20135;&amp;#19994;&amp;#32463;&amp;#27982; 248 &lt;br /&gt;&amp;#19977;&amp;#12289;&amp;#22806;&amp;#36164;&amp;#25919;&amp;#31574; 250 &lt;br /&gt;&amp;#31532;&amp;#20108;&amp;#33410; 2007&amp;#24180;&amp;#23612;&amp;#26085;&amp;#21033;&amp;#20122;&amp;#25237;&amp;#36164;&amp;#29615;&amp;#22659;&amp;#20998;&amp;#26512; 250 &lt;br /&gt;&amp;#19968;&amp;#12289;2007&amp;#24180;&amp;#21452;&amp;#36793;&amp;#36152;&amp;#26131;&amp;#25237;&amp;#36164;&amp;#27010;&amp;#20917; 250 &lt;br /&gt;&amp;#20108;&amp;#12289;&amp;#36152;&amp;#26131;&amp;#25237;&amp;#36164;&amp;#31649;&amp;#29702;&amp;#20307;&amp;#21046;&amp;#27010;&amp;#36848; 251 &lt;br /&gt;&amp;#19977;&amp;#12289;&amp;#36152;&amp;#26131;&amp;#22721;&amp;#22418; 256 &lt;br /&gt;&amp;#22235;&amp;#12289;&amp;#25237;&amp;#36164;&amp;#22721;&amp;#22418; 258 &lt;br /&gt;&amp;#31532;&amp;#19977;&amp;#33410; &amp;#20013;&amp;#22269;&amp;#20225;&amp;#19994;&amp;#22312;&amp;#23612;&amp;#26085;&amp;#21033;&amp;#20122;&amp;#25237;&amp;#36164;&amp;#29616;&amp;#29366; 259 &lt;br /&gt;&amp;#31532;&amp;#22235;&amp;#33410; &amp;#25237;&amp;#36164;&amp;#23612;&amp;#26085;&amp;#21033;&amp;#20122;&amp;#20854;&amp;#20182;&amp;#25919;&amp;#31574;&amp;#29615;&amp;#22659; 260 &lt;br /&gt;&amp;#19968;&amp;#12289;&amp;#23612;&amp;#26085;&amp;#21033;&amp;#20122;&amp;#23545;&amp;#22806;&amp;#31821;&amp;#21171;&amp;#21153;&amp;#20154;&amp;#21592;&amp;#31649;&amp;#29702;&amp;#35268;&amp;#23450; 260 &lt;br /&gt;&amp;#20108;&amp;#12289;&amp;#22806;&amp;#22269;&amp;#20225;&amp;#19994;&amp;#27880;&amp;#20876;&amp;#12289;&amp;#24320;&amp;#19994;&amp;#30456;&amp;#20851;&amp;#35268;&amp;#23450;&amp;#21450;&amp;#31243;&amp;#24207; 263 &lt;br /&gt;&amp;#19977;&amp;#12289;&amp;#25237;&amp;#36164;&amp;#25919;&amp;#31574;&amp;#21450;&amp;#27861;&amp;#20196;&amp;#27861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 &lt;br /&gt;&amp;#22235;&amp;#12289;&amp;#23612;&amp;#26085;&amp;#21033;&amp;#20122;&amp;#25237;&amp;#36164;&amp;#20419;&amp;#36827;&amp;#22996;&amp;#21592;&amp;#20250;&amp;ldquo;&amp;#19968;&amp;#31449;&amp;#24335;&amp;#26381;&amp;#21153;&amp;rdquo;&amp;#20171;&amp;#32461; 270 &lt;br /&gt;&amp;#20116;&amp;#12289;&amp;#23612;&amp;#26085;&amp;#21033;&amp;#20122;&amp;#20986;&amp;#21475;&amp;#21152;&amp;#24037;&amp;#21306;&amp;#31649;&amp;#22996;&amp;#20250;&amp;#37096;&amp;#20998;&amp;#35843;&amp;#25972;&amp;#33258;&amp;#30001;&amp;#36152;&amp;#26131;&amp;#21306;&amp;#20248;&amp;#24800;&amp;#25919;&amp;#31574; 271 &lt;br /&gt;&amp;#20845;&amp;#12289;&amp;#23612;&amp;#26085;&amp;#21033;&amp;#20122;&amp;#31246;&amp;#25910;&amp;#25919;&amp;#31574; 271 &lt;br /&gt;&amp;#31532;&amp;#20116;&amp;#33410; &amp;#23612;&amp;#26085;&amp;#21033;&amp;#20122;&amp;#21560;&amp;#24341;&amp;#22806;&amp;#36164;&amp;#30340;&amp;#20248;&amp;#20808;&amp;#39046;&amp;#22495; 275 &lt;br /&gt;&amp;#31532;&amp;#20845;&amp;#33410; &amp;#23612;&amp;#26085;&amp;#21033;&amp;#20122;&amp;#33258;&amp;#30001;&amp;#36152;&amp;#26131;&amp;#21306;/&amp;#20986;&amp;#21475;&amp;#21152;&amp;#24037;&amp;#21306;&amp;#24773;&amp;#20917; 277 &lt;br /&gt;&amp;#31532;&amp;#19971;&amp;#33410; &amp;#23612;&amp;#26085;&amp;#21033;&amp;#20122;&amp;#23545;&amp;#22806;&amp;#36164;&amp;#30340;&amp;#35201;&amp;#27714;&amp;#21644;&amp;#20445;&amp;#25252; 279 &lt;br /&gt;&amp;#31532;&amp;#20843;&amp;#33410; &amp;#23545;&amp;#36827;&amp;#19968;&amp;#27493;&amp;#25193;&amp;#22823;&amp;#25105;&amp;#22269;&amp;#20225;&amp;#19994;&amp;#22312;&amp;#23612;&amp;#25237;&amp;#36164;&amp;#30340;&amp;#24314;&amp;#35758; 281 &lt;br /&gt;&lt;br /&gt;&lt;strong&gt;&amp;#31532;&amp;#21313;&amp;#19971;&amp;#31456; &amp;#38463;&amp;#23572;&amp;#21450;&amp;#21033;&amp;#20122; 284&lt;/strong&gt; &lt;br /&gt;&amp;#31532;&amp;#19968;&amp;#33410; &amp;#20013;&amp;#22269;&amp;#12289;&amp;#38463;&amp;#23572;&amp;#21450;&amp;#21033;&amp;#20122;&amp;#32463;&amp;#36152;&amp;#21512;&amp;#20316;&amp;#31616;&amp;#20917; 284 &lt;br /&gt;&amp;#31532;&amp;#20108;&amp;#33410; &amp;#38463;&amp;#23572;&amp;#21450;&amp;#21033;&amp;#20122;&amp;#25237;&amp;#36164;&amp;#29615;&amp;#22659; 285 &lt;br /&gt;&amp;#19968;&amp;#12289;&amp;#21452;&amp;#36793;&amp;#36152;&amp;#26131;&amp;#25237;&amp;#36164;&amp;#27010;&amp;#20917; 285 &lt;br /&gt;&amp;#20108;&amp;#12289;&amp;#36152;&amp;#26131;&amp;#25237;&amp;#36164;&amp;#31649;&amp;#29702;&amp;#20307;&amp;#21046;&amp;#27010;&amp;#36848; 286 &lt;br /&gt;&amp;#19977;&amp;#12289;&amp;#36152;&amp;#26131;&amp;#22721;&amp;#22418; 290 &lt;br /&gt;&amp;#22235;&amp;#12289;&amp;#25237;&amp;#36164;&amp;#22721;&amp;#22418; 292 &lt;br /&gt;&amp;#31532;&amp;#19977;&amp;#33410; &amp;#22806;&amp;#22269;&amp;#25237;&amp;#36164;&amp;#38463;&amp;#23572;&amp;#21450;&amp;#21033;&amp;#20122;&amp;#24773;&amp;#20917; 293 &lt;br /&gt;&amp;#19968;&amp;#12289;&amp;#22806;&amp;#22269;&amp;#25237;&amp;#36164;&amp;#27010;&amp;#20917; 293 &lt;br /&gt;&amp;#20108;&amp;#12289;&amp;#38463;&amp;#23572;&amp;#21450;&amp;#21033;&amp;#20122;2007&amp;#24180;&amp;#22806;&amp;#22269;&amp;#25237;&amp;#36164;&amp;#24847;&amp;#21521; 297 &lt;br /&gt;&amp;#31532;&amp;#22235;&amp;#33410; &amp;#38463;&amp;#23572;&amp;#21450;&amp;#21033;&amp;#20122;&amp;#38599;&amp;#24037;&amp;#29615;&amp;#22659; 298 &lt;br /&gt;&amp;#19968;&amp;#12289;&amp;#38463;&amp;#23572;&amp;#21450;&amp;#21033;&amp;#20122;&amp;#38599;&amp;#24037;&amp;#35268;&amp;#23450; 298 &lt;br /&gt;&amp;#20108;&amp;#12289;&amp;#38463;&amp;#23572;&amp;#21450;&amp;#21033;&amp;#20122;&amp;#22806;&amp;#31821;&amp;#38599;&amp;#24037;&amp;#30456;&amp;#20851;&amp;#35268;&amp;#23450; 301 &lt;br /&gt;&amp;#31532;&amp;#20116;&amp;#33410; &amp;#38463;&amp;#23572;&amp;#21450;&amp;#21033;&amp;#20122;&amp;#31246;&amp;#25910;&amp;#29615;&amp;#22659;&amp;#20998;&amp;#26512; 302 &lt;br /&gt;&amp;#19968;&amp;#12289;2005&amp;#24180;&amp;#21644;2006&amp;#24180;&amp;#31246;&amp;#25910;&amp;#25913;&amp;#38761;&amp;#25514;&amp;#26045; 302 &lt;br /&gt;&amp;#20108;&amp;#12289;&amp;#20027;&amp;#35201;&amp;#22269;&amp;#20869;&amp;#31246;&amp;#31181;&amp;#31616;&amp;#20171; 303 &lt;br /&gt;&amp;#19977;&amp;#12289;&amp;#38463;&amp;#23572;&amp;#21450;&amp;#21033;&amp;#20122;&amp;#20813;&amp;#31246;&amp;#21306;&amp;#24314;&amp;#35774; 310 &lt;br /&gt;&amp;#31532;&amp;#20845;&amp;#33410; &amp;#20854;&amp;#20182;&amp;#25919;&amp;#31574;&amp;#35268;&amp;#23450; 311 &lt;br /&gt;&amp;#19968;&amp;#12289;&amp;#25237;&amp;#36164;&amp;#29992;&amp;#22320;&amp;#35268;&amp;#23450; 311 &lt;br /&gt;&amp;#20108;&amp;#12289;&amp;#25237;&amp;#36164;&amp;#20248;&amp;#24800;&amp;#25919;&amp;#31574; 312 &lt;br /&gt;&amp;#19977;&amp;#12289;&amp;#25104;&amp;#31435;&amp;#20844;&amp;#21496;&amp;#25163;&amp;#32493; 316 &lt;br /&gt;&lt;br /&gt;&lt;strong&gt;&amp;#31532;&amp;#21313;&amp;#20843;&amp;#31456; &amp;#20854;&amp;#20182;&amp;#38750;&amp;#27954;&amp;#22269;&amp;#23478;&amp;#20998;&amp;#26512; 318&lt;/strong&gt; &lt;br /&gt;&amp;#31532;&amp;#19968;&amp;#33410; &amp;#32943;&amp;#23612;&amp;#20122; 318 &lt;br /&gt;&amp;#19968;&amp;#12289;&amp;#21452;&amp;#36793;&amp;#36152;&amp;#26131;&amp;#25237;&amp;#36164;&amp;#27010;&amp;#20917; 318 &lt;br /&gt;&amp;#20108;&amp;#12289;&amp;#36152;&amp;#26131;&amp;#25237;&amp;#36164;&amp;#31649;&amp;#29702;&amp;#20307;&amp;#21046;&amp;#27010;&amp;#36848; 319 &lt;br /&gt;&amp;#19977;&amp;#12289;&amp;#36152;&amp;#26131;&amp;#22721;&amp;#22418; 322 &lt;br /&gt;&amp;#22235;&amp;#12289;&amp;#25237;&amp;#36164;&amp;#22721;&amp;#22418; 324 &lt;br /&gt;&amp;#31532;&amp;#20108;&amp;#33410; &amp;#27941;&amp;#24052;&amp;#24067;&amp;#38886; 325 &lt;br /&gt;&amp;#19968;&amp;#12289;&amp;#24635;&amp;#20307;&amp;#24773;&amp;#20917;&amp;#27010;&amp;#36848; 325 &lt;br /&gt;&amp;#20108;&amp;#12289;&amp;#21152;&amp;#20837;&amp;#21306;&amp;#22495;&amp;#36152;&amp;#26131;&amp;#32452;&amp;#32455;&amp;#21644;&amp;#20248;&amp;#24800;&amp;#36152;&amp;#26131;&amp;#23433;&amp;#25490; 326 &lt;br /&gt;&amp;#19977;&amp;#12289;&amp;#20027;&amp;#35201;&amp;#25237;&amp;#36164;&amp;#34892;&amp;#19994; 327 &lt;br /&gt;&amp;#22235;&amp;#12289;&amp;#21560;&amp;#24341;&amp;#25237;&amp;#36164;&amp;#25919;&amp;#31574;&amp;#27861;&amp;#35268; 331 &lt;br /&gt;&amp;#20116;&amp;#12289;&amp;#30446;&amp;#21069;&amp;#32463;&amp;#27982;&amp;#24418;&amp;#21183;&amp;#20998;&amp;#26512; 334 &lt;br /&gt;&amp;#20845;&amp;#12289;&amp;#20013;&amp;#27941;&amp;#32463;&amp;#36152;&amp;#20851;&amp;#31995; 335 &lt;br /&gt;&amp;#19971;&amp;#12289;&amp;#25105;&amp;#22269;&amp;#20225;&amp;#19994;&amp;#25237;&amp;#36164;&amp;#27941;&amp;#24052;&amp;#24067;&amp;#38886;&amp;#30340;&amp;#29616;&amp;#29366;&amp;#12289;&amp;#36935;&amp;#21040;&amp;#38382;&amp;#39064;&amp;#21644;&amp;#25514;&amp;#26045;&amp;#24314;&amp;#35758; 335 &lt;br /&gt;&amp;#20843;&amp;#12289;&amp;#22312;&amp;#27941;&amp;#35774;&amp;#31435;&amp;#20225;&amp;#19994;&amp;#31243;&amp;#24207; 340 &lt;br /&gt;&amp;#31532;&amp;#19977;&amp;#33410; &amp;#22374;&amp;#26705;&amp;#23612;&amp;#20122; 341 &lt;br /&gt;&amp;#19968;&amp;#12289;&amp;#22374;&amp;#26705;&amp;#23612;&amp;#20122;&amp;#25919;&amp;#24220;&amp;#30340;&amp;#25237;&amp;#36164;&amp;#40723;&amp;#21169;&amp;#26426;&amp;#21046; 341 &lt;br /&gt;&amp;#20108;&amp;#12289;&amp;#22374;&amp;#26705;&amp;#23612;&amp;#20122;&amp;#20892;&amp;#19994;&amp;#26041;&amp;#38754;&amp;#25237;&amp;#36164;&amp;#26426;&amp;#20250; 344 &lt;br /&gt;&amp;#19977;&amp;#12289;&amp;#22374;&amp;#26705;&amp;#23612;&amp;#20122;&amp;#31435;&amp;#36275;&amp;#20110;&amp;#20892;&amp;#19994;&amp;#30340;&amp;#24037;&amp;#19994;&amp;#26041;&amp;#38754;&amp;#25237;&amp;#36164;&amp;#26426;&amp;#20250; 347 &lt;br /&gt;&amp;#22235;&amp;#12289;&amp;#22374;&amp;#26705;&amp;#23612;&amp;#20122;&amp;#30719;&amp;#19994;&amp;#26041;&amp;#38754;&amp;#25237;&amp;#36164;&amp;#26426; 347 &lt;br /&gt;&lt;br /&gt;&lt;strong&gt;&amp;#31532;&amp;#21313;&amp;#20061;&amp;#31456; &amp;#25105;&amp;#22269;&amp;#20225;&amp;#19994;&amp;#23545;&amp;#38750;&amp;#25237;&amp;#36164;&amp;#38754;&amp;#20020;&amp;#30340;&amp;#25361;&amp;#25112;&amp;#12289;&amp;#26426;&amp;#36935;&amp;#21644;&amp;#24314;&amp;#35758; 351&lt;/strong&gt; &lt;br /&gt;&amp;#31532;&amp;#19968;&amp;#33410; &amp;#24403;&amp;#21069;&amp;#25105;&amp;#22269;&amp;#20225;&amp;#19994;&amp;#36208;&amp;#36827;&amp;#38750;&amp;#27954;&amp;#38754;&amp;#20020;&amp;#30340;&amp;#22256;&amp;#38590; 351 &lt;br /&gt;&amp;#31532;&amp;#20108;&amp;#33410; &amp;#24403;&amp;#21069;&amp;#25105;&amp;#22269;&amp;#20225;&amp;#19994;&amp;#36208;&amp;#36827;&amp;#38750;&amp;#27954;&amp;#38754;&amp;#20020;&amp;#30340;&amp;#26426;&amp;#36935; 356 &lt;br /&gt;&amp;#31532;&amp;#19977;&amp;#33410; &amp;#25512;&amp;#21160;&amp;#25105;&amp;#22269;&amp;#20225;&amp;#19994;&amp;#36208;&amp;#36827;&amp;#38750;&amp;#27954;&amp;#30340;&amp;#24314;&amp;#35758; 358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28034;&amp;#26009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28034;&amp;#26009;&amp;#21046;&amp;#36896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28034;&amp;#26009;&amp;#21046;&amp;#36896;&amp;#34892;&amp;#19994;&amp;#24037;&amp;#19994;&amp;#24635;&amp;#20135;&amp;#20540;&amp;#22320;&amp;#21306;&amp;#20998;&amp;#24067; 147 &lt;br /&gt;&amp;#34920;&amp;#26684; 13&amp;#65306;&amp;#25105;&amp;#22269;&amp;#28034;&amp;#26009;&amp;#21046;&amp;#36896;&amp;#34892;&amp;#19994;&amp;#19981;&amp;#21516;&amp;#35268;&amp;#27169;&amp;#20225;&amp;#19994;&amp;#20135;&amp;#25104;&amp;#21697;&amp;#20998;&amp;#26512; 149 &lt;br /&gt;&amp;#34920;&amp;#26684; 14&amp;#65306;&amp;#25105;&amp;#22269;&amp;#28034;&amp;#26009;&amp;#21046;&amp;#36896;&amp;#34892;&amp;#19994;&amp;#19981;&amp;#21516;&amp;#25152;&amp;#26377;&amp;#21046;&amp;#20225;&amp;#19994;&amp;#20135;&amp;#25104;&amp;#21697;&amp;#20998;&amp;#26512; 149 &lt;br /&gt;&amp;#34920;&amp;#26684; 15&amp;#65306;2008&amp;#24180;1-5&amp;#26376;&amp;#28034;&amp;#26009;&amp;#21046;&amp;#36896;&amp;#34892;&amp;#19994;&amp;#20135;&amp;#25104;&amp;#21697;&amp;#22320;&amp;#21306;&amp;#20998;&amp;#24067; 150 &lt;br /&gt;&amp;#34920;&amp;#26684; 16&amp;#65306;&amp;#25105;&amp;#22269;&amp;#28034;&amp;#26009;&amp;#21046;&amp;#36896;&amp;#34892;&amp;#19994;&amp;#19981;&amp;#21516;&amp;#35268;&amp;#27169;&amp;#20225;&amp;#19994;&amp;#38144;&amp;#21806;&amp;#25910;&amp;#20837;&amp;#20998;&amp;#26512; 152 &lt;br /&gt;&amp;#34920;&amp;#26684; 17&amp;#65306;&amp;#25105;&amp;#22269;&amp;#28034;&amp;#26009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28034;&amp;#26009;&amp;#21046;&amp;#36896;&amp;#34892;&amp;#19994;&amp;#20225;&amp;#19994;&amp;#20135;&amp;#21697;&amp;#38144;&amp;#21806;&amp;#38598;&amp;#20013;&amp;#24230;&amp;#20998;&amp;#26512; 153 &lt;br /&gt;&amp;#34920;&amp;#26684; 19&amp;#65306;2008&amp;#24180;1-5&amp;#26376;&amp;#28034;&amp;#26009;&amp;#21046;&amp;#36896;&amp;#34892;&amp;#19994;&amp;#22320;&amp;#21306;&amp;#20135;&amp;#21697;&amp;#38144;&amp;#21806;&amp;#38598;&amp;#20013;&amp;#24230;&amp;#20998;&amp;#26512; 154 &lt;br /&gt;&amp;#34920;&amp;#26684; 20&amp;#65306;&amp;#25105;&amp;#22269;&amp;#28034;&amp;#26009;&amp;#21046;&amp;#36896;&amp;#34892;&amp;#19994;&amp;#19981;&amp;#21516;&amp;#35268;&amp;#27169;&amp;#20225;&amp;#19994;&amp;#38144;&amp;#21806;&amp;#31246;&amp;#37329;&amp;#20998;&amp;#26512; 156 &lt;br /&gt;&amp;#34920;&amp;#26684; 21&amp;#65306;&amp;#25105;&amp;#22269;&amp;#28034;&amp;#26009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28034;&amp;#26009;&amp;#21046;&amp;#36896;&amp;#34892;&amp;#19994;&amp;#19981;&amp;#21516;&amp;#35268;&amp;#27169;&amp;#20225;&amp;#19994;&amp;#38144;&amp;#21806;&amp;#25104;&amp;#2641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157 &lt;br /&gt;&amp;#34920;&amp;#26684; 23&amp;#65306;&amp;#25105;&amp;#22269;&amp;#28034;&amp;#26009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28034;&amp;#26009;&amp;#21046;&amp;#36896;&amp;#34892;&amp;#19994;&amp;#19981;&amp;#21516;&amp;#35268;&amp;#27169;&amp;#20225;&amp;#19994;&amp;#38144;&amp;#21806;&amp;#36153;&amp;#29992;&amp;#20998;&amp;#26512; 159 &lt;br /&gt;&amp;#34920;&amp;#26684; 25&amp;#65306;&amp;#25105;&amp;#22269;&amp;#28034;&amp;#26009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28034;&amp;#26009;&amp;#21046;&amp;#36896;&amp;#34892;&amp;#19994;&amp;#19981;&amp;#21516;&amp;#35268;&amp;#27169;&amp;#20225;&amp;#19994;&amp;#31649;&amp;#29702;&amp;#36153;&amp;#29992;&amp;#20998;&amp;#26512; 160 &lt;br /&gt;&amp;#34920;&amp;#26684; 27&amp;#65306;&amp;#25105;&amp;#22269;&amp;#28034;&amp;#26009;&amp;#21046;&amp;#36896;&amp;#34892;&amp;#19994;&amp;#19981;&amp;#21516;&amp;#25152;&amp;#26377;&amp;#21046;&amp;#20225;&amp;#19994;&amp;#31649;&amp;#29702;&amp;#36153;&amp;#29992;&amp;#20998;&amp;#26512; 161 &lt;br /&gt;&amp;#34920;&amp;#26684; 28&amp;#65306;&amp;#25105;&amp;#22269;&amp;#28034;&amp;#26009;&amp;#21046;&amp;#36896;&amp;#34892;&amp;#19994;&amp;#19981;&amp;#21516;&amp;#35268;&amp;#27169;&amp;#20225;&amp;#19994;&amp;#36130;&amp;#21153;&amp;#36153;&amp;#29992;&amp;#20998;&amp;#26512; 162 &lt;br /&gt;&amp;#34920;&amp;#26684; 29&amp;#65306;&amp;#25105;&amp;#22269;&amp;#28034;&amp;#26009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28034;&amp;#26009;&amp;#21046;&amp;#36896;&amp;#34892;&amp;#19994;&amp;#19981;&amp;#21516;&amp;#35268;&amp;#27169;&amp;#20225;&amp;#19994;&amp;#36164;&amp;#20135;&amp;#24635;&amp;#39069;&amp;#20998;&amp;#26512; 164 &lt;br /&gt;&amp;#34920;&amp;#26684; 31&amp;#65306;&amp;#25105;&amp;#22269;&amp;#28034;&amp;#26009;&amp;#21046;&amp;#36896;&amp;#34892;&amp;#19994;&amp;#19981;&amp;#21516;&amp;#25152;&amp;#26377;&amp;#21046;&amp;#20225;&amp;#19994;&amp;#36164;&amp;#20135;&amp;#24635;&amp;#39069;&amp;#20998;&amp;#26512; 165 &lt;br /&gt;&amp;#34920;&amp;#26684; 32&amp;#65306;&amp;#25105;&amp;#22269;&amp;#28034;&amp;#26009;&amp;#21046;&amp;#36896;&amp;#34892;&amp;#19994;&amp;#19981;&amp;#21516;&amp;#35268;&amp;#27169;&amp;#20225;&amp;#19994;&amp;#27969;&amp;#21160;&amp;#36164;&amp;#20135;&amp;#24635;&amp;#39069;&amp;#20998;&amp;#26512; 166 &lt;br /&gt;&amp;#34920;&amp;#26684; 33&amp;#65306;&amp;#25105;&amp;#22269;&amp;#28034;&amp;#26009;&amp;#21046;&amp;#36896;&amp;#34892;&amp;#19994;&amp;#19981;&amp;#21516;&amp;#25152;&amp;#26377;&amp;#21046;&amp;#20225;&amp;#19994;&amp;#27969;&amp;#21160;&amp;#36164;&amp;#20135;&amp;#24635;&amp;#39069;&amp;#20998;&amp;#26512; 166 &lt;br /&gt;&amp;#34920;&amp;#26684; 34&amp;#65306;&amp;#25105;&amp;#22269;&amp;#28034;&amp;#26009;&amp;#21046;&amp;#36896;&amp;#34892;&amp;#19994;&amp;#19981;&amp;#21516;&amp;#35268;&amp;#27169;&amp;#20225;&amp;#19994;&amp;#24212;&amp;#25910;&amp;#36134;&amp;#27454;&amp;#24635;&amp;#39069;&amp;#20998;&amp;#26512; 167 &lt;br /&gt;&amp;#34920;&amp;#26684; 35&amp;#65306;&amp;#25105;&amp;#22269;&amp;#28034;&amp;#26009;&amp;#21046;&amp;#36896;&amp;#34892;&amp;#19994;&amp;#19981;&amp;#21516;&amp;#25152;&amp;#26377;&amp;#21046;&amp;#20225;&amp;#19994;&amp;#24212;&amp;#25910;&amp;#36134;&amp;#27454;&amp;#24635;&amp;#39069;&amp;#20998;&amp;#26512; 167 &lt;br /&gt;&amp;#34920;&amp;#26684; 36&amp;#65306;&amp;#25105;&amp;#22269;&amp;#28034;&amp;#26009;&amp;#21046;&amp;#36896;&amp;#34892;&amp;#19994;&amp;#19981;&amp;#21516;&amp;#35268;&amp;#27169;&amp;#20225;&amp;#19994;&amp;#22266;&amp;#23450;&amp;#36164;&amp;#20135;&amp;#20928;&amp;#20540;&amp;#20998;&amp;#26512; 169 &lt;br /&gt;&amp;#34920;&amp;#26684; 37&amp;#65306;&amp;#25105;&amp;#22269;&amp;#28034;&amp;#26009;&amp;#21046;&amp;#36896;&amp;#34892;&amp;#19994;&amp;#19981;&amp;#21516;&amp;#25152;&amp;#26377;&amp;#21046;&amp;#20225;&amp;#19994;&amp;#22266;&amp;#23450;&amp;#36164;&amp;#20135;&amp;#20928;&amp;#20540;&amp;#20998;&amp;#26512; 169 &lt;br /&gt;&amp;#34920;&amp;#26684; 38&amp;#65306;&amp;#25105;&amp;#22269;&amp;#28034;&amp;#26009;&amp;#21046;&amp;#36896;&amp;#34892;&amp;#19994;&amp;#19981;&amp;#21516;&amp;#35268;&amp;#27169;&amp;#20225;&amp;#19994;&amp;#36127;&amp;#20538;&amp;#24635;&amp;#39069;&amp;#20998;&amp;#26512; 170 &lt;br /&gt;&amp;#34920;&amp;#26684; 39&amp;#65306;&amp;#25105;&amp;#22269;&amp;#28034;&amp;#26009;&amp;#21046;&amp;#36896;&amp;#34892;&amp;#19994;&amp;#19981;&amp;#21516;&amp;#25152;&amp;#26377;&amp;#21046;&amp;#20225;&amp;#19994;&amp;#36127;&amp;#20538;&amp;#24635;&amp;#39069;&amp;#20998;&amp;#26512; 170 &lt;br /&gt;&amp;#34920;&amp;#26684; 40&amp;#65306;&amp;#25105;&amp;#22269;&amp;#28034;&amp;#26009;&amp;#21046;&amp;#36896;&amp;#34892;&amp;#19994;&amp;#19981;&amp;#21516;&amp;#35268;&amp;#27169;&amp;#20225;&amp;#19994;&amp;#21033;&amp;#28070;&amp;#24635;&amp;#39069;&amp;#20998;&amp;#26512; 174 &lt;br /&gt;&amp;#34920;&amp;#26684; 41&amp;#65306;&amp;#25105;&amp;#22269;&amp;#28034;&amp;#26009;&amp;#21046;&amp;#36896;&amp;#34892;&amp;#19994;&amp;#19981;&amp;#21516;&amp;#25152;&amp;#26377;&amp;#21046;&amp;#20225;&amp;#19994;&amp;#21033;&amp;#28070;&amp;#24635;&amp;#39069;&amp;#20998;&amp;#26512; 175 &lt;br /&gt;&amp;#34920;&amp;#26684; 42&amp;#65306;&amp;#25353;&amp;#36164;&amp;#28304;&amp;#32452;&amp;#20998;&amp;#21015;&amp;#30340;2007&amp;#24180;&amp;#38750;&amp;#27954;&amp;#36890;&amp;#36135;&amp;#33192;&amp;#32960;&amp;#29575;&amp;#20998;&amp;#24067;&amp;#24773;&amp;#20917;&amp;#65288;&amp;#22269;&amp;#23478;&amp;#25968;&amp;#65289; 186 &lt;br /&gt;&amp;#34920;&amp;#26684; 43&amp;#65306;1998-2005&amp;#24180;&amp;#26399;&amp;#38388;&amp;#22806;&amp;#36164;&amp;#27969;&amp;#21160;&amp;#12289;&amp;#22269;&amp;#20869;&amp;#20648;&amp;#33988;&amp;#21644;&amp;#25237;&amp;#36164;&amp;#65288;&amp;#24179;&amp;#22343;&amp;#65289; 189 &lt;br /&gt;&amp;#34920;&amp;#26684; 44&amp;#65306;&amp;#38750;&amp;#27954;&amp;#32467;&amp;#26680;&amp;#30149;&amp;#21457;&amp;#29983;&amp;#29575;&amp;#12289;&amp;#27969;&amp;#34892;&amp;#29575;&amp;#21644;&amp;#27515;&amp;#20129;&amp;#20154;&amp;#25968; 192 &lt;br /&gt;&amp;#34920;&amp;#26684; 45&amp;#65306;2006&amp;#24180;&amp;#21335;&amp;#38750;&amp;#32463;&amp;#27982;&amp;#22686;&amp;#38271;&amp;#24773;&amp;#20917;&amp;#65288;%&amp;#65289; 225 &lt;br /&gt;&amp;#34920;&amp;#26684; 46&amp;#65306;2002-2007&amp;#24180;&amp;#21335;&amp;#38750;&amp;#20027;&amp;#35201;&amp;#32463;&amp;#27982;&amp;#25351;&amp;#26631;&amp;#24180;&amp;#24230;&amp;#34920; 225 &lt;br /&gt;&amp;#34920;&amp;#26684; 47&amp;#65306;&amp;#25237;&amp;#36164;&amp;#39069;&amp;#65288;INV&amp;#65289;&amp;#34917;&amp;#36148;&amp;#37329;&amp;#39069;&amp;#35745;&amp;#31639;&amp;#20844;&amp;#24335;&amp;#65288;&amp;#30334;&amp;#19975;&amp;#20848;&amp;#29305;&amp;#65289; 240 &lt;br /&gt;&amp;#34920;&amp;#26684; 48&amp;#65306;&amp;#36164;&amp;#20135;&amp;#20928;&amp;#20540;&amp;#65288;&amp;#33258;&amp;#26377;&amp;#36164;&amp;#20135;&amp;#65289;&amp;#30340;&amp;#35201;&amp;#27714; 241 &lt;br /&gt;&amp;#34920;&amp;#26684; 49&amp;#65306;&amp;#31526;&amp;#21512;&amp;#26465;&amp;#20214;&amp;#30340;&amp;#36164;&amp;#20135; 242 &lt;br /&gt;&amp;#34920;&amp;#26684; 50&amp;#65306;&amp;#23612;&amp;#26085;&amp;#21033;&amp;#20122;&amp;#27861;&amp;#20154;&amp;#20107;&amp;#21153;&amp;#22996;&amp;#21592;&amp;#20250;&amp;#65288;CAC&amp;#65289;&amp;#25910;&amp;#36153;&amp;#26631;&amp;#20934; 265 &lt;br /&gt;&amp;#34920;&amp;#26684; 51&amp;#65306;&amp;#23612;&amp;#26085;&amp;#21033;&amp;#20122;&amp;#25237;&amp;#36164;&amp;#20419;&amp;#36827;&amp;#22996;&amp;#21592;&amp;#20250;&amp;#65288;NIPC&amp;#65289;&amp;#26377;&amp;#20851;&amp;#36153;&amp;#29992;&amp;#26631;&amp;#20934; 265 &lt;br /&gt;&amp;#34920;&amp;#26684; 52&amp;#65306;&amp;#20808;&amp;#38155;&amp;#24037;&amp;#19994;/&amp;#20135;&amp;#21697;&amp;#19968;&amp;#35272;&amp;#34920; 267 &lt;br /&gt;&amp;#34920;&amp;#26684; 53&amp;#65306;&amp;#23612;&amp;#26085;&amp;#21033;&amp;#20122;&amp;#24212;&amp;#32564;&amp;#20010;&amp;#20154;&amp;#25152;&amp;#24471;&amp;#31246; 272 &lt;br /&gt;&amp;#34920;&amp;#26684; 54&amp;#65306;&amp;#24635;&amp;#25910;&amp;#20837;&amp;#25152;&amp;#24471;&amp;#31246;&amp;#31246;&amp;#29575;&amp;#34920; 304 &lt;br /&gt;&amp;#34920;&amp;#26684; 55&amp;#65306;&amp;#20844;&amp;#21496;&amp;#21033;&amp;#28070;&amp;#31246;&amp;#31246;&amp;#29575;&amp;#34920; 305 &lt;br /&gt;&amp;#34920;&amp;#26684; 56&amp;#65306;&amp;#38463;&amp;#23572;&amp;#21450;&amp;#21033;&amp;#20122;&amp;#22320;&amp;#20135;&amp;#31246; 307 &lt;br /&gt;&amp;#34920;&amp;#26684; 57&amp;#65306;&amp;#38463;&amp;#23572;&amp;#21450;&amp;#21033;&amp;#20122;&amp;#25151;&amp;#20135;&amp;#31246; 308 &lt;br /&gt;&amp;#34920;&amp;#26684; 58&amp;#65306;&amp;#38463;&amp;#23572;&amp;#21450;&amp;#21033;&amp;#20122;&amp;#20869;&amp;#37096;&amp;#28040;&amp;#36153;&amp;#31246;&amp;#35838;&amp;#31246;&amp;#39069;&amp;#24230; 308 &lt;br /&gt;&amp;#34920;&amp;#26684; 59&amp;#65306;&amp;#38463;&amp;#23572;&amp;#21450;&amp;#21033;&amp;#20122;&amp;#27833;&amp;#27668;&amp;#20135;&amp;#21697;&amp;#31246;&amp;#35838;&amp;#31246;&amp;#39069;&amp;#24230; 309 &lt;br /&gt;&amp;#34920;&amp;#26684; 60&amp;#65306;&amp;#38463;&amp;#23572;&amp;#21450;&amp;#21033;&amp;#20122;&amp;#21360;&amp;#33457;&amp;#31246;&amp;#35838;&amp;#31246;&amp;#39069;&amp;#24230; 309 &lt;br /&gt;&amp;#34920;&amp;#26684; 61&amp;#65306;&amp;#27941;&amp;#30719;&amp;#20135;&amp;#21697;&amp;#24635;&amp;#20307;&amp;#24773;&amp;#20917; 329 &lt;br /&gt;&amp;#34920;&amp;#26684; 62&amp;#65306;&amp;#30719;&amp;#20135;&amp;#21697;&amp;#22269;&amp;#38469;&amp;#24066;&amp;#22330;&amp;#20215;&amp;#26684; 330 &lt;br /&gt;&amp;#34920;&amp;#26684; 63&amp;#65306;&amp;#22374;&amp;#26705;&amp;#23612;&amp;#20122;&amp;#20892;&amp;#19994;&amp;#25968;&amp;#25454; 344 &lt;br /&gt;&amp;#34920;&amp;#26684; 64&amp;#65306;&amp;#20855;&amp;#22791;&amp;#32463;&amp;#27982;&amp;#20316;&amp;#29289;&amp;#22823;&amp;#22411;&amp;#21830;&amp;#19994;&amp;#21270;&amp;#28508;&amp;#21147;&amp;#30340;&amp;#22320;&amp;#21306; 345 &lt;br /&gt;&amp;#34920;&amp;#26684; 65&amp;#65306;&amp;#20855;&amp;#22791;&amp;#31918;&amp;#39135;&amp;#20316;&amp;#29289;&amp;#22823;&amp;#22411;&amp;#21830;&amp;#19994;&amp;#21270;&amp;#28508;&amp;#21147;&amp;#30340;&amp;#22320;&amp;#21306; 346 &lt;br /&gt;&amp;#34920;&amp;#26684; 66&amp;#65306;2001&amp;#24180;&amp;#20013;&amp;#26399;&amp;#22374;&amp;#26705;&amp;#23612;&amp;#20122;&amp;#40644;&amp;#37329;&amp;#24635;&amp;#20135;&amp;#37327; 348 &lt;br /&gt;&amp;#34920;&amp;#26684; 67&amp;#65306;&amp;#20027;&amp;#35201;&amp;#30719;&amp;#19994;&amp;#20844;&amp;#21496;&amp;#24773;&amp;#20917; 348 &lt;br /&gt;&amp;#34920;&amp;#26684; 68&amp;#65306;&amp;#22374;&amp;#26705;&amp;#23612;&amp;#20122;&amp;#30719;&amp;#20135;&amp;#21697;&amp;#22320;&amp;#36136;&amp;#20998;&amp;#24067; 349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28034;&amp;#26009;&amp;#21046;&amp;#36896;&amp;#34892;&amp;#19994;&amp;#24037;&amp;#19994;&amp;#24635;&amp;#20135;&amp;#20540;&amp;#20998;&amp;#26512; 146 &lt;br /&gt;&amp;#22270;&amp;#34920; 34&amp;#65306;2003-2008&amp;#24180;&amp;#28034;&amp;#26009;&amp;#21046;&amp;#36896;&amp;#34892;&amp;#19994;&amp;#20135;&amp;#25104;&amp;#21697;&amp;#20998;&amp;#26512; 149 &lt;br /&gt;&amp;#22270;&amp;#34920; 35&amp;#65306;2003-2008&amp;#24180;&amp;#28034;&amp;#26009;&amp;#21046;&amp;#36896;&amp;#34892;&amp;#19994;&amp;#38144;&amp;#21806;&amp;#25910;&amp;#20837;&amp;#20998;&amp;#26512; 152 &lt;br /&gt;&amp;#22270;&amp;#34920; 36&amp;#65306;2003-2008&amp;#24180;&amp;#28034;&amp;#26009;&amp;#21046;&amp;#36896;&amp;#34892;&amp;#19994;&amp;#38144;&amp;#21806;&amp;#31246;&amp;#37329;&amp;#20998;&amp;#26512; 155 &lt;br /&gt;&amp;#22270;&amp;#34920; 37&amp;#65306;2003-2008&amp;#24180;&amp;#28034;&amp;#26009;&amp;#21046;&amp;#36896;&amp;#34892;&amp;#19994;&amp;#38144;&amp;#21806;&amp;#25104;&amp;#26412;&amp;#20998;&amp;#26512; 157 &lt;br /&gt;&amp;#22270;&amp;#34920; 38&amp;#65306;2003-2008&amp;#24180;&amp;#28034;&amp;#26009;&amp;#21046;&amp;#36896;&amp;#34892;&amp;#19994;&amp;#38144;&amp;#21806;&amp;#36153;&amp;#29992;&amp;#20998;&amp;#26512; 158 &lt;br /&gt;&amp;#22270;&amp;#34920; 39&amp;#65306;2003-2008&amp;#24180;&amp;#28034;&amp;#26009;&amp;#21046;&amp;#36896;&amp;#34892;&amp;#19994;&amp;#31649;&amp;#29702;&amp;#36153;&amp;#29992;&amp;#20998;&amp;#26512; 160 &lt;br /&gt;&amp;#22270;&amp;#34920; 40&amp;#65306;2003-2008&amp;#24180;&amp;#28034;&amp;#26009;&amp;#21046;&amp;#36896;&amp;#34892;&amp;#19994;&amp;#36130;&amp;#21153;&amp;#36153;&amp;#29992;&amp;#20998;&amp;#26512; 161 &lt;br /&gt;&amp;#22270;&amp;#34920; 41&amp;#65306;2003-2008&amp;#24180;&amp;#28034;&amp;#26009;&amp;#21046;&amp;#36896;&amp;#34892;&amp;#19994;&amp;#36164;&amp;#20135;&amp;#24635;&amp;#39069;&amp;#20998;&amp;#26512; 164 &lt;br /&gt;&amp;#22270;&amp;#34920; 42&amp;#65306;2003-2008&amp;#24180;&amp;#28034;&amp;#26009;&amp;#21046;&amp;#36896;&amp;#34892;&amp;#19994;&amp;#27969;&amp;#21160;&amp;#36164;&amp;#20135;&amp;#24635;&amp;#39069;&amp;#20998;&amp;#26512; 165 &lt;br /&gt;&amp;#22270;&amp;#34920; 43&amp;#65306;2003-2008&amp;#24180;&amp;#28034;&amp;#26009;&amp;#21046;&amp;#36896;&amp;#34892;&amp;#19994;&amp;#24212;&amp;#25910;&amp;#36134;&amp;#27454;&amp;#24635;&amp;#39069;&amp;#20998;&amp;#26512; 167 &lt;br /&gt;&amp;#22270;&amp;#34920; 44&amp;#65306;2003-2008&amp;#24180;&amp;#28034;&amp;#26009;&amp;#21046;&amp;#36896;&amp;#34892;&amp;#19994;&amp;#22266;&amp;#23450;&amp;#36164;&amp;#20135;&amp;#20928;&amp;#20540;&amp;#20998;&amp;#26512; 168 &lt;br /&gt;&amp;#22270;&amp;#34920; 45&amp;#65306;2003-2008&amp;#24180;&amp;#28034;&amp;#26009;&amp;#21046;&amp;#36896;&amp;#34892;&amp;#19994;&amp;#36127;&amp;#20538;&amp;#24635;&amp;#39069;&amp;#20998;&amp;#26512; 170 &lt;br /&gt;&amp;#22270;&amp;#34920; 46&amp;#65306;2003-2008&amp;#24180;&amp;#28034;&amp;#26009;&amp;#21046;&amp;#36896;&amp;#34892;&amp;#19994;&amp;#36164;&amp;#20135;&amp;#36127;&amp;#20538;&amp;#29575;&amp;#20998;&amp;#26512; 171 &lt;br /&gt;&amp;#22270;&amp;#34920; 47&amp;#65306;2003-2008&amp;#24180;&amp;#28034;&amp;#26009;&amp;#21046;&amp;#36896;&amp;#34892;&amp;#19994;&amp;#24635;&amp;#36164;&amp;#20135;&amp;#21608;&amp;#36716;&amp;#29575;&amp;#20998;&amp;#26512; 172 &lt;br /&gt;&amp;#22270;&amp;#34920; 48&amp;#65306;2003-2008&amp;#24180;&amp;#28034;&amp;#26009;&amp;#21046;&amp;#36896;&amp;#34892;&amp;#19994;&amp;#27969;&amp;#21160;&amp;#36164;&amp;#20135;&amp;#21608;&amp;#36716;&amp;#29575;&amp;#20998;&amp;#26512; 172 &lt;br /&gt;&amp;#22270;&amp;#34920; 49&amp;#65306;2003-2008&amp;#24180;&amp;#28034;&amp;#26009;&amp;#21046;&amp;#36896;&amp;#34892;&amp;#19994;&amp;#24212;&amp;#25910;&amp;#36134;&amp;#27454;&amp;#21608;&amp;#36716;&amp;#29575;&amp;#20998;&amp;#26512; 173 &lt;br /&gt;&amp;#22270;&amp;#34920; 50&amp;#65306;2003-2008&amp;#24180;&amp;#28034;&amp;#26009;&amp;#21046;&amp;#36896;&amp;#34892;&amp;#19994;&amp;#27969;&amp;#21160;&amp;#36164;&amp;#20135;&amp;#21608;&amp;#36716;&amp;#27425;&amp;#25968;&amp;#20998;&amp;#26512; 173 &lt;br /&gt;&amp;#22270;&amp;#34920; 51&amp;#65306;2003-2008&amp;#24180;&amp;#28034;&amp;#26009;&amp;#21046;&amp;#36896;&amp;#34892;&amp;#19994;&amp;#21033;&amp;#28070;&amp;#24635;&amp;#39069;&amp;#20998;&amp;#26512; 174 &lt;br /&gt;&amp;#22270;&amp;#34920; 52&amp;#65306;2003-2008&amp;#24180;&amp;#28034;&amp;#26009;&amp;#21046;&amp;#36896;&amp;#34892;&amp;#19994;&amp;#25104;&amp;#26412;&amp;#36153;&amp;#29992;&amp;#21033;&amp;#28070;&amp;#29575;&amp;#20998;&amp;#26512; 175 &lt;br /&gt;&amp;#22270;&amp;#34920; 53&amp;#65306;2003-2008&amp;#24180;&amp;#28034;&amp;#26009;&amp;#21046;&amp;#36896;&amp;#34892;&amp;#19994;&amp;#38144;&amp;#21806;&amp;#27611;&amp;#21033;&amp;#29575;&amp;#20998;&amp;#26512; 176 &lt;br /&gt;&amp;#22270;&amp;#34920; 54&amp;#65306;2003-2008&amp;#24180;&amp;#28034;&amp;#26009;&amp;#21046;&amp;#36896;&amp;#34892;&amp;#19994;&amp;#38144;&amp;#21806;&amp;#21033;&amp;#28070;&amp;#29575;&amp;#20998;&amp;#26512; 176 &lt;br /&gt;&amp;#22270;&amp;#34920; 55&amp;#65306;2003-2008&amp;#24180;&amp;#28034;&amp;#26009;&amp;#21046;&amp;#36896;&amp;#34892;&amp;#19994;&amp;#36164;&amp;#37329;&amp;#21033;&amp;#28070;&amp;#29575;&amp;#20998;&amp;#26512; 177 &lt;br /&gt;&amp;#22270;&amp;#34920; 56&amp;#65306;2003-2008&amp;#24180;&amp;#28034;&amp;#26009;&amp;#21046;&amp;#36896;&amp;#34892;&amp;#19994;&amp;#36164;&amp;#20135;&amp;#25910;&amp;#30410;&amp;#29575;&amp;#20998;&amp;#26512; 177 &lt;br /&gt;&amp;#22270;&amp;#34920; 57&amp;#65306;2003-2008&amp;#24180;&amp;#28034;&amp;#26009;&amp;#21046;&amp;#36896;&amp;#34892;&amp;#19994;&amp;#38144;&amp;#21806;&amp;#22686;&amp;#38271;&amp;#29575;&amp;#20998;&amp;#26512; 178 &lt;br /&gt;&amp;#22270;&amp;#34920; 58&amp;#65306;2003-2008&amp;#24180;&amp;#28034;&amp;#26009;&amp;#21046;&amp;#36896;&amp;#34892;&amp;#19994;&amp;#21033;&amp;#28070;&amp;#22686;&amp;#38271;&amp;#29575;&amp;#20998;&amp;#26512; 178 &lt;br /&gt;&amp;#22270;&amp;#34920; 59&amp;#65306;2003-2008&amp;#24180;&amp;#28034;&amp;#26009;&amp;#21046;&amp;#36896;&amp;#34892;&amp;#19994;&amp;#36164;&amp;#20135;&amp;#22686;&amp;#38271;&amp;#29575;&amp;#20998;&amp;#26512; 179 &lt;br /&gt;&amp;#22270;&amp;#34920; 60&amp;#65306;2005-2007&amp;#24180;&amp;#38750;&amp;#27954;&amp;#23454;&amp;#38469;&amp;#22269;&amp;#20869;&amp;#29983;&amp;#20135;&amp;#24635;&amp;#20540;&amp;#30340;&amp;#22686;&amp;#38271;&amp;#65288;%&amp;#65289; 180 &lt;br /&gt;&amp;#22270;&amp;#34920; 61&amp;#65306;2007&amp;#24180;&amp;#38750;&amp;#27954;&amp;#34920;&amp;#29616;&amp;#26368;&amp;#20339;10&amp;#22269;&amp;#21644;&amp;#34920;&amp;#29616;&amp;#26368;&amp;#24046;5&amp;#22269;&amp;#65288;%&amp;#65289; 181 &lt;br /&gt;&amp;#22270;&amp;#34920; 62&amp;#65306;2005-2007&amp;#24180;&amp;#27425;&amp;#21306;&amp;#22495;&amp;#22686;&amp;#38271;&amp;#24773;&amp;#20917;&amp;#65288;%&amp;#65289; 182 &lt;br /&gt;&amp;#22270;&amp;#34920; 63&amp;#65306;1998-2007&amp;#24180;&amp;#38750;&amp;#27954;&amp;#36130;&amp;#25919;&amp;#36196;&amp;#23383;&amp;#20998;&amp;#24067;&amp;#24773;&amp;#20917;&amp;#65288;&amp;#22269;&amp;#23478;&amp;#25968;&amp;#65289; 184 &lt;br /&gt;&amp;#22270;&amp;#34920; 64&amp;#65306;2005-2007&amp;#24180;&amp;#25353;&amp;#31867;&amp;#21035;&amp;#20998;&amp;#21015;&amp;#30340;&amp;#38750;&amp;#27954;&amp;#32463;&amp;#24120;&amp;#36134;&amp;#25143;&amp;#20313;&amp;#39069;&amp;#24773;&amp;#20917;&amp;#65288;&amp;#21344;&amp;#22269;&amp;#20869;&amp;#24635;&amp;#20135;&amp;#20540;&amp;#30340;&amp;#65285;&amp;#65289; 187 &lt;br /&gt;&amp;#22270;&amp;#34920; 65&amp;#65306;2003-2005&amp;#24180;&amp;#29305;&amp;#23450;&amp;#38750;&amp;#27954;&amp;#22269;&amp;#23478;&amp;#23567;&amp;#23398;&amp;#20837;&amp;#23398;&amp;#29575;&amp;#36827;&amp;#23637;&amp;#24773;&amp;#20917; 191 &lt;br /&gt;&amp;#22270;&amp;#34920; 66&amp;#65306;&amp;#38750;&amp;#27954;&amp;#38738;&amp;#24180;&amp;#22833;&amp;#19994;&amp;#29575; 193 &lt;br /&gt;&amp;#22270;&amp;#34920; 67&amp;#65306;&amp;#29305;&amp;#23450;&amp;#38750;&amp;#27954;&amp;#22269;&amp;#23478;&amp;#22269;&amp;#27665;&amp;#35758;&amp;#20250;&amp;#65288;&amp;#19979;&amp;#35758;&amp;#38498;&amp;#25110;&amp;#21333;&amp;#19968;&amp;#35758;&amp;#38498;&amp;#65289;&amp;#20013;&amp;#30340;&amp;#22919;&amp;#22899;&amp;#30334;&amp;#20998;&amp;#27604; 194 &lt;br /&gt;&amp;#22270;&amp;#34920; 68&amp;#65306;2008&amp;#24180;&amp;#21508;&amp;#21306;&amp;#22495;&amp;#23454;&amp;#38469;&amp;#22269;&amp;#20869;&amp;#29983;&amp;#20135;&amp;#24635;&amp;#20540;&amp;#39044;&amp;#35745;&amp;#22686;&amp;#38271;&amp;#24773;&amp;#20917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 &lt;br /&gt;&amp;#22270;&amp;#34920; 69&amp;#65306;&amp;#23612;&amp;#26085;&amp;#21033;&amp;#20122;&amp;#25237;&amp;#36164;&amp;#36164;&amp;#26412;&amp;#34917;&amp;#36148; 254 &lt;br /&gt;&amp;#22270;&amp;#34920; 70&amp;#65306;&amp;#23612;&amp;#26085;&amp;#21033;&amp;#20122;&amp;#20855;&amp;#20307;&amp;#24212;&amp;#32564;&amp;#32435;&amp;#25187;&amp;#32564;&amp;#31246;&amp;#30340;&amp;#21830;&amp;#19994;&amp;#27963;&amp;#21160;&amp;#21644;&amp;#26381;&amp;#21153;&amp;#20197;&amp;#21450;&amp;#24403;&amp;#21069;&amp;#23454;&amp;#38469;&amp;#31246;&amp;#29575; 274 &lt;br /&gt;&amp;#22270;&amp;#34920; 71&amp;#65306;&amp;#23612;&amp;#26085;&amp;#21033;&amp;#20122;&amp;#25919;&amp;#24220;&amp;#20844;&amp;#24067;&amp;#30340;&amp;#37096;&amp;#20998;&amp;#22266;&amp;#20307;&amp;#30719;&amp;#20135;&amp;#21697;&amp;#30340;&amp;#20998;&amp;#24067;&amp;#22320;&amp;#28857;&amp;#21644;&amp;#20648;&amp;#37327; 277 &lt;br /&gt;&amp;#22270;&amp;#34920; 72&amp;#65306;&amp;#23612;&amp;#26085;&amp;#21033;&amp;#20122;&amp;#33258;&amp;#36152;&amp;#21306;/&amp;#20986;&amp;#21475;&amp;#21152;&amp;#24037;&amp;#21306;&amp;#31616;&amp;#20917; 278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130.html"&gt;http://www.cction.com/report/200808/5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