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034;&amp;#26009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034;&amp;#26009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034;&amp;#26009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104.html"&gt;http://www.cction.com/report/200807/4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2007&amp;#24180;1-11&amp;#26376;&amp;#65292;&amp;#20840;&amp;#22269;1985&amp;#23478;&amp;#28034;&amp;#26009;&amp;#20225;&amp;#19994;&amp;#32047;&amp;#35745;&amp;#30340;&amp;#29616;&amp;#20215;&amp;#24037;&amp;#19994;&amp;#24635;&amp;#20135;&amp;#20540;&amp;#20026;11909344&amp;#19975;&amp;#20803;&amp;#65292;&amp;#21516;&amp;#27604;&amp;#22686;&amp;#38271;27.5%&amp;#65292;&amp;#20854;&amp;#20013;&amp;#26032;&amp;#20135;&amp;#21697;&amp;#20135;&amp;#20540;1-11&amp;#26376;&amp;#32047;&amp;#35745;&amp;#20026;528843&amp;#19975;&amp;#20803;&amp;#65292;&amp;#21516;&amp;#27604;&amp;#22686;&amp;#38271;39.2%&amp;#65292;&amp;#21516;&amp;#26399;&amp;#28034;&amp;#26009;&amp;#38144;&amp;#37327;&amp;#20063;&amp;#20445;&amp;#25345;&amp;#24555;&amp;#36895;&amp;#22686;&amp;#38271;&amp;#30340;&amp;#21183;&amp;#22836;&amp;#12290;&amp;#28034;&amp;#26009;&amp;#34892;&amp;#19994;&amp;#36830;&amp;#32493;&amp;#22810;&amp;#24180;&amp;#37117;&amp;#20445;&amp;#25345;&amp;#36739;&amp;#24555;&amp;#22686;&amp;#38271;&amp;#65292;&amp;#20174;2006&amp;#24180;1&amp;#26376;1&amp;#26085;&amp;#36215;&amp;#21462;&amp;#28040;&amp;#30456;&amp;#20851;&amp;#20135;&amp;#21697;&amp;#20986;&amp;#21475;&amp;#20851;&amp;#31246;&amp;#65292;&amp;#28034;&amp;#26009;&amp;#34892;&amp;#19994;&amp;#30340;&amp;#21457;&amp;#23637;&amp;#36827;&amp;#19968;&amp;#27493;&amp;#25552;&amp;#36895;&amp;#12290;&amp;#19981;&amp;#36807;&amp;#65292;2005&amp;#24180;&amp;#20197;&amp;#26469;&amp;#33021;&amp;#28304;&amp;#12289;&amp;#36816;&amp;#36755;&amp;#12289;&amp;#21407;&amp;#26448;&amp;#26009;&amp;#20215;&amp;#26684;&amp;#19978;&amp;#28072;&amp;#30340;&amp;#21183;&amp;#22836;&amp;#23578;&amp;#26410;&amp;#20943;&amp;#24369;&amp;#65292;&amp;#28034;&amp;#26009;&amp;#30340;&amp;#29983;&amp;#20135;&amp;#25104;&amp;#26412;&amp;#38754;&amp;#20020;&amp;#27493;&amp;#27493;&amp;#22686;&amp;#21152;&amp;#30340;&amp;#31384;&amp;#22659;&amp;#12290;2008&amp;#24180;&amp;#22269;&amp;#20869;&amp;#28034;&amp;#26009;&amp;#20225;&amp;#19994;&amp;#22914;&amp;#20309;&amp;#35299;&amp;#20915;&amp;#25104;&amp;#26412;&amp;#39640;&amp;#20225;&amp;#30340;&amp;#38382;&amp;#39064;&amp;#65311; &lt;br /&gt;&amp;nbsp;&amp;nbsp;&amp;nbsp; &amp;#19982;&amp;#27492;&amp;#21516;&amp;#26102;&amp;#65292;&amp;#24314;&amp;#31569;&amp;#28034;&amp;#26009;&amp;#24066;&amp;#22330;&amp;#30340;&amp;#31454;&amp;#20105;&amp;#20063;&amp;#22312;&amp;#27493;&amp;#27493;&amp;#21319;&amp;#32423;&amp;#12290;&amp;#20197;&amp;#26089;&amp;#26399;&amp;#36827;&amp;#20837;&amp;#20013;&amp;#22269;&amp;#30340;&amp;#22810;&amp;#20048;&amp;#22763;&amp;#12289;&amp;#31435;&amp;#37030;&amp;#20026;&amp;#20027;&amp;#35201;&amp;#20195;&amp;#34920;&amp;#30340;&amp;#22269;&amp;#22806;&amp;#20225;&amp;#19994;&amp;#24050;&amp;#22312;&amp;#20013;&amp;#22269;&amp;#24066;&amp;#22330;&amp;#24418;&amp;#25104;&amp;#36739;&amp;#22823;&amp;#30340;&amp;#24433;&amp;#21709;&amp;#65292;&amp;#21344;&amp;#20102;&amp;#19981;&amp;#23569;&amp;#20221;&amp;#39069;&amp;#65307;&amp;#32780;&amp;#21326;&amp;#28070;&amp;#12289;&amp;#22025;&amp;#23453;&amp;#33673;&amp;#12289;&amp;#22823;&amp;#23453;&amp;#12289;&amp;#32654;&amp;#28034;&amp;#22763;&amp;#12289;&amp;#31168;&amp;#29632;&amp;#12289;&amp;#40511;&amp;#26124;&amp;#19968;&amp;#25209;&amp;#22269;&amp;#20869;&amp;#20225;&amp;#19994;&amp;#20134;&amp;#22312;&amp;#21402;&amp;#31215;&amp;#34180;&amp;#21457;&amp;#12290;&amp;#21033;&amp;#28070;&amp;#32553;&amp;#20943;&amp;#12289;&amp;#31454;&amp;#20105;&amp;#21152;&amp;#21095;&amp;#65292;&amp;#24314;&amp;#31569;&amp;#28034;&amp;#26009;&amp;#24066;&amp;#22330;&amp;#27874;&amp;#28572;&amp;#20877;&amp;#36215;&amp;#12290;&amp;#22312;&amp;#24314;&amp;#31569;&amp;#28034;&amp;#26009;&amp;#20013;&amp;#65292;&amp;#36817;&amp;#24180;&amp;#26469;&amp;#65292;&amp;#20026;&amp;#36866;&amp;#24212;&amp;#24314;&amp;#31569;&amp;#21521;&amp;#39640;&amp;#23618;&amp;#21270;&amp;#21457;&amp;#23637;&amp;#21644;&amp;#25552;&amp;#39640;&amp;#24314;&amp;#31569;&amp;#28034;&amp;#26009;&amp;#32784;&amp;#20505;&amp;#24615;&amp;#30340;&amp;#38656;&amp;#35201;&amp;#65292;&amp;#20197;&amp;#26377;&amp;#26426;&amp;#30789;&amp;#12289;&amp;#27679;&amp;#30899;&amp;#26641;&amp;#33026;&amp;#20026;&amp;#22522;&amp;#26009;&amp;#30340;&amp;#28034;&amp;#26009;&amp;#36880;&amp;#28176;&amp;#21457;&amp;#23637;&amp;#36215;&amp;#26469;&amp;#12290;&amp;#26377;&amp;#26426;&amp;#30789;&amp;#12289;&amp;#27679;&amp;#30899;&amp;#26641;&amp;#33026;&amp;#28034;&amp;#26009;&amp;#26377;&amp;#20248;&amp;#33391;&amp;#30340;&amp;#32784;&amp;#20505;&amp;#24615;&amp;#21644;&amp;#32784;&amp;#33104;&amp;#34432;&amp;#24615;&amp;#65292;&amp;#23545;&amp;#24314;&amp;#31569;&amp;#29289;&amp;#30340;&amp;#22806;&amp;#37096;&amp;#35013;&amp;#39280;&amp;#26159;&amp;#30446;&amp;#21069;&amp;#36739;&amp;#20026;&amp;#29702;&amp;#24819;&amp;#30340;&amp;#24314;&amp;#31569;&amp;#28034;&amp;#26009;&amp;#65292;&amp;#39044;&amp;#35745;&amp;#20170;&amp;#21518;&amp;#23558;&amp;#21344;&amp;#25454;&amp;#24314;&amp;#31569;&amp;#28034;&amp;#26009;&amp;#24456;&amp;#22823;&amp;#30340;&amp;#24066;&amp;#22330;&amp;#12290; &lt;br /&gt;&amp;nbsp;&amp;nbsp;&amp;nbsp; &amp;#25105;&amp;#22269;&amp;#23439;&amp;#35266;&amp;#32463;&amp;#27982;&amp;#30340;&amp;#39640;&amp;#36895;&amp;#21457;&amp;#23637;&amp;#20652;&amp;#29983;&amp;#20102;&amp;#19968;&amp;#22823;&amp;#25209;&amp;#23567;&amp;#22411;&amp;#31169;&amp;#33829;&amp;#28034;&amp;#26009;&amp;#20225;&amp;#19994;&amp;#65292;&amp;#31169;&amp;#33829;&amp;#32463;&amp;#27982;&amp;#30340;&amp;#29305;&amp;#27530;&amp;#26426;&amp;#21046;&amp;#65292;&amp;#20855;&amp;#26377;&amp;#33337;&amp;#23567;&amp;#22909;&amp;#25481;&amp;#22836;&amp;#21644;&amp;#28789;&amp;#27963;&amp;#22810;&amp;#21464;&amp;#30340;&amp;#32463;&amp;#33829;&amp;#27169;&amp;#24335;&amp;#65292;&amp;#22312;&amp;#28385;&amp;#36275;&amp;#20013;&amp;#20302;&amp;#26723;&amp;#20135;&amp;#21697;&amp;#38656;&amp;#27714;&amp;#26041;&amp;#38754;&amp;#21344;&amp;#26377;&amp;#19968;&amp;#24109;&amp;#20043;&amp;#22320;&amp;#12290;&amp;#20294;&amp;#30001;&amp;#20110;&amp;#35268;&amp;#27169;&amp;#12289;&amp;#36164;&amp;#37329;&amp;#12289;&amp;#25216;&amp;#26415;&amp;#26041;&amp;#38754;&amp;#30340;&amp;#38382;&amp;#39064;&amp;#65292;&amp;#23567;&amp;#22411;&amp;#31169;&amp;#33829;&amp;#28034;&amp;#26009;&amp;#20225;&amp;#19994;&amp;#24448;&amp;#24448;&amp;#26080;&amp;#27861;&amp;#22312;&amp;#36136;&amp;#37327;&amp;#12289;&amp;#31649;&amp;#29702;&amp;#12289;&amp;#38144;&amp;#21806;&amp;#19978;&amp;#33719;&amp;#24471;&amp;#19978;&amp;#20056;&amp;#34920;&amp;#29616;&amp;#65292;&amp;#38656;&amp;#35201;&amp;#21152;&amp;#24378;&amp;#30417;&amp;#30563;&amp;#31649;&amp;#29702;&amp;#65292;&amp;#20445;&amp;#25345;&amp;#19982;&amp;#21508;&amp;#31181;&amp;#19981;&amp;#21516;&amp;#31867;&amp;#22411;&amp;#20307;&amp;#21046;&amp;#30340;&amp;#28034;&amp;#26009;&amp;#20225;&amp;#19994;&amp;#21644;&amp;#35856;&amp;#20849;&amp;#23384;&amp;#12290; &lt;br /&gt;&amp;nbsp;&amp;nbsp;&amp;nbsp; &amp;#25105;&amp;#22269;&amp;#28034;&amp;#26009;&amp;#34892;&amp;#19994;&amp;#25972;&amp;#20307;&amp;#21019;&amp;#26032;&amp;#33021;&amp;#21147;&amp;#21313;&amp;#20998;&amp;#34180;&amp;#24369;&amp;#65292;&amp;#25216;&amp;#26415;&amp;#21457;&amp;#23637;&amp;#32570;&amp;#20047;&amp;#36136;&amp;#30340;&amp;#31361;&amp;#30772;&amp;#12290;&amp;#31454;&amp;#20105;&amp;#24847;&amp;#35782;&amp;#20005;&amp;#37325;&amp;#28382;&amp;#21518;&amp;#65292;&amp;#22312;&amp;#22269;&amp;#38469;&amp;#31454;&amp;#20105;&amp;#20013;&amp;#65292;&amp;#22269;&amp;#20869;&amp;#20225;&amp;#19994;&amp;#24448;&amp;#24448;&amp;#22788;&amp;#20110;&amp;#34987;&amp;#21160;&amp;#23616;&amp;#38754;&amp;#12290;&amp;#39118;&amp;#38505;&amp;#24847;&amp;#35782;&amp;#21644;&amp;#35802;&amp;#20449;&amp;#32570;&amp;#22833;&amp;#12289;&amp;#36164;&amp;#28304;&amp;#21033;&amp;#29992;&amp;#29575;&amp;#20302;&amp;#12289;&amp;#29615;&amp;#22659;&amp;#20445;&amp;#25252;&amp;#24847;&amp;#35782;&amp;#19981;&amp;#24378;&amp;#12289;&amp;#33021;&amp;#28304;&amp;#28040;&amp;#32791;&amp;#22823;&amp;#12289;&amp;#36827;&amp;#20837;&amp;#38376;&amp;#27099;&amp;#20302;&amp;#12289;&amp;#30408;&amp;#21033;&amp;#33021;&amp;#21147;&amp;#19981;&amp;#36275;&amp;#31561;&amp;#38382;&amp;#39064;&amp;#65292;&amp;#37117;&amp;#26159;&amp;#34892;&amp;#19994;&amp;#20127;&amp;#24453;&amp;#35299;&amp;#20915;&amp;#30340;&amp;#37325;&amp;#22823;&amp;#38382;&amp;#39064;&amp;#12290;&amp;#21487;&amp;#21916;&amp;#30340;&amp;#26159;&amp;#65292;&amp;#30446;&amp;#21069;&amp;#25105;&amp;#22269;&amp;#30340;&amp;#28034;&amp;#26009;&amp;#19994;&amp;#24050;&amp;#20986;&amp;#29616;&amp;#20102;&amp;#19968;&amp;#20123;&amp;#31215;&amp;#26497;&amp;#22240;&amp;#32032;&amp;#65292;&amp;#34920;&amp;#29616;&amp;#26126;&amp;#26174;&amp;#30340;&amp;#26159;&amp;#24314;&amp;#31569;&amp;#28034;&amp;#26009;&amp;#39046;&amp;#22495;&amp;#12290;&amp;#20013;&amp;#22269;&amp;#28034;&amp;#26009;&amp;#34892;&amp;#19994;&amp;#30340;&amp;#25972;&amp;#21512;&amp;#22823;&amp;#28526;&amp;#21363;&amp;#23558;&amp;#24320;&amp;#22987;&amp;#65292;&amp;#20225;&amp;#19994;&amp;#35813;&amp;#22914;&amp;#20309;&amp;#24212;&amp;#23545;&amp;#25361;&amp;#25112;&amp;#21602;&amp;#65311;&amp;#20013;&amp;#23567;&amp;#20225;&amp;#19994;&amp;#22914;&amp;#20309;&amp;#36991;&amp;#20813;&amp;#28120;&amp;#27760;&amp;#21602;&amp;#65311;&amp;#20225;&amp;#19994;&amp;#21448;&amp;#35813;&amp;#22914;&amp;#20309;&amp;#38754;&amp;#23545;&amp;#24378;&amp;#21183;&amp;#21697;&amp;#29260;&amp;#30340;&amp;#22260;&amp;#36861;&amp;#22581;&amp;#25130;&amp;#32780;&amp;#39034;&amp;#21033;&amp;#31361;&amp;#22260;&amp;#21602;&amp;#65311; &lt;br /&gt;&amp;nbsp;&amp;nbsp;&amp;nbsp; &amp;#26412;&amp;#30740;&amp;#31350;&amp;#21672;&amp;#35810;&amp;#25253;&amp;#21578;&amp;#20381;&amp;#25454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36731;&amp;#24037;&amp;#19994;&amp;#32479;&amp;#35745;&amp;#23616;&amp;#12289;&amp;#20840;&amp;#22269;&amp;#21830;&amp;#19994;&amp;#20449;&amp;#24687;&amp;#20013;&amp;#24515;&amp;#12289;&amp;#20013;&amp;#22269;&amp;#28034;&amp;#26009;&amp;#24037;&amp;#19994;&amp;#21327;&amp;#20250;&amp;#12289;&amp;#24191;&amp;#19996;&amp;#30465;&amp;#28034;&amp;#26009;&amp;#24037;&amp;#19994;&amp;#21327;&amp;#20250;&amp;#12289;&amp;#22269;&amp;#27665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20197;&amp;#21450;&amp;#28034;&amp;#26009;&amp;#19987;&amp;#19994;&amp;#30740;&amp;#31350;&amp;#21333;&amp;#20301;&amp;#31561;&amp;#20844;&amp;#24067;&amp;#21644;&amp;#25552;&amp;#20379;&amp;#30340;&amp;#22823;&amp;#37327;&amp;#36164;&amp;#26009;&amp;#65292;&amp;#23545;&amp;#25105;&amp;#22269;&amp;#28034;&amp;#26009;&amp;#34892;&amp;#19994;&amp;#30340;&amp;#21457;&amp;#23637;&amp;#29616;&amp;#29366;&amp;#12289;&amp;#30456;&amp;#20851;&amp;#34892;&amp;#19994;&amp;#30340;&amp;#21457;&amp;#23637;&amp;#29366;&amp;#20917;&amp;#12289;&amp;#36827;&amp;#20986;&amp;#21475;&amp;#24418;&amp;#21183;&amp;#12289;&amp;#22269;&amp;#27665;&amp;#28040;&amp;#36153;&amp;#21464;&amp;#21270;&amp;#12289;&amp;#34892;&amp;#19994;&amp;#31454;&amp;#20105;&amp;#26684;&amp;#23616;&amp;#20197;&amp;#21450;&amp;#22269;&amp;#23478;&amp;#30456;&amp;#20851;&amp;#20135;&amp;#19994;&amp;#25919;&amp;#31574;&amp;#36827;&amp;#34892;&amp;#20102;&amp;#20840;&amp;#38754;&amp;#30740;&amp;#31350;&amp;#65292;&amp;#24182;&amp;#37325;&amp;#28857;&amp;#20998;&amp;#26512;&amp;#20102;&amp;#22823;&amp;#31867;&amp;#28034;&amp;#26009;&amp;#30340;&amp;#24066;&amp;#22330;&amp;#29366;&amp;#20917;&amp;#65292;&amp;#20013;&amp;#22269;&amp;#28034;&amp;#26009;&amp;#34892;&amp;#19994;&amp;#23558;&amp;#38754;&amp;#20020;&amp;#30340;&amp;#25361;&amp;#25112;&amp;#20197;&amp;#21450;&amp;#20225;&amp;#19994;&amp;#30340;&amp;#24212;&amp;#23545;&amp;#31574;&amp;#30053;&amp;#12290;&amp;#25253;&amp;#21578;&amp;#32508;&amp;#21512;&amp;#20102;&amp;#24314;&amp;#31569;&amp;#28034;&amp;#26009;&amp;#12289;&amp;#27773;&amp;#36710;&amp;#28034;&amp;#26009;&amp;#12289;&amp;#27700;&amp;#24615;&amp;#28034;&amp;#26009;&amp;#12289;&amp;#31881;&amp;#26411;&amp;#28034;&amp;#26009;&amp;#30340;&amp;#21457;&amp;#23637;&amp;#29616;&amp;#29366;&amp;#12289;&amp;#36235;&amp;#21183;&amp;#21644;&amp;#39044;&amp;#27979;&amp;#20197;&amp;#21450;&amp;#28034;&amp;#26009;&amp;#33829;&amp;#38144;&amp;#31561;&amp;#37325;&amp;#35201;&amp;#26495;&amp;#22359;&amp;#30340;&amp;#20869;&amp;#23481;&amp;#65292;&amp;#24182;&amp;#23545;&amp;#22269;&amp;#23478;&amp;#28034;&amp;#26009;&amp;#30456;&amp;#20851;&amp;#25919;&amp;#31574;&amp;#36827;&amp;#34892;&amp;#20102;&amp;#20171;&amp;#32461;&amp;#21644;&amp;#25919;&amp;#31574;&amp;#36235;&amp;#21521;&amp;#30740;&amp;#21028;&amp;#65292;&amp;#26159;&amp;#28034;&amp;#26009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8034;&amp;#26009;&amp;#34892;&amp;#19994;&amp;#21457;&amp;#23637;&amp;#21160;&amp;#24577;&amp;#65292;&amp;#25226;&amp;#25569;&amp;#24066;&amp;#22330;&amp;#26426;&amp;#36935;&amp;#12289;&amp;#20225;&amp;#19994;&amp;#23450;&amp;#20301;&amp;#21644;&amp;#21457;&amp;#23637;&amp;#26041;&amp;#21521;&amp;#31561;&amp;#19981;&amp;#21487;&amp;#22810;&amp;#24471;&amp;#30340;&amp;#20915;&amp;#31574;&amp;#21442;&amp;#32771;&amp;#12290; &lt;br /&gt;&lt;br /&gt;&lt;br /&gt;&amp;#30446; &amp;#24405; &lt;br /&gt;CONTENTS &lt;br /&gt;&lt;br /&gt;&amp;#31532;&amp;#19968;&amp;#37096;&amp;#20998; &amp;#34892;&amp;#19994;&amp;#30456;&amp;#20851;&amp;#39046;&amp;#22495;&amp;#21457;&amp;#23637;&amp;#20998;&amp;#26512; &lt;br /&gt;&amp;#31532;&amp;#19968;&amp;#31456; &amp;#28034;&amp;#26009;&amp;#24037;&amp;#19994;&amp;#21457;&amp;#23637;&amp;#27010;&amp;#20917;&amp;#20998;&amp;#26512; 1 &lt;br /&gt;&amp;#31532;&amp;#19968;&amp;#33410; &amp;#28034;&amp;#26009;&amp;#21450;&amp;#34892;&amp;#19994;&amp;#30456;&amp;#20851;&amp;#29305;&amp;#24615; 1 &lt;br /&gt;&amp;#19968;&amp;#12289;&amp;#28034;&amp;#26009;&amp;#30340;&amp;#32452;&amp;#25104; 1 &lt;br /&gt;&amp;#20108;&amp;#12289;&amp;#28034;&amp;#26009;&amp;#30340;&amp;#21151;&amp;#33021;&amp;#20316;&amp;#29992; 4 &lt;br /&gt;&amp;#19977;&amp;#12289;&amp;#28034;&amp;#26009;&amp;#3034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&lt;br /&gt;&amp;#22235;&amp;#12289;&amp;#28034;&amp;#26009;&amp;#30340;&amp;#25104;&amp;#33180;&amp;#26426;&amp;#29702; 5 &lt;br /&gt;&amp;#20116;&amp;#12289;&amp;#28034;&amp;#26009;&amp;#20135;&amp;#21697;&amp;#25104;&amp;#26412; 5 &lt;br /&gt;&amp;#31532;&amp;#20108;&amp;#33410; &amp;#28034;&amp;#26009;&amp;#24037;&amp;#19994;&amp;#21457;&amp;#23637;&amp;#22238;&amp;#39038; 6 &lt;br /&gt;&lt;br /&gt;&amp;#31532;&amp;#20108;&amp;#31456; &amp;#28034;&amp;#26009;&amp;#24037;&amp;#19994;&amp;#30456;&amp;#20851;&amp;#20135;&amp;#19994;&amp;#21457;&amp;#23637;&amp;#20998;&amp;#26512; 12 &lt;br /&gt;&amp;#31532;&amp;#19968;&amp;#33410; &amp;#21270;&amp;#24037;&amp;#34892;&amp;#19994;&amp;#21457;&amp;#23637;&amp;#20998;&amp;#26512; 12 &lt;br /&gt;&amp;#19968;&amp;#12289;2007&amp;#24180;11&amp;#26376;&amp;#20221;&amp;#25105;&amp;#22269;&amp;#30707;&amp;#27833;&amp;#21644;&amp;#21270;&amp;#24037;&amp;#24066;&amp;#22330; 12 &lt;br /&gt;&amp;#20108;&amp;#12289;2007&amp;#24180;10&amp;#26376;&amp;#20013;&amp;#22269;&amp;#30707;&amp;#21270;&amp;#24037;&amp;#19994;&amp;#20215;&amp;#26684;&amp;#25351;&amp;#25968; 17 &lt;br /&gt;&amp;#19977;&amp;#12289;2008&amp;#24180;&amp;#30707;&amp;#21270;&amp;#24037;&amp;#19994;&amp;#21457;&amp;#23637;&amp;#39044;&amp;#27979; 39 &lt;br /&gt;&amp;#22235;&amp;#12289;2008&amp;#24180;&amp;#21270;&amp;#24037;&amp;#20135;&amp;#21697;&amp;#20379;&amp;#27714;&amp;#24773;&amp;#20917;&amp;#39044;&amp;#27979; 41 &lt;br /&gt;&amp;#31532;&amp;#20108;&amp;#33410; &amp;#25151;&amp;#22320;&amp;#20135;&amp;#34892;&amp;#19994;&amp;#21457;&amp;#23637;&amp;#20998;&amp;#26512; 42 &lt;br /&gt;&amp;#19968;&amp;#12289;&amp;#24403;&amp;#21069;&amp;#25151;&amp;#22320;&amp;#20135;&amp;#24320;&amp;#21457;&amp;#25237;&amp;#36164;&amp;#29305;&amp;#28857; 42 &lt;br /&gt;&amp;#20108;&amp;#12289;2008&amp;#24180;&amp;#27004;&amp;#24066;&amp;#23637;&amp;#26395; 44 &lt;br /&gt;&amp;#19977;&amp;#12289;&amp;#25151;&amp;#22320;&amp;#20135;&amp;#35843;&amp;#25511;&amp;#19982;&amp;#23439;&amp;#35266;&amp;#35843;&amp;#25511;&amp;#30340;&amp;#30683;&amp;#30462;&amp;#19982;&amp;#20986;&amp;#36335; 46 &lt;br /&gt;&amp;#31532;&amp;#19977;&amp;#33410; &amp;#27773;&amp;#36710;&amp;#34892;&amp;#19994;&amp;#21457;&amp;#23637;&amp;#20998;&amp;#26512; 50 &lt;br /&gt;&amp;#19968;&amp;#12289;2007&amp;#24180;11&amp;#26376;&amp;#20221;&amp;#20840;&amp;#22269;&amp;#27773;&amp;#36710;&amp;#24066;&amp;#22330;&amp;#20215;&amp;#26684;&amp;#24773;&amp;#20917; 50 &lt;br /&gt;&amp;#20108;&amp;#12289;2007&amp;#24180;1-11&amp;#26376;&amp;#27773;&amp;#36710;&amp;#20135;&amp;#38144;&amp;#24773;&amp;#20917; 51 &lt;br /&gt;&amp;#19977;&amp;#12289;2007&amp;#24180;11&amp;#26376;&amp;#20221;&amp;#20840;&amp;#22269;&amp;#20056;&amp;#29992;&amp;#36710;&amp;#24066;&amp;#22330;&amp;#20998;&amp;#26512; 53 &lt;br /&gt;&amp;#22235;&amp;#12289;2008&amp;#24180;&amp;#20013;&amp;#22269;&amp;#27773;&amp;#36710;&amp;#20135;&amp;#38144;&amp;#20173;&amp;#23558;&amp;#31283;&amp;#23450;&amp;#22686;&amp;#38271; 57 &lt;br /&gt;&lt;br /&gt;&amp;#31532;&amp;#19977;&amp;#31456; &amp;#28034;&amp;#26009;&amp;#21407;&amp;#36741;&amp;#26009;&amp;#20135;&amp;#19994;&amp;#21457;&amp;#23637;&amp;#20998;&amp;#26512; 59 &lt;br /&gt;&amp;#31532;&amp;#19968;&amp;#33410; &amp;#26641;&amp;#33026;&amp;#34892;&amp;#19994;&amp;#21457;&amp;#23637;&amp;#20998;&amp;#26512; 59 &lt;br /&gt;&amp;#19968;&amp;#12289;2007&amp;#24180;&amp;#20840;&amp;#22269;&amp;#21508;&amp;#22320;&amp;#21512;&amp;#25104;&amp;#26641;&amp;#33026;&amp;#21046;&amp;#36896;&amp;#19994;&amp;#20135;&amp;#20540; 59 &lt;br /&gt;&amp;#20108;&amp;#12289;2007&amp;#24180;&amp;#20840;&amp;#22269;&amp;#21512;&amp;#25104;&amp;#26641;&amp;#33026;&amp;#36827;&amp;#20986;&amp;#21475;&amp;#32479;&amp;#35745; 62 &lt;br /&gt;&amp;#19977;&amp;#12289;&amp;#25105;&amp;#22269;&amp;#21512;&amp;#25104;&amp;#26641;&amp;#33026;&amp;#19994;&amp;#21487;&amp;#33021;&amp;#20986;&amp;#29616;&amp;#20135;&amp;#33021;&amp;#36807;&amp;#21097; 75 &lt;br /&gt;&amp;#22235;&amp;#12289;&amp;#20811;&amp;#38647;&amp;#23041;&amp;#21033;&amp;#28342;&amp;#21058;&amp;#22411;&amp;#28034;&amp;#26009;&amp;#26641;&amp;#33026;2008&amp;#24180;&amp;#27431;&amp;#27954;&amp;#25552;&amp;#20215; 76 &lt;br /&gt;&amp;#20116;&amp;#12289;&amp;#20234;&amp;#31435;&amp;#27431;&amp;#28034;&amp;#26009;&amp;#26641;&amp;#33026;&amp;#20840;&amp;#32447;&amp;#20135;&amp;#21697;2008&amp;#24180;&amp;#25552;&amp;#20215; 76 &lt;br /&gt;&amp;#31532;&amp;#20108;&amp;#33410; &amp;#28342;&amp;#21058;&amp;#24066;&amp;#22330;&amp;#21457;&amp;#23637;&amp;#20998;&amp;#26512; 77 &lt;br /&gt;&amp;#19968;&amp;#12289;&amp;#38518;&amp;#27663;&amp;#25552;&amp;#39640;&amp;#21547;&amp;#27687;&amp;#28342;&amp;#21058;&amp;#20135;&amp;#21697;&amp;#20215;&amp;#26684; 77 &lt;br /&gt;&amp;#20108;&amp;#12289;&amp;#20234;&amp;#22763;&amp;#26364;&amp;#28034;&amp;#26009;&amp;#28342;&amp;#21058;&amp;#20135;&amp;#21697;&amp;#20840;&amp;#29699;&amp;#33539;&amp;#22260;&amp;#25552;&amp;#20215; 77 &lt;br /&gt;&amp;#19977;&amp;#12289;&amp;#22467;&amp;#20811;&amp;#26862;&amp;#32654;&amp;#23386;Exxsol&amp;#28919;&amp;#28867;&amp;#28342;&amp;#21058;&amp;#25193;&amp;#20135; 78 &lt;br /&gt;&amp;#22235;&amp;#12289;&amp;#27700;&amp;#24615;&amp;#32858;&amp;#28911;&amp;#28867;&amp;#28034;&amp;#26009;&amp;#28342;&amp;#21058;-HYPOD&amp;#38382;&amp;#19990; 78 &lt;br /&gt;&amp;#31532;&amp;#19977;&amp;#33410; &amp;#39068;&amp;#22635;&amp;#26009;&amp;#34892;&amp;#19994;&amp;#21457;&amp;#23637;&amp;#20998;&amp;#26512; 79 &lt;br /&gt;&amp;#19968;&amp;#12289;2007&amp;#24180;&amp;#25105;&amp;#22269;&amp;#39068;&amp;#26009;&amp;#21046;&amp;#36896;&amp;#19994;&amp;#20135;&amp;#20540; 79 &lt;br /&gt;&amp;#20108;&amp;#12289;&amp;#32654;&amp;#21462;&amp;#28040;&amp;#23545;&amp;#25105;&amp;#22269;&amp;#21652;&amp;#21777;&amp;#32043;&amp;#39068;&amp;#26009;&amp;#30340;&amp;#21453;&amp;#20542;&amp;#38144;&amp;#34892;&amp;#25919;&amp;#22797;&amp;#23457; 83 &lt;br /&gt;&amp;#19977;&amp;#12289;&amp;#25105;&amp;#22269;&amp;#39068;&amp;#26009;&amp;#24037;&amp;#19994;&amp;#32463;&amp;#27982;&amp;#36816;&amp;#34892;&amp;#29366;&amp;#20917;&amp;#20998;&amp;#26512;&amp;#21450;&amp;#21457;&amp;#23637;&amp;#24314;&amp;#35758; 83 &lt;br /&gt;&amp;#22235;&amp;#12289;&amp;#25105;&amp;#22269;&amp;#38043;&amp;#30333;&amp;#31881;&amp;#24037;&amp;#19994;&amp;#21457;&amp;#23637;&amp;#19982;&amp;#24605;&amp;#32034;&amp;#20013;&amp;#30340;&amp;#38382;&amp;#39064; 96 &lt;br /&gt;&amp;#20116;&amp;#12289;&amp;#39068;&amp;#26009;&amp;#31561;22&amp;#39033;&amp;#39640;&amp;#27745;&amp;#26579;&amp;#25216;&amp;#26415;&amp;#23558;&amp;#34987;&amp;#31105;&amp;#27490;&amp;#21644;&amp;#38480;&amp;#21046;&amp;#36827;&amp;#21475; 103 &lt;br /&gt;&amp;#20845;&amp;#12289;&amp;#27993;&amp;#27743;&amp;#20004;&amp;#27687;&amp;#21270;&amp;#38081;&amp;#39068;&amp;#26009;&amp;#26032;&amp;#20135;&amp;#21697;&amp;#30740;&amp;#21046;&amp;#25104;&amp;#21151; 103 &lt;br /&gt;&amp;#19971;&amp;#12289;2016&amp;#24180;&amp;#20840;&amp;#29699;&amp;#39068;&amp;#26009;&amp;#24066;&amp;#22330;&amp;#38144;&amp;#21806;&amp;#39069;&amp;#39044;&amp;#27979; 104 &lt;br /&gt;&amp;#31532;&amp;#22235;&amp;#33410; &amp;#20083;&amp;#28082;&amp;#20135;&amp;#19994;&amp;#21457;&amp;#23637;&amp;#20998;&amp;#26512; 104 &lt;br /&gt;&amp;#19968;&amp;#12289;&amp;#32852;&amp;#21512;&amp;#30899;&amp;#21270;&amp;#28034;&amp;#26009;&amp;#20083;&amp;#28082;&amp;#21644;&amp;#27969;&amp;#21464;&amp;#28155;&amp;#21152;&amp;#21058;&amp;#21271;&amp;#32654;&amp;#25552;&amp;#20215; 104 &lt;br /&gt;&amp;#20108;&amp;#12289;&amp;#32599;&amp;#38376;&amp;#21704;&amp;#26031;&amp;#19993;&amp;#28911;&amp;#37240;&amp;#20083;&amp;#28082;&amp;#20135;&amp;#21697;&amp;#22312;&amp;#20013;&amp;#22269;&amp;#25552;&amp;#20215; 105 &lt;br /&gt;&amp;#19977;&amp;#12289;&amp;#32599;&amp;#38376;&amp;#21704;&amp;#26031;Avanse&amp;#27700;&amp;#24615;&amp;#28034;&amp;#26009;&amp;#20083;&amp;#28082;&amp;#38382;&amp;#19990; 105 &lt;br /&gt;&amp;#22235;&amp;#12289;&amp;#32445;&amp;#20329;&amp;#26031;&amp;#20844;&amp;#21496;&amp;#20840;&amp;#26032;&amp;#20004;&amp;#27454;&amp;#28034;&amp;#26009;&amp;#29992;&amp;#26641;&amp;#33026;&amp;#20083;&amp;#28082;&amp;#38382;&amp;#19990; 105 &lt;br /&gt;&amp;#20116;&amp;#12289;&amp;#24093;&amp;#26031;&amp;#26364;&amp;#24314;&amp;#27700;&amp;#24615;&amp;#28034;&amp;#26009;&amp;#20083;&amp;#28082;&amp;#21378; 106 &lt;br /&gt;&amp;#20845;&amp;#12289;&amp;#22622;&amp;#25289;&amp;#23612;&amp;#26031;&amp;#32858;&amp;#21512;&amp;#29289;&amp;#20083;&amp;#28082;&amp;#25552;&amp;#20215; 107 &lt;br /&gt;&amp;#31532;&amp;#20116;&amp;#33410; &amp;#28034;&amp;#26009;&amp;#21161;&amp;#21058;&amp;#34892;&amp;#19994;&amp;#21457;&amp;#23637;&amp;#20998;&amp;#26512; 107 &lt;br /&gt;&amp;#19968;&amp;#12289;&amp;#20234;&amp;#22763;&amp;#26364;&amp;#25512;&amp;#20986;&amp;#39640;&amp;#22266;&amp;#20307;&amp;#21452;&amp;#32452;&amp;#20998;&amp;#28034;&amp;#26009;&amp;#29992;&amp;#21151;&amp;#33021;&amp;#24615;&amp;#21161;&amp;#21058; 107 &lt;br /&gt;&amp;#20108;&amp;#12289;&amp;#24503;&amp;#22266;&amp;#36187;&amp;#28034;&amp;#26009;&amp;#21644;&amp;#27833;&amp;#22696;&amp;#24037;&amp;#19994;&amp;#29992;&amp;#39640;&amp;#24615;&amp;#33021;&amp;#21161;&amp;#21058;TEGO 108 &lt;br /&gt;&amp;#19977;&amp;#12289;Nanophase&amp;#32435;&amp;#31859;&amp;#32423;&amp;#28034;&amp;#26009;&amp;#20998;&amp;#25955;&amp;#21161;&amp;#21058;&amp;#20248;&amp;#21270;&amp;#27700;&amp;#24615;&amp;#28034;&amp;#26009;&amp;#37197;&amp;#26041; 110 &lt;br /&gt;&amp;#22235;&amp;#12289;&amp;#27605;&amp;#20811;&amp;#21270;&amp;#23398;&amp;#25512;&amp;#20986;&amp;#36890;&amp;#36807;&amp;#21463;&amp;#25511;&amp;#32858;&amp;#21512;&amp;#21046;&amp;#36896;&amp;#30340;&amp;#28034;&amp;#26009;&amp;#21161;&amp;#21058;&amp;#20135;&amp;#21697; 111 &lt;br /&gt;&amp;#20116;&amp;#12289;&amp;#27605;&amp;#20811;&amp;#25910;&amp;#36141;&amp;#32654;&amp;#28034;&amp;#26009;&amp;#21161;&amp;#21058;&amp;#20844;&amp;#21496; 112 &lt;br /&gt;&amp;#20845;&amp;#12289;&amp;#32654;&amp;#22269;OM&amp;#38598;&amp;#22242;&amp;#25910;&amp;#36141;&amp;#24503;&amp;#22269;&amp;#33879;&amp;#21517;&amp;#28034;&amp;#26009;&amp;#21161;&amp;#21058;&amp;#21378;&amp;#21830; 112 &lt;br /&gt;&lt;br /&gt;&amp;#31532;&amp;#20108;&amp;#37096;&amp;#20998; &amp;#22269;&amp;#20869;&amp;#22806;&amp;#21457;&amp;#23637;&amp;#20998;&amp;#26512; &lt;br /&gt;&amp;#31532;&amp;#22235;&amp;#31456; &amp;#19990;&amp;#30028;&amp;#28034;&amp;#26009;&amp;#24037;&amp;#19994;&amp;#21457;&amp;#23637;&amp;#20998;&amp;#26512; 113 &lt;br /&gt;&amp;#31532;&amp;#19968;&amp;#33410; &amp;#19990;&amp;#30028;&amp;#28034;&amp;#26009;&amp;#34892;&amp;#19994;&amp;#21457;&amp;#23637;&amp;#27010;&amp;#36848; 113 &lt;br /&gt;&amp;#19968;&amp;#12289;2007&amp;#24180;7-8&amp;#26376;&amp;#20221;&amp;#20840;&amp;#29699;&amp;#33539;&amp;#22260;&amp;#28034;&amp;#26009;&amp;#20225;&amp;#19994;&amp;#25910;&amp;#36141;&amp;#20132;&amp;#26131;&amp;#28608;&amp;#22686; 113 &lt;br /&gt;&amp;#20108;&amp;#12289;&amp;#27431;&amp;#30431;&amp;#25209;&amp;#20934;&amp;#28034;&amp;#26009;&amp;#34892;&amp;#19994;&amp;#30334;&amp;#20159;&amp;#27431;&amp;#20803;&amp;#24182;&amp;#36141;&amp;#20132;&amp;#26131; 113 &lt;br /&gt;&amp;#19977;&amp;#12289;&amp;#22269;&amp;#22806;&amp;#28034;&amp;#26009;&amp;#21253;&amp;#35013;&amp;#29616;&amp;#29366; 114 &lt;br /&gt;&amp;#22235;&amp;#12289;2012&amp;#24180;&amp;#20840;&amp;#29699;&amp;#28034;&amp;#26009;&amp;#24066;&amp;#22330;&amp;#23558;&amp;#36229;&amp;#21315;&amp;#20159;&amp;#32654;&amp;#20803; 115 &lt;br /&gt;&amp;#20116;&amp;#12289;&amp;#27773;&amp;#36710;&amp;#21644;&amp;#31881;&amp;#26411;&amp;#28034;&amp;#26009;&amp;#19994;&amp;#21153;&amp;#24102;&amp;#21160;&amp;#20840;&amp;#29699;&amp;#28034;&amp;#26009;&amp;#19994;&amp;#21457;&amp;#23637; 116 &lt;br /&gt;&amp;#20845;&amp;#12289;2007&amp;#24180;&amp;#19990;&amp;#30028;&amp;#28034;&amp;#26009;&amp;#20135;&amp;#37327;&amp;#22686;&amp;#36895;&amp;#21450;&amp;#24066;&amp;#22330;&amp;#38656;&amp;#27714;&amp;#39044;&amp;#27979; 116 &lt;br /&gt;&amp;#19971;&amp;#12289;2012&amp;#24180;&amp;#21271;&amp;#32654;&amp;#38518;&amp;#29943;&amp;#28034;&amp;#23618;&amp;#24066;&amp;#22330;&amp;#39044;&amp;#27979; 117 &lt;br /&gt;&amp;#31532;&amp;#20108;&amp;#33410; &amp;#32654;&amp;#22269;&amp;#28034;&amp;#26009;&amp;#34892;&amp;#19994;&amp;#20998;&amp;#26512; 117 &lt;br /&gt;&amp;#19968;&amp;#12289;&amp;#32654;&amp;#22269;&amp;#29615;&amp;#20445;&amp;#23616;&amp;#31215;&amp;#26497;&amp;#21046;&amp;#23450;&amp;#28034;&amp;#26009;&amp;#26032;&amp;#35268;&amp;#21017; 117 &lt;br /&gt;&amp;#20108;&amp;#12289;&amp;#32654;&amp;#22269;&amp;#33337;&amp;#32423;&amp;#31038;&amp;#20462;&amp;#35746;&amp;#28034;&amp;#26009;&amp;#35268;&amp;#33539; 118 &lt;br /&gt;&amp;#19977;&amp;#12289;2006&amp;#24180;&amp;#32654;&amp;#22269;&amp;#26408;&amp;#22120;&amp;#28034;&amp;#26009;&amp;#24066;&amp;#22330;&amp;#32508;&amp;#36848; 119 &lt;br /&gt;&amp;#22235;&amp;#12289;&amp;#32654;&amp;#22269;&amp;#20445;&amp;#25252;&amp;#28034;&amp;#26009;&amp;#24066;&amp;#22330;&amp;#27010;&amp;#20917; 120 &lt;br /&gt;&amp;#20116;&amp;#12289;2010&amp;#24180;&amp;#32654;&amp;#22269;&amp;#27773;&amp;#36710;&amp;#28034;&amp;#26009;&amp;#38656;&amp;#27714;&amp;#23558;&amp;#36229;70&amp;#20159;&amp;#32654;&amp;#20803; 121 &lt;br /&gt;&amp;#20845;&amp;#12289;&amp;#32654;&amp;#22269;&amp;#20303;&amp;#23429;&amp;#24066;&amp;#22330;&amp;#34928;&amp;#36864;&amp;#24433;&amp;#21709;&amp;#28034;&amp;#26009;&amp;#38656;&amp;#27714; 121 &lt;br /&gt;&amp;#19971;&amp;#12289;&amp;#26412;&amp;#26480;&amp;#26126;&amp;#25910;&amp;#36141;Insl-x&amp;#25193;&amp;#22823;&amp;#21271;&amp;#32654;&amp;#28034;&amp;#26009;&amp;#24066;&amp;#22330;&amp;#20221;&amp;#39069; 122 &lt;br /&gt;&amp;#20843;&amp;#12289;&amp;#32654;&amp;#22269;&amp;#32852;&amp;#21512;&amp;#28034;&amp;#26009;&amp;#23558;&amp;#25910;&amp;#36141;Hydro-Stop&amp;#38450;&amp;#27700;&amp;#28034;&amp;#26009; 123 &lt;br /&gt;&amp;#31532;&amp;#19977;&amp;#33410; &amp;#26085;&amp;#26412;&amp;#28034;&amp;#26009;&amp;#34892;&amp;#19994;&amp;#20998;&amp;#26512; 124 &lt;br /&gt;&amp;#19968;&amp;#12289;&amp;#26085;&amp;#26412;&amp;#21512;&amp;#25104;&amp;#26641;&amp;#33026;&amp;#28034;&amp;#26009;&amp;#24066;&amp;#22330;&amp;#27491;&amp;#36880;&amp;#28176;&amp;#22238;&amp;#26262; 124 &lt;br /&gt;&amp;#20108;&amp;#12289;2007&amp;#24180;&amp;#24230;&amp;#26085;&amp;#26412;&amp;#28034;&amp;#26009;&amp;#21457;&amp;#23637;&amp;#24773;&amp;#20917; 125 &lt;br /&gt;&amp;#19977;&amp;#12289;&amp;#26085;&amp;#26412;&amp;#20027;&amp;#35201;&amp;#28034;&amp;#26009;&amp;#20844;&amp;#21496; 126 &lt;br /&gt;&amp;#31532;&amp;#22235;&amp;#33410; &amp;#20854;&amp;#20182;&amp;#22320;&amp;#21306;&amp;#28034;&amp;#26009;&amp;#34892;&amp;#19994;&amp;#20998;&amp;#26512; 127 &lt;br /&gt;&amp;#19968;&amp;#12289;&amp;#20122;&amp;#27954;&amp;#22320;&amp;#21306;&amp;#28034;&amp;#26009;&amp;#24066;&amp;#22330;&amp;#24555;&amp;#36895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&lt;br /&gt;&amp;#20108;&amp;#12289;&amp;#27861;&amp;#22269;&amp;#28034;&amp;#26009;&amp;#24066;&amp;#22330;&amp;#21457;&amp;#23637;&amp;#36817;&amp;#20917; 128 &lt;br /&gt;&amp;#19977;&amp;#12289;&amp;#21360;&amp;#24230;&amp;#28034;&amp;#26009;&amp;#34892;&amp;#19994;&amp;#21457;&amp;#23637;&amp;#24773;&amp;#20917; 129 &lt;br /&gt;&lt;br /&gt;&amp;#31532;&amp;#20116;&amp;#31456; &amp;#20013;&amp;#22269;&amp;#28034;&amp;#26009;&amp;#20135;&amp;#19994;&amp;#21457;&amp;#23637;&amp;#29616;&amp;#29366;&amp;#20998;&amp;#26512; 131 &lt;br /&gt;&amp;#31532;&amp;#19968;&amp;#33410; 2007&amp;#24180;&amp;#28034;&amp;#26009;&amp;#34892;&amp;#19994;&amp;#21457;&amp;#23637;&amp;#20998;&amp;#26512; 131 &lt;br /&gt;&amp;#19968;&amp;#12289;&amp;#20013;&amp;#22269;&amp;#28034;&amp;#26009;&amp;#34892;&amp;#19994;&amp;#36817;&amp;#24180;&amp;#21457;&amp;#23637;&amp;#21464;&amp;#21270; 131 &lt;br /&gt;&amp;#20108;&amp;#12289;2007&amp;#24180;1-11&amp;#26376;&amp;#21508;&amp;#30465;&amp;#28034;&amp;#26009;&amp;#24037;&amp;#19994;&amp;#20135;&amp;#20540;&amp;#20998;&amp;#26512; 133 &lt;br /&gt;&amp;#19977;&amp;#12289;2007&amp;#24180;&amp;#28034;&amp;#26009;&amp;#24066;&amp;#22330;&amp;#20135;&amp;#38144;&amp;#24773;&amp;#20917; 135 &lt;br /&gt;&amp;#22235;&amp;#12289;2007&amp;#24180;&amp;#20840;&amp;#22269;&amp;#24314;&amp;#31569;&amp;#28034;&amp;#26009;&amp;#24635;&amp;#20135;&amp;#37327; 136 &lt;br /&gt;&amp;#20116;&amp;#12289;&amp;#20013;&amp;#22269;&amp;#12289;&amp;#25386;&amp;#23041;&amp;#33337;&amp;#32423;&amp;#31038;&amp;#21512;&amp;#36164;&amp;#28034;&amp;#26009;&amp;#23454;&amp;#39564;&amp;#23460;&amp;#27491;&amp;#24335;&amp;#21551;&amp;#21160; 136 &lt;br /&gt;&amp;#20845;&amp;#12289;2007&amp;#24180;&amp;#28034;&amp;#26009;&amp;#31867;&amp;#21152;&amp;#24037;&amp;#36152;&amp;#26131;&amp;#31105;&amp;#27490;&amp;#31867;&amp;#21830;&amp;#21697;&amp;#30446;&amp;#24405;(&amp;#31105;&amp;#27490;&amp;#20986;&amp;#21475;) 137 &lt;br /&gt;&amp;#31532;&amp;#20108;&amp;#33410; &amp;#20013;&amp;#22269;&amp;#28034;&amp;#26009;&amp;#24037;&amp;#19994;&amp;#24066;&amp;#22330;&amp;#29305;&amp;#28857;&amp;#20998;&amp;#26512; 139 &lt;br /&gt;&amp;#19968;&amp;#12289;&amp;#25104;&amp;#26412;&amp;#21387;&amp;#21147;&amp;#25512;&amp;#21160;&amp;#28034;&amp;#26009;&amp;#20215;&amp;#26684;&amp;#30475;&amp;#28072; 139 &lt;br /&gt;&amp;#20108;&amp;#12289;&amp;#31169;&amp;#33829;&amp;#23567;&amp;#22411;&amp;#28034;&amp;#26009;&amp;#20225;&amp;#19994;&amp;#25968;&amp;#37327;&amp;#22686;&amp;#21152;&amp;#24555; 142 &lt;br /&gt;&amp;#19977;&amp;#12289;&amp;#22269;&amp;#20869;&amp;#28034;&amp;#26009;&amp;#20225;&amp;#19994;&amp;#21033;&amp;#28070;&amp;#20877;&amp;#27425;&amp;#21463;&amp;#21040;&amp;#25380;&amp;#21387; 142 &lt;br /&gt;&amp;#22235;&amp;#12289;&amp;#20013;&amp;#22269;&amp;#28034;&amp;#26009;&amp;#34892;&amp;#19994;&amp;#22269;&amp;#38469;&amp;#21270;&amp;#36827;&amp;#31243;&amp;#21644;&amp;#29305;&amp;#28857; 152 &lt;br /&gt;&amp;#31532;&amp;#19977;&amp;#33410; &amp;#20013;&amp;#22269;&amp;#28034;&amp;#26009;&amp;#24037;&amp;#19994;&amp;#32463;&amp;#27982;&amp;#36816;&amp;#34892;&amp;#20998;&amp;#26512; 154 &lt;br /&gt;&amp;#19968;&amp;#12289;2007&amp;#24180;&amp;#20027;&amp;#35201;&amp;#20225;&amp;#19994;&amp;#38144;&amp;#21806;&amp;#24773;&amp;#20917; 154 &lt;br /&gt;&amp;#20108;&amp;#12289;2007&amp;#24180;&amp;#20840;&amp;#22269;&amp;#21508;&amp;#22320;&amp;#21306;&amp;#20027;&amp;#35201;&amp;#32463;&amp;#27982;&amp;#25351;&amp;#26631; 156 &lt;br /&gt;&amp;#19977;&amp;#12289;2007&amp;#24180;&amp;#21508;&amp;#22320;&amp;#21306;&amp;#34892;&amp;#19994;&amp;#36816;&amp;#34892;&amp;#29366;&amp;#20917; 162 &lt;br /&gt;&amp;#31532;&amp;#22235;&amp;#33410; &amp;#20013;&amp;#22269;&amp;#28034;&amp;#26009;&amp;#34892;&amp;#19994;&amp;#38382;&amp;#39064;&amp;#20998;&amp;#26512; 203 &lt;br /&gt;&amp;#19968;&amp;#12289;&amp;#28034;&amp;#26009;&amp;#21253;&amp;#35013;&amp;#24066;&amp;#22330;&amp;#20127;&amp;#24453;&amp;#25972;&amp;#27835; 203 &lt;br /&gt;&amp;#20108;&amp;#12289;&amp;#28034;&amp;#26009;&amp;#34892;&amp;#19994;&amp;#25104;&amp;ldquo;&amp;#20621;&amp;#21517;&amp;#29260;&amp;rdquo;&amp;#37325;&amp;#28798;&amp;#21306; 205 &lt;br /&gt;&amp;#19977;&amp;#12289;&amp;#28034;&amp;#26009;&amp;#24037;&amp;#19994;&amp;#38754;&amp;#20020;&amp;#30340;&amp;#20027;&amp;#35201;&amp;#38382;&amp;#39064; 207 &lt;br /&gt;&amp;#31532;&amp;#20116;&amp;#33410; &amp;#28034;&amp;#26009;&amp;#34892;&amp;#19994;&amp;#21457;&amp;#23637;&amp;#25919;&amp;#31574;&amp;#29615;&amp;#22659; 210 &lt;br /&gt;&amp;#19968;&amp;#12289;&amp;#37096;&amp;#20998;&amp;#28034;&amp;#26009;&amp;#34987;&amp;#21457;&amp;#25913;&amp;#22996;&amp;#21015;&amp;#20837;&amp;#20302;&amp;#27700;&amp;#24179;&amp;#37325;&amp;#22797;&amp;#24314;&amp;#35774;&amp;#30446;&amp;#24405; 210 &lt;br /&gt;&amp;#20108;&amp;#12289;&amp;#12298;&amp;#24314;&amp;#31569;&amp;#29992;&amp;#27700;&amp;#24615;&amp;#27679;&amp;#28034;&amp;#26009;&amp;#12299;&amp;#34892;&amp;#19994;&amp;#26631;&amp;#20934;&amp;#21046;&amp;#23450;&amp;#24037;&amp;#20316;&amp;#21551;&amp;#21160; 212 &lt;br /&gt;&amp;#19977;&amp;#12289;&amp;#12298;&amp;#27993;&amp;#27743;&amp;#30465;&amp;#21457;&amp;#23637;&amp;#26032;&amp;#22411;&amp;#22681;&amp;#20307;&amp;#26448;&amp;#26009;&amp;#26465;&amp;#20363;&amp;#12299;2008&amp;#24180;&amp;#23454;&amp;#26045; 213 &lt;br /&gt;&amp;#22235;&amp;#12289;&amp;#24314;&amp;#31569;&amp;#38450;&amp;#27700;&amp;#28034;&amp;#26009;&amp;#26377;&amp;#23475;&amp;#29289;&amp;#36136;&amp;#38480;&amp;#37327;&amp;#26631;&amp;#20934;&amp;#21363;&amp;#23558;&amp;#21457;&amp;#24067; 214 &lt;br /&gt;&amp;#20116;&amp;#12289;&amp;#28034;&amp;#26009;&amp;#27668;&amp;#38654;&amp;#21058;&amp;#24037;&amp;#19994;&amp;#39318;&amp;#29616;&amp;#33258;&amp;#21160;&amp;#21943;&amp;#28422;&amp;#26631;&amp;#20934; 215 &lt;br /&gt;&amp;#20845;&amp;#12289;2007&amp;#24180;&amp;#24230;&amp;#22269;&amp;#20869;&amp;#28034;&amp;#26009;&amp;#30456;&amp;#20851;&amp;#26631;&amp;#20934;&amp;#26356;&amp;#26032;&amp;#24773;&amp;#20917;&amp;#19968;&amp;#35272; 216 &lt;br /&gt;&lt;br /&gt;&amp;#31532;&amp;#20845;&amp;#31456; &amp;#28034;&amp;#26009;&amp;#20135;&amp;#21697;&amp;#19982;&amp;#25216;&amp;#26415;&amp;#21457;&amp;#23637; 219 &lt;br /&gt;&amp;#31532;&amp;#19968;&amp;#33410; &amp;#32654;&amp;#22269;&amp;#20225;&amp;#19994;&amp;#28034;&amp;#26009;&amp;#26032;&amp;#25216;&amp;#26415;&amp;#19982;&amp;#20135;&amp;#21697;&amp;#21457;&amp;#23637; 219 &lt;br /&gt;&amp;#19968;&amp;#12289;&amp;#32654;&amp;#22269;&amp;#21161;&amp;#28938;&amp;#20844;&amp;#21496;&amp;#25512;&amp;#20986;&amp;#21547;&amp;#38156;&amp;#37327;95%&amp;#30340;&amp;#23500;&amp;#38156;&amp;#28034;&amp;#26009; 219 &lt;br /&gt;&amp;#20108;&amp;#12289;&amp;#26032;&amp;#22411;&amp;#31881;&amp;#26411;&amp;#28034;&amp;#26009;&amp;#21943;&amp;#28034;&amp;#29992;&amp;#37329;&amp;#23646;&amp;#22635;&amp;#26009;&amp;#38382;&amp;#19990; 219 &lt;br /&gt;&amp;#19977;&amp;#12289;&amp;#32654;&amp;#22269;&amp;#30740;&amp;#21046;&amp;#30899;&amp;#32435;&amp;#31859;&amp;#31649;&amp;#26432;&amp;#33740;&amp;#28034;&amp;#26009; 219 &lt;br /&gt;&amp;#22235;&amp;#12289;&amp;#29983;&amp;#29289;&amp;#21487;&amp;#38477;&amp;#35299;&amp;#37329;&amp;#23646;&amp;#38450;&amp;#33104;&amp;#28034;&amp;#23618;-VpCI&amp;#38382;&amp;#19990; 220 &lt;br /&gt;&amp;#31532;&amp;#20108;&amp;#33410; &amp;#27431;&amp;#27954;&amp;#20225;&amp;#19994;&amp;#28034;&amp;#26009;&amp;#26032;&amp;#25216;&amp;#26415;&amp;#19982;&amp;#20135;&amp;#21697; 221 &lt;br /&gt;&amp;#19968;&amp;#12289;&amp;#23041;&amp;#26684;&amp;#26031;VICOTE&amp;#28034;&amp;#26009;&amp;#25104;&amp;#21151;&amp;#24212;&amp;#29992;&amp;#22312;&amp;#28378;&amp;#38024;&amp;#36724;&amp;#25215;&amp;#19978; 221 &lt;br /&gt;&amp;#20108;&amp;#12289;&amp;#24503;&amp;#22269;&amp;#24320;&amp;#21457;&amp;#19981;&amp;#31896;&amp;#27169;&amp;#20855;&amp;#26032;&amp;#22411;&amp;#29305;&amp;#27530;&amp;#28034;&amp;#26009; 222 &lt;br /&gt;&amp;#19977;&amp;#12289;&amp;#24503;&amp;#22269;&amp;#30740;&amp;#21046;&amp;#34507;&amp;#30333;&amp;#36136;&amp;#28034;&amp;#26009;&amp;#33021;&amp;#38450;&amp;#32467;&amp;#20912; 222 &lt;br /&gt;&amp;#22235;&amp;#12289;&amp;#29790;&amp;#22763;&amp;#25512;&amp;#20986;&amp;#20302;&amp;#25104;&amp;#26412;&amp;#30495;&amp;#31354;&amp;#27785;&amp;#31215;&amp;#28034;&amp;#26009;&amp;#26032;&amp;#24037;&amp;#33402; 223 &lt;br /&gt;&amp;#31532;&amp;#19977;&amp;#33410; &amp;#26085;&amp;#26412;&amp;#28034;&amp;#26009;&amp;#20225;&amp;#19994;&amp;#26032;&amp;#25216;&amp;#26415;&amp;#19982;&amp;#20135;&amp;#21697; 223 &lt;br /&gt;&amp;#19968;&amp;#12289;&amp;#19996;&amp;#20029;&amp;#24320;&amp;#21457;&amp;#20986;&amp;#26032;&amp;#22411;&amp;#38750;&amp;#24863;&amp;#20809;&amp;#24615;&amp;#32858;&amp;#30789;&amp;#27687;&amp;#28919;&amp;#31867;&amp;#28034;&amp;#26009; 223 &lt;br /&gt;&amp;#20108;&amp;#12289;&amp;#22810;&amp;#20048;&amp;#22763;&amp;#30355;&amp;#26391;&amp;#28034;&amp;#26009;&amp;#33719;ICI&amp;#24180;&amp;#24230;&amp;#31185;&amp;#25216;&amp;#21019;&amp;#26032;&amp;#20248;&amp;#31168;&amp;#22870; 224 &lt;br /&gt;&amp;#19977;&amp;#12289;&amp;#26085;&amp;#26412;CCT&amp;#20844;&amp;#21496;&amp;#24320;&amp;#21457;&amp;#20986;&amp;#38450;&amp;#38745;&amp;#30005;&amp;#26032;&amp;#28034;&amp;#26009; 225 &lt;br /&gt;&amp;#31532;&amp;#22235;&amp;#33410; &amp;#22269;&amp;#20869;&amp;#28034;&amp;#26009;&amp;#20225;&amp;#19994;&amp;#26032;&amp;#25216;&amp;#26415;&amp;#19982;&amp;#20135;&amp;#21697; 225 &lt;br /&gt;&amp;#19968;&amp;#12289;&amp;#32500;&amp;#26032;&amp;#28145;&amp;#22323;&amp;#21046;&amp;#28422;&amp;ldquo;&amp;#27700;&amp;#24615;&amp;#38598;&amp;#35013;&amp;#31665;&amp;#28034;&amp;#26009;&amp;rdquo;&amp;#39033;&amp;#30446;&amp;#36890;&amp;#36807;&amp;#37492;&amp;#23450; 225 &lt;br /&gt;&amp;#20108;&amp;#12289;&amp;#22269;&amp;#20869;&amp;#29615;&amp;#27687;&amp;#22823;&amp;#35910;&amp;#27833;&amp;#19993;&amp;#28911;&amp;#37240;&amp;#37231;&amp;#28034;&amp;#26009;&amp;#30740;&amp;#31350;&amp;#24773;&amp;#20917; 226 &lt;br /&gt;&amp;#19977;&amp;#12289;&amp;#25105;&amp;#22269;&amp;#33258;&amp;#20027;&amp;#30740;&amp;#21457;&amp;#32435;&amp;#31859;&amp;#30789;&amp;#37240;&amp;#30416;&amp;#25239;&amp;#27687;&amp;#21270;&amp;#28034;&amp;#26009;&amp;#38382;&amp;#19990; 228 &lt;br /&gt;&amp;#22235;&amp;#12289;&amp;#38450;&amp;#38050;&amp;#38081;&amp;#27687;&amp;#21270;&amp;#28034;&amp;#26009;&amp;#22312;&amp;#27827;&amp;#21335;&amp;#25512;&amp;#20986; 228 &lt;br /&gt;&lt;br /&gt;&amp;#31532;&amp;#19977;&amp;#37096;&amp;#20998; &amp;#22269;&amp;#20869;&amp;#24066;&amp;#22330;&amp;#21457;&amp;#23637;&amp;#20998;&amp;#26512; &lt;br /&gt;&amp;#31532;&amp;#19971;&amp;#31456; 2007&amp;#24180;&amp;#20013;&amp;#22269;&amp;#28034;&amp;#26009;&amp;#21306;&amp;#22495;&amp;#24066;&amp;#22330;&amp;#20998;&amp;#26512; 229 &lt;br /&gt;&amp;#31532;&amp;#19968;&amp;#33410; &amp;#29615;&amp;#28196;&amp;#28023;&amp;#28034;&amp;#26009;&amp;#24066;&amp;#22330;&amp;#20998;&amp;#26512; 229 &lt;br /&gt;&amp;#19968;&amp;#12289;&amp;#28034;&amp;#26009;&amp;#20135;&amp;#19994;&amp;#29615;&amp;#28196;&amp;#28023;&amp;#24378;&amp;#21170;&amp;#23835;&amp;#36215; 229 &lt;br /&gt;&amp;#20108;&amp;#12289;&amp;#21271;&amp;#20140;&amp;#28034;&amp;#26009;&amp;#24066;&amp;#22330;&amp;#21457;&amp;#23637;&amp;#24773;&amp;#20917; 230 &lt;br /&gt;&amp;#19977;&amp;#12289;&amp;#21271;&amp;#20140;&amp;#24314;&amp;#31569;&amp;#28034;&amp;#26009;&amp;#32463;&amp;#38144;&amp;#21830;&amp;#29983;&amp;#23384;&amp;#24773;&amp;#20917;&amp;#35843;&amp;#26597; 233 &lt;br /&gt;&amp;#22235;&amp;#12289;&amp;#27827;&amp;#21271;&amp;#28034;&amp;#26009;&amp;#34892;&amp;#19994;&amp;#21457;&amp;#23637;&amp;#29616;&amp;#29366; 235 &lt;br /&gt;&amp;#31532;&amp;#20108;&amp;#33410; &amp;#19978;&amp;#28023;&amp;#28034;&amp;#26009;&amp;#24066;&amp;#22330;&amp;#20998;&amp;#26512; 237 &lt;br /&gt;&amp;#31532;&amp;#19977;&amp;#33410; &amp;#27993;&amp;#27743;&amp;#28034;&amp;#26009;&amp;#34892;&amp;#19994;&amp;#24066;&amp;#22330;&amp;#20998;&amp;#26512; 239 &lt;br /&gt;&amp;#31532;&amp;#22235;&amp;#33410; &amp;#24191;&amp;#19996;&amp;#30465;&amp;#28034;&amp;#26009;&amp;#24066;&amp;#22330;&amp;#20998;&amp;#26512; 240 &lt;br /&gt;&amp;#19968;&amp;#12289;&amp;#39034;&amp;#24503;&amp;#28034;&amp;#26009;&amp;#19994;&amp;#21457;&amp;#23637;&amp;#29366;&amp;#20917; 240 &lt;br /&gt;&amp;#20108;&amp;#12289;&amp;#28145;&amp;#22323;&amp;#27833;&amp;#28422;&amp;#24215;&amp;#38138;&amp;#38598;&amp;#20307;&amp;#28072;&amp;#20215; 245 &lt;br /&gt;&amp;#31532;&amp;#20116;&amp;#33410; &amp;#28246;&amp;#21335;&amp;#30465;&amp;#28034;&amp;#26009;&amp;#24066;&amp;#22330;&amp;#20998;&amp;#26512; 245 &lt;br /&gt;&amp;#19968;&amp;#12289;&amp;#28246;&amp;#21335;&amp;#28034;&amp;#26009;&amp;#19994;&amp;#22312;&amp;#28608;&amp;#25112;&amp;#20013;&amp;#23547;&amp;#27714;&amp;#21464;&amp;#38761; 245 &lt;br /&gt;&amp;#20108;&amp;#12289;&amp;#38271;&amp;#27801;&amp;#25104;&amp;#22806;&amp;#22320;&amp;#21508;&amp;#21697;&amp;#29260;&amp;#28034;&amp;#26009;&amp;#38598;&amp;#25955;&amp;#22320; 248 &lt;br /&gt;&amp;#31532;&amp;#20845;&amp;#33410; &amp;#20854;&amp;#20182;&amp;#22320;&amp;#21306;&amp;#28034;&amp;#26009;&amp;#24066;&amp;#22330;&amp;#20998;&amp;#26512; 250 &lt;br /&gt;&amp;#19968;&amp;#12289;&amp;#25104;&amp;#37117;&amp;#22320;&amp;#21306;&amp;#28034;&amp;#26009;&amp;#20215;&amp;#26684;&amp;#19978;&amp;#28072; 250 &lt;br /&gt;&amp;#20108;&amp;#12289;&amp;#23665;&amp;#19996;&amp;#28034;&amp;#26009;&amp;#34892;&amp;#19994;&amp;#24066;&amp;#22330;&amp;#21457;&amp;#23637; 250 &lt;br /&gt;&amp;#19977;&amp;#12289;&amp;#29976;&amp;#32899;&amp;#30465;&amp;#20869;&amp;#28034;&amp;#26009;&amp;#27833;&amp;#28422;&amp;#36136;&amp;#37327;&amp;#38382;&amp;#39064; 251 &lt;br /&gt;&amp;#22235;&amp;#12289;&amp;#31119;&amp;#24314;&amp;#28034;&amp;#26009;&amp;#24066;&amp;#22330;&amp;#36208;&amp;#21521;&amp;#26377;&amp;#24207;&amp;#31454;&amp;#20105; 252 &lt;br /&gt;&amp;#20116;&amp;#12289;2007&amp;#24180;&amp;#19978;&amp;#21322;&amp;#24180;&amp;#27827;&amp;#21335;&amp;#28034;&amp;#26009;&amp;#38144;&amp;#21806;&amp;#37327;&amp;#25490;&amp;#34892; 253 &lt;br /&gt;&amp;#20845;&amp;#12289;&amp;#23665;&amp;#35199;&amp;#28034;&amp;#26009;&amp;#19994;&amp;#29983;&amp;#20135;&amp;#24773;&amp;#20917; 254 &lt;br /&gt;&lt;br /&gt;&amp;#31532;&amp;#20843;&amp;#31456; &amp;#28034;&amp;#26009;&amp;#24037;&amp;#19994;&amp;#38656;&amp;#27714;&amp;#19982;&amp;#36827;&amp;#20986;&amp;#21475;&amp;#20998;&amp;#26512; 255 &lt;br /&gt;&amp;#31532;&amp;#19968;&amp;#33410; &amp;#28034;&amp;#26009;&amp;#34892;&amp;#19994;&amp;#38656;&amp;#27714;&amp;#29366;&amp;#20917; 255 &lt;br /&gt;&amp;#19968;&amp;#12289;2007&amp;#24180;&amp;#28034;&amp;#26009;&amp;#38656;&amp;#27714;&amp;#20445;&amp;#25345;&amp;#39640;&amp;#36895;&amp;#22686;&amp;#38271; 255 &lt;br /&gt;&amp;#20108;&amp;#12289;&amp;#29615;&amp;#20445;&amp;#19982;&amp;#21697;&amp;#29260;&amp;#28034;&amp;#26009;&amp;#28040;&amp;#36153;&amp;#21344;&amp;#25454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 &lt;br /&gt;&amp;#19977;&amp;#12289;&amp;#26118;&amp;#26126;&amp;#28034;&amp;#26009;&amp;#28040;&amp;#36153;&amp;#32773;&amp;#26356;&amp;#38738;&amp;#30544;&amp;#22823;&amp;#21334;&amp;#22330; 256 &lt;br /&gt;&amp;#22235;&amp;#12289;&amp;#25105;&amp;#22269;&amp;#29305;&amp;#31181;&amp;#28034;&amp;#26009;&amp;#19994;&amp;#21363;&amp;#23558;&amp;#36814;&amp;#26469;&amp;#39640;&amp;#23792;&amp;#26399; 257 &lt;br /&gt;&amp;#20116;&amp;#12289;&amp;#33337;&amp;#33334;&amp;#21644;&amp;#37325;&amp;#38450;&amp;#33104;&amp;#28034;&amp;#26009;&amp;#38656;&amp;#27714;&amp;#22686;&amp;#38271; 257 &lt;br /&gt;&amp;#31532;&amp;#20108;&amp;#33410; &amp;#28034;&amp;#26009;&amp;#34892;&amp;#19994;&amp;#28040;&amp;#36153;&amp;#20542;&amp;#21521;&amp;#20998;&amp;#26512; 258 &lt;br /&gt;&amp;#19968;&amp;#12289;&amp;#20013;&amp;#22269;&amp;#24066;&amp;#22330;&amp;#28034;&amp;#26009;&amp;#28040;&amp;#36153;&amp;#24515;&amp;#29702;&amp;#21464;&amp;#21270;&amp;#20998;&amp;#26512; 258 &lt;br /&gt;&amp;#20108;&amp;#12289;&amp;#28034;&amp;#26009;&amp;#28040;&amp;#36153;&amp;#36827;&amp;#20837;&amp;ldquo;&amp;#22909;&amp;#33394;&amp;rdquo;&amp;#26102;&amp;#20195; 260 &lt;br /&gt;&amp;#31532;&amp;#19977;&amp;#33410; &amp;#28034;&amp;#26009;&amp;#34892;&amp;#19994;&amp;#36827;&amp;#20986;&amp;#21475;&amp;#29366;&amp;#20917; 262 &lt;br /&gt;&amp;#19968;&amp;#12289;2007&amp;#24180;&amp;#28034;&amp;#26009;&amp;#36827;&amp;#21475;&amp;#29616;&amp;#29366; 262 &lt;br /&gt;&amp;#20108;&amp;#12289;2007&amp;#24180;&amp;#28034;&amp;#26009;&amp;#20986;&amp;#21475;&amp;#29616;&amp;#29366; 267 &lt;br /&gt;&lt;br /&gt;&amp;#31532;&amp;#20061;&amp;#31456; &amp;#24314;&amp;#31569;&amp;#28034;&amp;#26009;&amp;#19982;&amp;#27833;&amp;#28422;&amp;#24066;&amp;#22330;&amp;#20998;&amp;#26512; 272 &lt;br /&gt;&amp;#31532;&amp;#19968;&amp;#33410; &amp;#24314;&amp;#31569;&amp;#28034;&amp;#26009;&amp;#34892;&amp;#19994;&amp;#24066;&amp;#22330;&amp;#29616;&amp;#29366;&amp;#20998;&amp;#26512; 272 &lt;br /&gt;&amp;#19968;&amp;#12289;&amp;#24314;&amp;#31569;&amp;#28034;&amp;#26009;&amp;#22269;&amp;#38469;&amp;#31454;&amp;#20105;&amp;#21147;&amp;#20998;&amp;#26512; 272 &lt;br /&gt;&amp;#20108;&amp;#12289;&amp;#20013;&amp;#22269;&amp;#24314;&amp;#31569;&amp;#28034;&amp;#26009;&amp;#21697;&amp;#31181;&amp;#21015;&amp;#34920;&amp;#21450;&amp;#25216;&amp;#26415;&amp;#27700;&amp;#24179;&amp;#31616;&amp;#36848; 274 &lt;br /&gt;&amp;#19977;&amp;#12289;2007&amp;#24180;&amp;#19978;&amp;#21322;&amp;#24180;&amp;#20840;&amp;#22269;&amp;#24314;&amp;#31569;&amp;#28034;&amp;#26009;&amp;#19982;&amp;#27833;&amp;#28422;&amp;#20135;&amp;#37327;&amp;#25152;&amp;#21344;&amp;#27604;&amp;#37325; 275 &lt;br /&gt;&amp;#22235;&amp;#12289;2007&amp;#24180;10&amp;#26376;&amp;#20013;&amp;#22269;&amp;#24314;&amp;#31569;&amp;#28034;&amp;#26009;&amp;#24066;&amp;#22330;&amp;#21457;&amp;#23637;&amp;#29616;&amp;#29366; 277 &lt;br /&gt;&amp;#20116;&amp;#12289;&amp;#30446;&amp;#21069;&amp;#24314;&amp;#26448;&amp;#28034;&amp;#26009;&amp;#19994;&amp;#23384;&amp;#22312;&amp;#30340;&amp;#38382;&amp;#39064; 279 &lt;br /&gt;&amp;#31532;&amp;#20108;&amp;#33410; &amp;#24314;&amp;#31569;&amp;#28034;&amp;#26009;&amp;#34892;&amp;#19994;&amp;#21457;&amp;#23637;&amp;#36235;&amp;#21521; 279 &lt;br /&gt;&amp;#19968;&amp;#12289;&amp;#24314;&amp;#31569;&amp;#28034;&amp;#26009;&amp;#39640;&amp;#36136;&amp;#37327;&amp;#20135;&amp;#21697;&amp;#38590;&amp;#36861;&amp;#24066;&amp;#22330;&amp;#28040;&amp;#36153;&amp;#38656;&amp;#27714; 279 &lt;br /&gt;&amp;#20108;&amp;#12289;&amp;#25105;&amp;#22269;&amp;#35013;&amp;#39280;&amp;#28034;&amp;#26009;&amp;#19994;&amp;#24066;&amp;#22330;&amp;#26684;&amp;#23616;&amp;#38754;&amp;#20020;&amp;#25913;&amp;#21464; 281 &lt;br /&gt;&amp;#19977;&amp;#12289;&amp;#25105;&amp;#22269;&amp;#38450;&amp;#27700;&amp;#28034;&amp;#26009;&amp;#38144;&amp;#21806;&amp;#37327;&amp;#22312;&amp;#36830;&amp;#24180;&amp;#22686;&amp;#38271; 283 &lt;br /&gt;&amp;#22235;&amp;#12289;&amp;#22681;&amp;#38754;&amp;#28034;&amp;#26009;&amp;#34892;&amp;#19994;&amp;#21095;&amp;#21464; 287 &lt;br /&gt;&amp;#20116;&amp;#12289;&amp;#24037;&amp;#19994;&amp;#28034;&amp;#26009;&amp;#34892;&amp;#19994;&amp;#30740;&amp;#21457;&amp;#24212;&amp;#29992;&amp;#32858;&amp;#28966;&amp;#20116;&amp;#22823;&amp;#28909;&amp;#28857; 290 &lt;br /&gt;&amp;#20845;&amp;#12289;&amp;#30005;&amp;#33041;&amp;#35843;&amp;#33394;&amp;#39118;&amp;#38753;&amp;#25105;&amp;#22269;&amp;#24314;&amp;#31569;&amp;#28034;&amp;#26009;&amp;#34892;&amp;#19994; 291 &lt;br /&gt;&amp;#19971;&amp;#12289;&amp;#24314;&amp;#31569;&amp;#21644;&amp;#23478;&amp;#30005;&amp;#34892;&amp;#19994;&amp;#21161;&amp;#22269;&amp;#20869;&amp;#21367;&amp;#26448;&amp;#28034;&amp;#26009;&amp;#36208;&amp;#20986;&amp;#27877;&amp;#28525; 291 &lt;br /&gt;&amp;#31532;&amp;#19977;&amp;#33410; &amp;#27833;&amp;#28422;&amp;#34892;&amp;#19994;&amp;#21457;&amp;#23637;&amp;#29616;&amp;#29366; 294 &lt;br /&gt;&amp;#19968;&amp;#12289;2007&amp;#24180;&amp;#20840;&amp;#22269;&amp;#21508;&amp;#22320;&amp;#27833;&amp;#28422;&amp;#20135;&amp;#37327; 294 &lt;br /&gt;&amp;#20108;&amp;#12289;2007&amp;#24180;&amp;#20013;&amp;#22269;&amp;#26408;&amp;#22120;&amp;#28422;&amp;#24066;&amp;#22330;&amp;#29616;&amp;#29366;&amp;#21450;&amp;#21069;&amp;#26223;&amp;#20998;&amp;#26512; 303 &lt;br /&gt;&amp;#19977;&amp;#12289;&amp;#23478;&amp;#20855;&amp;#19994;&amp;#21457;&amp;#23637;&amp;#24102;&amp;#21160;&amp;#25105;&amp;#22269;&amp;#28034;&amp;#26009;&amp;#24066;&amp;#22330;&amp;#21457;&amp;#23637;&amp;#22686;&amp;#36895; 307 &lt;br /&gt;&amp;#22235;&amp;#12289;&amp;#27700;&amp;#24615;&amp;#26408;&amp;#22120;&amp;#28034;&amp;#26009;&amp;#24066;&amp;#22330;&amp;#30340;&amp;#21457;&amp;#23637;&amp;#38590;&amp;#25104;&amp;#27668;&amp;#20505; 308 &lt;br /&gt;&lt;br /&gt;&amp;#31532;&amp;#22235;&amp;#37096;&amp;#20998; &amp;#20027;&amp;#35201;&amp;#32454;&amp;#20998;&amp;#24066;&amp;#22330;&amp;#21457;&amp;#23637;&amp;#20998;&amp;#26512; &lt;br /&gt;&amp;#31532;&amp;#21313;&amp;#31456; &amp;#27773;&amp;#36710;&amp;#28034;&amp;#26009;&amp;#24066;&amp;#22330;&amp;#20998;&amp;#26512; 311 &lt;br /&gt;&amp;#31532;&amp;#19968;&amp;#33410; &amp;#27773;&amp;#36710;&amp;#28034;&amp;#26009;&amp;#24066;&amp;#22330;&amp;#27010;&amp;#20917; 311 &lt;br /&gt;&amp;#19968;&amp;#12289;&amp;#36229;&amp;#20302;&amp;#25104;&amp;#26412;&amp;#30340;&amp;#27773;&amp;#36710;&amp;#28034;&amp;#26009;&amp;#31995;&amp;#32479; 311 &lt;br /&gt;&amp;#20108;&amp;#12289;&amp;#22269;&amp;#20869;&amp;#27773;&amp;#36710;&amp;#20462;&amp;#34917;&amp;#28422;&amp;#24066;&amp;#22330;&amp;#28151;&amp;#20081; 318 &lt;br /&gt;&amp;#19977;&amp;#12289;&amp;#23458;&amp;#36710;&amp;#28034;&amp;#35013;&amp;#25216;&amp;#26415;&amp;#30340;&amp;#21457;&amp;#23637;&amp;#29616;&amp;#29366; 320 &lt;br /&gt;&amp;#31532;&amp;#20108;&amp;#33410; &amp;#27773;&amp;#36710;&amp;#28034;&amp;#26009;&amp;#24066;&amp;#22330;&amp;#21457;&amp;#23637;&amp;#21160;&amp;#24577; 324 &lt;br /&gt;&amp;#19968;&amp;#12289;&amp;#26085;&amp;#26412;&amp;#26093;&amp;#21270;&amp;#25104;&amp;#22312;&amp;#21335;&amp;#36890;&amp;#25237;&amp;#36164;&amp;#27773;&amp;#36710;&amp;#28034;&amp;#26009;&amp;#21407;&amp;#26009; 324 &lt;br /&gt;&amp;#20108;&amp;#12289;&amp;#24052;&amp;#26031;&amp;#22827;&amp;#27773;&amp;#36710;&amp;#28034;&amp;#26009;&amp;#26032;&amp;#20135;&amp;#21697; 324 &lt;br /&gt;&amp;#19977;&amp;#12289;&amp;#31119;&amp;#29305;&amp;#27773;&amp;#36710;&amp;#20844;&amp;#21496;&amp;#21457;&amp;#24067;&amp;#39640;&amp;#25928;&amp;#12289;&amp;#29615;&amp;#20445;&amp;#30340;&amp;#28034;&amp;#35013;&amp;#26032;&amp;#25216;&amp;#26415; 326 &lt;br /&gt;&amp;#22235;&amp;#12289;&amp;#38463;&amp;#20811;&amp;#33487;&amp;#35834;&amp;#36125;&amp;#23572;&amp;#27773;&amp;#36710;&amp;#28034;&amp;#26009;&amp;#24066;&amp;#22330;&amp;#21457;&amp;#23637;&amp;#21160;&amp;#24577; 327 &lt;br /&gt;&amp;#20116;&amp;#12289;&amp;#26460;&amp;#37030;&amp;#21521;&amp;#38271;&amp;#26149;&amp;#27773;&amp;#36710;&amp;#28034;&amp;#26009;&amp;#22522;&amp;#22320;&amp;#36861;&amp;#21152;&amp;#25237;&amp;#36164; 328 &lt;br /&gt;&amp;#31532;&amp;#19977;&amp;#33410; &amp;#27773;&amp;#36710;&amp;#28034;&amp;#26009;&amp;#21457;&amp;#23637;&amp;#36235;&amp;#21183; 328 &lt;br /&gt;&amp;#19968;&amp;#12289;&amp;#27773;&amp;#36710;&amp;#34892;&amp;#19994;&amp;#38656;&amp;#27714;&amp;#25193;&amp;#22823;&amp;#25289;&amp;#21160;&amp;#28034;&amp;#38208;&amp;#24066;&amp;#22330;&amp;#36805;&amp;#36895;&amp;#21457;&amp;#23637; 328 &lt;br /&gt;&amp;#20108;&amp;#12289;&amp;#27773;&amp;#36710;&amp;#29992;&amp;#28034;&amp;#35013;&amp;#26448;&amp;#26009;&amp;#30340;&amp;#29616;&amp;#29366;&amp;#21450;&amp;#21457;&amp;#23637;&amp;#36235;&amp;#21183; 330 &lt;br /&gt;&lt;br /&gt;&amp;#31532;&amp;#21313;&amp;#19968;&amp;#31456; &amp;#31881;&amp;#26411;&amp;#28034;&amp;#26009;&amp;#24066;&amp;#22330;&amp;#20998;&amp;#26512; 334 &lt;br /&gt;&amp;#31532;&amp;#19968;&amp;#33410; &amp;#31881;&amp;#26411;&amp;#28034;&amp;#26009;&amp;#34892;&amp;#19994;&amp;#29616;&amp;#29366; 334 &lt;br /&gt;&amp;#19968;&amp;#12289;&amp;#20840;&amp;#29699;&amp;#31881;&amp;#26411;&amp;#28034;&amp;#26009;&amp;#24066;&amp;#22330;&amp;#22686;&amp;#38271;&amp;#24773;&amp;#20917; 334 &lt;br /&gt;&amp;#20108;&amp;#12289;&amp;#20122;&amp;#27954;&amp;#31881;&amp;#26411;&amp;#28034;&amp;#26009;&amp;#20173;&amp;#20855;&amp;#21457;&amp;#23637;&amp;#31354;&amp;#38388; 335 &lt;br /&gt;&amp;#19977;&amp;#12289;&amp;#25105;&amp;#22269;&amp;#28909;&amp;#22266;&amp;#24615;&amp;#31881;&amp;#26411;&amp;#28034;&amp;#26009;&amp;#20135;&amp;#19994;&amp;#21319;&amp;#32423;&amp;#20219;&amp;#37325;&amp;#36947;&amp;#36828; 336 &lt;br /&gt;&amp;#22235;&amp;#12289;&amp;#31881;&amp;#26411;&amp;#28034;&amp;#26009;&amp;#34892;&amp;#19994;&amp;#21069;20&amp;#24378;&amp;#20225;&amp;#19994; 339 &lt;br /&gt;&amp;#31532;&amp;#20108;&amp;#33410; &amp;#31881;&amp;#26411;&amp;#28034;&amp;#26009;&amp;#34892;&amp;#19994;&amp;#21457;&amp;#23637; 339 &lt;br /&gt;&amp;#19968;&amp;#12289;&amp;#29615;&amp;#27687;&amp;#31881;&amp;#26411;&amp;#28034;&amp;#26009;&amp;#24212;&amp;#29992;&amp;#24191;&amp;#27867; 339 &lt;br /&gt;&amp;#20108;&amp;#12289;&amp;#21487;&amp;#22238;&amp;#25910;&amp;#29627;&amp;#29827;&amp;#29942;&amp;#38450;&amp;#25252;&amp;#28034;&amp;#26009;&amp;#38382;&amp;#19990; 341 &lt;br /&gt;&amp;#19977;&amp;#12289;&amp;#31881;&amp;#26411;&amp;#28034;&amp;#26009;&amp;#29983;&amp;#20135;&amp;#30340;&amp;#26032;&amp;#22411;VAMP&amp;#24037;&amp;#33402; 347 &lt;br /&gt;&amp;#22235;&amp;#12289;&amp;#32418;&amp;#22806;&amp;#32447;&amp;#25216;&amp;#26415;&amp;#21152;&amp;#24555;&amp;#31881;&amp;#26411;&amp;#28034;&amp;#26009;&amp;#29983;&amp;#20135; 348 &lt;br /&gt;&amp;#20116;&amp;#12289;&amp;#31881;&amp;#26411;&amp;#28034;&amp;#26009;&amp;#26410;&amp;#26469;&amp;#21457;&amp;#23637;&amp;#36235;&amp;#21183; 349 &lt;br /&gt;&lt;br /&gt;&amp;#31532;&amp;#21313;&amp;#20108;&amp;#31456; &amp;#29305;&amp;#31181;&amp;#28034;&amp;#26009;&amp;#24066;&amp;#22330;&amp;#20998;&amp;#26512; 352 &lt;br /&gt;&amp;#31532;&amp;#19968;&amp;#33410; &amp;#29305;&amp;#31181;&amp;#28034;&amp;#26009;&amp;#30740;&amp;#31350;&amp;#29616;&amp;#29366; 352 &lt;br /&gt;&amp;#31532;&amp;#20108;&amp;#33410; &amp;#38450;&amp;#33104;&amp;#28034;&amp;#26009; 354 &lt;br /&gt;&amp;#19968;&amp;#12289;&amp;#25105;&amp;#22269;&amp;#33337;&amp;#33334;&amp;#28034;&amp;#35013;&amp;#34892;&amp;#19994;&amp;#21457;&amp;#23637;&amp;#29616;&amp;#29366;&amp;#20998;&amp;#26512; 354 &lt;br /&gt;&amp;#20108;&amp;#12289;&amp;#38450;&amp;#33104;&amp;#28034;&amp;#26009;&amp;#25104;&amp;#20142;&amp;#28857; 357 &lt;br /&gt;&amp;#19977;&amp;#12289;&amp;#26032;&amp;#22411;&amp;#32784;&amp;#30952;&amp;#38450;&amp;#33104;&amp;#28034;&amp;#26009;&amp;#24310;&amp;#38271;&amp;#30005;&amp;#23376;&amp;#20803;&amp;#20214;&amp;#23551;&amp;#21629; 358 &lt;br /&gt;&amp;#22235;&amp;#12289;PPG&amp;#28034;&amp;#26009;&amp;#29420;&amp;#21019;Retro&amp;#37329;&amp;#23646;&amp;#25928;&amp;#26524;&amp;#30340;&amp;#27773;&amp;#36710;&amp;#20462;&amp;#34917;&amp;#28422; 358 &lt;br /&gt;&amp;#20116;&amp;#12289;&amp;#33521;&amp;#22269;&amp;#25512;&amp;#20986;&amp;#38450;&amp;#33104;&amp;#32784;&amp;#30952;&amp;#28034;&amp;#26009; 359 &lt;br /&gt;&amp;#20845;&amp;#12289;2007&amp;#24180;&amp;#20043;&amp;#21518;&amp;#25105;&amp;#22269;&amp;#28034;&amp;#26009;&amp;#30740;&amp;#21457;&amp;#28909;&amp;#28857;&amp;#23558;&amp;#32858;&amp;#28966;&amp;#38450;&amp;#33104; 359 &lt;br /&gt;&amp;#19971;&amp;#12289;&amp;#20116;&amp;#22823;&amp;#22240;&amp;#32032;&amp;#25512;&amp;#21160;&amp;#37325;&amp;#38450;&amp;#33104;&amp;#28034;&amp;#26009;&amp;#21457;&amp;#23637; 360 &lt;br /&gt;&amp;#20843;&amp;#12289;&amp;#22823;&amp;#35199;&amp;#27915;&amp;#28034;&amp;#26009;&amp;#20844;&amp;#21496;&amp;#24320;&amp;#21457;&amp;#26032;&amp;#22411;&amp;#38450;&amp;#27745;&amp;#28034;&amp;#26009;&amp;#26381;&amp;#21153;&amp;#33337;&amp;#33334;&amp;#19994; 362 &lt;br /&gt;&amp;#31532;&amp;#19977;&amp;#33410; &amp;#38450;&amp;#28779;&amp;#28034;&amp;#26009; 363 &lt;br /&gt;&amp;#19968;&amp;#12289;&amp;#38450;&amp;#28779;&amp;#28034;&amp;#26009;&amp;#30340;&amp;#20171;&amp;#32461; 363 &lt;br /&gt;&amp;#20108;&amp;#12289;&amp;#38450;&amp;#28779;&amp;#28034;&amp;#26009;&amp;#30340;&amp;#21457;&amp;#23637;&amp;#29616;&amp;#29366;&amp;#19982;&amp;#36235;&amp;#21183; 364 &lt;br /&gt;&amp;#31532;&amp;#22235;&amp;#33410; &amp;#32435;&amp;#31859;&amp;#28034;&amp;#26009; 368 &lt;br /&gt;&amp;#19968;&amp;#12289;&amp;#26085;&amp;#26412;&amp;#33738;&amp;#27700;&amp;#21270;&amp;#23398;&amp;#19982;BASF&amp;#21512;&amp;#20316;&amp;#32435;&amp;#31859;&amp;#28034;&amp;#26009;&amp;#25237;&amp;#20135; 368 &lt;br /&gt;&amp;#20108;&amp;#12289;&amp;#32435;&amp;#31859;&amp;#28034;&amp;#26009;&amp;#30340;&amp;#23450;&amp;#20041;&amp;#21644;&amp;#22522;&amp;#26412;&amp;#27010;&amp;#24565; 369 &lt;br /&gt;&amp;#19977;&amp;#12289;&amp;#22269;&amp;#20869;&amp;#22806;&amp;#32435;&amp;#31859;&amp;#28034;&amp;#26009;&amp;#30340;&amp;#30740;&amp;#31350;&amp;#24320;&amp;#21457;&amp;#21644;&amp;#20135;&amp;#19994;&amp;#21270;&amp;#29616;&amp;#29366; 369 &lt;br /&gt;&amp;#22235;&amp;#12289;&amp;#25105;&amp;#22269;&amp;#32435;&amp;#31859;&amp;#28034;&amp;#26009;&amp;#30340;&amp;#30740;&amp;#31350;&amp;#24320;&amp;#21457;&amp;#19982;&amp;#20135;&amp;#19994;&amp;#21270;&amp;#21069;&amp;#26223; 370 &lt;br /&gt;&amp;#31532;&amp;#20116;&amp;#33410; &amp;#27679;&amp;#28034;&amp;#26009; 372 &lt;br /&gt;&amp;#19968;&amp;#12289;&amp;#27679;&amp;#28034;&amp;#26009;&amp;#20171;&amp;#32461; 372 &lt;br /&gt;&amp;#20108;&amp;#12289;&amp;#22269;&amp;#20869;&amp;#27679;&amp;#28034;&amp;#26009;&amp;#24212;&amp;#29992;&amp;#24418;&amp;#21183; 373 &lt;br /&gt;&amp;#19977;&amp;#12289;&amp;#20845;&amp;#22823;&amp;#38382;&amp;#39064;&amp;#21046;&amp;#32422;&amp;#27679;&amp;#28034;&amp;#26009;&amp;#34892;&amp;#19994;&amp;#21457;&amp;#23637; 374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7096;&amp;#20998; &amp;#34892;&amp;#19994;&amp;#31454;&amp;#20105;&amp;#26684;&amp;#23616;&amp;#20998;&amp;#26512; &lt;br /&gt;&amp;#31532;&amp;#21313;&amp;#19977;&amp;#31456; &amp;#28034;&amp;#26009;&amp;#24066;&amp;#22330;&amp;#31454;&amp;#20105;&amp;#20998;&amp;#26512; 377 &lt;br /&gt;&amp;#31532;&amp;#19968;&amp;#33410; &amp;#19990;&amp;#30028;&amp;#28034;&amp;#26009;&amp;#24066;&amp;#22330;&amp;#31454;&amp;#20105;&amp;#26684;&amp;#23616;&amp;#20998;&amp;#26512; 377 &lt;br /&gt;&amp;#19968;&amp;#12289;2006&amp;#24180;&amp;#20840;&amp;#29699;&amp;#28034;&amp;#26009;&amp;#24066;&amp;#22330;&amp;#24182;&amp;#36141;&amp;#32508;&amp;#36848; 377 &lt;br /&gt;&amp;#20108;&amp;#12289;2007&amp;#24180;&amp;#24230;&amp;#20840;&amp;#29699;&amp;#33879;&amp;#21517;&amp;#27833;&amp;#28422;&amp;#28034;&amp;#26009;&amp;#20225;&amp;#19994;&amp;#38144;&amp;#21806;&amp;#32479;&amp;#35745; 382 &lt;br /&gt;&amp;#19977;&amp;#12289;&amp;#28034;&amp;#26009;&amp;#34892;&amp;#19994;&amp;#24182;&amp;#36141;&amp;#24341;&amp;#21457;&amp;#24040;&amp;#21464; 383 &lt;br /&gt;&amp;#22235;&amp;#12289;SCS&amp;#25910;&amp;#36141;&amp;#26085;&amp;#26412;PJKK&amp;#28034;&amp;#26009; 385 &lt;br /&gt;&amp;#20116;&amp;#12289;TMK&amp;#25910;&amp;#36141;&amp;#20420;&amp;#32599;&amp;#26031;&amp;#37325;&amp;#38450;&amp;#33104;&amp;#28034;&amp;#26009;Truboplast 385 &lt;br /&gt;&amp;#20845;&amp;#12289;&amp;#35834;&amp;#20449;&amp;#25910;&amp;#36141;TAH&amp;#22686;&amp;#24378;&amp;#34920;&amp;#38754;&amp;#21943;&amp;#28034;&amp;#20135;&amp;#21697;&amp;#25216;&amp;#26415;&amp;#20248;&amp;#21183; 386 &lt;br /&gt;&amp;#19971;&amp;#12289;Entegris&amp;#25910;&amp;#36141;&amp;#39640;&amp;#32431;&amp;#24230;&amp;#21322;&amp;#23548;&amp;#20307;&amp;#28034;&amp;#26009;&amp;#21830;Surmet 387 &lt;br /&gt;&amp;#31532;&amp;#20108;&amp;#33410; &amp;#20013;&amp;#22269;&amp;#28034;&amp;#26009;&amp;#34892;&amp;#19994;&amp;#30340;&amp;ldquo;&amp;#39532;&amp;#22826;&amp;#25928;&amp;#24212;&amp;rdquo; 388 &lt;br /&gt;&amp;#31532;&amp;#19977;&amp;#33410; &amp;#20013;&amp;#22269;&amp;#28034;&amp;#26009;&amp;#24066;&amp;#22330;&amp;#31454;&amp;#20105;&amp;#26684;&amp;#23616; 395 &lt;br /&gt;&amp;#19968;&amp;#12289;&amp;#20013;&amp;#22269;&amp;#28034;&amp;#26009;&amp;#34892;&amp;#19994;100&amp;#24378;&amp;#20225;&amp;#19994; 395 &lt;br /&gt;&amp;#20108;&amp;#12289;&amp;#21326;&amp;#21271;&amp;#28034;&amp;#26009;&amp;#20225;&amp;#19994;&amp;#24066;&amp;#22330;&amp;#31454;&amp;#20105;&amp;#26684;&amp;#23616; 398 &lt;br /&gt;&amp;#19977;&amp;#12289;&amp;#28034;&amp;#26009;&amp;#34892;&amp;#19994;&amp;#20108;&amp;#19977;&amp;#32447;&amp;#20225;&amp;#19994;&amp;#29983;&amp;#23384;&amp;#29616;&amp;#29366; 401 &lt;br /&gt;&amp;#22235;&amp;#12289;&amp;#31435;&amp;#37030;&amp;#19982;&amp;#22810;&amp;#20048;&amp;#21452;&amp;#23521;&amp;#22836;&amp;#30340;&amp;#21338;&amp;#24328; 406 &lt;br /&gt;&amp;#31532;&amp;#22235;&amp;#33410; &amp;#20013;&amp;#22269;&amp;#28034;&amp;#26009;&amp;#31454;&amp;#20105;&amp;#29615;&amp;#22659; 413 &lt;br /&gt;&amp;#19968;&amp;#12289;&amp;#22269;&amp;#20869;&amp;#22806;&amp;#20013;&amp;#23567;&amp;#28034;&amp;#26009;&amp;#20225;&amp;#19994;&amp;#24046;&amp;#24322; 413 &lt;br /&gt;&amp;#20108;&amp;#12289;&amp;#31435;&amp;#37030;&amp;#28422;&amp;#25913;&amp;#21464;&amp;#22312;&amp;#21326;&amp;#32463;&amp;#33829;&amp;#26041;&amp;#24335; 413 &lt;br /&gt;&amp;#19977;&amp;#12289;&amp;#28034;&amp;#26009;&amp;#24182;&amp;#36141;&amp;#31867;&amp;#22411;&amp;#20998;&amp;#26512; 420 &lt;br /&gt;&lt;br /&gt;&amp;#31532;&amp;#21313;&amp;#22235;&amp;#31456; &amp;#22269;&amp;#22806;&amp;#33879;&amp;#21517;&amp;#28034;&amp;#26009;&amp;#20844;&amp;#21496; 424 &lt;br /&gt;&amp;#31532;&amp;#19968;&amp;#33410; &amp;#38463;&amp;#20811;&amp;#33487;&amp;#35834;&amp;#36125;&amp;#23572; 424 &lt;br /&gt;&amp;#19968;&amp;#12289;&amp;#20844;&amp;#21496;&amp;#22522;&amp;#26412;&amp;#24773;&amp;#20917; 424 &lt;br /&gt;&amp;#20108;&amp;#12289;2007&amp;#24180;&amp;#32463;&amp;#33829;&amp;#19994;&amp;#32489; 427 &lt;br /&gt;&amp;#19977;&amp;#12289;&amp;#20840;&amp;#29699;&amp;#24066;&amp;#22330;&amp;#22320;&amp;#20301; 430 &lt;br /&gt;&amp;#22235;&amp;#12289;&amp;#20844;&amp;#21496;&amp;#21457;&amp;#23637;&amp;#21160;&amp;#24577; 431 &lt;br /&gt;&amp;#31532;&amp;#20108;&amp;#33410; PPG&amp;#28034;&amp;#26009; 434 &lt;br /&gt;&amp;#19968;&amp;#12289;&amp;#20844;&amp;#21496;&amp;#22522;&amp;#26412;&amp;#24773;&amp;#20917; 434 &lt;br /&gt;&amp;#20108;&amp;#12289;&amp;#22312;&amp;#21326;&amp;#21457;&amp;#23637;&amp;#24773;&amp;#20917; 435 &lt;br /&gt;&amp;#19977;&amp;#12289;&amp;#20844;&amp;#21496;&amp;#21457;&amp;#23637;&amp;#21160;&amp;#24577; 437 &lt;br /&gt;&amp;#22235;&amp;#12289;&amp;#20844;&amp;#21496;&amp;#21152;&amp;#24555;&amp;#36716;&amp;#22411; 439 &lt;br /&gt;&amp;#31532;&amp;#19977;&amp;#33410; &amp;#23459;&amp;#23041;-&amp;#23041;&amp;#24265;&amp;#22982;&amp;#26031;&amp;#20844;&amp;#21496; 441 &lt;br /&gt;&amp;#19968;&amp;#12289;&amp;#20225;&amp;#19994;&amp;#22522;&amp;#26412;&amp;#24773;&amp;#20917; 441 &lt;br /&gt;&amp;#20108;&amp;#12289;&amp;#25512;&amp;#20986;&amp;#28034;&amp;#26009;&amp;#24555;&amp;#24178;&amp;#28155;&amp;#21152;&amp;#21058; 442 &lt;br /&gt;&amp;#19977;&amp;#12289;&amp;#20844;&amp;#21496;&amp;#20026;&amp;#28165;&amp;#38500;&amp;#21547;&amp;#38085;&amp;#27833;&amp;#28422;&amp;#23547;&amp;#25214;&amp;#26041;&amp;#26696; 442 &lt;br /&gt;&amp;#22235;&amp;#12289;&amp;#23459;&amp;#23041;&amp;#25512;&amp;#20986;&amp;#26032;&amp;#22411;&amp;#21547;&amp;#27679;&amp;#32858;&amp;#37231;&amp;#28034;&amp;#26009; 443 &lt;br /&gt;&amp;#31532;&amp;#22235;&amp;#33410; &amp;#26460;&amp;#37030;&amp;#28034;&amp;#26009; 443 &lt;br /&gt;&amp;#19968;&amp;#12289;&amp;#20844;&amp;#21496;&amp;#22522;&amp;#26412;&amp;#24773;&amp;#20917; 443 &lt;br /&gt;&amp;#20108;&amp;#12289;&amp;#20844;&amp;#21496;&amp;#21457;&amp;#23637;&amp;#35745;&amp;#21010; 444 &lt;br /&gt;&amp;#19977;&amp;#12289;&amp;#23665;&amp;#19996;&amp;#39033;&amp;#30446;&amp;#25237;&amp;#20135; 445 &lt;br /&gt;&amp;#22235;&amp;#12289;&amp;#27721;&amp;#39640;&amp;#19982;&amp;#26460;&amp;#37030;&amp;#21512;&amp;#20316; 445 &lt;br /&gt;&amp;#31532;&amp;#20116;&amp;#33410; &amp;#24503;&amp;#22269;&amp;#24052;&amp;#26031;&amp;#22827;&amp;#20844;&amp;#21496; 446 &lt;br /&gt;&amp;#19968;&amp;#12289;&amp;#20844;&amp;#21496;&amp;#22522;&amp;#26412;&amp;#24773;&amp;#20917; 446 &lt;br /&gt;&amp;#20108;&amp;#12289;&amp;#20844;&amp;#21496;&amp;#32467;&amp;#26500;&amp;#37325;&amp;#32452; 447 &lt;br /&gt;&amp;#19977;&amp;#12289;&amp;#20844;&amp;#21496;&amp;#32463;&amp;#33829;&amp;#24773;&amp;#20917; 448 &lt;br /&gt;&amp;#22235;&amp;#12289;&amp;#20844;&amp;#21496;&amp;#26032;&amp;#20135;&amp;#21697;&amp;#25216;&amp;#26415; 449 &lt;br /&gt;&amp;#31532;&amp;#20845;&amp;#33410; &amp;#32654;&amp;#22269;&amp;#23041;&amp;#20181;&amp;#20271;&amp;#20844;&amp;#21496; 452 &lt;br /&gt;&amp;#19968;&amp;#12289;&amp;#20844;&amp;#21496;&amp;#22522;&amp;#26412;&amp;#24773;&amp;#20917; 452 &lt;br /&gt;&amp;#20108;&amp;#12289;&amp;#36130;&amp;#21153;&amp;#29366;&amp;#20917;&amp;#20998;&amp;#26512; 452 &lt;br /&gt;&amp;#31532;&amp;#19971;&amp;#33410; &amp;#26085;&amp;#26412;&amp;#31435;&amp;#37030;&amp;#20844;&amp;#21496; 452 &lt;br /&gt;&amp;#19968;&amp;#12289;&amp;#20844;&amp;#21496;&amp;#22522;&amp;#26412;&amp;#24773;&amp;#20917; 452 &lt;br /&gt;&amp;#20108;&amp;#12289;&amp;#20844;&amp;#21496;&amp;#21457;&amp;#23637;&amp;#21160;&amp;#24577; 454 &lt;br /&gt;&amp;#19977;&amp;#12289;&amp;#21457;&amp;#23637;&amp;#25112;&amp;#30053;&amp;#36716;&amp;#21464; 454 &lt;br /&gt;&amp;#31532;&amp;#20843;&amp;#33410; &amp;#24503;&amp;#22269;&amp;#25308;&amp;#32819;&amp;#20844;&amp;#21496; 456 &lt;br /&gt;&amp;#19968;&amp;#12289;&amp;#22312;&amp;#21326;&amp;#22522;&amp;#26412;&amp;#24773;&amp;#20917; 456 &lt;br /&gt;&amp;#20108;&amp;#12289;&amp;#26032;&amp;#25216;&amp;#26415;&amp;#20135;&amp;#21697; 458 &lt;br /&gt;&amp;#19977;&amp;#12289;&amp;#20844;&amp;#21496;&amp;#36130;&amp;#21153;&amp;#20998;&amp;#26512; 460 &lt;br /&gt;&amp;#22235;&amp;#12289;&amp;#25104;&amp;#31435;&amp;#21360;&amp;#24230;&amp;#25216;&amp;#26415;&amp;#20013;&amp;#24515; 461 &lt;br /&gt;&amp;#31532;&amp;#20061;&amp;#33410; &amp;#32599;&amp;#38376;&amp;#21704;&amp;#26031; 462 &lt;br /&gt;&amp;#19968;&amp;#12289;&amp;#20844;&amp;#21496;&amp;#22522;&amp;#26412;&amp;#24773;&amp;#20917; 462 &lt;br /&gt;&amp;#20108;&amp;#12289;2010&amp;#24180;&amp;#25112;&amp;#30053;&amp;#35268;&amp;#21010; 462 &lt;br /&gt;&amp;#19977;&amp;#12289;&amp;#20135;&amp;#21697;&amp;#19982;&amp;#25216;&amp;#26415; 463 &lt;br /&gt;&amp;#31532;&amp;#21313;&amp;#33410; &amp;#38518;&amp;#27663;&amp;#21270;&amp;#23398; 465 &lt;br /&gt;&amp;#19968;&amp;#12289;&amp;#20844;&amp;#21496;&amp;#22522;&amp;#26412;&amp;#24773;&amp;#20917; 465 &lt;br /&gt;&amp;#20108;&amp;#12289;&amp;#22686;&amp;#24378;&amp;#31454;&amp;#20105;&amp;#21147;&amp;#31574;&amp;#30053; 466 &lt;br /&gt;&amp;#19977;&amp;#12289;2007&amp;#24180;&amp;#32463;&amp;#33829;&amp;#19994;&amp;#32489; 467 &lt;br /&gt;&lt;br /&gt;&amp;#31532;&amp;#21313;&amp;#20116;&amp;#31456; &amp;#22269;&amp;#20869;&amp;#21697;&amp;#29260;&amp;#28034;&amp;#26009;&amp;#20844;&amp;#21496;&amp;#20998;&amp;#26512; 469 &lt;br /&gt;&amp;#31532;&amp;#19968;&amp;#33410; &amp;#21326;&amp;#28070;&amp;#28034;&amp;#26009;&amp;#26377;&amp;#38480;&amp;#20844;&amp;#21496; 469 &lt;br /&gt;&amp;#19968;&amp;#12289;&amp;#20225;&amp;#19994;&amp;#22522;&amp;#26412;&amp;#24773;&amp;#20917; 469 &lt;br /&gt;&amp;#20108;&amp;#12289;&amp;#20225;&amp;#19994;&amp;#21457;&amp;#23637;&amp;#24773;&amp;#20917; 470 &lt;br /&gt;&amp;#19977;&amp;#12289;&amp;#25112;&amp;#30053;&amp;#21512;&amp;#20316;&amp;#25928;&amp;#26524; 473 &lt;br /&gt;&amp;#22235;&amp;#12289;&amp;#36827;&amp;#20837;&amp;#20420;&amp;#32599;&amp;#26031; 477 &lt;br /&gt;&amp;#31532;&amp;#20108;&amp;#33410; &amp;#24191;&amp;#24030;&amp;#29664;&amp;#27743;&amp;#21270;&amp;#24037;&amp;#38598;&amp;#22242;&amp;#26377;&amp;#38480;&amp;#20844;&amp;#21496; 478 &lt;br /&gt;&amp;#19968;&amp;#12289;&amp;#20225;&amp;#19994;&amp;#22522;&amp;#26412;&amp;#24773;&amp;#20917; 478 &lt;br /&gt;&amp;#20108;&amp;#12289;&amp;#33337;&amp;#28422;&amp;#35748;&amp;#35777;&amp;#21462;&amp;#24471;&amp;#36827;&amp;#23637; 479 &lt;br /&gt;&amp;#19977;&amp;#12289;&amp;#38598;&amp;#22242;&amp;#19994;&amp;#21153;&amp;#32463;&amp;#33829; 479 &lt;br /&gt;&amp;#31532;&amp;#19977;&amp;#33410; &amp;#24191;&amp;#19996;&amp;#22025;&amp;#23453;&amp;#33673;&amp;#21270;&amp;#24037;&amp;#26377;&amp;#38480;&amp;#20844;&amp;#21496; 480 &lt;br /&gt;&amp;#19968;&amp;#12289;&amp;#20225;&amp;#19994;&amp;#22522;&amp;#26412;&amp;#24773;&amp;#20917; 480 &lt;br /&gt;&amp;#20108;&amp;#12289;&amp;#25552;&amp;#21319;&amp;#22269;&amp;#38469;&amp;#31454;&amp;#20105;&amp;#21147; 481 &lt;br /&gt;&amp;#19977;&amp;#12289;&amp;#20225;&amp;#19994;&amp;#38598;&amp;#32422;&amp;#21270;&amp;#21457;&amp;#23637; 482 &lt;br /&gt;&amp;#31532;&amp;#22235;&amp;#33410; &amp;#28246;&amp;#21335;&amp;#28248;&amp;#27743;&amp;#28034;&amp;#26009;&amp;#38598;&amp;#22242;&amp;#26377;&amp;#38480;&amp;#20844;&amp;#21496; 484 &lt;br /&gt;&amp;#19968;&amp;#12289;&amp;#20225;&amp;#19994;&amp;#22522;&amp;#26412;&amp;#24773;&amp;#20917; 484 &lt;br /&gt;&amp;#20108;&amp;#12289;&amp;#24182;&amp;#36141;&amp;#25928;&amp;#26524;&amp;#20998;&amp;#26512; 485 &lt;br /&gt;&amp;#19977;&amp;#12289;&amp;#20844;&amp;#21496;&amp;#33719;&amp;#20013;&amp;#22269;&amp;#39536;&amp;#21517;&amp;#21830;&amp;#26631; 486 &lt;br /&gt;&amp;#31532;&amp;#20116;&amp;#33410; &amp;#19978;&amp;#28023;&amp;#28034;&amp;#26009;&amp;#26377;&amp;#38480;&amp;#20844;&amp;#21496; 487 &lt;br /&gt;&amp;#19968;&amp;#12289;&amp;#20225;&amp;#19994;&amp;#22522;&amp;#26412;&amp;#24773;&amp;#20917; 487 &lt;br /&gt;&amp;#20108;&amp;#12289;&amp;#20844;&amp;#21496;&amp;#23558;&amp;#25193;&amp;#22823;&amp;#26080;&amp;#27602;&amp;#29609;&amp;#20855;&amp;#28422;&amp;#29983;&amp;#20135; 488 &lt;br /&gt;&amp;#19977;&amp;#12289;&amp;#20844;&amp;#21496;&amp;#27700;&amp;#24615;&amp;#20223;&amp;#33457;&amp;#23703;&amp;#30707;&amp;#28422;&amp;#25104;&amp;#21151;&amp;#20135;&amp;#19994;&amp;#21270; 489 &lt;br /&gt;&amp;#22235;&amp;#12289;&amp;#20844;&amp;#21496;&amp;#38050;&amp;#32467;&amp;#26500;&amp;#38450;&amp;#33104;&amp;#34432;&amp;#28034;&amp;#26009;&amp;#36890;&amp;#36807;&amp;#37492;&amp;#23450; 490 &lt;br /&gt;&amp;#31532;&amp;#20845;&amp;#33410; &amp;#24191;&amp;#19996;&amp;#32654;&amp;#28034;&amp;#22763;&amp;#21270;&amp;#24037;&amp;#26377;&amp;#38480;&amp;#20844;&amp;#21496; 490 &lt;br /&gt;&amp;#19968;&amp;#12289;&amp;#20225;&amp;#19994;&amp;#22522;&amp;#26412;&amp;#24773;&amp;#20917; 490 &lt;br /&gt;&amp;#20108;&amp;#12289;&amp;#25250;&amp;#28393;&amp;#28246;&amp;#21335;&amp;#28034;&amp;#26009;&amp;#24066;&amp;#22330; 491 &lt;br /&gt;&lt;br /&gt;&amp;#31532;&amp;#20845;&amp;#37096;&amp;#20998; &amp;#34892;&amp;#19994;&amp;#21457;&amp;#23637;&amp;#36235;&amp;#21183;&amp;#19982;&amp;#25237;&amp;#36164; &lt;br /&gt;&amp;#31532;&amp;#21313;&amp;#20845;&amp;#31456; &amp;#20013;&amp;#22269;&amp;#28034;&amp;#26009;&amp;#34892;&amp;#19994;&amp;#21457;&amp;#23637;&amp;#36235;&amp;#21183;&amp;#23637;&amp;#26395; 493 &lt;br /&gt;&amp;#19968;&amp;#12289;&amp;#20027;&amp;#35201;&amp;#28034;&amp;#26009;&amp;#20135;&amp;#21697;&amp;#21457;&amp;#23637;&amp;#36235;&amp;#21183;&amp;#31616;&amp;#26512; 493 &lt;br /&gt;&amp;#20108;&amp;#12289;&amp;#27700;&amp;#24615;&amp;#21452;&amp;#32452;&amp;#20998;&amp;#32858;&amp;#27688;&amp;#37231;&amp;#28034;&amp;#26009;&amp;#26367;&amp;#20195;&amp;#28342;&amp;#21058;&amp;#22411;&amp;#28176;&amp;#21319;&amp;#28201; 496 &lt;br /&gt;&amp;#19977;&amp;#12289;&amp;#22320;&amp;#22378;&amp;#28034;&amp;#26009;&amp;#27700;&amp;#24615;&amp;#29615;&amp;#27687;&amp;#21270;&amp;#27491;&amp;#22312;&amp;#25104;&amp;#20026;&amp;#36235;&amp;#21183; 497 &lt;br /&gt;&amp;#22235;&amp;#12289;&amp;#33394;&amp;#28422;&amp;#30340;&amp;#21457;&amp;#23637;&amp;#26041;&amp;#21521;&amp;#21450;&amp;#20854;&amp;#26410;&amp;#26469;&amp;#30340;&amp;#21160;&amp;#21521; 497 &lt;br /&gt;&amp;#20116;&amp;#12289;&amp;#26032;&amp;#22411;&amp;#28034;&amp;#35013;&amp;#26448;&amp;#26009;&amp;#30340;&amp;#21457;&amp;#23637;&amp;#29616;&amp;#29366;&amp;#21450;&amp;#26041;&amp;#21521; 498 &lt;br /&gt;&amp;#20845;&amp;#12289;&amp;#25105;&amp;#22269;&amp;#30005;&amp;#27891;&amp;#28034;&amp;#26009;&amp;#30340;&amp;#21457;&amp;#23637;&amp;#22810;&amp;#26679;&amp;#21270;&amp;#12289;&amp;#24425;&amp;#33394;&amp;#21270; 499 &lt;br /&gt;&amp;#19971;&amp;#12289;&amp;#28034;&amp;#26009;&amp;#27833;&amp;#28422;&amp;#19994;&amp;#22823;&amp;#23567;&amp;#21697;&amp;#29260;&amp;#28342;&amp;#21512;&amp;#24050;&amp;#25104;&amp;#20026;&amp;#24517;&amp;#28982;&amp;#36235;&amp;#21183; 500 &lt;br /&gt;&lt;br /&gt;&amp;#31532;&amp;#21313;&amp;#19971;&amp;#31456; &amp;#28034;&amp;#26009;&amp;#34892;&amp;#19994;&amp;#3382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 &lt;br /&gt;&amp;#19968;&amp;#12289;&amp;#20013;&amp;#22269;&amp;#28034;&amp;#26009;&amp;#24066;&amp;#22330;&amp;#33829;&amp;#38144;&amp;#27169;&amp;#24335;&amp;#21319;&amp;#32423; 502 &lt;br /&gt;&amp;#20108;&amp;#12289;&amp;#24314;&amp;#31569;&amp;#28034;&amp;#26009;&amp;#21697;&amp;#29260;&amp;#38024;&amp;#23545;&amp;#31435;&amp;#37030;&amp;#28422;&amp;#30340;&amp;#33829;&amp;#38144;&amp;#31574;&amp;#30053; 504 &lt;br /&gt;&amp;#19977;&amp;#12289;&amp;#27867;&amp;#23478;&amp;#23621;&amp;#33829;&amp;#38144;&amp;#24708;&amp;#28982;&amp;#27969;&amp;#34892; 506 &lt;br /&gt;&amp;#22235;&amp;#12289;&amp;#28034;&amp;#26009;&amp;#20225;&amp;#19994;&amp;#22914;&amp;#20309;&amp;#20570;&amp;#22909;&amp;#24191;&amp;#21578;&amp;#26041;&amp;#26696; 508 &lt;br /&gt;&amp;#20116;&amp;#12289;&amp;#28034;&amp;#26009;&amp;#21697;&amp;#29260;&amp;#33829;&amp;#38144;&amp;#25112;&amp;#30053;&amp;#30340;&amp;#35268;&amp;#21010;&amp;#19982;&amp;#20998;&amp;#26512; 513 &lt;br /&gt;&amp;#20845;&amp;#12289;&amp;#28034;&amp;#26009;&amp;#38144;&amp;#21806;&amp;#31574;&amp;#30053; 520 &lt;br /&gt;&lt;br /&gt;&amp;#31532;&amp;#21313;&amp;#20843;&amp;#31456; 2008&amp;#24180;&amp;#28034;&amp;#26009;&amp;#34892;&amp;#19994;&amp;#21457;&amp;#23637;&amp;#21450;&amp;#25237;&amp;#36164;&amp;#31574;&amp;#30053; 526 &lt;br /&gt;&amp;#31532;&amp;#19968;&amp;#33410; &amp;#28034;&amp;#26009;&amp;#34892;&amp;#19994;&amp;#25237;&amp;#36164;&amp;#20998;&amp;#26512; 526 &lt;br /&gt;&amp;#19968;&amp;#12289;&amp;#32463;&amp;#27982;&amp;#20840;&amp;#29699;&amp;#21270;&amp;#19979;&amp;#28034;&amp;#26009;&amp;#34892;&amp;#19994;&amp;#38754;&amp;#20020;&amp;#30340;&amp;#25361;&amp;#25112;&amp;#21644;&amp;#26426;&amp;#36935; 526 &lt;br /&gt;&amp;#20108;&amp;#12289;&amp;#20860;&amp;#24182;&amp;#25910;&amp;#36141;&amp;#27965;&amp;#28034;&amp;#26009;&amp;#21407;&amp;#26009;&amp;#29983;&amp;#20135;&amp;#21830;&amp;#24102;&amp;#26469;&amp;#30340;&amp;#26426;&amp;#36935;&amp;#19982;&amp;#25361;&amp;#25112; 531 &lt;br /&gt;&amp;#19977;&amp;#12289;&amp;#26234;&amp;#33021;&amp;#28034;&amp;#26009;&amp;#21450;&amp;#20854;&amp;#22312;&amp;#25239;&amp;#33740;&amp;#31561;&amp;#39046;&amp;#22495;&amp;#28508;&amp;#22312;&amp;#21830;&amp;#26426;&amp;#20998;&amp;#26512; 535 &lt;br /&gt;&amp;#22235;&amp;#12289;&amp;#22312;&amp;#21253;&amp;#35013;&amp;#21360;&amp;#21047;&amp;#39046;&amp;#22495;&amp;#26356;&amp;#26377;&amp;#21457;&amp;#23637;&amp;#21069;&amp;#26223;&amp;#30340;&amp;#28034;&amp;#26009; 536 &lt;br /&gt;&amp;#20116;&amp;#12289;&amp;#36328;&amp;#22269;&amp;#20225;&amp;#19994;&amp;#30475;&amp;#22909;&amp;#20013;&amp;#22269;&amp;#29615;&amp;#20445;&amp;#28034;&amp;#26009;&amp;#24066;&amp;#22330;&amp;#21069;&amp;#26223; 538 &lt;br /&gt;&amp;#20845;&amp;#12289;&amp;#31616;&amp;#26131;&amp;#21270;&amp;#28034;&amp;#26009;&amp;#26410;&amp;#26469;&amp;#24066;&amp;#22330;&amp;#20013;&amp;#23558;&amp;#22823;&amp;#26377;&amp;#21487;&amp;#20026; 539 &lt;br /&gt;&amp;#31532;&amp;#20108;&amp;#33410; &amp;#28034;&amp;#26009;&amp;#34892;&amp;#19994;&amp;#21457;&amp;#23637;&amp;#23545;&amp;#31574; 541 &lt;br /&gt;&amp;#19968;&amp;#12289;&amp;#22269;&amp;#20869;&amp;#28034;&amp;#26009;&amp;#36827;&amp;#20837;&amp;#34892;&amp;#19994;&amp;#25112;&amp;#30053;&amp;#36716;&amp;#22411;&amp;#26399; 541 &lt;br /&gt;&amp;#20108;&amp;#12289;&amp;#20197;&amp;#24046;&amp;#24322;&amp;#21270;&amp;#25552;&amp;#39640;&amp;#28034;&amp;#26009;&amp;#34892;&amp;#19994;&amp;#31454;&amp;#20105;&amp;#21147; 543 &lt;br /&gt;&amp;#19977;&amp;#12289;&amp;#28034;&amp;#26009;&amp;#21697;&amp;#29260;&amp;#22914;&amp;#20309;&amp;#23454;&amp;#29616;&amp;#39072;&amp;#35206;&amp;#24615;&amp;#30340;&amp;#31361;&amp;#30772; 546 &lt;br /&gt;&amp;#22235;&amp;#12289;2008&amp;#24180;&amp;#28034;&amp;#26009;&amp;#21306;&amp;#22495;&amp;#21697;&amp;#29260;&amp;#21457;&amp;#23637;&amp;#31574;&amp;#30053; 547 &lt;br /&gt;&amp;#20116;&amp;#12289;&amp;#20013;&amp;#23567;&amp;#28034;&amp;#26009;&amp;#20225;&amp;#19994;&amp;#22609;&amp;#36896;&amp;#21697;&amp;#29260;&amp;#31574;&amp;#30053; 552 &lt;br /&gt;&lt;br /&gt;&amp;#22270;&amp;#34920;&amp;#30446;&amp;#24405; &lt;br /&gt;&amp;#22270;&amp;#34920;&amp;#65306;2006&amp;#24180;&amp;#20840;&amp;#22269;&amp;#21508;&amp;#30465;&amp;#24066;&amp;#28034;&amp;#26009;&amp;#20135;&amp;#21697;&amp;#38144;&amp;#21806;&amp;#27611;&amp;#21033;&amp;#29575;&amp;#25490;&amp;#24207; 7 &lt;br /&gt;&amp;#22270;&amp;#34920;&amp;#65306;2006&amp;#24180;1-12&amp;#26376;&amp;#28034;&amp;#26009;&amp;#65288;&amp;#27833;&amp;#28422;&amp;#65289;&amp;#20027;&amp;#35201;&amp;#20225;&amp;#19994;&amp;#20135;&amp;#37327; 8 &lt;br /&gt;&amp;#22270;&amp;#34920;&amp;#65306;2007&amp;#24180;1-10&amp;#26376;&amp;#30707;&amp;#27833;&amp;#21270;&amp;#24037;&amp;#20027;&amp;#35201;&amp;#20135;&amp;#21697;&amp;#20135;&amp;#38144;&amp;#24635;&amp;#37327;&amp;#24179;&amp;#34913;&amp;#34920; 14 &lt;br /&gt;&amp;#22270;&amp;#34920;&amp;#65306;2007&amp;#24180;10&amp;#26376;&amp;#20840;&amp;#22269;&amp;#30707;&amp;#27833;&amp;#21644;&amp;#21270;&amp;#24037;&amp;#21508;&amp;#34892;&amp;#19994;&amp;#20215;&amp;#26684;&amp;#25351;&amp;#25968; 17 &lt;br /&gt;&amp;#22270;&amp;#34920;&amp;#65306;2007&amp;#24180;10&amp;#26376;&amp;#20840;&amp;#22269;&amp;#27833;&amp;#27668;&amp;#21450;&amp;#30707;&amp;#27833;&amp;#20135;&amp;#21697;&amp;#20215;&amp;#26684;&amp;#25351;&amp;#25968; 18 &lt;br /&gt;&amp;#22270;&amp;#34920;&amp;#65306;2007&amp;#24180;10&amp;#26376;&amp;#20840;&amp;#22269;&amp;#21270;&amp;#23398;&amp;#30719;&amp;#20215;&amp;#26684;&amp;#25351;&amp;#25968; 20 &lt;br /&gt;&amp;#22270;&amp;#34920;&amp;#65306;2007&amp;#24180;10&amp;#26376;&amp;#20840;&amp;#22269;&amp;#26080;&amp;#26426;&amp;#21270;&amp;#23398;&amp;#21407;&amp;#26009;&amp;#20215;&amp;#26684;&amp;#25351;&amp;#25968; 20 &lt;br /&gt;&amp;#22270;&amp;#34920;&amp;#65306;2007&amp;#24180;10&amp;#26376;&amp;#20840;&amp;#22269;&amp;#26377;&amp;#26426;&amp;#21270;&amp;#23398;&amp;#21407;&amp;#26009;&amp;#20215;&amp;#26684;&amp;#25351;&amp;#25968; 25 &lt;br /&gt;&amp;#22270;&amp;#34920;&amp;#65306;2007&amp;#24180;10&amp;#26376;&amp;#20840;&amp;#22269;&amp;#21270;&amp;#32933;&amp;#20215;&amp;#26684;&amp;#25351;&amp;#25968; 28 &lt;br /&gt;&amp;#22270;&amp;#34920;&amp;#65306;2007&amp;#24180;10&amp;#26376;&amp;#20840;&amp;#22269;&amp;#28034;&amp;#26009;&amp;#20215;&amp;#26684;&amp;#25351;&amp;#25968; 32 &lt;br /&gt;&amp;#22270;&amp;#34920;&amp;#65306;2007&amp;#24180;10&amp;#26376;&amp;#20840;&amp;#22269;&amp;#27833;&amp;#22696;&amp;#20215;&amp;#26684;&amp;#25351;&amp;#25968; 33 &lt;br /&gt;&amp;#22270;&amp;#34920;&amp;#65306;2007&amp;#24180;10&amp;#26376;&amp;#20840;&amp;#22269;&amp;#39068;&amp;#26009;&amp;#20215;&amp;#26684;&amp;#25351;&amp;#25968; 34 &lt;br /&gt;&amp;#22270;&amp;#34920;&amp;#65306;2007&amp;#24180;10&amp;#26376;&amp;#20840;&amp;#22269;&amp;#26579;&amp;#26009;&amp;#20215;&amp;#26684;&amp;#25351;&amp;#25968; 35 &lt;br /&gt;&amp;#22270;&amp;#34920;&amp;#65306;2007&amp;#24180;10&amp;#26376;&amp;#20840;&amp;#22269;&amp;#21270;&amp;#23398;&amp;#35797;&amp;#21058;&amp;#12289;&amp;#21161;&amp;#21058;&amp;#20215;&amp;#26684;&amp;#25351;&amp;#25968; 36 &lt;br /&gt;&amp;#22270;&amp;#34920;&amp;#65306;2005&amp;mdash;2007&amp;#24180;11&amp;#26376;&amp;#20056;&amp;#29992;&amp;#36710;&amp;#65288;&amp;#36735;&amp;#36710;/MPV/SUV&amp;#65289;&amp;#26376;&amp;#38144;&amp;#37327;&amp;#36208;&amp;#21183;&amp;#22270; 53 &lt;br /&gt;&amp;#22270;&amp;#34920;&amp;#65306;&amp;#29421;&amp;#20041;&amp;#20056;&amp;#29992;&amp;#36710;&amp;#29983;&amp;#20135;&amp;#21830;&amp;#38144;&amp;#37327;&amp;#25490;&amp;#34892;&amp;#27036;&amp;#65288;2007&amp;#24180;11&amp;#26376;&amp;#22269;&amp;#20869;&amp;#38144;&amp;#21806;&amp;#32508;&amp;#21512;&amp;#25968;&amp;#65289; 54 &lt;br /&gt;&amp;#22270;&amp;#34920;&amp;#65306;&amp;#29421;&amp;#20041;&amp;#20056;&amp;#29992;&amp;#36710;&amp;#29983;&amp;#20135;&amp;#21830;&amp;#38144;&amp;#37327;&amp;#25490;&amp;#34892;&amp;#27036;&amp;#65288;2007&amp;#24180;11&amp;#26376;&amp;#22269;&amp;#20869;&amp;#22806;&amp;#38144;&amp;#21806;&amp;#25209;&amp;#21457;&amp;#25968;&amp;#65289; 54 &lt;br /&gt;&amp;#22270;&amp;#34920;&amp;#65306;&amp;#24191;&amp;#20041;&amp;#20056;&amp;#29992;&amp;#36710;&amp;#29983;&amp;#20135;&amp;#21830;&amp;#38144;&amp;#37327;&amp;#25490;&amp;#34892;&amp;#27036;&amp;#65288;2007&amp;#24180;11&amp;#26376;&amp;#22269;&amp;#20869;&amp;#38144;&amp;#21806;&amp;#32508;&amp;#21512;&amp;#25968;&amp;#65289; 55 &lt;br /&gt;&amp;#22270;&amp;#34920;&amp;#65306;&amp;#24191;&amp;#20041;&amp;#20056;&amp;#29992;&amp;#36710;&amp;#29983;&amp;#20135;&amp;#21830;&amp;#38144;&amp;#37327;&amp;#25490;&amp;#34892;&amp;#27036;&amp;#65288;2007&amp;#24180;11&amp;#26376;&amp;#22269;&amp;#20869;&amp;#22806;&amp;#38144;&amp;#21806;&amp;#25209;&amp;#21457;&amp;#25968;&amp;#65289; 55 &lt;br /&gt;&amp;#22270;&amp;#34920;&amp;#65306;2007&amp;#24180;10&amp;#26376;&amp;#20840;&amp;#22269;&amp;#20027;&amp;#35201;&amp;#21512;&amp;#25104;&amp;#26641;&amp;#33026;&amp;#20135;&amp;#21697;&amp;#20135;&amp;#37327;&amp;#34920; 59 &lt;br /&gt;&amp;#22270;&amp;#34920;&amp;#65306;2007&amp;#24180;1-10&amp;#26376;&amp;#20840;&amp;#22269;&amp;#21508;&amp;#30465;&amp;#24066;&amp;#21021;&amp;#32423;&amp;#24418;&amp;#24577;&amp;#30340;&amp;#22609;&amp;#26009;&amp;#21450;&amp;#21512;&amp;#25104;&amp;#26641;&amp;#33026;&amp;#21046;&amp;#36896;&amp;#19994;&amp;#20135;&amp;#20540;&amp;#65288;1&amp;#65289; 59 &lt;br /&gt;&amp;#22270;&amp;#34920;&amp;#65306;2007&amp;#24180;1-10&amp;#26376;&amp;#20840;&amp;#22269;&amp;#21508;&amp;#30465;&amp;#24066;&amp;#21021;&amp;#32423;&amp;#24418;&amp;#24577;&amp;#30340;&amp;#22609;&amp;#26009;&amp;#21450;&amp;#21512;&amp;#25104;&amp;#26641;&amp;#33026;&amp;#21046;&amp;#36896;&amp;#19994;&amp;#20135;&amp;#20540;&amp;#65288;2&amp;#65289; 60 &lt;br /&gt;&amp;#22270;&amp;#34920;&amp;#65306;2007&amp;#24180;1-10&amp;#26376;&amp;#20840;&amp;#22269;&amp;#21508;&amp;#30465;&amp;#24066;&amp;#21021;&amp;#32423;&amp;#24418;&amp;#24577;&amp;#30340;&amp;#22609;&amp;#26009;&amp;#21450;&amp;#21512;&amp;#25104;&amp;#26641;&amp;#33026;&amp;#21046;&amp;#36896;&amp;#19994;&amp;#20135;&amp;#20540;&amp;#65288;3&amp;#65289; 61 &lt;br /&gt;&amp;#22270;&amp;#34920;&amp;#65306;2007&amp;#24180;9&amp;#26376;&amp;#20840;&amp;#22269;&amp;#21512;&amp;#25104;&amp;#26641;&amp;#33026;&amp;#36827;&amp;#21475;&amp;#32479;&amp;#35745;&amp;#34920; 62 &lt;br /&gt;&amp;#22270;&amp;#34920;&amp;#65306;2007&amp;#24180;9&amp;#26376;&amp;#20840;&amp;#22269;&amp;#21512;&amp;#25104;&amp;#26641;&amp;#33026;&amp;#36827;&amp;#21475;&amp;#24179;&amp;#22343;&amp;#20215;&amp;#26684;&amp;#32479;&amp;#35745;&amp;#34920; 67 &lt;br /&gt;&amp;#22270;&amp;#34920;&amp;#65306;2007&amp;#24180;9&amp;#26376;&amp;#20840;&amp;#22269;&amp;#21512;&amp;#25104;&amp;#26641;&amp;#33026;&amp;#20986;&amp;#21475;&amp;#32479;&amp;#35745;&amp;#34920; 68 &lt;br /&gt;&amp;#22270;&amp;#34920;&amp;#65306;2007&amp;#24180;9&amp;#26376;&amp;#20840;&amp;#22269;&amp;#21512;&amp;#25104;&amp;#26641;&amp;#33026;&amp;#20986;&amp;#21475;&amp;#24179;&amp;#22343;&amp;#20215;&amp;#26684;&amp;#32479;&amp;#35745;&amp;#34920; 72 &lt;br /&gt;&amp;#22270;&amp;#34920;&amp;#65306;2007&amp;#24180;9&amp;#26376;&amp;#21508;&amp;#30465;&amp;#24066;&amp;#21512;&amp;#25104;&amp;#26641;&amp;#33026;&amp;#20986;&amp;#21475;&amp;#32479;&amp;#35745; 73 &lt;br /&gt;&amp;#22270;&amp;#34920;&amp;#65306;2007&amp;#24180;9&amp;#26376;&amp;#21508;&amp;#30465;&amp;#24066;&amp;#21512;&amp;#25104;&amp;#26641;&amp;#33026;&amp;#36827;&amp;#21475;&amp;#32479;&amp;#35745; 74 &lt;br /&gt;&amp;#22270;&amp;#34920;&amp;#65306;2007&amp;#24180;1-10&amp;#26376;&amp;#20840;&amp;#22269;&amp;#21508;&amp;#30465;&amp;#24066;&amp;#39068;&amp;#26009;&amp;#21046;&amp;#36896;&amp;#19994;&amp;#20135;&amp;#20540;&amp;#65288;1&amp;#65289; 79 &lt;br /&gt;&amp;#22270;&amp;#34920;&amp;#65306;2007&amp;#24180;1-10&amp;#26376;&amp;#20840;&amp;#22269;&amp;#21508;&amp;#30465;&amp;#24066;&amp;#39068;&amp;#26009;&amp;#21046;&amp;#36896;&amp;#19994;&amp;#20135;&amp;#20540;&amp;#65288;2&amp;#65289; 80 &lt;br /&gt;&amp;#22270;&amp;#34920;&amp;#65306;2007&amp;#24180;1-10&amp;#26376;&amp;#20840;&amp;#22269;&amp;#21508;&amp;#30465;&amp;#24066;&amp;#39068;&amp;#26009;&amp;#21046;&amp;#36896;&amp;#19994;&amp;#20135;&amp;#20540;&amp;#65288;3&amp;#65289; 81 &lt;br /&gt;&amp;#22270;&amp;#34920;&amp;#65306;2007&amp;#24180;10&amp;#26376;&amp;#20840;&amp;#22269;&amp;#21508;&amp;#22320;&amp;#39068;&amp;#26009;&amp;#20135;&amp;#37327; 82 &lt;br /&gt;&amp;#22270;&amp;#34920;&amp;#65306;2005-2006&amp;#24180;&amp;#25105;&amp;#22269;&amp;#39068;&amp;#26009;&amp;#20135;&amp;#37327;&amp;#22320;&amp;#21306;&amp;#20998;&amp;#24067;&amp;#21450;&amp;#20854;&amp;#29983;&amp;#20135;&amp;#22686;&amp;#38271;&amp;#24773;&amp;#20917; 84 &lt;br /&gt;&amp;#22270;&amp;#34920;&amp;#65306;2005-2006&amp;#24180;&amp;#25105;&amp;#22269;&amp;#39068;&amp;#26009;&amp;#23545;&amp;#22806;&amp;#36152;&amp;#26131;&amp;#24773;&amp;#20917; 86 &lt;br /&gt;&amp;#22270;&amp;#34920;&amp;#65306;2005-2006&amp;#24180;&amp;#25105;&amp;#22269;&amp;#38043;&amp;#30333;&amp;#34892;&amp;#19994;&amp;#20135;&amp;#19994;&amp;#38598;&amp;#20013;&amp;#24230;&amp;#21464;&amp;#21270;&amp;#24773;&amp;#20917; 88 &lt;br /&gt;&amp;#22270;&amp;#34920;&amp;#65306;2004-2006&amp;#24180;&amp;#25105;&amp;#22269;&amp;#38043;&amp;#30333;&amp;#31881;&amp;#29983;&amp;#20135;&amp;#32463;&amp;#33829;&amp;#24773;&amp;#20917; 89 &lt;br /&gt;&amp;#22270;&amp;#34920;&amp;#65306;2006&amp;#24180;&amp;#25105;&amp;#22269;&amp;#38124;&amp;#31995;&amp;#39068;&amp;#26009;&amp;#20135;&amp;#38144;&amp;#24773;&amp;#20917; 91 &lt;br /&gt;&amp;#22270;&amp;#34920;&amp;#65306;2005-2006&amp;#24180;&amp;#25105;&amp;#22269;&amp;#38124;&amp;#31995;&amp;#39068;&amp;#26009;&amp;#20135;&amp;#38144;&amp;#23545;&amp;#27604; 92 &lt;br /&gt;&amp;#22270;&amp;#34920;&amp;#65306;&amp;#25105;&amp;#22269;&amp;#20027;&amp;#35201;&amp;#23500;&amp;#38043;&amp;#26009;&amp;#29983;&amp;#20135;&amp;#20225;&amp;#19994;&amp;#32479;&amp;#35745; 98 &lt;br /&gt;&amp;#22270;&amp;#34920;&amp;#65306;2007&amp;#24180;&amp;#28034;&amp;#26009;&amp;#31867;&amp;#21152;&amp;#24037;&amp;#36152;&amp;#26131;&amp;#31105;&amp;#27490;&amp;#31867;&amp;#21830;&amp;#21697;&amp;#30446;&amp;#24405; 138 &lt;br /&gt;&amp;#22270;&amp;#34920;&amp;#65306;2007&amp;#24180;2&amp;#26376;&amp;#28034;&amp;#26009;&amp;#12289;&amp;#27833;&amp;#22696;&amp;#12289;&amp;#39068;&amp;#26009;&amp;#21450;&amp;#31867;&amp;#20284;&amp;#20135;&amp;#21697;&amp;#21046;&amp;#36896;&amp;#38144;&amp;#21806;&amp;#25910;&amp;#20837;&amp;#21069;&amp;#21313;&amp;#20225;&amp;#19994; 154 &lt;br /&gt;&amp;#22270;&amp;#34920;&amp;#65306;2007&amp;#24180;5&amp;#26376;&amp;#28034;&amp;#26009;&amp;#12289;&amp;#27833;&amp;#22696;&amp;#12289;&amp;#39068;&amp;#26009;&amp;#21450;&amp;#31867;&amp;#20284;&amp;#20135;&amp;#21697;&amp;#21046;&amp;#36896;&amp;#38144;&amp;#21806;&amp;#25910;&amp;#208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225;&amp;#19994; 155 &lt;br /&gt;&amp;#22270;&amp;#34920;&amp;#65306;2007&amp;#24180;8&amp;#26376;&amp;#28034;&amp;#26009;&amp;#12289;&amp;#27833;&amp;#22696;&amp;#12289;&amp;#39068;&amp;#26009;&amp;#21450;&amp;#31867;&amp;#20284;&amp;#20135;&amp;#21697;&amp;#21046;&amp;#36896;&amp;#38144;&amp;#21806;&amp;#25910;&amp;#20837;&amp;#21069;&amp;#21313;&amp;#20225;&amp;#19994; 155 &lt;br /&gt;&amp;#22270;&amp;#34920;&amp;#65306;2007&amp;#24180;1-8&amp;#26376;&amp;#20013;&amp;#22269;&amp;#21508;&amp;#22320;&amp;#21306;&amp;#28034;&amp;#26009;&amp;#21046;&amp;#36896;&amp;#19994;&amp;#20027;&amp;#33829;&amp;#19994;&amp;#21153;&amp;#25910;&amp;#20837; 156 &lt;br /&gt;&amp;#22270;&amp;#34920;&amp;#65306;2007&amp;#24180;1-8&amp;#26376;&amp;#20013;&amp;#22269;&amp;#21508;&amp;#22320;&amp;#21306;&amp;#28034;&amp;#26009;&amp;#21046;&amp;#36896;&amp;#19994;&amp;#36164;&amp;#20135;&amp;#21512;&amp;#35745; 157 &lt;br /&gt;&amp;#22270;&amp;#34920;&amp;#65306;2007&amp;#24180;1-8&amp;#26376;&amp;#20013;&amp;#22269;&amp;#21508;&amp;#22320;&amp;#21306;&amp;#28034;&amp;#26009;&amp;#21046;&amp;#36896;&amp;#19994;&amp;#21033;&amp;#28070;&amp;#24635;&amp;#39069; 158 &lt;br /&gt;&amp;#22270;&amp;#34920;&amp;#65306;2007&amp;#24180;1-10&amp;#26376;&amp;#20840;&amp;#22269;&amp;#21508;&amp;#30465;&amp;#24066;&amp;#28034;&amp;#26009;&amp;#21046;&amp;#36896;&amp;#19994;&amp;#20135;&amp;#20540;&amp;#65288;1&amp;#65289; 159 &lt;br /&gt;&amp;#22270;&amp;#34920;&amp;#65306;2007&amp;#24180;1-10&amp;#26376;&amp;#20840;&amp;#22269;&amp;#21508;&amp;#30465;&amp;#24066;&amp;#28034;&amp;#26009;&amp;#21046;&amp;#36896;&amp;#19994;&amp;#20135;&amp;#20540;&amp;#65288;2&amp;#65289; 159 &lt;br /&gt;&amp;#22270;&amp;#34920;&amp;#65306;2007&amp;#24180;1-10&amp;#26376;&amp;#20840;&amp;#22269;&amp;#21508;&amp;#30465;&amp;#24066;&amp;#28034;&amp;#26009;&amp;#21046;&amp;#36896;&amp;#19994;&amp;#20135;&amp;#20540;&amp;#65288;3&amp;#65289; 160 &lt;br /&gt;&amp;#22270;&amp;#34920;&amp;#65306;2007&amp;#24180;1-10&amp;#26376;&amp;#20840;&amp;#22269;&amp;#21508;&amp;#30465;&amp;#24066;&amp;#28034;&amp;#26009;&amp;#21046;&amp;#36896;&amp;#19994;&amp;#20135;&amp;#20540;&amp;#65288;4&amp;#65289; 161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1271;&amp;#20140;&amp;#24066;&amp;#21512;&amp;#35745; 162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2825;&amp;#27941;&amp;#24066;&amp;#21512;&amp;#35745; 164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7827;&amp;#21271;&amp;#30465;&amp;#21512;&amp;#35745; 165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3665;&amp;#35199;&amp;#30465;&amp;#21512;&amp;#35745; 166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0869;&amp;#33945;&amp;#21476;&amp;#21512;&amp;#35745; 168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36797;&amp;#23425;&amp;#30465;&amp;#21512;&amp;#35745; 169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1513;&amp;#26519;&amp;#30465;&amp;#21512;&amp;#35745; 171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40657;&amp;#40857;&amp;#27743;&amp;#30465;&amp;#21512;&amp;#35745; 172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19978;&amp;#28023;&amp;#24066;&amp;#21512;&amp;#35745; 174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7743;&amp;#33487;&amp;#30465;&amp;#21512;&amp;#35745; 175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7993;&amp;#27743;&amp;#30465;&amp;#21512;&amp;#35745; 176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3433;&amp;#24509;&amp;#30465;&amp;#21512;&amp;#35745; 178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31119;&amp;#24314;&amp;#30465;&amp;#21512;&amp;#35745; 179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7743;&amp;#35199;&amp;#30465;&amp;#21512;&amp;#35745; 181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3665;&amp;#19996;&amp;#30465;&amp;#21512;&amp;#35745; 182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7827;&amp;#21335;&amp;#30465;&amp;#21512;&amp;#35745; 183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8246;&amp;#21271;&amp;#30465;&amp;#21512;&amp;#35745; 185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8246;&amp;#21335;&amp;#30465;&amp;#21512;&amp;#35745; 186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4191;&amp;#19996;&amp;#30465;&amp;#21512;&amp;#35745; 188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4191;&amp;#35199;&amp;#21306;&amp;#21512;&amp;#35745; 189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8023;&amp;#21335;&amp;#30465;&amp;#21512;&amp;#35745; 190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37325;&amp;#24198;&amp;#24066;&amp;#21512;&amp;#35745; 192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2235;&amp;#24029;&amp;#30465;&amp;#21512;&amp;#35745; 193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36149;&amp;#24030;&amp;#30465;&amp;#21512;&amp;#35745; 195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0113;&amp;#21335;&amp;#30465;&amp;#21512;&amp;#35745; 196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38485;&amp;#35199;&amp;#30465;&amp;#21512;&amp;#35745; 197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9976;&amp;#32899;&amp;#30465;&amp;#21512;&amp;#35745; 199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3425;&amp;#22799;&amp;#21306;&amp;#21512;&amp;#35745; 200 &lt;br /&gt;&amp;#22270;&amp;#34920;&amp;#65306;2007&amp;#24180;1-8&amp;#26376;&amp;#28034;&amp;#26009;&amp;#12289;&amp;#27833;&amp;#22696;&amp;#12289;&amp;#39068;&amp;#26009;&amp;#21450;&amp;#31867;&amp;#20284;&amp;#20135;&amp;#21697;&amp;#21046;&amp;#36896;&amp;#20027;&amp;#35201;&amp;#32463;&amp;#27982;&amp;#25351;&amp;#26631;&amp;#26032;&amp;#30086;&amp;#21306;&amp;#21512;&amp;#35745; 202 &lt;br /&gt;&amp;#22270;&amp;#34920;&amp;#65306;&amp;#28034;&amp;#26009;&amp;#34892;&amp;#19994;2006&amp;#24180;&amp;#24230;&amp;#26356;&amp;#26367;&amp;#30340;&amp;#26631;&amp;#20934;&amp;#20197;&amp;#21450;&amp;#22312;2007&amp;#24180;&amp;#25191;&amp;#34892;&amp;#30340;&amp;#26032;&amp;#26631;&amp;#20934; 216 &lt;br /&gt;&amp;#22270;&amp;#34920;&amp;#65306;2005-2007&amp;#24180;6&amp;#26376;&amp;#23665;&amp;#35199;&amp;#28034;&amp;#26009;&amp;#24635;&amp;#20135;&amp;#37327; 254 &lt;br /&gt;&amp;#22270;&amp;#34920;&amp;#65306;2007&amp;#24180;9&amp;#26376;&amp;#20840;&amp;#22269;&amp;#28034;&amp;#26009;&amp;#12289;&amp;#27833;&amp;#22696;&amp;#12289;&amp;#39068;&amp;#26009;&amp;#31561;&amp;#36827;&amp;#21475;&amp;#32479;&amp;#35745;&amp;#34920; 262 &lt;br /&gt;&amp;#22270;&amp;#34920;&amp;#65306;2007&amp;#24180;9&amp;#26376;&amp;#21508;&amp;#30465;&amp;#24066;&amp;#28034;&amp;#26009;&amp;#12289;&amp;#27833;&amp;#22696;&amp;#12289;&amp;#39068;&amp;#26009;&amp;#31561;&amp;#36827;&amp;#21475;&amp;#32479;&amp;#35745;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9&amp;#26376;&amp;#20840;&amp;#22269;&amp;#28034;&amp;#26009;&amp;#12289;&amp;#27833;&amp;#22696;&amp;#12289;&amp;#39068;&amp;#26009;&amp;#31561;&amp;#20986;&amp;#21475;&amp;#32479;&amp;#35745;&amp;#34920; 267 &lt;br /&gt;&amp;#22270;&amp;#34920;&amp;#65306;2007&amp;#24180;9&amp;#26376;&amp;#21508;&amp;#30465;&amp;#24066;&amp;#28034;&amp;#26009;&amp;#12289;&amp;#27833;&amp;#22696;&amp;#12289;&amp;#39068;&amp;#26009;&amp;#31561;&amp;#20986;&amp;#21475;&amp;#32479;&amp;#35745; 271 &lt;br /&gt;&amp;#22270;&amp;#34920;&amp;#65306;&amp;#20013;&amp;#22269;&amp;#24314;&amp;#31569;&amp;#28034;&amp;#26009;&amp;#21697;&amp;#31181;&amp;#21015;&amp;#34920; 274 &lt;br /&gt;&amp;#22270;&amp;#34920;&amp;#65306;2005&amp;#24180;1&amp;#26376;-2007&amp;#24180;6&amp;#26376;&amp;#21508;&amp;#26376;&amp;#24314;&amp;#31569;&amp;#28034;&amp;#26009;&amp;#19982;&amp;#27833;&amp;#28422;&amp;#25152;&amp;#21344;&amp;#27604;&amp;#20363; 276 &lt;br /&gt;&amp;#22270;&amp;#34920;&amp;#65306;2007&amp;#24180;10&amp;#26376;&amp;#20840;&amp;#22269;&amp;#21508;&amp;#22320;&amp;#21306;&amp;#24314;&amp;#31569;&amp;#28034;&amp;#26009;&amp;#20135;&amp;#37327; 278 &lt;br /&gt;&amp;#22270;&amp;#34920;&amp;#65306;2006&amp;#24180;1-12&amp;#26376;&amp;#21508;&amp;#22320;&amp;#27833;&amp;#28422;&amp;#20135;&amp;#37327; 294 &lt;br /&gt;&amp;#22270;&amp;#34920;&amp;#65306;2007&amp;#24180;3&amp;#26376;&amp;#21508;&amp;#22320;&amp;#27833;&amp;#28422;&amp;#20135;&amp;#37327; 295 &lt;br /&gt;&amp;#22270;&amp;#34920;&amp;#65306;2007&amp;#24180;4&amp;#26376;&amp;#21508;&amp;#22320;&amp;#27833;&amp;#28422;&amp;#20135;&amp;#37327; 296 &lt;br /&gt;&amp;#22270;&amp;#34920;&amp;#65306;2007&amp;#24180;5&amp;#26376;&amp;#21508;&amp;#22320;&amp;#27833;&amp;#28422;&amp;#20135;&amp;#37327; 297 &lt;br /&gt;&amp;#22270;&amp;#34920;&amp;#65306;2007&amp;#24180;6&amp;#26376;&amp;#21508;&amp;#22320;&amp;#27833;&amp;#28422;&amp;#20135;&amp;#37327; 298 &lt;br /&gt;&amp;#22270;&amp;#34920;&amp;#65306;2007&amp;#24180;7&amp;#26376;&amp;#21508;&amp;#22320;&amp;#27833;&amp;#28422;&amp;#20135;&amp;#37327; 299 &lt;br /&gt;&amp;#22270;&amp;#34920;&amp;#65306;2007&amp;#24180;8&amp;#26376;&amp;#21508;&amp;#22320;&amp;#27833;&amp;#28422;&amp;#20135;&amp;#37327; 300 &lt;br /&gt;&amp;#22270;&amp;#34920;&amp;#65306;2007&amp;#24180;9&amp;#26376;&amp;#21508;&amp;#22320;&amp;#27833;&amp;#28422;&amp;#20135;&amp;#37327; 301 &lt;br /&gt;&amp;#22270;&amp;#34920;&amp;#65306;2007&amp;#24180;10&amp;#26376;&amp;#21508;&amp;#22320;&amp;#27833;&amp;#28422;&amp;#20135;&amp;#37327; 302 &lt;br /&gt;&amp;#22270;&amp;#34920;&amp;#65306;&amp;#35797;&amp;#29983;&amp;#20135;&amp;#39033;&amp;#30446;&amp;#30340;&amp;#25972;&amp;#36710;&amp;#19982;&amp;#32452;&amp;#20214;&amp;#26495; 312 &lt;br /&gt;&amp;#22270;&amp;#34920;&amp;#65306;&amp;#39044;&amp;#28034;&amp;#37329;&amp;#23646;&amp;#26495; 313 &lt;br /&gt;&amp;#22270;&amp;#34920;&amp;#65306;&amp;#20919;&amp;#36711;&amp;#38050;+&amp;#31881;&amp;#26411;&amp;#21333;&amp;#33394;&amp;#28422;500&amp;#21450;1000h&amp;#30416;&amp;#38654;&amp;#29366;&amp;#20917;&amp;#19979;&amp;#27979;&amp;#35797;&amp;#32467;&amp;#26524; 314 &lt;br /&gt;&amp;#22270;&amp;#34920;&amp;#65306;&amp;#20919;&amp;#36711;&amp;#38050;+&amp;#32043;&amp;#22806;&amp;#32784;&amp;#20505;&amp;#30005;&amp;#27891;+&amp;#31881;&amp;#26411;&amp;#21333;&amp;#33394;&amp;#28422;500&amp;#21450;1000h&amp;#30416;&amp;#38654;&amp;#29366;&amp;#20917;&amp;#19979;&amp;#27979;&amp;#35797;&amp;#32467;&amp;#26524; 314 &lt;br /&gt;&amp;#22270;&amp;#34920;&amp;#65306;&amp;#20919;&amp;#36711;&amp;#38050;&amp;#21644;&amp;#30005;&amp;#38208;&amp;#38156;+&amp;#31881;&amp;#26411;&amp;#21333;&amp;#33394;&amp;#28422;10&amp;#24180;&amp;#23454;&amp;#39564;&amp;#23460;&amp;#27169;&amp;#25311;&amp;#30707;&amp;#20987;/&amp;#21010;&amp;#26684;&amp;#24490;&amp;#29615;&amp;#35797;&amp;#39564; 315 &lt;br /&gt;&amp;#22270;&amp;#34920;&amp;#65306;&amp;#20919;&amp;#36711;&amp;#38050;&amp;#21644;&amp;#30005;&amp;#38208;&amp;#38156;+&amp;#32043;&amp;#22806;&amp;#32784;&amp;#20505;&amp;#30005;&amp;#27891;+&amp;#31881;&amp;#26411;&amp;#21333;&amp;#33394;&amp;#28422;10&amp;#24180;&amp;#23454;&amp;#39564;&amp;#23460;&amp;#27169;&amp;#25311;&amp;#30707;&amp;#20987;/&amp;#21010;&amp;#26684;&amp;#35797;&amp;#39564;&amp;#65288;&amp;#26174;&amp;#31034;&amp;#20102;&amp;#39044;&amp;#28034;&amp;#37329;&amp;#23646;&amp;#26495;&amp;#65289; 316 &lt;br /&gt;&amp;#22270;&amp;#34920;&amp;#65306;2006&amp;#24180;&amp;#31881;&amp;#26411;&amp;#28034;&amp;#26009;&amp;#34892;&amp;#19994;&amp;#21069;20&amp;#24378;&amp;#20225;&amp;#19994; 339 &lt;br /&gt;&amp;#22270;&amp;#34920;&amp;#65306;&amp;#31881;&amp;#26411;&amp;#20113;&amp;#28034;&amp;#35013;&amp;#21407;&amp;#29702; 344 &lt;br /&gt;&amp;#22270;&amp;#34920;&amp;#65306;&amp;#30005;&amp;#30913;&amp;#21047;&amp;#25216;&amp;#26415;&amp;#21407;&amp;#29702;&amp;#31034;&amp;#24847;&amp;#22270; 345 &lt;br /&gt;&amp;#22270;&amp;#34920;&amp;#65306;&amp;#30005;&amp;#30913;&amp;#21047;&amp;#25216;&amp;#26415;&amp;#28034;&amp;#35013;&amp;#31034;&amp;#24847;&amp;#22270; 345 &lt;br /&gt;&amp;#22270;&amp;#34920;&amp;#65306;TransAPP&amp;#39640;&amp;#36895;&amp;#31881;&amp;#26411;&amp;#28034;&amp;#35013;&amp;#21407;&amp;#29702; 346 &lt;br /&gt;&amp;#22270;&amp;#34920;&amp;#65306;&amp;#31881;&amp;#26411;&amp;#28034;&amp;#26009;&amp;#30340;&amp;#24615;&amp;#33021;&amp;#29305;&amp;#24449; 350 &lt;br /&gt;&amp;#22270;&amp;#34920;&amp;#65306;2005-2006&amp;#19990;&amp;#30028;&amp;#28034;&amp;#26009;&amp;#20225;&amp;#19994;&amp;#36130;&amp;#23500;&amp;#25490;&amp;#21517; 377 &lt;br /&gt;&amp;#22270;&amp;#34920;&amp;#65306;2007&amp;#24180;&amp;#24230;&amp;#20840;&amp;#29699;&amp;#33879;&amp;#21517;&amp;#27833;&amp;#28422;&amp;#28034;&amp;#26009;&amp;#20225;&amp;#19994;&amp;#38144;&amp;#21806;&amp;#32479;&amp;#35745; 382 &lt;br /&gt;&amp;#22270;&amp;#34920;&amp;#65306;&amp;#31435;&amp;#37030;&amp;#21306;&amp;#22495;&amp;#24615;&amp;#29420;&amp;#23478;&amp;#20195;&amp;#29702;&amp;#24066;&amp;#22330;&amp;#28192;&amp;#36947;&amp;#32467;&amp;#26500; 414 &lt;br /&gt;&amp;#22270;&amp;#34920;&amp;#65306;&amp;#31435;&amp;#37030;&amp;#26032;&amp;#28192;&amp;#36947;&amp;#32467;&amp;#26500; 415 &lt;br /&gt;&amp;#22270;&amp;#34920;&amp;#65306;&amp;#38463;&amp;#20811;&amp;#33487;&amp;#35834;&amp;#36125;&amp;#23572;&amp;#20027;&amp;#35201;&amp;#19994;&amp;#21153;&amp;#37096;&amp;#38376; 425 &lt;br /&gt;&amp;#22270;&amp;#34920;&amp;#65306;2007&amp;#24180;&amp;#19977;&amp;#23395;&amp;#24230;&amp;#38463;&amp;#20811;&amp;#33487;&amp;#35834;&amp;#36125;&amp;#23572;&amp;#36130;&amp;#21153;&amp;#19994;&amp;#32489;&amp;#24773;&amp;#20917; 427 &lt;br /&gt;&amp;#22270;&amp;#34920;&amp;#65306;2006&amp;#24180;&amp;#19990;&amp;#30028;&amp;#28034;&amp;#26009;&amp;#20135;&amp;#37327;&amp;#20998;&amp;#24067; 526 &lt;br /&gt;&amp;#22270;&amp;#34920;&amp;#65306;2001&amp;mdash;2005&amp;#24180;&amp;#32654;&amp;#22269;&amp;#28034;&amp;#26009;&amp;#38144;&amp;#21806;&amp;#24773;&amp;#20917; 532 &lt;br /&gt;&amp;#22270;&amp;#34920;&amp;#65306;2004-2006&amp;#24180;&amp;#28034;&amp;#26009;&amp;#34892;&amp;#19994;&amp;#20860;&amp;#24182;&amp;#25910;&amp;#36141;&amp;#24773;&amp;#20917; 5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104.html"&gt;http://www.cction.com/report/200807/4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