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494;&amp;#30005;&amp;#26426;&amp;#34892;&amp;#19994;&amp;#30740;&amp;#31350;&amp;#21450;&amp;#24066;&amp;#22330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494;&amp;#30005;&amp;#26426;&amp;#34892;&amp;#19994;&amp;#30740;&amp;#31350;&amp;#21450;&amp;#24066;&amp;#22330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494;&amp;#30005;&amp;#26426;&amp;#34892;&amp;#19994;&amp;#30740;&amp;#31350;&amp;#21450;&amp;#24066;&amp;#22330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33.html"&gt;http://www.cction.com/report/200806/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494;&amp;#30005;&amp;#26426;&amp;#34892;&amp;#19994;&amp;#20027;&amp;#35201;&amp;#20135;&amp;#21697;&amp;#20998;&amp;#20026;&amp;#25511;&amp;#21046;&amp;#24494;&amp;#30005;&amp;#26426;&amp;#21644;&amp;#39537;&amp;#21160;&amp;#24494;&amp;#30005;&amp;#26426;&amp;#20004;&amp;#22823;&amp;#31867;&amp;#12290;&amp;#25511;&amp;#21046;&amp;#24494;&amp;#30005;&amp;#26426;&amp;#31934;&amp;#24230;&amp;#35201;&amp;#27714;&amp;#39640;&amp;#65292;&amp;#21697;&amp;#31181;&amp;#22810;&amp;#65292;&amp;#32780;&amp;#25968;&amp;#37327;&amp;#23569;&amp;#65292;&amp;#20135;&amp;#21697;&amp;#22810;&amp;#29992;&amp;#20110;&amp;#20891;&amp;#20107;&amp;#35013;&amp;#22791;&amp;#21644;&amp;#33258;&amp;#21160;&amp;#25511;&amp;#21046;&amp;#39046;&amp;#22495;&amp;#65307;&amp;#39537;&amp;#21160;&amp;#24494;&amp;#30005;&amp;#26426;&amp;#20027;&amp;#35201;&amp;#29992;&amp;#20110;&amp;#24037;&amp;#19994;&amp;#20135;&amp;#21697;&amp;#39537;&amp;#21160;&amp;#12289;&amp;#20202;&amp;#22120;&amp;#20202;&amp;#34920;&amp;#12289;&amp;#23478;&amp;#29992;&amp;#30005;&amp;#22120;&amp;#12289;&amp;#38899;&amp;#21709;&amp;#22768;&amp;#20687;&amp;#21644;&amp;#21150;&amp;#20844;&amp;#33258;&amp;#21160;&amp;#21270;&amp;#21450;&amp;#27773;&amp;#36710;&amp;#31561;&amp;#39046;&amp;#22495;&amp;#65292;&amp;#20027;&amp;#35201;&amp;#20135;&amp;#21697;&amp;#26377;&amp;#27493;&amp;#36827;&amp;#30005;&amp;#26426;&amp;#12289;&amp;#24494;&amp;#22411;&amp;#30452;&amp;#27969;&amp;#30005;&amp;#21160;&amp;#26426;&amp;#12289;&amp;#24494;&amp;#22411;&amp;#20132;&amp;#27969;&amp;#30005;&amp;#21160;&amp;#26426;&amp;#21644;&amp;#26080;&amp;#21047;&amp;#30005;&amp;#26426;&amp;#31561;&amp;#12290; &lt;br /&gt;&amp;#24494;&amp;#30005;&amp;#26426;&amp;#20135;&amp;#19994;&amp;#20174;&amp;#26080;&amp;#21040;&amp;#26377;&amp;#65292;&amp;#20174;&amp;#23567;&amp;#21040;&amp;#22823;&amp;#65292;&amp;#21457;&amp;#23637;&amp;#21040;&amp;#30446;&amp;#21069;&amp;#20135;&amp;#21697;&amp;#38376;&amp;#31867;&amp;#40784;&amp;#20840;&amp;#65292;&amp;#21697;&amp;#31181;&amp;#35268;&amp;#26684;&amp;#23436;&amp;#25972;&amp;#30340;&amp;#24037;&amp;#19994;&amp;#20135;&amp;#19994;&amp;#12290;&amp;#25105;&amp;#22269;&amp;#24494;&amp;#30005;&amp;#26426;&amp;#34892;&amp;#19994;&amp;#32463;&amp;#36807;&amp;#25913;&amp;#38761;&amp;#24320;&amp;#25918;20&amp;#24180;&amp;#26469;&amp;#30340;&amp;#21457;&amp;#23637;&amp;#22766;&amp;#22823;&amp;#65292;&amp;#29305;&amp;#21035;&amp;#26159;&amp;#36817;10&amp;#24180;&amp;#30340;&amp;#21457;&amp;#23637;&amp;#65292;&amp;#26377;&amp;#20102;&amp;#38271;&amp;#36275;&amp;#30340;&amp;#36827;&amp;#27493;&amp;#65292;&amp;#21697;&amp;#31181;&amp;#22686;&amp;#22810;&amp;#65292;&amp;#20225;&amp;#19994;&amp;#25193;&amp;#22823;&amp;#65292;&amp;#20135;&amp;#37327;&amp;#36234;&amp;#26469;&amp;#36234;&amp;#26174;&amp;#33879;&amp;#22686;&amp;#38271;&amp;#65292;&amp;#20196;&amp;#20154;&amp;#35302;&amp;#30446;&amp;#12290; &lt;br /&gt;&amp;#26412;&amp;#30740;&amp;#31350;&amp;#25253;&amp;#21578;&amp;#20998;&amp;#21313;&amp;#19977;&amp;#31456;&amp;#65292;&amp;#20174;&amp;#23439;&amp;#35266;&amp;#29615;&amp;#22659;&amp;#65292;&amp;#24066;&amp;#22330;&amp;#26684;&amp;#23616;&amp;#65292;&amp;#20135;&amp;#19994;&amp;#25919;&amp;#31574;&amp;#65292;&amp;#34892;&amp;#19994;&amp;#36816;&amp;#34892;&amp;#65292;&amp;#20135;&amp;#21697;&amp;#19982;&amp;#25216;&amp;#26415;&amp;#21457;&amp;#23637;&amp;#65292;&amp;#24066;&amp;#22330;&amp;#21160;&amp;#24577;&amp;#31561;&amp;#21508;&amp;#20010;&amp;#26041;&amp;#38754;&amp;#23545;&amp;#24494;&amp;#30005;&amp;#26426;&amp;#34892;&amp;#19994;&amp;#36827;&amp;#34892;&amp;#20102;&amp;#20840;&amp;#26223;&amp;#30340;&amp;#20998;&amp;#26512;&amp;#19982;&amp;#39044;&amp;#27979;&amp;#65292;&amp;#24182;&amp;#25552;&amp;#20986;&amp;#20102;&amp;#23545;&amp;#31574;&amp;#19982;&amp;#25237;&amp;#36164;&amp;#24314;&amp;#35758;&amp;#65292;&amp;#26159;&amp;#19968;&amp;#20221;&amp;#20840;&amp;#38754;&amp;#32780;&amp;#26435;&amp;#23041;&amp;#30340;&amp;#24494;&amp;#30005;&amp;#26426;&amp;#30740;&amp;#31350;&amp;#21442;&amp;#32771;&amp;#36164;&amp;#26009;&amp;#12290; &lt;br /&gt;&amp;#25253;&amp;#21578;&amp;#25968;&amp;#25454;&amp;#20027;&amp;#35201;&amp;#26469;&amp;#28304;&amp;#20110;&amp;#22269;&amp;#23478;&amp;#32479;&amp;#35745;&amp;#23616;&amp;#12289;&amp;#24494;&amp;#30005;&amp;#26426;&amp;#24037;&amp;#19994;&amp;#21327;&amp;#20250;&amp;#12289;&amp;#22269;&amp;#30740;&amp;#25968;&amp;#25454;&amp;#20013;&amp;#24515;&amp;#12289;&amp;#28023;&amp;#20851;&amp;#24635;&amp;#32626;&amp;#31561;&amp;#26435;&amp;#23041;&amp;#26426;&amp;#26500;&amp;#24076;&amp;#26395;&amp;#26412;&amp;#25253;&amp;#21578;&amp;#33021;&amp;#22815;&amp;#24110;&amp;#21161;&amp;#24494;&amp;#30005;&amp;#26426;&amp;#20225;&amp;#19994;&amp;#21450;&amp;#30456;&amp;#20851;&amp;#25237;&amp;#36164;&amp;#26426;&amp;#26500;&amp;#25226;&amp;#25569;&amp;#34892;&amp;#19994;&amp;#21457;&amp;#23637;&amp;#12289;&amp;#20102;&amp;#35299;&amp;#24066;&amp;#22330;&amp;#36816;&amp;#34892;&amp;#24773;&amp;#20917;&amp;#65292;&amp;#20570;&amp;#20986;&amp;#27491;&amp;#30830;&amp;#30340;&amp;#20915;&amp;#31574;&amp;#12290; &lt;br /&gt;&lt;br /&gt;&amp;#31532;&amp;#19968;&amp;#31456; &amp;#24494;&amp;#30005;&amp;#26426;&amp;#34892;&amp;#19994;&amp;#36816;&amp;#34892;&amp;#29615;&amp;#22659;&amp;#20998;&amp;#26512; 1 &lt;br /&gt;&amp;#31532;&amp;#19968;&amp;#33410; 2007&amp;#24180;&amp;#24494;&amp;#30005;&amp;#26426;&amp;#34892;&amp;#19994;&amp;#36816;&amp;#34892;&amp;#23439;&amp;#35266;&amp;#32463;&amp;#27982;&amp;#29615;&amp;#22659; 1 &lt;br /&gt;&amp;#19968;&amp;#12289;2007&amp;#24180;&amp;#20013;&amp;#22269;&amp;#23439;&amp;#35266;&amp;#32463;&amp;#27982;&amp;#36816;&amp;#34892;&amp;#24773;&amp;#20917; 1 &lt;br /&gt;&amp;#20108;&amp;#12289;2008&amp;#24180;&amp;#32463;&amp;#27982;&amp;#22686;&amp;#38271;&amp;#36235;&amp;#21183;&amp;#39044;&amp;#27979; 9 &lt;br /&gt;&amp;#19977;&amp;#12289;2008&amp;#24180;&amp;#23439;&amp;#35266;&amp;#32463;&amp;#27982;&amp;#25919;&amp;#31574;&amp;#21462;&amp;#21521; 12 &lt;br /&gt;&amp;#22235;&amp;#12289;2008&amp;#24180;&amp;#20840;&amp;#29699;&amp;#32463;&amp;#27982;&amp;#23637;&amp;#26395; 14 &lt;br /&gt;&amp;#20116;&amp;#12289;&amp;#27425;&amp;#32423;&amp;#20538;&amp;#39118;&amp;#27874;&amp;#19990;&amp;#30028;&amp;#32463;&amp;#27982;&amp;#30340;&amp;#24433;&amp;#21709; 18 &lt;br /&gt;&amp;#31532;&amp;#20108;&amp;#33410; &amp;#24494;&amp;#30005;&amp;#26426;&amp;#34892;&amp;#19994;&amp;#21457;&amp;#23637;&amp;#25919;&amp;#31574;&amp;#29615;&amp;#22659; 20 &lt;br /&gt;&amp;#19968;&amp;#12289;&amp;#34892;&amp;#19994;&amp;#31649;&amp;#29702;&amp;#20307;&amp;#21046; 20 &lt;br /&gt;&amp;#20108;&amp;#12289;&amp;#34892;&amp;#19994;&amp;#25919;&amp;#31574; 20 &lt;br /&gt;&lt;br /&gt;&amp;#31532;&amp;#20108;&amp;#31456; &amp;#19990;&amp;#30028;&amp;#24494;&amp;#30005;&amp;#26426;&amp;#34892;&amp;#19994;&amp;#21457;&amp;#23637;&amp;#27010;&amp;#20917; 1 &lt;br /&gt;&amp;#31532;&amp;#19968;&amp;#33410; &amp;#20840;&amp;#29699;&amp;#24494;&amp;#30005;&amp;#26426;&amp;#34892;&amp;#19994;&amp;#21457;&amp;#23637;&amp;#29616;&amp;#29366;&amp;#19982;&amp;#36235;&amp;#21183; 1 &lt;br /&gt;&amp;#19968;&amp;#12289;&amp;#21508;&amp;#22269;&amp;#32463;&amp;#27982;&amp;#21457;&amp;#23637;&amp;#21450;&amp;#24037;&amp;#19994;&amp;#33258;&amp;#21160;&amp;#21270;&amp;#34892;&amp;#19994;&amp;#25512;&amp;#21160;&amp;#24494;&amp;#30005;&amp;#26426;&amp;#34892;&amp;#19994;&amp;#21457;&amp;#23637;&amp;#21152;&amp;#36895; 1 &lt;br /&gt;&amp;#20108;&amp;#12289;&amp;#19990;&amp;#30028;&amp;#24494;&amp;#30005;&amp;#26426;&amp;#24066;&amp;#22330;&amp;#23481;&amp;#37327;&amp;#19982;&amp;#24066;&amp;#22330;&amp;#32467;&amp;#26500;&amp;#20998;&amp;#26512; 1 &lt;br /&gt;&amp;#19977;&amp;#12289;&amp;#19990;&amp;#30028;&amp;#24494;&amp;#30005;&amp;#26426;&amp;#20135;&amp;#21697;&amp;#21457;&amp;#23637;&amp;#21160;&amp;#21521;&amp;#19982;&amp;#25216;&amp;#26415;&amp;#36235;&amp;#21183; 3 &lt;br /&gt;&amp;#22235;&amp;#12289;&amp;#20840;&amp;#29699;&amp;#37325;&amp;#28857;&amp;#22269;&amp;#23478;&amp;#24494;&amp;#30005;&amp;#26426;&amp;#21457;&amp;#23637;&amp;#29616;&amp;#29366;&amp;#19982;&amp;#31454;&amp;#20105;&amp;#20248;&amp;#21183; 4 &lt;br /&gt;&amp;#20116;&amp;#12289;&amp;#20840;&amp;#29699;&amp;#37325;&amp;#28857;&amp;#24494;&amp;#30005;&amp;#26426;&amp;#20225;&amp;#19994;&amp;#35843;&amp;#26597;&amp;#20998;&amp;#26512; 16 &lt;br /&gt;&amp;#31532;&amp;#20108;&amp;#33410; &amp;#24494;&amp;#30005;&amp;#26426;&amp;#30340;&amp;#24212;&amp;#29992;&amp;#39046;&amp;#22495;&amp;#20998;&amp;#26512; 18 &lt;br /&gt;&amp;#31532;&amp;#19977;&amp;#33410; &amp;#24494;&amp;#30005;&amp;#26426;&amp;#30340;&amp;#21457;&amp;#23637;&amp;#21160;&amp;#21521; 19 &lt;br /&gt;&amp;#19968;&amp;#12289;&amp;#23478;&amp;#30005;&amp;#29992;&amp;#30005;&amp;#26426; 19 &lt;br /&gt;&amp;#20108;&amp;#12289;&amp;#27773;&amp;#36710;&amp;#29992;&amp;#24494;&amp;#30005;&amp;#26426; 20 &lt;br /&gt;&amp;#19977;&amp;#12289;&amp;#30005;&amp;#21160;&amp;#24037;&amp;#20855;&amp;#29992;&amp;#24494;&amp;#30005;&amp;#26426; 21 &lt;br /&gt;&amp;#22235;&amp;#12289;&amp;#20854;&amp;#20182;&amp;#29305;&amp;#27530;&amp;#29992;&amp;#30005;&amp;#26426; 21 &lt;br /&gt;&amp;#20116;&amp;#12289;&amp;#24037;&amp;#19994;&amp;#29992;&amp;#30005;&amp;#26426; 22 &lt;br /&gt;&amp;#31532;&amp;#22235;&amp;#33410; &amp;#25216;&amp;#26415;&amp;#21457;&amp;#23637;&amp;#36235;&amp;#21183; 22 &lt;br /&gt;&amp;#31532;&amp;#20116;&amp;#33410; &amp;#20135;&amp;#21697;&amp;#21457;&amp;#23637;&amp;#24773;&amp;#20917; 22 &lt;br /&gt;&amp;#19968;&amp;#12289;&amp;#25511;&amp;#21046;&amp;#31867;&amp;#24494;&amp;#30005;&amp;#26426; 22 &lt;br /&gt;&amp;#20108;&amp;#12289;&amp;#24494;&amp;#22411;&amp;#27704;&amp;#30913;&amp;#30452;&amp;#27969;&amp;#30005;&amp;#21160;&amp;#26426; 22 &lt;br /&gt;&amp;#19977;&amp;#12289;&amp;#26080;&amp;#21047;&amp;#30452;&amp;#27969;&amp;#30005;&amp;#21160;&amp;#26426; 24 &lt;br /&gt;&amp;#22235;&amp;#12289;&amp;#27704;&amp;#30913;&amp;#20132;&amp;#27969;&amp;#20282;&amp;#26381;&amp;#30005;&amp;#21160;&amp;#26426; 25 &lt;br /&gt;&amp;#20116;&amp;#12289;&amp;#27493;&amp;#36827;&amp;#30005;&amp;#21160;&amp;#26426; 28 &lt;br /&gt;&amp;#20845;&amp;#12289;&amp;#26032;&amp;#21407;&amp;#29702;&amp;#24494;&amp;#30005;&amp;#26426; 30 &lt;br /&gt;&amp;#31532;&amp;#20845;&amp;#33410; &amp;#24037;&amp;#33402;&amp;#21457;&amp;#23637;&amp;#27700;&amp;#24179; 31 &lt;br /&gt;&amp;#31532;&amp;#19971;&amp;#33410; &amp;#27979;&amp;#35797;&amp;#25216;&amp;#26415;&amp;#29616;&amp;#29366; 33 &lt;br /&gt;&amp;#31532;&amp;#20843;&amp;#33410; &amp;#24037;&amp;#19994;&amp;#21457;&amp;#36798;&amp;#22269;&amp;#23478;&amp;#21521;&amp;#22269;&amp;#22806;&amp;#36716;&amp;#31227;&amp;#24494;&amp;#30005;&amp;#26426;&amp;#29983;&amp;#20135;&amp;#30340;&amp;#26041;&amp;#24335; 34 &lt;br /&gt;&amp;#19968;&amp;#12289;&amp;#20135;&amp;#21697;&amp;#30452;&amp;#25509;&amp;#20986;&amp;#21475;&amp;#30340;&amp;#26041;&amp;#24335; 34 &lt;br /&gt;&amp;#20108;&amp;#12289;&amp;#22312;&amp;#22269;&amp;#22806;&amp;#25237;&amp;#36164;&amp;#24314;&amp;#21378;&amp;#23454;&amp;#29616;&amp;#20135;&amp;#21697;&amp;#26412;&amp;#22303;&amp;#21270;&amp;#29983;&amp;#20135; 35 &lt;br /&gt;&amp;#19977;&amp;#12289;&amp;#20197;&amp;#21512;&amp;#36164;&amp;#21512;&amp;#20316;&amp;#29983;&amp;#20135;&amp;#30340;&amp;#26041;&amp;#24335;&amp;#21462;&amp;#24471;&amp;#21033;&amp;#28070; 35 &lt;br /&gt;&lt;br /&gt;&amp;#31532;&amp;#19977;&amp;#31456; 2006-2007&amp;#24180;&amp;#20013;&amp;#22269;&amp;#24494;&amp;#30005;&amp;#26426;&amp;#34892;&amp;#19994;&amp;#25972;&amp;#20307;&amp;#36816;&amp;#34892;&amp;#29366;&amp;#20917;&amp;#20998;&amp;#26512; 36 &lt;br /&gt;&amp;#31532;&amp;#19968;&amp;#33410; &amp;#34892;&amp;#19994;&amp;#35268;&amp;#27169;&amp;#24773;&amp;#20917; 36 &lt;br /&gt;&amp;#19968;&amp;#12289;&amp;#34892;&amp;#19994;&amp;#24037;&amp;#19994;&amp;#24635;&amp;#20135;&amp;#20540;&amp;#19982;&amp;#36164;&amp;#20135;&amp;#24773;&amp;#20917;&amp;#20998;&amp;#26512; 36 &lt;br /&gt;&amp;#20108;&amp;#12289;&amp;#27665;&amp;#33829;&amp;#21450;&amp;#22806;&amp;#36164;&amp;#20225;&amp;#19994;&amp;#34892;&amp;#19994;&amp;#35268;&amp;#27169;&amp;#36739;&amp;#22823; 37 &lt;br /&gt;&amp;#31532;&amp;#20108;&amp;#33410; &amp;#34892;&amp;#19994;&amp;#32463;&amp;#33829;&amp;#29366;&amp;#20917;&amp;#20998;&amp;#26512; 38 &lt;br /&gt;&amp;#19968;&amp;#12289;&amp;#34892;&amp;#19994;&amp;#38144;&amp;#21806;&amp;#21450;&amp;#21033;&amp;#28070;&amp;#24773;&amp;#20917;&amp;#20998;&amp;#26512; 38 &lt;br /&gt;&amp;#20108;&amp;#12289;&amp;#19981;&amp;#21516;&amp;#35268;&amp;#27169;&amp;#20225;&amp;#19994;&amp;#32463;&amp;#33829;&amp;#29366;&amp;#20917;&amp;#20998;&amp;#26512; 39 &lt;br /&gt;&amp;#19977;&amp;#12289;&amp;#19981;&amp;#21516;&amp;#32463;&amp;#27982;&amp;#31867;&amp;#22411;&amp;#20225;&amp;#19994;&amp;#32463;&amp;#33829;&amp;#29366;&amp;#20917;&amp;#20998;&amp;#26512; 40 &lt;br /&gt;&amp;#31532;&amp;#19977;&amp;#33410; &amp;#34892;&amp;#19994;&amp;#36130;&amp;#21153;&amp;#29366;&amp;#20917;&amp;#20998;&amp;#26512; 41 &lt;br /&gt;&amp;#19968;&amp;#12289;&amp;#34892;&amp;#19994;&amp;#30408;&amp;#21033;&amp;#33021;&amp;#21147;&amp;#20998;&amp;#26512; 41 &lt;br /&gt;&amp;#20108;&amp;#12289;&amp;#34892;&amp;#19994;&amp;#20607;&amp;#20538;&amp;#33021;&amp;#21147;&amp;#20998;&amp;#26512; 42 &lt;br /&gt;&amp;#19977;&amp;#12289;&amp;#34892;&amp;#19994;&amp;#36816;&amp;#33829;&amp;#25928;&amp;#29575;&amp;#20998;&amp;#26512; 42 &lt;br /&gt;&amp;#22235;&amp;#12289;&amp;#34892;&amp;#19994;&amp;#25104;&amp;#38271;&amp;#24615;&amp;#20998;&amp;#26512; 43 &lt;br /&gt;&lt;br /&gt;&amp;#31532;&amp;#22235;&amp;#31456; 2007&amp;#24180;&amp;#20013;&amp;#22269;&amp;#24494;&amp;#30005;&amp;#26426;&amp;#34892;&amp;#19994;&amp;#24066;&amp;#22330;&amp;#36816;&amp;#33829;&amp;#24773;&amp;#20917; 44 &lt;br /&gt;&amp;#31532;&amp;#19968;&amp;#33410; &amp;#24066;&amp;#22330;&amp;#36816;&amp;#34892;&amp;#20135;&amp;#19994;&amp;#38142;&amp;#29615;&amp;#22659; 44 &lt;br /&gt;&amp;#19968;&amp;#12289;&amp;#19978;&amp;#28216;&amp;#34892;&amp;#19994;&amp;#36816;&amp;#34892;&amp;#21450;&amp;#24066;&amp;#22330;&amp;#20215;&amp;#26684;&amp;#36235;&amp;#21183; 44 &lt;br /&gt;&amp;#20108;&amp;#12289;&amp;#19979;&amp;#28216;&amp;#34892;&amp;#19994;&amp;#36816;&amp;#34892;&amp;#27010;&amp;#20917; 55 &lt;br /&gt;&amp;#31532;&amp;#19977;&amp;#33410; &amp;#34892;&amp;#19994;&amp;#20379;&amp;#27714;&amp;#24418;&amp;#21183;&amp;#19982;&amp;#20135;&amp;#38144;&amp;#25968;&amp;#25454;&amp;#20998;&amp;#26512; 57 &lt;br /&gt;&amp;#19968;&amp;#12289;&amp;#22269;&amp;#20869;&amp;#24494;&amp;#30005;&amp;#26426;&amp;#34892;&amp;#19994;&amp;#20135;&amp;#38144;&amp;#24773;&amp;#20917;&amp;#20998;&amp;#26512; 57 &lt;br /&gt;&amp;#20108;&amp;#12289;&amp;#24494;&amp;#30005;&amp;#26426;&amp;#20225;&amp;#19994;&amp;#20135;&amp;#38144;&amp;#24773;&amp;#20917; 59 &lt;br /&gt;&amp;#19977;&amp;#12289;&amp;#21508;&amp;#21306;&amp;#22495;&amp;#24066;&amp;#22330;&amp;#20379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lt;br /&gt;&amp;#31532;&amp;#22235;&amp;#33410; &amp;#36827;&amp;#20986;&amp;#21475;&amp;#36152;&amp;#26131;&amp;#24418;&amp;#21183;&amp;#20998;&amp;#26512; 61 &lt;br /&gt;&amp;#19968;&amp;#12289;&amp;#36817;&amp;#24180;&amp;#26469;&amp;#24494;&amp;#30005;&amp;#26426;&amp;#34892;&amp;#19994;&amp;#36827;&amp;#20986;&amp;#21475;&amp;#24773;&amp;#20917;&amp;#20998;&amp;#26512; 61 &lt;br /&gt;&amp;#20108;&amp;#12289;2006&amp;#24180;&amp;#21508;&amp;#31867;&amp;#24494;&amp;#30005;&amp;#26426;&amp;#20135;&amp;#21697;&amp;#36827;&amp;#20986;&amp;#21475;&amp;#32467;&amp;#26500;&amp;#21450;&amp;#25968;&amp;#25454; 62 &lt;br /&gt;&amp;#19977;&amp;#12289;2006&amp;#24180;&amp;#24433;&amp;#21709;&amp;#36827;&amp;#20986;&amp;#21475;&amp;#24418;&amp;#21183;&amp;#30340;&amp;#20851;&amp;#38190;&amp;#22240;&amp;#32032; 64 &lt;br /&gt;&lt;br /&gt;&amp;#31532;&amp;#20116;&amp;#31456; &amp;#20013;&amp;#22269;&amp;#24494;&amp;#30005;&amp;#26426;&amp;#34892;&amp;#19994;&amp;#20135;&amp;#21697;&amp;#20998;&amp;#26512;&amp;#19982;&amp;#25216;&amp;#26415;&amp;#21457;&amp;#23637;&amp;#30740;&amp;#31350; 67 &lt;br /&gt;&amp;#31532;&amp;#19968;&amp;#33410; 2006-2007&amp;#24180;&amp;#20013;&amp;#22269;&amp;#24494;&amp;#30005;&amp;#26426;&amp;#34892;&amp;#19994;&amp;#25972;&amp;#20307;&amp;#21457;&amp;#23637;&amp;#36235;&amp;#21183; 67 &lt;br /&gt;&amp;#19968;&amp;#12289;&amp;#34892;&amp;#19994;&amp;#25972;&amp;#20307;&amp;#36816;&amp;#34892;&amp;#24577;&amp;#21183;&amp;#33391;&amp;#22909; 67 &lt;br /&gt;&amp;#20108;&amp;#12289;&amp;#24494;&amp;#30005;&amp;#26426;&amp;#35268;&amp;#27169;&amp;#19982;&amp;#23454;&amp;#21147;&amp;#20225;&amp;#19994;&amp;#28044;&amp;#29616; 69 &lt;br /&gt;&amp;#19977;&amp;#12289;&amp;#26032;&amp;#20135;&amp;#21697;&amp;#24320;&amp;#21457;&amp;#33021;&amp;#21147;&amp;#19982;&amp;#38646;&amp;#37096;&amp;#20214;&amp;#29983;&amp;#20135;&amp;#27700;&amp;#24179;&amp;#19981;&amp;#26029;&amp;#25552;&amp;#21319; 69 &lt;br /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 69 &lt;br /&gt;&amp;#31532;&amp;#20108;&amp;#33410; &amp;#20027;&amp;#35201;&amp;#24212;&amp;#29992;&amp;#39046;&amp;#22495;&amp;#23545;&amp;#21508;&amp;#31867;&amp;#24494;&amp;#30005;&amp;#26426;&amp;#20135;&amp;#21697;&amp;#21457;&amp;#23637;&amp;#30340;&amp;#25512;&amp;#21160; 70 &lt;br /&gt;&amp;#19968;&amp;#12289;&amp;#30005;&amp;#23376;&amp;#20449;&amp;#24687;&amp;#25216;&amp;#26415;&amp;#21450;&amp;#30456;&amp;#20851;&amp;#26426;&amp;#26800;&amp;#35774;&amp;#22791;&amp;#21457;&amp;#23637;&amp;#25512;&amp;#21160;&amp;#24494;&amp;#30005;&amp;#26426;&amp;#24494;&amp;#22411;&amp;#21270; 70 &lt;br /&gt;&amp;#20108;&amp;#12289;&amp;#29615;&amp;#22659;&amp;#20928;&amp;#21270;&amp;#12289;&amp;#33410;&amp;#33021;&amp;#12289;&amp;#39640;&amp;#21151;&amp;#33021;&amp;#23478;&amp;#30005;&amp;#20135;&amp;#21697;&amp;#23545;&amp;#24494;&amp;#30005;&amp;#26426;&amp;#30340;&amp;#35201;&amp;#27714; 70 &lt;br /&gt;&amp;#19977;&amp;#12289;&amp;#26234;&amp;#33021;&amp;#21270;&amp;#12289;&amp;#20010;&amp;#24615;&amp;#21270;&amp;#27773;&amp;#36710;&amp;#30340;&amp;#21457;&amp;#23637;&amp;#23545;&amp;#24494;&amp;#30005;&amp;#26426;&amp;#34892;&amp;#19994;&amp;#30340;&amp;#25512;&amp;#21160; 70 &lt;br /&gt;&amp;#31532;&amp;#19977;&amp;#33410; &amp;#24494;&amp;#30005;&amp;#26426;&amp;#25216;&amp;#26415;&amp;#21457;&amp;#23637;&amp;#26041;&amp;#21521;&amp;#20998;&amp;#26512; 72 &lt;br /&gt;&amp;#31532;&amp;#22235;&amp;#33410; &amp;#25105;&amp;#22269;&amp;#24494;&amp;#30005;&amp;#26426;&amp;#20135;&amp;#21697;&amp;#21457;&amp;#23637;&amp;#36235;&amp;#21183; 73 &lt;br /&gt;&amp;#19968;&amp;#12289;&amp;#20135;&amp;#21697;&amp;#21521;&amp;#39640;&amp;#24615;&amp;#33021;&amp;#12289;&amp;#36731;&amp;#34180;&amp;#30701;&amp;#23567;&amp;#21270;&amp;#12289;&amp;#27704;&amp;#30913;&amp;#21270;&amp;#12289;&amp;#26080;&amp;#38081;&amp;#33455;&amp;#21270;&amp;#12289;&amp;#26080;&amp;#21047;&amp;#21270;&amp;#12289;&amp;#26426;&amp;#30005;&amp;#19968;&amp;#20307;&amp;#21270;&amp;#12289;&amp;#26234;&amp;#33021;&amp;#21270;&amp;#21644;&amp;#32452;&amp;#21512;&amp;#21270;&amp;#21457;&amp;#23637; 73 &lt;br /&gt;&amp;#20108;&amp;#12289;&amp;#29983;&amp;#20135;&amp;#25216;&amp;#26415;&amp;#21521;&amp;#38598;&amp;#32422;&amp;#21270;&amp;#12289;&amp;#26580;&amp;#24615;&amp;#21270;&amp;#12289;&amp;#33258;&amp;#21160;&amp;#21270;&amp;#12289;&amp;#19987;&amp;#19994;&amp;#21270;&amp;#20197;&amp;#21450;&amp;#29983;&amp;#20135;&amp;#21327;&amp;#20316;&amp;#37197;&amp;#22871;&amp;#32593;&amp;#32476;&amp;#21270;&amp;#21457;&amp;#23637; 74 &lt;br /&gt;&amp;#19977;&amp;#12289;&amp;#27979;&amp;#35797;&amp;#25216;&amp;#26415;&amp;#21521;&amp;#39640;&amp;#25928;&amp;#21644;&amp;#33258;&amp;#21160;&amp;#21270;&amp;#21457;&amp;#23637; 74 &lt;br /&gt;&amp;#22235;&amp;#12289;&amp;#35774;&amp;#35745;&amp;#25216;&amp;#26415;&amp;#21521;&amp;#65315;&amp;#65313;&amp;#65316;&amp;#21457;&amp;#23637; 74 &lt;br /&gt;&lt;br /&gt;&amp;#31532;&amp;#20845;&amp;#31456;2007-2008&amp;#24180;&amp;#20013;&amp;#22269;&amp;#24494;&amp;#30005;&amp;#26426;&amp;#34892;&amp;#19994;&amp;#31454;&amp;#20105;&amp;#24577;&amp;#21183;&amp;#20998;&amp;#26512; 75 &lt;br /&gt;&amp;#31532;&amp;#19968;&amp;#33410; &amp;#20013;&amp;#22269;&amp;#24494;&amp;#30005;&amp;#26426;&amp;#34892;&amp;#19994;&amp;#22269;&amp;#38469;&amp;#31454;&amp;#20105;&amp;#21147;&amp;#20998;&amp;#26512;&amp;#65288;&amp;#38075;&amp;#30707;&amp;#27169;&amp;#22411;&amp;#65289; 75 &lt;br /&gt;&amp;#19968;&amp;#12289;&amp;#29983;&amp;#20135;&amp;#35201;&amp;#32032; 75 &lt;br /&gt;&amp;#20108;&amp;#12289;&amp;#38656;&amp;#27714;&amp;#26465;&amp;#20214; 77 &lt;br /&gt;&amp;#19977;&amp;#12289;&amp;#25903;&amp;#25588;&amp;#19982;&amp;#30456;&amp;#20851;&amp;#20135;&amp;#19994; 78 &lt;br /&gt;&amp;#22235;&amp;#12289;&amp;#20225;&amp;#19994;&amp;#25112;&amp;#30053;&amp;#12289;&amp;#32467;&amp;#26500;&amp;#19982;&amp;#31454;&amp;#20105;&amp;#29366;&amp;#24577; 79 &lt;br /&gt;&amp;#20116;&amp;#12289;&amp;#25919;&amp;#24220;&amp;#30340;&amp;#20316;&amp;#29992; 79 &lt;br /&gt;&amp;#31532;&amp;#20108;&amp;#33410; &amp;#20013;&amp;#22269;&amp;#24494;&amp;#30005;&amp;#26426;&amp;#34892;&amp;#19994;&amp;#31454;&amp;#20105;&amp;#21147;&amp;#20998;&amp;#26512;&amp;#65288;&amp;#27874;&amp;#29305;&amp;#27169;&amp;#22411;&amp;#65289; 81 &lt;br /&gt;&amp;#19968;&amp;#12289;&amp;#34892;&amp;#19994;&amp;#20869;&amp;#31454;&amp;#20105;&amp;#20998;&amp;#26512; 81 &lt;br /&gt;&amp;#20108;&amp;#12289;&amp;#36827;&amp;#20837;&amp;#22721;&amp;#22418;&amp;#20998;&amp;#26512; 81 &lt;br /&gt;&amp;#19977;&amp;#12289;&amp;#20379;&amp;#24212;&amp;#32773;&amp;#35752;&amp;#20215;&amp;#36824;&amp;#20215;&amp;#33021;&amp;#21147;&amp;#20998;&amp;#26512; 82 &lt;br /&gt;&amp;#22235;&amp;#12289;&amp;#28040;&amp;#36153;&amp;#32773;&amp;#35752;&amp;#20215;&amp;#36824;&amp;#20215;&amp;#33021;&amp;#21147;&amp;#20998;&amp;#26512; 83 &lt;br /&gt;&lt;br /&gt;&amp;#31532;&amp;#19971;&amp;#31456; &amp;#37325;&amp;#28857;&amp;#21306;&amp;#22495;&amp;#21457;&amp;#23637;&amp;#19982;&amp;#31454;&amp;#20105;&amp;#29366;&amp;#20917;&amp;#20998;&amp;#26512; 84 &lt;br /&gt;&amp;#31532;&amp;#19968;&amp;#33410; &amp;#24191;&amp;#19996; 84 &lt;br /&gt;&amp;#20108;&amp;#12289;&amp;#20225;&amp;#19994;&amp;#20998;&amp;#24067;&amp;#19982;&amp;#36816;&amp;#34892;&amp;#22522;&amp;#26412;&amp;#38754;&amp;#20998;&amp;#26512; 84 &lt;br /&gt;&amp;#19977;&amp;#12289;&amp;#31454;&amp;#20105;&amp;#20248;&amp;#21183;&amp;#20998;&amp;#26512; 87 &lt;br /&gt;&amp;#22235;&amp;#12289;&amp;#21457;&amp;#23637;&amp;#21069;&amp;#26223;&amp;#19982;&amp;#28966;&amp;#28857;&amp;#38382;&amp;#39064; 87 &lt;br /&gt;&amp;#31532;&amp;#20108;&amp;#33410; &amp;#27743;&amp;#33487; 88 &lt;br /&gt;&amp;#19968;&amp;#12289;&amp;#20135;&amp;#21697;&amp;#20379;&amp;#24212;&amp;#19982;&amp;#38144;&amp;#21806;&amp;#29366;&amp;#20917; 88 &lt;br /&gt;&amp;#20108;&amp;#12289;&amp;#20225;&amp;#19994;&amp;#20998;&amp;#24067;&amp;#19982;&amp;#36816;&amp;#34892;&amp;#22522;&amp;#26412;&amp;#38754;&amp;#20998;&amp;#26512; 88 &lt;br /&gt;&amp;#19977;&amp;#12289;&amp;#31454;&amp;#20105;&amp;#20248;&amp;#21183;&amp;#20998;&amp;#26512; 91 &lt;br /&gt;&amp;#31532;&amp;#19977;&amp;#33410; &amp;#27993;&amp;#27743; 91 &lt;br /&gt;&amp;#19968;&amp;#12289;&amp;#20135;&amp;#21697;&amp;#20379;&amp;#24212;&amp;#19982;&amp;#38144;&amp;#21806;&amp;#29366;&amp;#20917; 91 &lt;br /&gt;&amp;#20108;&amp;#12289;&amp;#20225;&amp;#19994;&amp;#20998;&amp;#24067;&amp;#19982;&amp;#36816;&amp;#34892;&amp;#22522;&amp;#26412;&amp;#38754;&amp;#20998;&amp;#26512; 92 &lt;br /&gt;&amp;#19977;&amp;#12289;&amp;#31454;&amp;#20105;&amp;#20248;&amp;#21183;&amp;#20998;&amp;#26512; 94 &lt;br /&gt;&amp;#31532;&amp;#22235;&amp;#33410; &amp;#19978;&amp;#28023; 95 &lt;br /&gt;&amp;#19968;&amp;#12289;&amp;#20135;&amp;#21697;&amp;#20379;&amp;#24212;&amp;#19982;&amp;#38144;&amp;#21806;&amp;#29366;&amp;#20917; 95 &lt;br /&gt;&amp;#20108;&amp;#12289;&amp;#20225;&amp;#19994;&amp;#20998;&amp;#24067;&amp;#19982;&amp;#36816;&amp;#34892;&amp;#22522;&amp;#26412;&amp;#38754;&amp;#20998;&amp;#26512; 95 &lt;br /&gt;&amp;#19977;&amp;#12289;&amp;#31454;&amp;#20105;&amp;#20248;&amp;#21183;&amp;#20998;&amp;#26512; 98 &lt;br /&gt;&amp;#31532;&amp;#20116;&amp;#33410; &amp;#23665;&amp;#19996; 98 &lt;br /&gt;&amp;#19968;&amp;#12289;&amp;#20135;&amp;#21697;&amp;#20379;&amp;#24212;&amp;#19982;&amp;#38144;&amp;#21806;&amp;#29366;&amp;#20917; 98 &lt;br /&gt;&amp;#20108;&amp;#12289;&amp;#20225;&amp;#19994;&amp;#20998;&amp;#24067;&amp;#19982;&amp;#36816;&amp;#34892;&amp;#22522;&amp;#26412;&amp;#38754;&amp;#20998;&amp;#26512; 99 &lt;br /&gt;&amp;#19977;&amp;#12289;&amp;#31454;&amp;#20105;&amp;#20248;&amp;#21183;&amp;#20998;&amp;#26512; 101 &lt;br /&gt;&lt;br /&gt;&amp;#31532;&amp;#20843;&amp;#31456; 2007-2008&amp;#24180;&amp;#20013;&amp;#22269;&amp;#24494;&amp;#30005;&amp;#26426;&amp;#34892;&amp;#19994;&amp;#24066;&amp;#22330;&amp;#20379;&amp;#38656;&amp;#24418;&amp;#21183;&amp;#39044;&amp;#27979; 103 &lt;br /&gt;&amp;#31532;&amp;#19968;&amp;#33410; &amp;#22269;&amp;#20869;&amp;#22806;&amp;#24494;&amp;#30005;&amp;#26426;&amp;#34892;&amp;#19994;&amp;#25972;&amp;#20307;&amp;#38656;&amp;#27714;&amp;#39044;&amp;#27979; 103 &lt;br /&gt;&amp;#31532;&amp;#20108;&amp;#33410; &amp;#27773;&amp;#36710;&amp;#20135;&amp;#19994; 104 &lt;br /&gt;&amp;#19968;&amp;#12289;&amp;#27773;&amp;#36710;&amp;#20135;&amp;#19994;&amp;#21457;&amp;#23637;&amp;#19982;&amp;#24494;&amp;#30005;&amp;#26426;&amp;#20135;&amp;#21697;&amp;#38656;&amp;#27714;&amp;#30340;&amp;#30456;&amp;#20851;&amp;#24615;&amp;#20998;&amp;#26512; 104 &lt;br /&gt;&amp;#20108;&amp;#12289;2007-2008&amp;#24180;&amp;#27773;&amp;#36710;&amp;#34892;&amp;#19994;&amp;#21457;&amp;#23637;&amp;#39044;&amp;#27979; 107 &lt;br /&gt;&amp;#19977;&amp;#12289;2007-2008&amp;#24180;&amp;#27773;&amp;#36710;&amp;#29992;&amp;#24494;&amp;#30005;&amp;#26426;&amp;#38656;&amp;#27714;&amp;#39044;&amp;#27979; 108 &lt;br /&gt;&amp;#31532;&amp;#19977;&amp;#33410; &amp;#30005;&amp;#23376;&amp;#20135;&amp;#21697;&amp;#38656;&amp;#27714;&amp;#39044;&amp;#27979; 109 &lt;br /&gt;&amp;#19968;&amp;#12289;2007-2008&amp;#24180;&amp;#30005;&amp;#23376;&amp;#20135;&amp;#21697;&amp;#34892;&amp;#19994;&amp;#21457;&amp;#23637;&amp;#39044;&amp;#27979; 109 &lt;br /&gt;&amp;#20108;&amp;#12289;2007-2008&amp;#24180;&amp;#30005;&amp;#23376;&amp;#20135;&amp;#21697;&amp;#23545;&amp;#24494;&amp;#30005;&amp;#26426;&amp;#34892;&amp;#19994;&amp;#30340;&amp;#38656;&amp;#27714;&amp;#39044;&amp;#27979; 114 &lt;br /&gt;&amp;#31532;&amp;#22235;&amp;#33410; 2007-2008&amp;#24180;&amp;#23478;&amp;#30005;&amp;#20135;&amp;#21697;&amp;#38656;&amp;#27714;&amp;#39044;&amp;#27979; 115 &lt;br /&gt;&amp;#31532;&amp;#20116;&amp;#33410; &amp;#38899;&amp;#21709;&amp;#19982;&amp;#35270;&amp;#20687;&amp;#22788;&amp;#29702;&amp;#35774;&amp;#22791;&amp;#38656;&amp;#27714;&amp;#39044;&amp;#27979; 115 &lt;br /&gt;&amp;#31532;&amp;#20845;&amp;#33410; &amp;#24037;&amp;#19994;&amp;#12289;&amp;#20891;&amp;#29992;&amp;#24494;&amp;#30005;&amp;#26426;&amp;#21450;&amp;#20854;&amp;#20182; 116 &lt;br /&gt;&lt;br /&gt;&amp;#31532;&amp;#20061;&amp;#31456; &amp;#22269;&amp;#20869;&amp;#22806;&amp;#20248;&amp;#21183;&amp;#20225;&amp;#19994;&amp;#32463;&amp;#33829;&amp;#19982;&amp;#31454;&amp;#20105;&amp;#21147;&amp;#20998;&amp;#26512; 117 &lt;br /&gt;&amp;#31532;&amp;#19968;&amp;#33410; &amp;#22269;&amp;#22806;&amp;#37325;&amp;#28857;&amp;#20225;&amp;#19994;&amp;#20171;&amp;#32461; 117 &lt;br /&gt;&amp;#19968;&amp;#12289;REGAL-BELOIT CORP 117 &lt;br /&gt;&amp;#20108;&amp;#12289;EMERON 117 &lt;br /&gt;&amp;#19977;&amp;#12289;A.0. SMITH 117 &lt;br /&gt;&amp;#22235;&amp;#12289;WEG 118 &lt;br /&gt;&amp;#31532;&amp;#20108;&amp;#33410; &amp;#21351;&amp;#40857;&amp;#30005;&amp;#27668;&amp;#38598;&amp;#22242;&amp;#32929;&amp;#20221;&amp;#26377;&amp;#38480;&amp;#20844;&amp;#21496; 118 &lt;br /&gt;&amp;#19968;&amp;#12289;&amp;#20225;&amp;#19994;&amp;#32463;&amp;#33829;&amp;#19982;&amp;#36130;&amp;#21153;&amp;#29366;&amp;#20917; 118 &lt;br /&gt;&amp;#20108;&amp;#12289;&amp;#31454;&amp;#20105;&amp;#20248;&amp;#21183;&amp;#20998;&amp;#26512; 121 &lt;br /&gt;&amp;#19977;&amp;#12289;&amp;#21457;&amp;#23637;&amp;#21069;&amp;#26223; 122 &lt;br /&gt;&amp;#31532;&amp;#19977;&amp;#33410; &amp;#19996;&amp;#33694;&amp;#21326;&amp;#24378;&amp;#19977;&amp;#27915;&amp;#39532;&amp;#36798;&amp;#26377;&amp;#38480;&amp;#20844;&amp;#21496; 123 &lt;br /&gt;&amp;#19968;&amp;#12289;&amp;#20225;&amp;#19994;&amp;#32463;&amp;#33829;&amp;#19982;&amp;#36130;&amp;#21153;&amp;#29366;&amp;#20917; 123 &lt;br /&gt;&amp;#20108;&amp;#12289;&amp;#31454;&amp;#20105;&amp;#20248;&amp;#21183;&amp;#20998;&amp;#26512; 126 &lt;br /&gt;&amp;#31532;&amp;#22235;&amp;#33410; &amp;#26085;&amp;#26412;&amp;#30005;&amp;#20135;&amp;#65288;&amp;#22823;&amp;#36830;&amp;#65289;&amp;#26377;&amp;#38480;&amp;#20844;&amp;#21496; 127 &lt;br /&gt;&amp;#19968;&amp;#12289;&amp;#20225;&amp;#19994;&amp;#32463;&amp;#33829;&amp;#19982;&amp;#36130;&amp;#21153;&amp;#29366;&amp;#20917; 127 &lt;br /&gt;&amp;#20108;&amp;#12289;&amp;#21457;&amp;#23637;&amp;#21069;&amp;#26223; 129 &lt;br /&gt;&amp;#31532;&amp;#20116;&amp;#33410;&amp;#12289;&amp;#20013;&amp;#23665;&amp;#24066;&amp;#22823;&amp;#27915;&amp;#30005;&amp;#26426;&amp;#26377;&amp;#38480;&amp;#20844;&amp;#21496; 130 &lt;br /&gt;&amp;#19968;&amp;#12289;&amp;#20225;&amp;#19994;&amp;#32463;&amp;#33829;&amp;#19982;&amp;#36130;&amp;#21153;&amp;#29366;&amp;#20917; 130 &lt;br /&gt;&amp;#20108;&amp;#12289;&amp;#20844;&amp;#21496;&amp;#21457;&amp;#23637;&amp;#25112;&amp;#30053; 131 &lt;br /&gt;&amp;#19977;&amp;#12289;&amp;#20844;&amp;#21496;&amp;#25972;&amp;#20307;&amp;#32463;&amp;#33829;&amp;#30446;&amp;#26631;&amp;#21450;&amp;#20027;&amp;#35201;&amp;#19994;&amp;#21153;&amp;#30340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 131 &lt;br /&gt;&amp;#31532;&amp;#20845;&amp;#33410; &amp;#19978;&amp;#28023;&amp;#32654;&amp;#34003;&amp;#20122;&amp;#31934;&amp;#23494;&amp;#26426;&amp;#30005;&amp;#26377;&amp;#38480;&amp;#20844;&amp;#21496; 132 &lt;br /&gt;&amp;#19968;&amp;#12289;&amp;#20225;&amp;#19994;&amp;#32463;&amp;#33829;&amp;#19982;&amp;#36130;&amp;#21153;&amp;#29366;&amp;#20917; 132 &lt;br /&gt;&amp;#20108;&amp;#12289;&amp;#31454;&amp;#20105;&amp;#20248;&amp;#21183;&amp;#20998;&amp;#26512; 134 &lt;br /&gt;&amp;#19977;&amp;#12289;&amp;#21457;&amp;#23637;&amp;#21069;&amp;#26223; 135 &lt;br /&gt;&amp;#31532;&amp;#19971;&amp;#33410; &amp;#29664;&amp;#28023;&amp;#26494;&amp;#19979;&amp;#39532;&amp;#36798;&amp;#26377;&amp;#38480;&amp;#20844;&amp;#21496; 135 &lt;br /&gt;&amp;#19968;&amp;#12289;&amp;#20225;&amp;#19994;&amp;#32463;&amp;#33829;&amp;#19982;&amp;#36130;&amp;#21153;&amp;#29366;&amp;#20917; 135 &lt;br /&gt;&amp;#20108;&amp;#12289;&amp;#31454;&amp;#20105;&amp;#20248;&amp;#21183;&amp;#20998;&amp;#26512; 138 &lt;br /&gt;&amp;#31532;&amp;#20843;&amp;#33410; &amp;#20854;&amp;#20182;&amp;#37325;&amp;#28857;&amp;#20225;&amp;#19994;&amp;#32463;&amp;#33829;&amp;#29616;&amp;#29366;&amp;#19982;&amp;#31454;&amp;#20105;&amp;#20248;&amp;#21183; 138 &lt;br /&gt;&amp;#19968;&amp;#12289;&amp;#23041;&amp;#28023;&amp;#24658;&amp;#22823;&amp;#30005;&amp;#26426;&amp;#38598;&amp;#22242;&amp;#20844;&amp;#21496; 138 &lt;br /&gt;&amp;#20108;&amp;#12289;&amp;#19975;&amp;#23453;&amp;#33267;&amp;#39532;&amp;#36798;&amp;#22823;&amp;#36830;&amp;#26377;&amp;#38480;&amp;#20844;&amp;#21496; 141 &lt;br /&gt;&amp;#19977;&amp;#12289;&amp;#27743;&amp;#33487;&amp;#37329;&amp;#39134;&amp;#36798;&amp;#30005;&amp;#21160;&amp;#24037;&amp;#20855;&amp;#26377;&amp;#38480;&amp;#20844;&amp;#21496; 143 &lt;br /&gt;&amp;#22235;&amp;#12289;&amp;#33635;&amp;#25104;&amp;#24066;&amp;#33635;&amp;#20339;&amp;#30005;&amp;#26426;&amp;#26377;&amp;#38480;&amp;#20844;&amp;#21496; 145 &lt;br /&gt;&amp;#20116;&amp;#12289;&amp;#31456;&amp;#19992;&amp;#28023;&amp;#23572;&amp;#30005;&amp;#26426;&amp;#26377;&amp;#38480;&amp;#20844;&amp;#21496; 148 &lt;br /&gt;&lt;br /&gt;&amp;#31532;&amp;#21313;&amp;#31456; &amp;#20013;&amp;#22269;&amp;#24494;&amp;#30005;&amp;#26426;&amp;#34892;&amp;#19994;&amp;#21457;&amp;#23637;&amp;#23384;&amp;#22312;&amp;#30340;&amp;#38382;&amp;#39064;&amp;#19982;&amp;#23545;&amp;#31574;&amp;#30740;&amp;#31350; 151 &lt;br /&gt;&amp;#31532;&amp;#19968;&amp;#33410; &amp;#20135;&amp;#21697;&amp;#26723;&amp;#27425;&amp;#20302;&amp;#21450;&amp;#20854;&amp;#21457;&amp;#23637;&amp;#23545;&amp;#31574; 151 &lt;br /&gt;&amp;#19968;&amp;#12289;&amp;#20135;&amp;#21697;&amp;#32570;&amp;#20047;&amp;#33258;&amp;#20027;&amp;#30693;&amp;#35782;&amp;#20135;&amp;#26435; 151 &lt;br /&gt;&amp;#20108;&amp;#12289;&amp;#20135;&amp;#21697;&amp;#25216;&amp;#26415;&amp;#27700;&amp;#24179;&amp;#24046;&amp;#36317;&amp;#22823; 151 &lt;br /&gt;&amp;#19977;&amp;#12289;&amp;#20986;&amp;#21475;&amp;#20135;&amp;#21697;&amp;#20215;&amp;#26684;&amp;#20302; 152 &lt;br /&gt;&amp;#22235;&amp;#12289;&amp;#31215;&amp;#26497;&amp;#24320;&amp;#21457;&amp;#39640;&amp;#26032;&amp;#25216;&amp;#26415;&amp;#20135;&amp;#21697;&amp;#65292;&amp;#25552;&amp;#39640;&amp;#25928;&amp;#29575; 152 &lt;br /&gt;&amp;#31532;&amp;#20108;&amp;#33410; &amp;#22269;&amp;#38469;&amp;#31454;&amp;#20105;&amp;#21147;&amp;#20998;&amp;#26512; 152 &lt;br /&gt;&amp;#19968;&amp;#12289;&amp;#20135;&amp;#37327;&amp;#22823;&amp;#32780;&amp;#25216;&amp;#26415;&amp;#21547;&amp;#37327;&amp;#20302; 152 &lt;br /&gt;&amp;#20108;&amp;#12289;&amp;#30005;&amp;#26426;&amp;#32467;&amp;#26500;&amp;#24037;&amp;#33402;&amp;#19981;&amp;#21512;&amp;#29702; 153 &lt;br /&gt;&amp;#31532;&amp;#19977;&amp;#33410; &amp;#20225;&amp;#19994;&amp;#32463;&amp;#33829;&amp;#19982;&amp;#31649;&amp;#29702;&amp;#24314;&amp;#35758; 154 &lt;br /&gt;&amp;#19968;&amp;#12289;&amp;#20225;&amp;#19994;&amp;#26368;&amp;#32456;&amp;#31454;&amp;#20105;&amp;#21147;&amp;#21462;&amp;#20915;&amp;#20110;&amp;#19977;&amp;#22823;&amp;#22240;&amp;#32032; 154 &lt;br /&gt;&amp;#20108;&amp;#12289;&amp;#22269;&amp;#38469;&amp;#21270;&amp;#23558;&amp;#26159;&amp;#24494;&amp;#30005;&amp;#26426;&amp;#20225;&amp;#19994;&amp;#21457;&amp;#23637;&amp;#26041;&amp;#21521; 154 &lt;br /&gt;&amp;#19977;&amp;#12289;&amp;#20135;&amp;#21697;&amp;#32467;&amp;#26500;&amp;#35843;&amp;#25972;&amp;#12289;&amp;#21019;&amp;#24314;&amp;#33258;&amp;#20027;&amp;#21697;&amp;#29260;&amp;#23558;&amp;#26159;&amp;#21457;&amp;#23637;&amp;#20851;&amp;#38190; 154 &lt;br /&gt;&amp;#22235;&amp;#12289;&amp;#34892;&amp;#19994;&amp;#38656;&amp;#35201;&amp;#21152;&amp;#24555;&amp;#23545;&amp;#22269;&amp;#22806;&amp;#24494;&amp;#30005;&amp;#26426;&amp;#25216;&amp;#26415;&amp;#30340;&amp;#36861;&amp;#36394; 155 &lt;br /&gt;&amp;#31532;&amp;#22235;&amp;#33410; &amp;#24494;&amp;#30005;&amp;#26426;&amp;#34892;&amp;#19994;&amp;#21457;&amp;#23637;&amp;#25112;&amp;#30053;&amp;#19982;&amp;#24314;&amp;#35758; 155 &lt;br /&gt;&lt;br /&gt;&amp;#31532;&amp;#21313;&amp;#19968;&amp;#31456; 2007-2008&amp;#24180;&amp;#20013;&amp;#22269;&amp;#24494;&amp;#30005;&amp;#26426;&amp;#34892;&amp;#19994;&amp;#21069;&amp;#26223;&amp;#23637;&amp;#26395;&amp;#39044;&amp;#27979; 157 &lt;br /&gt;&amp;#31532;&amp;#19968;&amp;#33410; &amp;#25105;&amp;#22269;&amp;#24494;&amp;#30005;&amp;#26426;&amp;#30340;&amp;#21487;&amp;#25345;&amp;#32493;&amp;#24615;&amp;#21457;&amp;#23637;&amp;#20998;&amp;#26512; 157 &lt;br /&gt;&amp;#31532;&amp;#20108;&amp;#33410; &amp;#25105;&amp;#22269;&amp;#24494;&amp;#30005;&amp;#26426;&amp;#20135;&amp;#19994;&amp;#21457;&amp;#23637;&amp;#20998;&amp;#26512; 158 &lt;br /&gt;&amp;#31532;&amp;#19977;&amp;#33410; 2006-2007&amp;#24180;&amp;#20013;&amp;#22269;&amp;#24494;&amp;#30005;&amp;#26426;&amp;#34892;&amp;#19994;&amp;#21457;&amp;#23637;&amp;#29616;&amp;#29366; 159 &lt;br /&gt;&amp;#19968;&amp;#12289;&amp;#30446;&amp;#21069;&amp;#24494;&amp;#30005;&amp;#26426;&amp;#20135;&amp;#21697;&amp;#21450;&amp;#24212;&amp;#29992;&amp;#39046;&amp;#22495;&amp;#36234;&amp;#26469;&amp;#36234;&amp;#24191;&amp;#27867; 159 &lt;br /&gt;&amp;#20108;&amp;#12289;&amp;#20013;&amp;#22269;&amp;#24494;&amp;#30005;&amp;#26426;&amp;#34892;&amp;#19994;&amp;#31454;&amp;#20105;&amp;#26684;&amp;#23616;&amp;#20998;&amp;#26512; 160 &lt;br /&gt;&amp;#19977;&amp;#12289;&amp;#20013;&amp;#22269;&amp;#24494;&amp;#30005;&amp;#26426;&amp;#34892;&amp;#19994;&amp;#22312;&amp;#20840;&amp;#29699;&amp;#30340;&amp;#22320;&amp;#20301;&amp;#21450;&amp;#31454;&amp;#20105;&amp;#21147;&amp;#20998;&amp;#26512; 161 &lt;br /&gt;&amp;#31532;&amp;#22235;&amp;#33410; 2007-2008&amp;#24180;&amp;#20013;&amp;#22269;&amp;#24494;&amp;#30005;&amp;#26426;&amp;#34892;&amp;#19994;&amp;#21457;&amp;#23637;&amp;#36235;&amp;#21183;&amp;#20998;&amp;#26512; 162 &lt;br /&gt;&amp;#31532;&amp;#20116;&amp;#33410; 2007-2008&amp;#24180;&amp;#20013;&amp;#22269;&amp;#24494;&amp;#30005;&amp;#26426;&amp;#34892;&amp;#19994;&amp;#21069;&amp;#26223;&amp;#23637;&amp;#26395;&amp;#39044;&amp;#27979; 164 &lt;br /&gt;&lt;br /&gt;&amp;#31532;&amp;#21313;&amp;#20108;&amp;#31456; 2007&amp;#24180;&amp;#20013;&amp;#22269;&amp;#24494;&amp;#30005;&amp;#26426;&amp;#34892;&amp;#19994;&amp;#21457;&amp;#23637;&amp;#21069;&amp;#26223;&amp;#20998;&amp;#26512; 167 &lt;br /&gt;&amp;#31532;&amp;#19968;&amp;#33410; 2006-2007&amp;#24180;&amp;#20013;&amp;#22269;&amp;#24494;&amp;#30005;&amp;#26426;&amp;#34892;&amp;#19994;&amp;#21457;&amp;#23637;&amp;#29615;&amp;#22659;&amp;#20998;&amp;#26512; 167 &lt;br /&gt;&amp;#19968;&amp;#12289;&amp;#36164;&amp;#28304;&amp;#21644;&amp;#29615;&amp;#22659;&amp;#23545;&amp;#34892;&amp;#19994;&amp;#21457;&amp;#23637;&amp;#30340;&amp;#32422;&amp;#26463;&amp;#23558;&amp;#26356;&amp;#21152;&amp;#31361;&amp;#20986; 167 &lt;br /&gt;&amp;#20108;&amp;#12289;&amp;#26410;&amp;#26469;&amp;#32463;&amp;#27982;&amp;#36816;&amp;#34892;&amp;#38754;&amp;#20020;&amp;#19977;&amp;#22823;&amp;#21387;&amp;#21147; 167 &lt;br /&gt;&amp;#19977;&amp;#12289;&amp;#22269;&amp;#38469;&amp;#31454;&amp;#20105;&amp;#28608;&amp;#28872;&amp;#21270;&amp;#21450;&amp;#24066;&amp;#22330;&amp;#36716;&amp;#31227;&amp;#23041;&amp;#32961;&amp;#24494;&amp;#30005;&amp;#26426;&amp;#20225;&amp;#19994; 168 &lt;br /&gt;&amp;#22235;&amp;#12289;&amp;#32463;&amp;#27982;&amp;#20840;&amp;#29699;&amp;#21270;&amp;#20196;&amp;#24066;&amp;#22330;&amp;#19982;&amp;#29983;&amp;#20135;&amp;#20381;&amp;#23384;&amp;#24230;&amp;#21152;&amp;#22823; 168 &lt;br /&gt;&amp;#20116;&amp;#12289;&amp;#22269;&amp;#22806;&amp;#20844;&amp;#21496;&amp;#23558;&amp;#20197;&amp;#29420;&amp;#36164;&amp;#25110;&amp;#21512;&amp;#36164;&amp;#24418;&amp;#21183;&amp;#21442;&amp;#19982;&amp;#31454;&amp;#20105; 169 &lt;br /&gt;&amp;#31532;&amp;#20108;&amp;#33410; 2007-2008&amp;#24180;&amp;#24494;&amp;#30005;&amp;#26426;&amp;#34892;&amp;#19994;&amp;#20379;&amp;#27714;&amp;#24418;&amp;#21183;&amp;#23637;&amp;#26395; 169 &lt;br /&gt;&amp;#19968;&amp;#12289;&amp;#34892;&amp;#19994;&amp;#20135;&amp;#33021;&amp;#22686;&amp;#38271;&amp;#39044;&amp;#27979;&amp;#21450;&amp;#34892;&amp;#19994;&amp;#21457;&amp;#23637;&amp;#23637;&amp;#26395; 169 &lt;br /&gt;&amp;#20108;&amp;#12289;&amp;#21407;&amp;#26448;&amp;#26009;&amp;#34892;&amp;#19994;&amp;#36816;&amp;#34892;&amp;#23545;&amp;#30005;&amp;#26426;&amp;#34892;&amp;#19994;&amp;#30340;&amp;#24433;&amp;#21709; 171 &lt;br /&gt;&amp;#19977;&amp;#12289;2007-2008&amp;#24180;&amp;#19979;&amp;#28216;&amp;#34892;&amp;#19994;&amp;#21457;&amp;#23637;&amp;#23637;&amp;#26395; 171 &lt;br /&gt;&amp;#22235;&amp;#12289;&amp;#30005;&amp;#26426;&amp;#34892;&amp;#19994;&amp;#36827;&amp;#20986;&amp;#21475;&amp;#24418;&amp;#21183;&amp;#23637;&amp;#26395; 172 &lt;br /&gt;&amp;#31532;&amp;#19977;&amp;#33410; 2007-2008&amp;#24180;&amp;#34892;&amp;#19994;&amp;#31454;&amp;#20105;&amp;#26684;&amp;#23616;&amp;#19982;&amp;#32463;&amp;#27982;&amp;#25928;&amp;#30410;&amp;#23637;&amp;#26395; 173 &lt;br /&gt;&amp;#19968;&amp;#12289;&amp;#22269;&amp;#20869;&amp;#39640;&amp;#26723;&amp;#20135;&amp;#21697;&amp;#21463;&amp;#21040;&amp;#20914;&amp;#20987;&amp;#65292;&amp;#20013;&amp;#12289;&amp;#20302;&amp;#26723;&amp;#20135;&amp;#21697;&amp;#31454;&amp;#20105;&amp;#20248;&amp;#21183;&amp;#20943;&amp;#24369; 173 &lt;br /&gt;&amp;#20108;&amp;#12289;&amp;#22269;&amp;#22806;&amp;#20844;&amp;#21496;&amp;#21442;&amp;#19982;&amp;#31454;&amp;#20105;&amp;#23558;&amp;#24840;&amp;#21152;&amp;#26412;&amp;#22303;&amp;#21270; 173 &lt;br /&gt;&amp;#19977;&amp;#12289;&amp;#34892;&amp;#19994;&amp;#25928;&amp;#30410;&amp;#22686;&amp;#21152;&amp;#30340;&amp;#38590;&amp;#24230;&amp;#23558;&amp;#22823;&amp;#20110;&amp;#20135;&amp;#38144; 173 &lt;br /&gt;&amp;#31532;&amp;#22235;&amp;#33410; 2006-2007&amp;#24180;&amp;#34892;&amp;#19994;&amp;#21457;&amp;#23637;&amp;#28966;&amp;#28857;&amp;#38382;&amp;#39064; 174 &lt;br /&gt;&lt;br /&gt;&amp;#31532;&amp;#21313;&amp;#19977;&amp;#31456; 2007-2008&amp;#24180;&amp;#24494;&amp;#30005;&amp;#26426;&amp;#34892;&amp;#19994;&amp;#25237;&amp;#36164;&amp;#28909;&amp;#28857;&amp;#20998;&amp;#26512; 177 &lt;br /&gt;&amp;#31532;&amp;#19968;&amp;#33410; &amp;#32463;&amp;#27982;&amp;#25928;&amp;#30410;&amp;#20998;&amp;#26512;&amp;#21450;&amp;#26410;&amp;#26469;&amp;#39044;&amp;#27979; 177 &lt;br /&gt;&amp;#19968;&amp;#12289;2007-2008&amp;#24180;&amp;#30005;&amp;#26426;&amp;#34892;&amp;#19994;&amp;#30408;&amp;#21033;&amp;#24773;&amp;#20917;&amp;#21450;&amp;#36235;&amp;#21183; 177 &lt;br /&gt;&amp;#20108;&amp;#12289;&amp;#32463;&amp;#27982;&amp;#25928;&amp;#30410;&amp;#20851;&amp;#38190;&amp;#24433;&amp;#21709;&amp;#22240;&amp;#32032;&amp;#21450;&amp;#25928;&amp;#30410;&amp;#39044;&amp;#27979; 178 &lt;br /&gt;&amp;#19977;&amp;#12289;2007-2008&amp;#24180;&amp;#34892;&amp;#19994;&amp;#26223;&amp;#27668;&amp;#24230;&amp;#20998;&amp;#26512;&amp;#21450;&amp;#39044;&amp;#27979; 179 &lt;br /&gt;&amp;#31532;&amp;#20108;&amp;#33410; &amp;#25237;&amp;#36164;&amp;#21069;&amp;#26223; 179 &lt;br /&gt;&amp;#19968;&amp;#12289;&amp;#24494;&amp;#30005;&amp;#26426;&amp;#34892;&amp;#19994;&amp;#23384;&amp;#22312;&amp;#19977;&amp;#22823;&amp;#20135;&amp;#19994;&amp;#21457;&amp;#23637;&amp;#20248;&amp;#21183; 179 &lt;br /&gt;&amp;#20108;&amp;#12289;&amp;#22269;&amp;#20869;&amp;#22806;&amp;#31454;&amp;#20105;&amp;#30340;&amp;#28608;&amp;#28872;&amp;#21270;&amp;#24433;&amp;#21709;&amp;#25237;&amp;#36164;&amp;#25910;&amp;#30410; 179 &lt;br /&gt;&amp;#19977;&amp;#12289;&amp;#22806;&amp;#21830;&amp;#21450;&amp;#22269;&amp;#20869;&amp;#30693;&amp;#21517;&amp;#20225;&amp;#19994;&amp;#30340;&amp;#36827;&amp;#20837;&amp;#20419;&amp;#36827;&amp;#25216;&amp;#26415;&amp;#36827;&amp;#27493;&amp;#12289;&amp;#31649;&amp;#29702;&amp;#27700;&amp;#24179;&amp;#25552;&amp;#39640; 180 &lt;br /&gt;&amp;#22235;&amp;#12289;&amp;#22269;&amp;#20869;&amp;#37096;&amp;#20998;&amp;#24494;&amp;#30005;&amp;#26426;&amp;#20225;&amp;#19994;&amp;#20248;&amp;#21183;&amp;#20943;&amp;#24369; 180 &lt;br /&gt;&amp;#31532;&amp;#19977;&amp;#33410; &amp;#25237;&amp;#36164;&amp;#26426;&amp;#20250; 180 &lt;br /&gt;&amp;#31532;&amp;#22235;&amp;#33410; &amp;#25237;&amp;#36164;&amp;#39118;&amp;#38505; 182 &lt;br /&gt;&lt;br /&gt;&lt;br /&gt;&lt;br /&gt;&lt;br /&gt;&amp;#34920;&amp;#30446;&amp;#24405; &lt;br /&gt;&amp;#34920;&amp;#26684; 1&amp;#65306;1995&amp;#24180;-2007&amp;#24180;&amp;#20840;&amp;#22269;&amp;#31918;&amp;#39135;&amp;#24635;&amp;#20135;&amp;#37327;&amp;#20998;&amp;#26512; 1 &lt;br /&gt;&amp;#34920;&amp;#26684; 2&amp;#65306;1995&amp;#24180;-2007&amp;#24180;&amp;#20840;&amp;#22269;&amp;#24037;&amp;#19994;&amp;#22686;&amp;#21152;&amp;#20540;&amp;#20998;&amp;#26512; 2 &lt;br /&gt;&amp;#34920;&amp;#26684; 3&amp;#65306;1995&amp;#24180;-2007&amp;#24180;&amp;#20840;&amp;#22269;&amp;#22266;&amp;#23450;&amp;#36164;&amp;#20135;&amp;#25237;&amp;#36164;&amp;#20998;&amp;#26512; 3 &lt;br /&gt;&amp;#34920;&amp;#26684; 4&amp;#65306;1995&amp;#24180;-2007&amp;#24180;&amp;#31038;&amp;#20250;&amp;#28040;&amp;#36153;&amp;#21697;&amp;#38646;&amp;#21806;&amp;#24635;&amp;#39069;&amp;#20998;&amp;#26512; 4 &lt;br /&gt;&amp;#34920;&amp;#26684; 5&amp;#65306;2007&amp;#24180;1-12&amp;#26376;CPI&amp;#25351;&amp;#25968;&amp;#34920; 5 &lt;br /&gt;&amp;#34920;&amp;#26684; 6&amp;#65306;1995&amp;#24180;-2007&amp;#24180;&amp;#36827;&amp;#20986;&amp;#21475;&amp;#24635;&amp;#39069; 6 &lt;br /&gt;&amp;#34920;&amp;#26684; 7&amp;#65306;1995&amp;#24180;-2007&amp;#24180;&amp;#20892;&amp;#27665;&amp;#20154;&amp;#22343;&amp;#32431;&amp;#25910;&amp;#20837; 7 &lt;br /&gt;&amp;#34920;&amp;#26684; 8&amp;#65306;1995&amp;#24180;-2007&amp;#24180;&amp;#22478;&amp;#38215;&amp;#23621;&amp;#27665;&amp;#20154;&amp;#22343;&amp;#21487;&amp;#25903;&amp;#37197;&amp;#25910;&amp;#20837; 8 &lt;br /&gt;&amp;#34920;&amp;#26684; 9&amp;#65306;2008&amp;#24180;&amp;#32463;&amp;#27982;&amp;#22686;&amp;#38271;&amp;#39044;&amp;#2797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&lt;br /&gt;&amp;#34920;&amp;#26684; 10&amp;#65306;IMF &amp;#26368;&amp;#26032;&amp;#32463;&amp;#27982;&amp;#65288;&amp;#36152;&amp;#26131;&amp;#65289;&amp;#22686;&amp;#38271;&amp;#39044;&amp;#27979;&amp;#21450;&amp;#35843;&amp;#25972;&amp;#24133;&amp;#24230;&amp;#65288;&amp;#21333;&amp;#20301;&amp;#65306;%&amp;#65289; 16 &lt;br /&gt;&amp;#34920;&amp;#26684; 11&amp;#65306;&amp;#19990;&amp;#30028;&amp;#24494;&amp;#30005;&amp;#26426;&amp;#24066;&amp;#22330;&amp;#32467;&amp;#26500;&amp;#24773;&amp;#20917; 2 &lt;br /&gt;&amp;#34920;&amp;#26684; 12&amp;#65306;&amp;#24494;&amp;#30005;&amp;#26426;&amp;#24212;&amp;#29992;&amp;#39046;&amp;#22495;&amp;#27604;&amp;#37325;&amp;#20998;&amp;#26512; 19 &lt;br /&gt;&amp;#34920;&amp;#26684; 13&amp;#65306;2001-2007&amp;#24180;&amp;#19977;&amp;#22823;&amp;#30333;&amp;#33394;&amp;#23478;&amp;#30005;&amp;#20135;&amp;#37327; 20 &lt;br /&gt;&amp;#34920;&amp;#26684; 14&amp;#65306;2000-2007&amp;#24180;&amp;#25105;&amp;#22269;&amp;#27773;&amp;#36710;&amp;#20135;&amp;#37327; 21 &lt;br /&gt;&amp;#34920;&amp;#26684; 15&amp;#65306;2006-2007&amp;#24180;&amp;#25105;&amp;#22269;&amp;#24494;&amp;#30005;&amp;#26426;&amp;#21450;&amp;#20854;&amp;#20182;&amp;#30005;&amp;#26426;&amp;#21046;&amp;#36896;&amp;#34892;&amp;#19994;&amp;#24037;&amp;#19994;&amp;#24635;&amp;#20135;&amp;#20540;&amp;#19982;&amp;#36164;&amp;#20135;&amp;#24773;&amp;#20917; 36 &lt;br /&gt;&amp;#34920;&amp;#26684; 16&amp;#65306;2006-2007&amp;#24180;&amp;#25105;&amp;#22269;&amp;#24494;&amp;#30005;&amp;#26426;&amp;#21450;&amp;#20854;&amp;#20182;&amp;#30005;&amp;#26426;&amp;#21046;&amp;#36896;&amp;#19994;&amp;#19981;&amp;#21516;&amp;#25152;&amp;#26377;&amp;#21046;&amp;#20225;&amp;#19994;&amp;#25968;&amp;#20998;&amp;#24067; 37 &lt;br /&gt;&amp;#34920;&amp;#26684; 17&amp;#65306;2006-2007&amp;#24180;&amp;#25105;&amp;#22269;&amp;#24494;&amp;#30005;&amp;#26426;&amp;#21450;&amp;#20854;&amp;#20182;&amp;#30005;&amp;#26426;&amp;#21046;&amp;#36896;&amp;#19994;&amp;#19981;&amp;#21516;&amp;#25152;&amp;#26377;&amp;#21046;&amp;#20225;&amp;#19994;&amp;#36164;&amp;#20135;&amp;#35268;&amp;#27169; 37 &lt;br /&gt;&amp;#34920;&amp;#26684; 18&amp;#65306;2006-2007&amp;#24180;&amp;#25105;&amp;#22269;&amp;#24494;&amp;#30005;&amp;#26426;&amp;#21450;&amp;#20854;&amp;#20182;&amp;#30005;&amp;#26426;&amp;#21046;&amp;#36896;&amp;#19994;&amp;#19981;&amp;#21516;&amp;#25152;&amp;#26377;&amp;#21046;&amp;#20225;&amp;#19994;&amp;#38144;&amp;#21806;&amp;#35268;&amp;#27169; 37 &lt;br /&gt;&amp;#34920;&amp;#26684; 19&amp;#65306;2006-2007&amp;#24180;&amp;#25105;&amp;#22269;&amp;#24494;&amp;#30005;&amp;#26426;&amp;#21450;&amp;#20854;&amp;#20182;&amp;#30005;&amp;#26426;&amp;#21046;&amp;#36896;&amp;#34892;&amp;#19994;&amp;#38144;&amp;#21806;&amp;#21450;&amp;#21033;&amp;#28070;&amp;#24773;&amp;#20917; 38 &lt;br /&gt;&amp;#34920;&amp;#26684; 20&amp;#65306;2006-2007&amp;#24180;&amp;#25105;&amp;#22269;&amp;#24494;&amp;#30005;&amp;#26426;&amp;#21450;&amp;#20854;&amp;#20182;&amp;#30005;&amp;#26426;&amp;#21046;&amp;#36896;&amp;#34892;&amp;#19994;&amp;#19981;&amp;#21516;&amp;#35268;&amp;#27169;&amp;#20225;&amp;#19994;&amp;#20027;&amp;#35201;&amp;#32463;&amp;#27982;&amp;#25351;&amp;#26631;&amp;#36816;&amp;#34892;&amp;#24773;&amp;#20917; 39 &lt;br /&gt;&amp;#34920;&amp;#26684; 21&amp;#65306;2006-2007&amp;#24180;&amp;#25105;&amp;#22269;&amp;#24494;&amp;#30005;&amp;#26426;&amp;#21450;&amp;#20854;&amp;#20182;&amp;#30005;&amp;#26426;&amp;#21046;&amp;#36896;&amp;#34892;&amp;#19994;&amp;#19981;&amp;#21516;&amp;#35268;&amp;#27169;&amp;#20225;&amp;#19994;&amp;#21033;&amp;#28070;&amp;#24773;&amp;#20917;&amp;#27604;&amp;#36739; 39 &lt;br /&gt;&amp;#34920;&amp;#26684; 22&amp;#65306;2006-2007&amp;#24180;&amp;#25105;&amp;#22269;&amp;#24494;&amp;#30005;&amp;#26426;&amp;#21450;&amp;#20854;&amp;#20182;&amp;#30005;&amp;#26426;&amp;#21046;&amp;#36896;&amp;#34892;&amp;#19994;&amp;#19981;&amp;#21516;&amp;#32463;&amp;#27982;&amp;#31867;&amp;#22411;&amp;#20225;&amp;#19994;&amp;#20027;&amp;#35201;&amp;#32463;&amp;#27982;&amp;#25351;&amp;#26631;&amp;#36816;&amp;#34892;&amp;#24773;&amp;#20917; 40 &lt;br /&gt;&amp;#34920;&amp;#26684; 23&amp;#65306;2006-2007&amp;#24180;&amp;#25105;&amp;#22269;&amp;#24494;&amp;#30005;&amp;#26426;&amp;#21450;&amp;#20854;&amp;#20182;&amp;#30005;&amp;#26426;&amp;#21046;&amp;#36896;&amp;#34892;&amp;#19994;&amp;#19981;&amp;#21516;&amp;#32463;&amp;#27982;&amp;#31867;&amp;#22411;&amp;#20225;&amp;#19994;&amp;#36164;&amp;#20135;&amp;#21450;&amp;#38144;&amp;#21806;&amp;#24773;&amp;#20917;&amp;#27604;&amp;#36739; 40 &lt;br /&gt;&amp;#34920;&amp;#26684; 24&amp;#65306;2006-2007&amp;#24180;&amp;#25105;&amp;#22269;&amp;#24494;&amp;#30005;&amp;#26426;&amp;#21450;&amp;#20854;&amp;#20182;&amp;#30005;&amp;#26426;&amp;#21046;&amp;#36896;&amp;#34892;&amp;#19994;&amp;#19981;&amp;#21516;&amp;#32463;&amp;#27982;&amp;#31867;&amp;#22411;&amp;#20225;&amp;#19994;&amp;#21033;&amp;#28070;&amp;#24773;&amp;#20917;&amp;#27604;&amp;#36739; 41 &lt;br /&gt;&amp;#34920;&amp;#26684; 25&amp;#65306;2006-2007&amp;#24180;&amp;#25105;&amp;#22269;&amp;#24494;&amp;#30005;&amp;#26426;&amp;#21450;&amp;#20854;&amp;#20182;&amp;#30005;&amp;#26426;&amp;#21046;&amp;#36896;&amp;#34892;&amp;#19994;&amp;#36194;&amp;#21033;&amp;#33021;&amp;#21147;&amp;#25351;&amp;#26631;&amp;#20998;&amp;#26512; 42 &lt;br /&gt;&amp;#34920;&amp;#26684; 26&amp;#65306;2006-2007&amp;#24180;&amp;#25105;&amp;#22269;&amp;#24494;&amp;#30005;&amp;#26426;&amp;#21450;&amp;#20854;&amp;#20182;&amp;#30005;&amp;#26426;&amp;#21046;&amp;#36896;&amp;#34892;&amp;#19994;&amp;#20607;&amp;#20538;&amp;#33021;&amp;#21147;&amp;#25351;&amp;#26631;&amp;#20998;&amp;#26512; 42 &lt;br /&gt;&amp;#34920;&amp;#26684; 27&amp;#65306;2006-2007&amp;#24180;&amp;#25105;&amp;#22269;&amp;#24494;&amp;#30005;&amp;#26426;&amp;#21450;&amp;#20854;&amp;#20182;&amp;#30005;&amp;#26426;&amp;#21046;&amp;#36896;&amp;#34892;&amp;#19994;&amp;#36816;&amp;#33829;&amp;#25928;&amp;#29575;&amp;#25351;&amp;#26631;&amp;#20998;&amp;#26512; 42 &lt;br /&gt;&amp;#34920;&amp;#26684; 28&amp;#65306;2006-2007&amp;#24180;&amp;#25105;&amp;#22269;&amp;#24494;&amp;#30005;&amp;#26426;&amp;#21450;&amp;#20854;&amp;#20182;&amp;#30005;&amp;#26426;&amp;#21046;&amp;#36896;&amp;#34892;&amp;#19994;&amp;#25104;&amp;#38271;&amp;#24615;&amp;#25351;&amp;#26631;&amp;#20998;&amp;#26512; 43 &lt;br /&gt;&amp;#34920;&amp;#26684; 29&amp;#65306;&amp;#21508;&amp;#22478;&amp;#24066;&amp;ldquo;&amp;#21313;&amp;#19968;&amp;#20116;&amp;rdquo;&amp;#30005;&amp;#32593;&amp;#24314;&amp;#35774;&amp;#25237;&amp;#36164;&amp;#39069; 44 &lt;br /&gt;&amp;#34920;&amp;#26684; 30&amp;#65306;&amp;#20840;&amp;#29699;&amp;#37096;&amp;#20998;&amp;#24494;&amp;#30005;&amp;#26426;&amp;#24066;&amp;#22330;&amp;#38656;&amp;#27714;&amp;#39044;&amp;#27979;&amp;#65288;&amp;#30334;&amp;#19975;&amp;#21488;&amp;#65289; 58 &lt;br /&gt;&amp;#34920;&amp;#26684; 31&amp;#65306;2005&amp;#24180;&amp;#24494;&amp;#30005;&amp;#26426;&amp;#34892;&amp;#19994;&amp;#38144;&amp;#21806;&amp;#25490;&amp;#21517;&amp;#21069;10&amp;#20225;&amp;#19994;&amp;#20135;&amp;#38144;&amp;#24773;&amp;#20917; 59 &lt;br /&gt;&amp;#34920;&amp;#26684; 32&amp;#65306;2006&amp;#24180;&amp;#24494;&amp;#30005;&amp;#26426;&amp;#34892;&amp;#19994;&amp;#38144;&amp;#21806;&amp;#25490;&amp;#21517;&amp;#21069;10&amp;#20225;&amp;#19994;&amp;#20135;&amp;#38144;&amp;#24773;&amp;#20917; 60 &lt;br /&gt;&amp;#34920;&amp;#26684; 33&amp;#65306;1995-2004&amp;#24180;&amp;#24494;&amp;#30005;&amp;#26426;&amp;#36827;&amp;#20986;&amp;#21475;&amp;#39069;&amp;#65288;&amp;#19975;&amp;#32654;&amp;#20803;&amp;#65289; 61 &lt;br /&gt;&amp;#34920;&amp;#26684; 34&amp;#65306;2005&amp;#24180;1-9&amp;#26376;&amp;#24494;&amp;#29305;&amp;#30005;&amp;#26426;&amp;#36827;&amp;#12289;&amp;#20986;&amp;#21475;&amp;#32479;&amp;#35745; 62 &lt;br /&gt;&amp;#34920;&amp;#26684; 35&amp;#65306;2005&amp;#24180;1-12&amp;#26376;&amp;#24494;&amp;#29305;&amp;#30005;&amp;#26426;&amp;#20135;&amp;#21697;&amp;#28023;&amp;#20851;&amp;#36827;&amp;#20986;&amp;#21475;&amp;#37327;&amp;#20540;&amp;#34920; 62 &lt;br /&gt;&amp;#34920;&amp;#26684; 36&amp;#65306;1995 -2006 &amp;#24180;&amp;#25105;&amp;#22269;&amp;#24494;&amp;#29305;&amp;#30005;&amp;#26426;&amp;#36827;&amp;#20986;&amp;#21475;&amp;#39069;&amp;#65288;&amp;#19975;&amp;#20803;&amp;#65289; 63 &lt;br /&gt;&amp;#34920;&amp;#26684; 37&amp;#65306;&amp;#20116;&amp;#31181;&amp;#21147;&amp;#37327;&amp;#23545;&amp;#30005;&amp;#26426;&amp;#34892;&amp;#19994;&amp;#21033;&amp;#28070;&amp;#30340;&amp;#24433;&amp;#21709;&amp;#31243;&amp;#24230; 76 &lt;br /&gt;&amp;#34920;&amp;#26684; 38&amp;#65306;&amp;#24191;&amp;#19996;&amp;#30465;&amp;#30005;&amp;#26426;&amp;#34892;&amp;#19994;&amp;#38144;&amp;#21806;&amp;#19982;&amp;#21033;&amp;#28070;&amp;#24773;&amp;#20917;&amp;#32479;&amp;#35745; 84 &lt;br /&gt;&amp;#34920;&amp;#26684; 39&amp;#65306;&amp;#24191;&amp;#19996;&amp;#30465;&amp;#30005;&amp;#26426;&amp;#34892;&amp;#19994;&amp;#36816;&amp;#33829;&amp;#25351;&amp;#26631;&amp;#20998;&amp;#26512; 84 &lt;br /&gt;&amp;#34920;&amp;#26684; 40&amp;#65306;2006&amp;#24180;&amp;#24191;&amp;#19996;&amp;#30465;&amp;#31454;&amp;#20105;&amp;#20248;&amp;#21183;&amp;#20998;&amp;#26512; 87 &lt;br /&gt;&amp;#34920;&amp;#26684; 41&amp;#65306;&amp;#27743;&amp;#33487;&amp;#30465;&amp;#30005;&amp;#26426;&amp;#34892;&amp;#19994;&amp;#38144;&amp;#21806;&amp;#19982;&amp;#21033;&amp;#28070;&amp;#24773;&amp;#20917;&amp;#32479;&amp;#35745; 88 &lt;br /&gt;&amp;#34920;&amp;#26684; 42&amp;#65306;&amp;#27743;&amp;#33487;&amp;#30465;&amp;#30005;&amp;#26426;&amp;#34892;&amp;#19994;&amp;#36816;&amp;#33829;&amp;#25351;&amp;#26631;&amp;#20998;&amp;#26512; 88 &lt;br /&gt;&amp;#34920;&amp;#26684; 43&amp;#65306;2006&amp;#24180;&amp;#27743;&amp;#33487;&amp;#30465;&amp;#31454;&amp;#20105;&amp;#20248;&amp;#21183;&amp;#20998;&amp;#26512; 91 &lt;br /&gt;&amp;#34920;&amp;#26684; 44&amp;#65306;&amp;#27993;&amp;#27743;&amp;#30465;&amp;#30005;&amp;#26426;&amp;#34892;&amp;#19994;&amp;#38144;&amp;#21806;&amp;#19982;&amp;#21033;&amp;#28070;&amp;#24773;&amp;#20917;&amp;#32479;&amp;#35745; 91 &lt;br /&gt;&amp;#34920;&amp;#26684; 45&amp;#65306;&amp;#27993;&amp;#27743;&amp;#30465;&amp;#30005;&amp;#26426;&amp;#34892;&amp;#19994;&amp;#36816;&amp;#33829;&amp;#25351;&amp;#26631;&amp;#20998;&amp;#26512; 92 &lt;br /&gt;&amp;#34920;&amp;#26684; 46&amp;#65306;2006&amp;#24180;&amp;#27993;&amp;#27743;&amp;#30465;&amp;#31454;&amp;#20105;&amp;#20248;&amp;#21183;&amp;#20998;&amp;#26512; 94 &lt;br /&gt;&amp;#34920;&amp;#26684; 47&amp;#65306;&amp;#19978;&amp;#28023;&amp;#24066;&amp;#30005;&amp;#26426;&amp;#34892;&amp;#19994;&amp;#38144;&amp;#21806;&amp;#19982;&amp;#21033;&amp;#28070;&amp;#24773;&amp;#20917;&amp;#32479;&amp;#35745; 95 &lt;br /&gt;&amp;#34920;&amp;#26684; 48&amp;#65306;&amp;#19978;&amp;#28023;&amp;#24066;&amp;#30005;&amp;#26426;&amp;#34892;&amp;#19994;&amp;#36816;&amp;#33829;&amp;#25351;&amp;#26631;&amp;#20998;&amp;#26512; 95 &lt;br /&gt;&amp;#34920;&amp;#26684; 49&amp;#65306;2006&amp;#24180;&amp;#19978;&amp;#28023;&amp;#30465;&amp;#31454;&amp;#20105;&amp;#20248;&amp;#21183;&amp;#20998;&amp;#26512; 98 &lt;br /&gt;&amp;#34920;&amp;#26684; 50&amp;#65306;&amp;#23665;&amp;#19996;&amp;#30465;&amp;#30005;&amp;#26426;&amp;#34892;&amp;#19994;&amp;#38144;&amp;#21806;&amp;#19982;&amp;#21033;&amp;#28070;&amp;#24773;&amp;#20917;&amp;#32479;&amp;#35745; 98 &lt;br /&gt;&amp;#34920;&amp;#26684; 51&amp;#65306;&amp;#23665;&amp;#19996;&amp;#30465;&amp;#30005;&amp;#26426;&amp;#34892;&amp;#19994;&amp;#36816;&amp;#33829;&amp;#25351;&amp;#26631;&amp;#20998;&amp;#26512; 99 &lt;br /&gt;&amp;#34920;&amp;#26684; 52&amp;#65306;2006&amp;#24180;&amp;#23665;&amp;#19996;&amp;#30465;&amp;#31454;&amp;#20105;&amp;#20248;&amp;#21183;&amp;#20998;&amp;#26512; 101 &lt;br /&gt;&amp;#34920;&amp;#26684; 53&amp;#65306;2007-2008&amp;#24180;&amp;#19968;&amp;#23395;&amp;#24230;&amp;#21351;&amp;#40857;&amp;#30005;&amp;#27668;&amp;#38598;&amp;#22242;&amp;#32929;&amp;#20221;&amp;#26377;&amp;#38480;&amp;#20844;&amp;#21496;&amp;#27599;&amp;#32929;&amp;#25351;&amp;#26631;&amp;#20998;&amp;#26512; 118 &lt;br /&gt;&amp;#34920;&amp;#26684; 54&amp;#65306;2007-2008&amp;#24180;&amp;#19968;&amp;#23395;&amp;#24230;&amp;#21351;&amp;#40857;&amp;#30005;&amp;#27668;&amp;#38598;&amp;#22242;&amp;#32929;&amp;#20221;&amp;#26377;&amp;#38480;&amp;#20844;&amp;#21496;&amp;#33719;&amp;#21033;&amp;#33021;&amp;#21147;&amp;#20998;&amp;#26512; 118 &lt;br /&gt;&amp;#34920;&amp;#26684; 55&amp;#65306;2007-2008&amp;#24180;&amp;#19968;&amp;#23395;&amp;#24230;&amp;#21351;&amp;#40857;&amp;#30005;&amp;#27668;&amp;#38598;&amp;#22242;&amp;#32929;&amp;#20221;&amp;#26377;&amp;#38480;&amp;#20844;&amp;#21496;&amp;#32463;&amp;#33829;&amp;#33021;&amp;#21147;&amp;#20998;&amp;#26512; 119 &lt;br /&gt;&amp;#34920;&amp;#26684; 56&amp;#65306;2007-2008&amp;#24180;&amp;#19968;&amp;#23395;&amp;#24230;&amp;#21351;&amp;#40857;&amp;#30005;&amp;#27668;&amp;#38598;&amp;#22242;&amp;#32929;&amp;#20221;&amp;#26377;&amp;#38480;&amp;#20844;&amp;#21496;&amp;#20607;&amp;#20538;&amp;#33021;&amp;#21147;&amp;#20998;&amp;#26512; 119 &lt;br /&gt;&amp;#34920;&amp;#26684; 57&amp;#65306;2007-2008&amp;#24180;&amp;#19968;&amp;#23395;&amp;#24230;&amp;#21351;&amp;#40857;&amp;#30005;&amp;#27668;&amp;#38598;&amp;#22242;&amp;#32929;&amp;#20221;&amp;#26377;&amp;#38480;&amp;#20844;&amp;#21496;&amp;#36164;&amp;#26412;&amp;#32467;&amp;#26500;&amp;#20998;&amp;#26512; 119 &lt;br /&gt;&amp;#34920;&amp;#26684; 58&amp;#65306;2007-2008&amp;#24180;&amp;#19968;&amp;#23395;&amp;#24230;&amp;#21351;&amp;#40857;&amp;#30005;&amp;#27668;&amp;#38598;&amp;#22242;&amp;#32929;&amp;#20221;&amp;#26377;&amp;#38480;&amp;#20844;&amp;#21496;&amp;#21457;&amp;#23637;&amp;#33021;&amp;#21147;&amp;#20998;&amp;#26512; 119 &lt;br /&gt;&amp;#34920;&amp;#26684; 59&amp;#65306;2007-2008&amp;#24180;&amp;#19968;&amp;#23395;&amp;#24230;&amp;#21351;&amp;#40857;&amp;#30005;&amp;#27668;&amp;#38598;&amp;#22242;&amp;#32929;&amp;#20221;&amp;#26377;&amp;#38480;&amp;#20844;&amp;#21496;&amp;#29616;&amp;#37329;&amp;#27969;&amp;#37327;&amp;#20998;&amp;#26512; 120 &lt;br /&gt;&amp;#34920;&amp;#26684; 60&amp;#65306;2007&amp;#24180;&amp;#21351;&amp;#40857;&amp;#30005;&amp;#27668;&amp;#38598;&amp;#22242;&amp;#32929;&amp;#20221;&amp;#26377;&amp;#38480;&amp;#20844;&amp;#21496;&amp;#20027;&amp;#33829;&amp;#19994;&amp;#21153;&amp;#20998;&amp;#34892;&amp;#19994;&amp;#24773;&amp;#20917; 120 &lt;br /&gt;&amp;#34920;&amp;#26684; 61&amp;#65306;2007&amp;#24180;&amp;#21351;&amp;#40857;&amp;#30005;&amp;#27668;&amp;#38598;&amp;#22242;&amp;#32929;&amp;#20221;&amp;#26377;&amp;#38480;&amp;#20844;&amp;#21496;&amp;#20027;&amp;#33829;&amp;#19994;&amp;#21153;&amp;#20998;&amp;#22320;&amp;#21306;&amp;#24773;&amp;#20917; 120 &lt;br /&gt;&amp;#34920;&amp;#26684; 62&amp;#65306;&amp;#19996;&amp;#33694;&amp;#21326;&amp;#24378;&amp;#19977;&amp;#27915;&amp;#39532;&amp;#3679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19982;&amp;#36130;&amp;#21153;&amp;#29366;&amp;#20917; 123 &lt;br /&gt;&amp;#34920;&amp;#26684; 63&amp;#65306;&amp;#26085;&amp;#26412;&amp;#30005;&amp;#20135;&amp;#65288;&amp;#22823;&amp;#36830;&amp;#65289;&amp;#26377;&amp;#38480;&amp;#20844;&amp;#21496;&amp;#32463;&amp;#33829;&amp;#19982;&amp;#36130;&amp;#21153;&amp;#29366;&amp;#20917; 127 &lt;br /&gt;&amp;#34920;&amp;#26684; 64&amp;#65306;&amp;#19978;&amp;#28023;&amp;#32654;&amp;#34003;&amp;#20122;&amp;#31934;&amp;#23494;&amp;#26426;&amp;#30005;&amp;#26377;&amp;#38480;&amp;#20844;&amp;#21496;&amp;#32463;&amp;#33829;&amp;#19982;&amp;#36130;&amp;#21153;&amp;#29366;&amp;#20917; 132 &lt;br /&gt;&amp;#34920;&amp;#26684; 65&amp;#65306;&amp;#29664;&amp;#28023;&amp;#26494;&amp;#19979;&amp;#39532;&amp;#36798;&amp;#26377;&amp;#38480;&amp;#20844;&amp;#21496;&amp;#32463;&amp;#33829;&amp;#19982;&amp;#36130;&amp;#21153;&amp;#29366;&amp;#20917; 135 &lt;br /&gt;&amp;#34920;&amp;#26684; 66&amp;#65306;&amp;#23041;&amp;#28023;&amp;#24658;&amp;#22823;&amp;#30005;&amp;#26426;&amp;#38598;&amp;#22242;&amp;#20844;&amp;#21496;&amp;#32463;&amp;#33829;&amp;#19982;&amp;#36130;&amp;#21153;&amp;#29366;&amp;#20917; 138 &lt;br /&gt;&amp;#34920;&amp;#26684; 67&amp;#65306;&amp;#19975;&amp;#23453;&amp;#33267;&amp;#39532;&amp;#36798;&amp;#22823;&amp;#36830;&amp;#26377;&amp;#38480;&amp;#20844;&amp;#21496;&amp;#32463;&amp;#33829;&amp;#19982;&amp;#36130;&amp;#21153;&amp;#29366;&amp;#20917; 141 &lt;br /&gt;&amp;#34920;&amp;#26684; 68&amp;#65306;&amp;#27743;&amp;#33487;&amp;#37329;&amp;#39134;&amp;#36798;&amp;#30005;&amp;#21160;&amp;#24037;&amp;#20855;&amp;#26377;&amp;#38480;&amp;#20844;&amp;#21496;&amp;#32463;&amp;#33829;&amp;#19982;&amp;#36130;&amp;#21153;&amp;#29366;&amp;#20917; 143 &lt;br /&gt;&amp;#34920;&amp;#26684; 69&amp;#65306;&amp;#33635;&amp;#25104;&amp;#24066;&amp;#33635;&amp;#20339;&amp;#30005;&amp;#26426;&amp;#26377;&amp;#38480;&amp;#20844;&amp;#21496;&amp;#32463;&amp;#33829;&amp;#19982;&amp;#36130;&amp;#21153;&amp;#29366;&amp;#20917; 145 &lt;br /&gt;&amp;#34920;&amp;#26684; 70&amp;#65306;&amp;#31456;&amp;#19992;&amp;#28023;&amp;#23572;&amp;#30005;&amp;#26426;&amp;#26377;&amp;#38480;&amp;#20844;&amp;#21496;&amp;#32463;&amp;#33829;&amp;#19982;&amp;#36130;&amp;#21153;&amp;#29366;&amp;#20917; 148 &lt;br /&gt;&amp;#34920;&amp;#26684; 71&amp;#65306;2008&amp;#24180;&amp;#22269;&amp;#20869;&amp;#24494;&amp;#30005;&amp;#26426;&amp;#19979;&amp;#28216;&amp;#34892;&amp;#19994;&amp;#23481;&amp;#37327;&amp;#34920;&amp;#65288;&amp;#39044;&amp;#27979;&amp;#65289; 172 &lt;br /&gt;&amp;#34920;&amp;#26684; 72&amp;#65306;2006-2008&amp;#24494;&amp;#30005;&amp;#26426;&amp;#22269;&amp;#23478;&amp;#26631;&amp;#20934;&amp;#20462;&amp;#35746;&amp;#35745;&amp;#21010; 174 &lt;br /&gt;&lt;br /&gt;&amp;#22270;&amp;#30446;&amp;#24405; &lt;br /&gt;&amp;#22270;&amp;#34920; 1&amp;#65306;2007&amp;#24180;1-12&amp;#26376;CPI&amp;#25351;&amp;#25968;&amp;#22270; 5 &lt;br /&gt;&amp;#22270;&amp;#34920; 2&amp;#65306;&amp;#20027;&amp;#35201;&amp;#22269;&amp;#23478;&amp;#23439;&amp;#35266;&amp;#32463;&amp;#27982;&amp;#23637;&amp;#26395; 15 &lt;br /&gt;&amp;#22270;&amp;#34920; 3&amp;#65306;2006-2007&amp;#24180;&amp;#25105;&amp;#22269;&amp;#24494;&amp;#30005;&amp;#26426;&amp;#21450;&amp;#20854;&amp;#20182;&amp;#30005;&amp;#26426;&amp;#21046;&amp;#36896;&amp;#34892;&amp;#19994;&amp;#24635;&amp;#36164;&amp;#20135;&amp;#22686;&amp;#38271;&amp;#36235;&amp;#21183;&amp;#22270; 36 &lt;br /&gt;&amp;#22270;&amp;#34920; 4&amp;#65306;2006-2007&amp;#24180;&amp;#25105;&amp;#22269;&amp;#24494;&amp;#30005;&amp;#26426;&amp;#21450;&amp;#20854;&amp;#20182;&amp;#30005;&amp;#26426;&amp;#21046;&amp;#36896;&amp;#34892;&amp;#19994;&amp;#24037;&amp;#19994;&amp;#24635;&amp;#20135;&amp;#20540;&amp;#22686;&amp;#38271;&amp;#36235;&amp;#21183;&amp;#22270; 36 &lt;br /&gt;&amp;#22270;&amp;#34920; 5&amp;#65306;2006-2007&amp;#24180;&amp;#25105;&amp;#22269;&amp;#24494;&amp;#30005;&amp;#26426;&amp;#21450;&amp;#20854;&amp;#20182;&amp;#30005;&amp;#26426;&amp;#21046;&amp;#36896;&amp;#34892;&amp;#19994;&amp;#38144;&amp;#21806;&amp;#25910;&amp;#20837;&amp;#22686;&amp;#38271;&amp;#24773;&amp;#20917; 38 &lt;br /&gt;&amp;#22270;&amp;#34920; 6&amp;#65306;2006-2007&amp;#24180;&amp;#25105;&amp;#22269;&amp;#24494;&amp;#30005;&amp;#26426;&amp;#21450;&amp;#20854;&amp;#20182;&amp;#30005;&amp;#26426;&amp;#21046;&amp;#36896;&amp;#34892;&amp;#19994;&amp;#21033;&amp;#28070;&amp;#24635;&amp;#39069;&amp;#22686;&amp;#38271;&amp;#24773;&amp;#20917; 38 &lt;br /&gt;&amp;#22270;&amp;#34920; 7&amp;#65306;2006-2007&amp;#24180;&amp;#25105;&amp;#22269;&amp;#24494;&amp;#30005;&amp;#26426;&amp;#21450;&amp;#20854;&amp;#20182;&amp;#30005;&amp;#26426;&amp;#21046;&amp;#36896;&amp;#34892;&amp;#19994;&amp;#19981;&amp;#21516;&amp;#35268;&amp;#27169;&amp;#20225;&amp;#19994;&amp;#36164;&amp;#20135;&amp;#21450;&amp;#38144;&amp;#21806;&amp;#24773;&amp;#20917;&amp;#27604;&amp;#36739; 39 &lt;br /&gt;&amp;#22270;&amp;#34920; 8&amp;#65306;&amp;#25105;&amp;#22269;&amp;#24494;&amp;#30005;&amp;#26426;&amp;#21450;&amp;#20854;&amp;#20182;&amp;#30005;&amp;#26426;&amp;#21046;&amp;#36896;&amp;#34892;&amp;#19994;&amp;#36194;&amp;#21033;&amp;#33021;&amp;#21147;&amp;#21464;&amp;#21270;&amp;#24773;&amp;#20917; 41 &lt;br /&gt;&amp;#22270;&amp;#34920; 9&amp;#65306;2006-2007&amp;#24180;&amp;#25105;&amp;#22269;&amp;#24494;&amp;#30005;&amp;#26426;&amp;#21450;&amp;#20854;&amp;#20182;&amp;#30005;&amp;#26426;&amp;#21046;&amp;#36896;&amp;#34892;&amp;#19994;&amp;#20607;&amp;#20538;&amp;#33021;&amp;#21147;&amp;#21464;&amp;#21270;&amp;#24773;&amp;#20917; 42 &lt;br /&gt;&amp;#22270;&amp;#34920; 10&amp;#65306;2006-2007&amp;#24180;&amp;#25105;&amp;#22269;&amp;#24494;&amp;#30005;&amp;#26426;&amp;#21450;&amp;#20854;&amp;#20182;&amp;#30005;&amp;#26426;&amp;#21046;&amp;#36896;&amp;#34892;&amp;#19994;&amp;#36816;&amp;#33829;&amp;#25928;&amp;#29575;&amp;#21464;&amp;#21270;&amp;#24773;&amp;#20917; 43 &lt;br /&gt;&amp;#22270;&amp;#34920; 11&amp;#65306;2006-2007&amp;#24180;&amp;#25105;&amp;#22269;&amp;#24494;&amp;#30005;&amp;#26426;&amp;#21450;&amp;#20854;&amp;#20182;&amp;#30005;&amp;#26426;&amp;#21046;&amp;#36896;&amp;#34892;&amp;#19994;&amp;#25104;&amp;#38271;&amp;#24615;&amp;#21464;&amp;#21270;&amp;#24773;&amp;#20917; 43 &lt;br /&gt;&amp;#22270;&amp;#34920; 12&amp;#65306;&amp;ldquo;&amp;#21313;&amp;#19968;&amp;#20116;&amp;rdquo;&amp;#24180;&amp;#30005;&amp;#21147;&amp;#35013;&amp;#26426;&amp;#39044;&amp;#27979;&amp;#65288;&amp;#19975;KW&amp;#65289; 45 &lt;br /&gt;&amp;#22270;&amp;#34920; 13&amp;#65306;1997-2006&amp;#24180;&amp;#22269;&amp;#20869;&amp;#38108;&amp;#20135;&amp;#38656;&amp;#24773;&amp;#20917; 50 &lt;br /&gt;&amp;#22270;&amp;#34920; 14&amp;#65306;2002-2006&amp;#24180;&amp;#22269;&amp;#20135;&amp;#30005;&amp;#35299;&amp;#38109;&amp;#20135;&amp;#38656;&amp;#32676;&amp;#24773;&amp;#20917; 50 &lt;br /&gt;&amp;#22270;&amp;#34920; 15&amp;#65306;2006&amp;#24180;&amp;#38109;&amp;#20215;&amp;#36208;&amp;#21183;&amp;#22270;&amp;#65288;&amp;#19975;&amp;#20803;/&amp;#21544;&amp;#65289; 51 &lt;br /&gt;&amp;#22270;&amp;#34920; 16&amp;#65306;2006&amp;#24180;&amp;#38108;&amp;#20215;&amp;#36208;&amp;#21183;&amp;#22270;&amp;#65288;&amp;#19975;&amp;#20803;/&amp;#21544;&amp;#65289; 52 &lt;br /&gt;&amp;#22270;&amp;#34920; 17&amp;#65306;2005-2007&amp;#24180;LME&amp;#19977;&amp;#26376;&amp;#26399;&amp;#38108;&amp;#65288;&amp;#32654;&amp;#20803;/&amp;#21544;&amp;#65289; 52 &lt;br /&gt;&amp;#22270;&amp;#34920; 18&amp;#65306;2005-2007&amp;#24180;&amp;#38271;&amp;#27743;&amp;#29616;&amp;#36135;&amp;#38108;&amp;#65288;&amp;#20803;/&amp;#21544;&amp;#65289; 52 &lt;br /&gt;&amp;#22270;&amp;#34920; 19&amp;#65306;2010&amp;#24180;&amp;#20840;&amp;#29699;&amp;#24494;&amp;#26426;&amp;#30005;&amp;#24066;&amp;#22330;&amp;#39044;&amp;#27979;&amp;#65288;&amp;#20159;&amp;#32654;&amp;#20803;&amp;#65289; 59 &lt;br /&gt;&amp;#22270;&amp;#34920; 20&amp;#65306;&amp;#21508;&amp;#21306;&amp;#22495;&amp;#24066;&amp;#22330;&amp;#24773;&amp;#20917; 60 &lt;br /&gt;&amp;#22270;&amp;#34920; 21&amp;#65306;2006&amp;#24180;&amp;#24494;&amp;#30005;&amp;#26426;&amp;#20986;&amp;#21475;&amp;#37327;&amp;#20540;&amp;#36208;&amp;#21183;&amp;#22270; 63 &lt;br /&gt;&amp;#22270;&amp;#34920; 22&amp;#65306;&amp;#38075;&amp;#30707;&amp;#27169;&amp;#22411; 75 &lt;br /&gt;&amp;#22270;&amp;#34920; 23&amp;#65306;&amp;#20013;&amp;#22269;&amp;#30005;&amp;#26426;&amp;#34892;&amp;#19994;scp&amp;#20998;&amp;#26512;&amp;#21450;&amp;#35780;&amp;#20215; 79 &lt;br /&gt;&amp;#22270;&amp;#34920; 24&amp;#65306;&amp;#20135;&amp;#21697;&amp;#24066;&amp;#22330;&amp;#20998;&amp;#24067;&amp;#26684;&amp;#23616; 103 &lt;br /&gt;&amp;#22270;&amp;#34920; 25&amp;#65306;2006-2010&amp;#24180;&amp;#30005;&amp;#23376;&amp;#20135;&amp;#21697;&amp;#23545;&amp;#24494;&amp;#30005;&amp;#26426;&amp;#34892;&amp;#19994;&amp;#30340;&amp;#38656;&amp;#27714;&amp;#39044;&amp;#27979; 114 &lt;br /&gt;&amp;#22270;&amp;#34920; 26&amp;#65306;2007-2010&amp;#24180;&amp;#23478;&amp;#30005;&amp;#20135;&amp;#21697;&amp;#38656;&amp;#27714;&amp;#39044;&amp;#27979; 115 &lt;br /&gt;&amp;#22270;&amp;#34920; 27&amp;#65306;2006-2010&amp;#24180;&amp;#38899;&amp;#21709;&amp;#19982;&amp;#35270;&amp;#20687;&amp;#22788;&amp;#29702;&amp;#35774;&amp;#22791;&amp;#38656;&amp;#27714;&amp;#36235;&amp;#21183; 115 &lt;br /&gt;&amp;#22270;&amp;#34920; 28&amp;#65306;2006-2010&amp;#24180;&amp;#24037;&amp;#19994;&amp;#12289;&amp;#20891;&amp;#29992;&amp;#24494;&amp;#30005;&amp;#26426;&amp;#21450;&amp;#20854;&amp;#20182;&amp;#38656;&amp;#27714;&amp;#36235;&amp;#21183; 116 &lt;br /&gt;&amp;#22270;&amp;#34920; 29&amp;#65306;2005-2007&amp;#24180;&amp;#22823;&amp;#27915;&amp;#30005;&amp;#26426;&amp;#20027;&amp;#35201;&amp;#36130;&amp;#21153;&amp;#25351;&amp;#26631; 130 &lt;br /&gt;&amp;#22270;&amp;#34920; 30&amp;#65306;&amp;#36817;&amp;#24180;&amp;#26469;&amp;#30005;&amp;#26426;&amp;#34892;&amp;#19994;&amp;#30408;&amp;#21033;&amp;#33021;&amp;#21147;&amp;#21464;&amp;#21270;&amp;#36235;&amp;#21183;&amp;#21450;&amp;#19982;&amp;#26426;&amp;#26800;&amp;#24037;&amp;#19994;&amp;#23545;&amp;#27604; 177 &lt;br /&gt;&amp;#22270;&amp;#34920; 31&amp;#65306;2006-2007&amp;#24180;7&amp;#26376;&amp;#30005;&amp;#35299;&amp;#38108;&amp;#20215;&amp;#26684;&amp;#36208;&amp;#21183; 178 &lt;br /&gt;&amp;#22270;&amp;#34920; 32&amp;#65306;2005-2008&amp;#24180;&amp;#24494;&amp;#30005;&amp;#26426;&amp;#34892;&amp;#19994;&amp;#32463;&amp;#27982;&amp;#25928;&amp;#30410;&amp;#39044;&amp;#27979; 178 &lt;br /&gt;&amp;#22270;&amp;#34920; 33&amp;#65306;2005-2008&amp;#24180;&amp;#24494;&amp;#30005;&amp;#26426;&amp;#34892;&amp;#19994;&amp;#26223;&amp;#27668;&amp;#24230;&amp;#20998;&amp;#26512;&amp;#21450;&amp;#39044;&amp;#27979; 17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33.html"&gt;http://www.cction.com/report/200806/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