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6410;&amp;#21015;&amp;#26126;&amp;#30340;&amp;#30005;&amp;#27668;&amp;#26426;&amp;#2680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6410;&amp;#21015;&amp;#26126;&amp;#30340;&amp;#30005;&amp;#27668;&amp;#26426;&amp;#2680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6410;&amp;#21015;&amp;#26126;&amp;#30340;&amp;#30005;&amp;#27668;&amp;#26426;&amp;#2680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7.html"&gt;http://www.cction.com/report/200806/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6410;&amp;#21015;&amp;#26126;&amp;#30340;&amp;#30005;&amp;#27668;&amp;#26426;&amp;#2680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0854;&amp;#20182;&amp;#26410;&amp;#21015;&amp;#26126;&amp;#30340;&amp;#30005;&amp;#27668;&amp;#26426;&amp;#2680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6410;&amp;#21015;&amp;#26126;&amp;#30340;&amp;#30005;&amp;#27668;&amp;#26426;&amp;#2680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6410;&amp;#21015;&amp;#26126;&amp;#30340;&amp;#30005;&amp;#27668;&amp;#26426;&amp;#26800;&amp;#21046;&amp;#36896;&amp;#34892;&amp;#19994;&amp;#22522;&amp;#26412;&amp;#36130;&amp;#21153;&amp;#25351;&amp;#26631;&amp;#20998;&amp;#26512; &lt;br /&gt;&amp;#31532;&amp;#19968;&amp;#33410; 2008&amp;#24180;&amp;#20013;&amp;#22269;&amp;#20854;&amp;#20182;&amp;#26410;&amp;#21015;&amp;#26126;&amp;#30340;&amp;#30005;&amp;#27668;&amp;#26426;&amp;#26800;&amp;#21046;&amp;#36896;&amp;#34892;&amp;#19994;&amp;#24037;&amp;#19994;&amp;#24635;&amp;#20135;&amp;#20540;&amp;#20998;&amp;#26512; &lt;br /&gt;&amp;#19968;&amp;#12289;2003-2008&amp;#24180;&amp;#20013;&amp;#22269;&amp;#20854;&amp;#20182;&amp;#26410;&amp;#21015;&amp;#26126;&amp;#30340;&amp;#30005;&amp;#27668;&amp;#26426;&amp;#26800;&amp;#21046;&amp;#36896;&amp;#34892;&amp;#19994;&amp;#24037;&amp;#19994;&amp;#24635;&amp;#20135;&amp;#20540;&amp;#20998;&amp;#26512; &lt;br /&gt;&amp;#20108;&amp;#12289;2008&amp;#24180;&amp;#20013;&amp;#22269;&amp;#20854;&amp;#20182;&amp;#26410;&amp;#21015;&amp;#26126;&amp;#30340;&amp;#30005;&amp;#27668;&amp;#26426;&amp;#2680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6410;&amp;#21015;&amp;#26126;&amp;#30340;&amp;#30005;&amp;#27668;&amp;#26426;&amp;#2680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6410;&amp;#21015;&amp;#26126;&amp;#30340;&amp;#30005;&amp;#27668;&amp;#26426;&amp;#2680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6410;&amp;#21015;&amp;#26126;&amp;#30340;&amp;#30005;&amp;#27668;&amp;#26426;&amp;#26800;&amp;#21046;&amp;#36896;&amp;#34892;&amp;#19994;&amp;#36164;&amp;#20135;&amp;#24635;&amp;#39069;&amp;#20998;&amp;#26512; &lt;br /&gt;&amp;#19968;&amp;#12289;2003-2008&amp;#24180;&amp;#20013;&amp;#22269;&amp;#20854;&amp;#20182;&amp;#26410;&amp;#21015;&amp;#26126;&amp;#30340;&amp;#30005;&amp;#27668;&amp;#26426;&amp;#26800;&amp;#21046;&amp;#36896;&amp;#34892;&amp;#19994;&amp;#36164;&amp;#20135;&amp;#24635;&amp;#39069;&amp;#20998;&amp;#26512; &lt;br /&gt;&amp;#20108;&amp;#12289;2008&amp;#24180;&amp;#20013;&amp;#22269;&amp;#20854;&amp;#20182;&amp;#26410;&amp;#21015;&amp;#26126;&amp;#30340;&amp;#30005;&amp;#27668;&amp;#26426;&amp;#26800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26410;&amp;#21015;&amp;#26126;&amp;#30340;&amp;#30005;&amp;#27668;&amp;#26426;&amp;#2680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6410;&amp;#21015;&amp;#26126;&amp;#30340;&amp;#30005;&amp;#27668;&amp;#26426;&amp;#2680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6410;&amp;#21015;&amp;#26126;&amp;#30340;&amp;#30005;&amp;#27668;&amp;#26426;&amp;#26800;&amp;#21046;&amp;#36896;&amp;#34892;&amp;#19994;&amp;#38144;&amp;#21806;&amp;#25910;&amp;#20837;&amp;#20998;&amp;#26512; &lt;br /&gt;&amp;#19968;&amp;#12289;2003-2008&amp;#24180;&amp;#20013;&amp;#22269;&amp;#20854;&amp;#20182;&amp;#26410;&amp;#21015;&amp;#26126;&amp;#30340;&amp;#30005;&amp;#27668;&amp;#26426;&amp;#26800;&amp;#21046;&amp;#36896;&amp;#34892;&amp;#19994;&amp;#38144;&amp;#21806;&amp;#25910;&amp;#20837;&amp;#20998;&amp;#26512; &lt;br /&gt;&amp;#20108;&amp;#12289;2008&amp;#24180;&amp;#20013;&amp;#22269;&amp;#20854;&amp;#20182;&amp;#26410;&amp;#21015;&amp;#26126;&amp;#30340;&amp;#30005;&amp;#27668;&amp;#26426;&amp;#26800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26410;&amp;#21015;&amp;#26126;&amp;#30340;&amp;#30005;&amp;#27668;&amp;#26426;&amp;#2680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6410;&amp;#21015;&amp;#26126;&amp;#30340;&amp;#30005;&amp;#27668;&amp;#26426;&amp;#2680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6410;&amp;#21015;&amp;#26126;&amp;#30340;&amp;#30005;&amp;#27668;&amp;#26426;&amp;#26800;&amp;#21046;&amp;#36896;&amp;#34892;&amp;#19994;&amp;#21033;&amp;#28070;&amp;#24635;&amp;#39069;&amp;#20998;&amp;#26512; &lt;br /&gt;&amp;#19968;&amp;#12289;2003-2008&amp;#24180;&amp;#20013;&amp;#22269;&amp;#20854;&amp;#20182;&amp;#26410;&amp;#21015;&amp;#26126;&amp;#30340;&amp;#30005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800;&amp;#21046;&amp;#36896;&amp;#34892;&amp;#19994;&amp;#21033;&amp;#28070;&amp;#24635;&amp;#39069;&amp;#20998;&amp;#26512; &lt;br /&gt;&amp;#20108;&amp;#12289;2008&amp;#24180;&amp;#20013;&amp;#22269;&amp;#20854;&amp;#20182;&amp;#26410;&amp;#21015;&amp;#26126;&amp;#30340;&amp;#30005;&amp;#27668;&amp;#26426;&amp;#26800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26410;&amp;#21015;&amp;#26126;&amp;#30340;&amp;#30005;&amp;#27668;&amp;#26426;&amp;#26800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26410;&amp;#21015;&amp;#26126;&amp;#30340;&amp;#30005;&amp;#27668;&amp;#26426;&amp;#2680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6410;&amp;#21015;&amp;#26126;&amp;#30340;&amp;#30005;&amp;#27668;&amp;#26426;&amp;#26800;&amp;#21046;&amp;#36896;&amp;#34892;&amp;#19994;&amp;#36164;&amp;#20135;&amp;#36127;&amp;#20538;&amp;#20998;&amp;#26512; &lt;br /&gt;&amp;#19968;&amp;#12289;2003-2008&amp;#24180;&amp;#20013;&amp;#22269;&amp;#20854;&amp;#20182;&amp;#26410;&amp;#21015;&amp;#26126;&amp;#30340;&amp;#30005;&amp;#27668;&amp;#26426;&amp;#26800;&amp;#21046;&amp;#36896;&amp;#34892;&amp;#19994;&amp;#36164;&amp;#20135;&amp;#36127;&amp;#20538;&amp;#20998;&amp;#26512; &lt;br /&gt;&amp;#20108;&amp;#12289;2008&amp;#24180;&amp;#20013;&amp;#22269;&amp;#20854;&amp;#20182;&amp;#26410;&amp;#21015;&amp;#26126;&amp;#30340;&amp;#30005;&amp;#27668;&amp;#26426;&amp;#26800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26410;&amp;#21015;&amp;#26126;&amp;#30340;&amp;#30005;&amp;#27668;&amp;#26426;&amp;#2680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6410;&amp;#21015;&amp;#26126;&amp;#30340;&amp;#30005;&amp;#27668;&amp;#26426;&amp;#2680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6410;&amp;#21015;&amp;#26126;&amp;#30340;&amp;#30005;&amp;#27668;&amp;#26426;&amp;#2680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6410;&amp;#21015;&amp;#26126;&amp;#30340;&amp;#30005;&amp;#27668;&amp;#26426;&amp;#2680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6410;&amp;#21015;&amp;#26126;&amp;#30340;&amp;#30005;&amp;#27668;&amp;#26426;&amp;#2680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6410;&amp;#21015;&amp;#26126;&amp;#30340;&amp;#30005;&amp;#27668;&amp;#26426;&amp;#2680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6410;&amp;#21015;&amp;#26126;&amp;#30340;&amp;#30005;&amp;#27668;&amp;#26426;&amp;#2680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6410;&amp;#21015;&amp;#26126;&amp;#30340;&amp;#30005;&amp;#27668;&amp;#26426;&amp;#2680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37.html"&gt;http://www.cction.com/report/200806/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