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8151;&amp;#21512;&amp;#21160;&amp;#21147;&amp;#36710;&amp;#34892;&amp;#19994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8151;&amp;#21512;&amp;#21160;&amp;#21147;&amp;#36710;&amp;#34892;&amp;#19994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8151;&amp;#21512;&amp;#21160;&amp;#21147;&amp;#36710;&amp;#34892;&amp;#19994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246.html"&gt;http://www.cction.com/report/200807/4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#26032;&amp;#33021;&amp;#28304;&amp;#27773;&amp;#36710;&amp;#20026;&amp;#25105;&amp;#22269;&amp;#27773;&amp;#36710;&amp;#24037;&amp;#19994;&amp;#36214;&amp;#19978;&amp;#21457;&amp;#36798;&amp;#22269;&amp;#23478;&amp;#25552;&amp;#20379;&amp;#20102;&amp;#33391;&amp;#26426;&amp;#65292;&amp;#20013;&amp;#22269;&amp;#39041;&amp;#24067;&amp;#23454;&amp;#26045;&amp;#30340;&amp;#27773;&amp;#36710;&amp;#20135;&amp;#19994;&amp;#21457;&amp;#23637;&amp;#25919;&amp;#31574;&amp;#23545;&amp;#20110;&amp;#26032;&amp;#33021;&amp;#28304;&amp;#27773;&amp;#36710;&amp;#30340;&amp;#21457;&amp;#23637;&amp;#25552;&amp;#20986;&amp;#20102;&amp;#36739;&amp;#20026;&amp;#23436;&amp;#25972;&amp;#30340;&amp;#21457;&amp;#23637;&amp;#25112;&amp;#30053;&amp;#12289;&amp;#26041;&amp;#38024;&amp;#21644;&amp;#30446;&amp;#26631;&amp;#65292;&amp;#20063;&amp;#25918;&amp;#21040;&amp;#20102;&amp;#19968;&amp;#20010;&amp;#38750;&amp;#24120;&amp;#31361;&amp;#20986;&amp;#30340;&amp;#20301;&amp;#32622;&amp;#12290; &lt;br /&gt;&amp;#29616;&amp;#22312;&amp;#65292;&amp;#21253;&amp;#25324;&amp;#28165;&amp;#27905;&amp;#26612;&amp;#27833;&amp;#12289;&amp;#28151;&amp;#21512;&amp;#21160;&amp;#21147;&amp;#20197;&amp;#21450;&amp;#20057;&amp;#37255;&amp;#12289;&amp;#30002;&amp;#37255;&amp;#12289;&amp;#20108;&amp;#30002;&amp;#37274;&amp;#12289;&amp;#29983;&amp;#29289;&amp;#26612;&amp;#27833;&amp;#12289;(&amp;#28082;&amp;#21270;&amp;#12289;&amp;#21387;&amp;#32553;)&amp;#22825;&amp;#28982;&amp;#27668;&amp;#12289;&amp;#28082;&amp;#21270;&amp;#30707;&amp;#27833;&amp;#27668;&amp;#31561;&amp;#21508;&amp;#31181;&amp;#26367;&amp;#20195;&amp;#33021;&amp;#28304;&amp;#37117;&amp;#26377;&amp;#20225;&amp;#19994;&amp;#28041;&amp;#21450;&amp;#65292;&amp;#22269;&amp;#23478;&amp;#20063;&amp;#25237;&amp;#20837;&amp;#20102;&amp;#24040;&amp;#39069;&amp;#30740;&amp;#21457;&amp;#36164;&amp;#37329;&amp;#65292;&amp;#20294;&amp;#26159;&amp;#36824;&amp;#27809;&amp;#26377;&amp;#21738;&amp;#31181;&amp;#25216;&amp;#26415;&amp;#23454;&amp;#29616;&amp;#20135;&amp;#19994;&amp;#21270;&amp;#12290;&amp;#20174;&amp;#25216;&amp;#26415;&amp;#12289;&amp;#33410;&amp;#33021;&amp;#20943;&amp;#25490;&amp;#25928;&amp;#26524;&amp;#12289;&amp;#20135;&amp;#19994;&amp;#21270;&amp;#33021;&amp;#21147;&amp;#31561;&amp;#35832;&amp;#22810;&amp;#26041;&amp;#38754;&amp;#32771;&amp;#34385;&amp;#65292;&amp;#28151;&amp;#21512;&amp;#21160;&amp;#21147;&amp;#20855;&amp;#22791;&amp;#20102;&amp;#20256;&amp;#32479;&amp;#20869;&amp;#29123;&amp;#26426;&amp;#21644;&amp;#30005;&amp;#21160;&amp;#26426;&amp;#30340;&amp;#20248;&amp;#21183;&amp;#65292;&amp;#23558;&amp;#22312;&amp;#36739;&amp;#38271;&amp;#19968;&amp;#27573;&amp;#26102;&amp;#38388;&amp;#20869;&amp;#21344;&amp;#25454;&amp;#20248;&amp;#21183;&amp;#12290; &lt;br /&gt;&amp;#30446;&amp;#21069;&amp;#23613;&amp;#31649;&amp;#21482;&amp;#26377;&amp;#20016;&amp;#30000;&amp;#26222;&amp;#38160;&amp;#26031;&amp;#12289;&amp;#26412;&amp;#30000;&amp;#24605;&amp;#22495;&amp;#12289;&amp;#31119;&amp;#29305;Escape&amp;#31561;&amp;#20026;&amp;#25968;&amp;#19981;&amp;#22810;&amp;#30340;&amp;#20960;&amp;#27454;&amp;#28151;&amp;#21512;&amp;#21160;&amp;#21147;&amp;#36710;&amp;#22411;&amp;#65292;&amp;#20294;&amp;#39044;&amp;#35745;&amp;#21040;2011&amp;#24180;&amp;#23558;&amp;#20250;&amp;#26377;&amp;#33267;&amp;#23569;35&amp;#27454;&amp;#28151;&amp;#21512;&amp;#21160;&amp;#21147;&amp;#36710;&amp;#22411;&amp;#21487;&amp;#20379;&amp;#28040;&amp;#36153;&amp;#32773;&amp;#36873;&amp;#25321;&amp;#12290;&amp;#20174;&amp;#22269;&amp;#20869;&amp;#26469;&amp;#30475;&amp;#65292;&amp;#19968;&amp;#27773;&amp;#12289;&amp;#19978;&amp;#27773;&amp;#12289;&amp;#19996;&amp;#39118;&amp;#12289;&amp;#38271;&amp;#23433;&amp;#12289;&amp;#22855;&amp;#29790;&amp;#31561;&amp;#20225;&amp;#19994;&amp;#37117;&amp;#22312;&amp;#30740;&amp;#21457;&amp;#28151;&amp;#21512;&amp;#21160;&amp;#21147;&amp;#36710;&amp;#22411;&amp;#65292;2008&amp;#24180;&amp;#21021;&amp;#23601;&amp;#26377;&amp;#30456;&amp;#20851;&amp;#36710;&amp;#22411;&amp;#19978;&amp;#24066;&amp;#38144;&amp;#21806;&amp;#12290; &lt;br /&gt;&amp;#30446;&amp;#21069;&amp;#65292;&amp;#20840;&amp;#29699;&amp;#28151;&amp;#21512;&amp;#21160;&amp;#21147;&amp;#36710;&amp;#24066;&amp;#22330;&amp;#20173;&amp;#28982;&amp;#36824;&amp;#26159;&amp;#20016;&amp;#30000;&amp;#30340;&amp;#22825;&amp;#19979;&amp;#12290;2006&amp;#24180;&amp;#65292;&amp;#20016;&amp;#30000;&amp;#28151;&amp;#21512;&amp;#21160;&amp;#21147;&amp;#36710;&amp;#22411;&amp;#38144;&amp;#21806;&amp;#36798;31.25&amp;#19975;&amp;#36742;&amp;#65292;&amp;#22312;&amp;#20840;&amp;#29699;&amp;#24066;&amp;#22330;&amp;#19978;&amp;#21344;&amp;#25454;80%&amp;#30340;&amp;#20221;&amp;#39069;&amp;#12290;&amp;#25130;&amp;#33267;2007&amp;#24180;5&amp;#26376;&amp;#24213;&amp;#65292;&amp;#20016;&amp;#30000;&amp;#28151;&amp;#21512;&amp;#21160;&amp;#21147;&amp;#36710;&amp;#32047;&amp;#35745;&amp;#38144;&amp;#37327;&amp;#24050;&amp;#36798;104.7&amp;#19975;&amp;#36742;&amp;#12290;&amp;#26681;&amp;#25454;&amp;#20016;&amp;#30000;&amp;#30340;&amp;#30446;&amp;#26631;&amp;#65292;2010&amp;#24180;&amp;#65292;&amp;#20016;&amp;#30000;&amp;#24076;&amp;#26395;&amp;#22312;&amp;#20840;&amp;#31995;&amp;#36710;&amp;#37197;&amp;#22791;&amp;#28151;&amp;#21512;&amp;#21160;&amp;#21147;&amp;#65292;&amp;#24182;&amp;#23454;&amp;#29616;&amp;#38144;&amp;#21806;&amp;#28151;&amp;#21512;&amp;#21160;&amp;#21147;&amp;#36710;&amp;#36229;&amp;#36807;100&amp;#19975;&amp;#36742;&amp;#12290;&amp;#22312;&amp;#25919;&amp;#31574;&amp;#30340;&amp;#21387;&amp;#21147;&amp;#21152;&amp;#19978;&amp;#26085;&amp;#31995;&amp;#21378;&amp;#21830;&amp;#28151;&amp;#21512;&amp;#21160;&amp;#21147;&amp;#36710;&amp;#22411;&amp;#30340;&amp;#24040;&amp;#22823;&amp;#30340;&amp;#25104;&amp;#21151;&amp;#21452;&amp;#37325;&amp;#20316;&amp;#29992;&amp;#19979;&amp;#65292;&amp;#28151;&amp;#21512;&amp;#21160;&amp;#21147;&amp;#20063;&amp;#36880;&amp;#28176;&amp;#25104;&amp;#20026;&amp;#27431;&amp;#27954;&amp;#21378;&amp;#21830;&amp;#30340;&amp;#36873;&amp;#25321;&amp;#12290;&amp;#26612;&amp;#27833;&amp;#28151;&amp;#21512;&amp;#21160;&amp;#21147;&amp;#21644;&amp;#27682;&amp;#29123;&amp;#26009;&amp;#28151;&amp;#21512;&amp;#21160;&amp;#21147;&amp;#65292;&amp;#25104;&amp;#20026;&amp;#27431;&amp;#27954;&amp;#21378;&amp;#21830;&amp;#30340;&amp;#36861;&amp;#25447;&amp;#23545;&amp;#35937;&amp;#12290;&amp;#27431;&amp;#27954;&amp;#21378;&amp;#21830;&amp;#30340;&amp;#36825;&amp;#19968;&amp;#20030;&amp;#21160;&amp;#25171;&amp;#30772;&amp;#20102;&amp;#26085;&amp;#26412;&amp;#20225;&amp;#19994;&amp;#29420;&amp;#20030;&amp;#28151;&amp;#21512;&amp;#21160;&amp;#21147;&amp;#22823;&amp;#26071;&amp;#30340;&amp;#23616;&amp;#38754;&amp;#65292;&amp;#36328;&amp;#22269;&amp;#20844;&amp;#21496;&amp;#20840;&amp;#38754;&amp;#25472;&amp;#36215;&amp;#20102;&amp;#28151;&amp;#21512;&amp;#21160;&amp;#21147;&amp;#28909;&amp;#28526;&amp;#12290; &lt;br /&gt;&amp;#19981;&amp;#36807;&amp;#65292;&amp;#19982;&amp;#27773;&amp;#36710;&amp;#21378;&amp;#21830;&amp;#20542;&amp;#27880;&amp;#30340;&amp;#28909;&amp;#24773;&amp;#19981;&amp;#21516;&amp;#65292;&amp;#28151;&amp;#21512;&amp;#21160;&amp;#21147;&amp;#36710;&amp;#24066;&amp;#22330;&amp;#21364;&amp;#34920;&amp;#29616;&amp;#30340;&amp;#24456;&amp;#29702;&amp;#26234;&amp;#65292;&amp;#39640;&amp;#26114;&amp;#30340;&amp;#20215;&amp;#26684;&amp;#20197;&amp;#21450;&amp;#23545;&amp;#21806;&amp;#21518;&amp;#26381;&amp;#21153;&amp;#30340;&amp;#30097;&amp;#34385;&amp;#38459;&amp;#30861;&amp;#20102;&amp;#28040;&amp;#36153;&amp;#32773;&amp;#30340;&amp;#33050;&amp;#27493;&amp;#12290;&amp;#39640;&amp;#25104;&amp;#26412;&amp;#25104;&amp;#20026;&amp;#21046;&amp;#32422;&amp;#25105;&amp;#22269;&amp;#28151;&amp;#21512;&amp;#21160;&amp;#21147;&amp;#20135;&amp;#19994;&amp;#21270;&amp;#30340;&amp;#29942;&amp;#39048;&amp;#20043;&amp;#19968;&amp;#65292;&amp;#32780;&amp;#26680;&amp;#24515;&amp;#25216;&amp;#26415;&amp;#30340;&amp;#32570;&amp;#22833;&amp;#21448;&amp;#38480;&amp;#21046;&amp;#20102;&amp;#25104;&amp;#26412;&amp;#30340;&amp;#38477;&amp;#20302;&amp;#65292;&amp;#25105;&amp;#22269;&amp;#30340;&amp;#25919;&amp;#24220;&amp;#24212;&amp;#35813;&amp;#22914;&amp;#20309;&amp;#20316;&amp;#20986;&amp;#20915;&amp;#31574;&amp;#65311;&amp;#20225;&amp;#19994;&amp;#21457;&amp;#23637;&amp;#30340;&amp;#26041;&amp;#21521;&amp;#21448;&amp;#22312;&amp;#21738;&amp;#65311; &lt;br /&gt;&amp;#26412;&amp;#30740;&amp;#31350;&amp;#21672;&amp;#35810;&amp;#25253;&amp;#21578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7773;&amp;#36710;&amp;#24037;&amp;#19994;&amp;#21327;&amp;#20250;&amp;#12289;&amp;#20013;&amp;#22269;&amp;#30005;&amp;#27744;&amp;#24037;&amp;#19994;&amp;#21327;&amp;#20250;&amp;#65288;CBIA)&amp;#12289;&amp;#22269;&amp;#20869;&amp;#22806;&amp;#22810;&amp;#31181;&amp;#30456;&amp;#20851;&amp;#25253;&amp;#21002;&amp;#26434;&amp;#24535;&amp;#30340;&amp;#22522;&amp;#30784;&amp;#20449;&amp;#24687;&amp;#20197;&amp;#21450;&amp;#27773;&amp;#36710;&amp;#19987;&amp;#19994;&amp;#30740;&amp;#31350;&amp;#21333;&amp;#20301;&amp;#31561;&amp;#20844;&amp;#24067;&amp;#21644;&amp;#25552;&amp;#20379;&amp;#30340;&amp;#22823;&amp;#37327;&amp;#36164;&amp;#26009;&amp;#12290;&amp;#26412;&amp;#25253;&amp;#21578;&amp;#23545;&amp;#25105;&amp;#22269;&amp;#27773;&amp;#36710;&amp;#34892;&amp;#19994;&amp;#30340;&amp;#21457;&amp;#23637;&amp;#29366;&amp;#20917;&amp;#21644;&amp;#26032;&amp;#33021;&amp;#28304;&amp;#27773;&amp;#36710;&amp;#21457;&amp;#23637;&amp;#24418;&amp;#21183;&amp;#36827;&amp;#34892;&amp;#20102;&amp;#28145;&amp;#20837;&amp;#36879;&amp;#24443;&amp;#22320;&amp;#20998;&amp;#26512;&amp;#65292;&amp;#23545;&amp;#28151;&amp;#21512;&amp;#21160;&amp;#21147;&amp;#27773;&amp;#36710;&amp;#21457;&amp;#23637;&amp;#29615;&amp;#22659;&amp;#12289;&amp;#22269;&amp;#20869;&amp;#22806;&amp;#28151;&amp;#21512;&amp;#21160;&amp;#21147;&amp;#36710;&amp;#21457;&amp;#23637;&amp;#29616;&amp;#29366;&amp;#12289;&amp;#21457;&amp;#23637;&amp;#25216;&amp;#26415;&amp;#12289;&amp;#21457;&amp;#23637;&amp;#25919;&amp;#31574;&amp;#20316;&amp;#20102;&amp;#35814;&amp;#23613;&amp;#20998;&amp;#26512;&amp;#12290;&amp;#25253;&amp;#21578;&amp;#36824;&amp;#37325;&amp;#28857;&amp;#20998;&amp;#26512;&amp;#20102;&amp;#22269;&amp;#20869;&amp;#22806;&amp;#37325;&amp;#28857;&amp;#28151;&amp;#21512;&amp;#21160;&amp;#21147;&amp;#36710;&amp;#29983;&amp;#20135;&amp;#21644;&amp;#30740;&amp;#21457;&amp;#20225;&amp;#19994;&amp;#65292;&amp;#24182;&amp;#23545;&amp;#20027;&amp;#35201;&amp;#30340;&amp;#20960;&amp;#31181;&amp;#29615;&amp;#20445;&amp;#27773;&amp;#36710;&amp;#30340;&amp;#21457;&amp;#23637;&amp;#36827;&amp;#34892;&amp;#20102;&amp;#38416;&amp;#36848;&amp;#65292;&amp;#25551;&amp;#36848;&amp;#20102;&amp;#21457;&amp;#23637;&amp;#21069;&amp;#26223;&amp;#19982;&amp;#38459;&amp;#30861;&amp;#65292;&amp;#25552;&amp;#20986;&amp;#20102;&amp;#24314;&amp;#35774;&amp;#24615;&amp;#30340;&amp;#24847;&amp;#35265;&amp;#21644;&amp;#21457;&amp;#23637;&amp;#31574;&amp;#30053;&amp;#65292;&amp;#26159;&amp;#28151;&amp;#21512;&amp;#21160;&amp;#21147;&amp;#36710;&amp;#21450;&amp;#30456;&amp;#20851;&amp;#21046;&amp;#36896;&amp;#20225;&amp;#19994;&amp;#12289;&amp;#25237;&amp;#36164;&amp;#37096;&amp;#38376;&amp;#12289;&amp;#30740;&amp;#31350;&amp;#26426;&amp;#26500;&amp;#20934;&amp;#30830;&amp;#20102;&amp;#35299;&amp;#30446;&amp;#21069;&amp;#20013;&amp;#22269;&amp;#24066;&amp;#22330;&amp;#21457;&amp;#23637;&amp;#21160;&amp;#24577;&amp;#65292;&amp;#25226;&amp;#25569;&amp;#28151;&amp;#21512;&amp;#21160;&amp;#21147;&amp;#36710;&amp;#34892;&amp;#19994;&amp;#21457;&amp;#23637;&amp;#26041;&amp;#21521;&amp;#65292;&amp;#20026;&amp;#20225;&amp;#19994;&amp;#32463;&amp;#33829;&amp;#20915;&amp;#31574;&amp;#25552;&amp;#20379;&amp;#37325;&amp;#35201;&amp;#21442;&amp;#32771;&amp;#30340;&amp;#20381;&amp;#25454;&amp;#12290; &lt;br /&gt;&lt;br /&gt;&lt;br /&gt;&amp;#30446; &amp;#24405; &lt;br /&gt;CONTENTS &lt;br /&gt;&lt;br /&gt;&amp;#31532;&amp;#19968;&amp;#37096;&amp;#20998; &amp;#34892;&amp;#19994;&amp;#21457;&amp;#23637;&amp;#29615;&amp;#22659;&amp;#20998;&amp;#26512; &lt;br /&gt;&amp;#31532;&amp;#19968;&amp;#31456; &amp;#28151;&amp;#21512;&amp;#21160;&amp;#21147;&amp;#36710;&amp;#20135;&amp;#19994;&amp;#22806;&amp;#37096;&amp;#29615;&amp;#22659;&amp;#20998;&amp;#26512; 1 &lt;br /&gt;&amp;#31532;&amp;#19968;&amp;#33410; &amp;#29615;&amp;#20445;&amp;#22240;&amp;#32032;&amp;#20419;&amp;#36827; 1 &lt;br /&gt;&amp;#19968;&amp;#12289;&amp;#29615;&amp;#20445;&amp;#24635;&amp;#23616;&amp;#20005;&amp;#26684;&amp;#27773;&amp;#36710;&amp;#23614;&amp;#27668;&amp;#25490;&amp;#25918;&amp;#26631;&amp;#20934; 1 &lt;br /&gt;&amp;#20108;&amp;#12289;&amp;#19977;&amp;#37096;&amp;#22996;&amp;#37213;&amp;#37247;&amp;#25105;&amp;#22269;2010&amp;#24180;&amp;#24449;&amp;#25910;&amp;#25490;&amp;#25918;&amp;#31246; 1 &lt;br /&gt;&amp;#19977;&amp;#12289;&amp;#26426;&amp;#21160;&amp;#36710;&amp;#23614;&amp;#27668;&amp;#25490;&amp;#25918;&amp;#26631;&amp;#20934;&amp;#21152;&amp;#36895;&amp;#21319;&amp;#32423; 3 &lt;br /&gt;&amp;#22235;&amp;#12289;&amp;#32654;&amp;#22269;&amp;#22269;&amp;#23478;&amp;#29615;&amp;#20445;&amp;#23616;&amp;#20844;&amp;#24067;&amp;#29123;&amp;#27833;&amp;#32463;&amp;#27982;&amp;#24615;&amp;#25968;&amp;#25454; 6 &lt;br /&gt;&amp;#20116;&amp;#12289;&amp;#27431;&amp;#27954;&amp;#20877;&amp;#27425;&amp;#24378;&amp;#21270;&amp;#27773;&amp;#36710;&amp;#29123;&amp;#32791;&amp;#35268;&amp;#23450; 7 &lt;br /&gt;&amp;#31532;&amp;#20108;&amp;#33410; &amp;#21407;&amp;#27833;&amp;#20215;&amp;#26684;&amp;#36208;&amp;#39640; 9 &lt;br /&gt;&amp;#19968;&amp;#12289;&amp;#30707;&amp;#27833;&amp;#36208;&amp;#21183;&amp;#36235;&amp;#21183;&amp;#20998;&amp;#26512; 9 &lt;br /&gt;&amp;#20108;&amp;#12289;2007&amp;#24180;1-9&amp;#26376;&amp;#21407;&amp;#27833;&amp;#24066;&amp;#22330;&amp;#36208;&amp;#21183;&amp;#20998;&amp;#26512; 11 &lt;br /&gt;&amp;#19977;&amp;#12289;&amp;#25104;&amp;#21697;&amp;#27833;&amp;#20215;&amp;#26684;&amp;#30340;&amp;#25552;&amp;#39640;&amp;#24433;&amp;#21709;&amp;#27773;&amp;#36710;&amp;#28040;&amp;#36153;&amp;#32467;&amp;#26500; 20 &lt;br /&gt;&amp;#31532;&amp;#19977;&amp;#33410; &amp;#25919;&amp;#31574;&amp;#29615;&amp;#22659; 22 &lt;br /&gt;&amp;#19968;&amp;#12289;&amp;#22269;&amp;#23478;&amp;#21457;&amp;#25913;&amp;#22996;&amp;#32472;&amp;#21046;&amp;#33410; &amp;#33021;&amp;#29615;&amp;#20445;&amp;#27773;&amp;#36710;&amp;#25216;&amp;#26415;&amp;#36335;&amp;#32447;&amp;#22270; 22 &lt;br /&gt;&amp;#20108;&amp;#12289;&amp;#29123;&amp;#27833;&amp;#31246;&amp;#25110;&amp;#23558;&amp;#20419;&amp;#36827;&amp;#27773;&amp;#36710;&amp;#28040;&amp;#36153;&amp;#36716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&lt;br /&gt;&amp;#19977;&amp;#12289;2008&amp;#24180;&amp;#33410; &amp;#33021;&amp;#25919;&amp;#31574;&amp;#20419;&amp;#20351;&amp;#27773;&amp;#36710;&amp;#26684;&amp;#23616;&amp;#21464;&amp;#22825; 26 &lt;br /&gt;&amp;#22235;&amp;#12289;&amp;#24449;&amp;#25910;&amp;#23614;&amp;#27668;&amp;#25490;&amp;#25918;&amp;#31246;&amp;#21453;&amp;#21521;&amp;#25512;&amp;#21160;&amp;#26032;&amp;#33021;&amp;#28304;&amp;#27773;&amp;#36710;&amp;#25112;&amp;#30053; 29 &lt;br /&gt;&amp;#20116;&amp;#12289;&amp;#26032;&amp;#33021;&amp;#28304;&amp;#21363;&amp;#23558;&amp;#24066;&amp;#22330;&amp;#21270;&amp;#21378;&amp;#21830;&amp;#21152;&amp;#32039;&amp;#37197;&amp;#22871;&amp;#25919;&amp;#31574;&amp;#28216;&amp;#35828; 30 &lt;br /&gt;&lt;br /&gt;&amp;#31532;&amp;#20108;&amp;#31456; &amp;#27773;&amp;#36710;&amp;#20135;&amp;#19994;&amp;#21457;&amp;#23637;&amp;#26684;&amp;#23616; 35 &lt;br /&gt;&amp;#31532;&amp;#19968;&amp;#33410; &amp;#25105;&amp;#22269;&amp;#27773;&amp;#36710;&amp;#24066;&amp;#22330;&amp;#21457;&amp;#23637;&amp;#29616;&amp;#29366; 35 &lt;br /&gt;&amp;#19968;&amp;#12289;2007&amp;#24180;10&amp;#26376;&amp;#20221;&amp;#20840;&amp;#22269;&amp;#20056;&amp;#29992;&amp;#36710;&amp;#24066;&amp;#22330;&amp;#20998;&amp;#26512; 35 &lt;br /&gt;&amp;#20108;&amp;#12289;2007&amp;#24180;&amp;#20056;&amp;#29992;&amp;#36710;&amp;#26032;&amp;#20135;&amp;#21697;&amp;#25237;&amp;#25918;&amp;#29305;&amp;#28857; 39 &lt;br /&gt;&amp;#19977;&amp;#12289;&amp;ldquo;&amp;#39640;&amp;#27833;&amp;#20215;&amp;rdquo;&amp;#19979;&amp;#23567;&amp;#25490;&amp;#37327;&amp;#27773;&amp;#36710;&amp;#24066;&amp;#22330;&amp;#20998;&amp;#26512; 42 &lt;br /&gt;&amp;#22235;&amp;#12289;&amp;#20013;&amp;#22269;&amp;#27773;&amp;#36710;&amp;#24066;&amp;#22330;&amp;#24050;&amp;#32463;&amp;#21319;&amp;#32423;&amp;#21040;&amp;#20851;&amp;#38190;&amp;#38454;&amp;#27573; 43 &lt;br /&gt;&amp;#20116;&amp;#12289;2007&amp;#24180;&amp;#23458;&amp;#36710;&amp;#29992;&amp;#25143;&amp;#38656;&amp;#27714;&amp;#29305;&amp;#24449; 47 &lt;br /&gt;&amp;#31532;&amp;#20108;&amp;#33410; &amp;#26032;&amp;#33021;&amp;#28304;&amp;#27773;&amp;#36710;&amp;#21457;&amp;#23637;&amp;#29616;&amp;#29366; 50 &lt;br /&gt;&amp;#19968;&amp;#12289;&amp;#26032;&amp;#33021;&amp;#28304;&amp;#27773;&amp;#36710;&amp;#30340;&amp;#20013;&amp;#22269;&amp;#24335;&amp;ldquo;&amp;#24726;&amp;#35770;&amp;rdquo; 50 &lt;br /&gt;&amp;#20108;&amp;#12289;&amp;#22269;&amp;#20869;&amp;#21508;&amp;#36710;&amp;#31995;&amp;#26032;&amp;#33021;&amp;#28304;&amp;#36710;&amp;#23545;&amp;#27604; 53 &lt;br /&gt;&amp;#19977;&amp;#12289;&amp;#21452;&amp;#37325;&amp;#39118;&amp;#38505;&amp;#25335;&amp;#38382;&amp;#26032;&amp;#33021;&amp;#28304;&amp;#27773;&amp;#36710; 54 &lt;br /&gt;&amp;#22235;&amp;#12289;&amp;#21378;&amp;#21830;&amp;#32439;&amp;#32439;&amp;ldquo;&amp;#35797;&amp;#27700;&amp;rdquo;&amp;#26032;&amp;#33021;&amp;#28304;&amp;#27773;&amp;#36710; 56 &lt;br /&gt;&amp;#20116;&amp;#12289;&amp;#27665;&amp;#20225;&amp;#26032;&amp;#33021;&amp;#28304;&amp;#27773;&amp;#36710;&amp;#21457;&amp;#23637;&amp;#24773;&amp;#20917; 57 &lt;br /&gt;&amp;#20845;&amp;#12289;&amp;#25105;&amp;#22269;&amp;#26032;&amp;#33021;&amp;#28304;&amp;#27773;&amp;#36710;&amp;#22312;&amp;#30740;&amp;#21457;&amp;#26041;&amp;#38754;&amp;#38754;&amp;#20020;&amp;#19977;&amp;#22823;&amp;#29942;&amp;#39048; 61 &lt;br /&gt;&amp;#19971;&amp;#12289;&amp;#29123;&amp;#26009;&amp;#30005;&amp;#27744;&amp;#27773;&amp;#36710;&amp;#20225;&amp;#19994;&amp;#21457;&amp;#23637;&amp;#26684;&amp;#23616; 63 &lt;br /&gt;&amp;#31532;&amp;#19977;&amp;#33410; &amp;#27773;&amp;#36710;&amp;#21457;&amp;#23637;&amp;#36235;&amp;#21183; 67 &lt;br /&gt;&amp;#19968;&amp;#12289;&amp;#20840;&amp;#29699;&amp;#27773;&amp;#36710;&amp;#21046;&amp;#36896;&amp;#19994;&amp;#26032;&amp;#36235;&amp;#21521; 67 &lt;br /&gt;&amp;#20108;&amp;#12289;&amp;#21508;&amp;#22269;&amp;#26032;&amp;#33021;&amp;#28304;&amp;#36710;&amp;#21457;&amp;#23637;&amp;#26041;&amp;#21521;&amp;#28176;&amp;#36235;&amp;#19968;&amp;#33268; 70 &lt;br /&gt;&amp;#19977;&amp;#12289;2008&amp;#24180;&amp;#36710;&amp;#24066;&amp;#36208;&amp;#21521;&amp;#20998;&amp;#26512; 73 &lt;br /&gt;&amp;#22235;&amp;#12289;2008&amp;#24180;&amp;#20013;&amp;#22269;&amp;#36710;&amp;#19994;&amp;#23558;&amp;#22312;&amp;#34581;&amp;#21464;&amp;#21319;&amp;#32423;&amp;#20013;&amp;#21069;&amp;#34892; 76 &lt;br /&gt;&amp;#20116;&amp;#12289;&amp;#33410; &amp;#33021;&amp;#19982;&amp;#26032;&amp;#33021;&amp;#28304;&amp;#27773;&amp;#36710;&amp;#26159;&amp;#27773;&amp;#36710;&amp;#21457;&amp;#23637;&amp;#30340;&amp;#25112;&amp;#30053;&amp;#23548;&amp;#21521; 80 &lt;br /&gt;&lt;br /&gt;&amp;#31532;&amp;#20108;&amp;#37096;&amp;#20998; &amp;#34892;&amp;#19994;&amp;#21457;&amp;#23637;&amp;#27010;&amp;#20917;&amp;#20998;&amp;#26512; &lt;br /&gt;&amp;#31532;&amp;#19977;&amp;#31456; &amp;#20840;&amp;#29699;&amp;#21450;&amp;#22269;&amp;#20869;&amp;#28151;&amp;#21512;&amp;#21160;&amp;#21147;&amp;#36710;&amp;#20135;&amp;#19994;&amp;#27010;&amp;#20917; 89 &lt;br /&gt;&amp;#31532;&amp;#19968;&amp;#33410; &amp;#20840;&amp;#29699;&amp;#24066;&amp;#22330;&amp;#28151;&amp;#21512;&amp;#21160;&amp;#21147;&amp;#36710;&amp;#20135;&amp;#19994;&amp;#27010;&amp;#20917; 89 &lt;br /&gt;&amp;#19968;&amp;#12289;&amp;#20840;&amp;#29699;&amp;#26368;&amp;#30465;&amp;#27833;&amp;#28151;&amp;#21512;&amp;#21160;&amp;#21147;&amp;#36710;&amp;#25490;&amp;#21517; 89 &lt;br /&gt;&amp;#20108;&amp;#12289;&amp;#28151;&amp;#21512;&amp;#21160;&amp;#21147;&amp;#27773;&amp;#36710;&amp;#24066;&amp;#22330;&amp;#26684;&amp;#23616; 93 &lt;br /&gt;&amp;#19977;&amp;#12289;2015&amp;#24180;&amp;#20840;&amp;#29699;&amp;#28151;&amp;#21512;&amp;#21160;&amp;#21147;&amp;#36710;&amp;#38144;&amp;#37327;&amp;#39044;&amp;#27979; 94 &lt;br /&gt;&amp;#22235;&amp;#12289;&amp;#36328;&amp;#22269;&amp;#20844;&amp;#21496;&amp;#20840;&amp;#38754;&amp;#25472;&amp;#36215;&amp;#27773;&amp;#36710;&amp;#28151;&amp;#21512;&amp;#21160;&amp;#21147;&amp;#28909;&amp;#28526; 95 &lt;br /&gt;&amp;#20116;&amp;#12289;&amp;#19990;&amp;#30028;&amp;#21508;&amp;#22269;&amp;#25206;&amp;#25345;&amp;#30005;&amp;#21160;&amp;#27773;&amp;#36710;&amp;#25919;&amp;#31574;&amp;#20171;&amp;#32461; 97 &lt;br /&gt;&amp;#20845;&amp;#12289;&amp;#20840;&amp;#29699;&amp;#33410; &amp;#33021;&amp;#29615;&amp;#20445;&amp;#27773;&amp;#36710;&amp;#30340;5&amp;#20010;&amp;#25216;&amp;#26415;&amp;#26041;&amp;#21521; 99 &lt;br /&gt;&amp;#31532;&amp;#20108;&amp;#33410; &amp;#26085;&amp;#26412;&amp;#28151;&amp;#21512;&amp;#21160;&amp;#21147;&amp;#36710;&amp;#20135;&amp;#19994;&amp;#27010;&amp;#20917;&amp;#20998;&amp;#26512; 101 &lt;br /&gt;&amp;#19968;&amp;#12289;&amp;#26085;&amp;#26412;&amp;#25512;&amp;#20986;&amp;ldquo;&amp;#26222;&amp;#36890;&amp;#30005;&amp;#28304;&amp;#25554;&amp;#24231;&amp;#20805;&amp;#30005;&amp;rdquo;&amp;#30340;&amp;#28151;&amp;#21512;&amp;#21160;&amp;#21147;&amp;#36710; 101 &lt;br /&gt;&amp;#20108;&amp;#12289;&amp;#26085;&amp;#26412;2030&amp;#24180;&amp;#23558;&amp;#26222;&amp;#21450;&amp;#30005;&amp;#21160;&amp;#27773;&amp;#36710; 101 &lt;br /&gt;&amp;#31532;&amp;#19977;&amp;#33410; &amp;#32654;&amp;#22269;&amp;#28151;&amp;#21512;&amp;#21160;&amp;#21147;&amp;#36710;&amp;#20135;&amp;#19994;&amp;#27010;&amp;#20917;&amp;#20998;&amp;#26512; 102 &lt;br /&gt;&amp;#19968;&amp;#12289;2006&amp;#24180;&amp;#32654;&amp;#22269;&amp;#28151;&amp;#21512;&amp;#21160;&amp;#21147;&amp;#36710;&amp;#38144;&amp;#37327; 102 &lt;br /&gt;&amp;#20108;&amp;#12289;2007&amp;#24180;1-10&amp;#26376;&amp;#32654;&amp;#22269;&amp;#28151;&amp;#21512;&amp;#21160;&amp;#21147;&amp;#36710;&amp;#38144;&amp;#37327; 103 &lt;br /&gt;&amp;#19977;&amp;#12289;2010&amp;#24180;&amp;#32654;&amp;#22269;&amp;#28151;&amp;#21512;&amp;#21160;&amp;#21147;&amp;#36710;&amp;#38144;&amp;#37327;&amp;#39044;&amp;#27979; 106 &lt;br /&gt;&amp;#22235;&amp;#12289;&amp;#27773;&amp;#27833;&amp;#28151;&amp;#21512;&amp;#21160;&amp;#21147;&amp;#36710;&amp;#22312;&amp;#32654;&amp;#22269;&amp;#36880;&amp;#27493;&amp;ldquo;&amp;#22833;&amp;#23456;&amp;rdquo; 106 &lt;br /&gt;&amp;#20116;&amp;#12289;&amp;#32654;&amp;#25919;&amp;#24220;&amp;#26021;&amp;#36164;&amp;#30740;&amp;#31350;&amp;#25554;&amp;#20837;&amp;#24335;&amp;#28151;&amp;#21512;&amp;#30005;&amp;#21160;&amp;#27773;&amp;#36710; 107 &lt;br /&gt;&amp;#31532;&amp;#22235;&amp;#33410; &amp;#20854;&amp;#20182;&amp;#22320;&amp;#21306;&amp;#28151;&amp;#21512;&amp;#21160;&amp;#21147;&amp;#36710;&amp;#20135;&amp;#19994;&amp;#27010;&amp;#20917;&amp;#20998;&amp;#26512; 107 &lt;br /&gt;&amp;#19968;&amp;#12289;&amp;#38889;&amp;#22269;2011&amp;#24180;&amp;#20840;&amp;#38754;&amp;#25512;&amp;#24191;&amp;#28151;&amp;#21160;&amp;#36710; 107 &lt;br /&gt;&amp;#20108;&amp;#12289;&amp;#28595;&amp;#22823;&amp;#21033;&amp;#20122;&amp;#20248;&amp;#24800;&amp;#31246;&amp;#25910;&amp;#40723;&amp;#21169;&amp;#28151;&amp;#21512;&amp;#21160;&amp;#21147;&amp;#28040;&amp;#36153; 108 &lt;br /&gt;&amp;#19977;&amp;#12289;&amp;#28151;&amp;#21512;&amp;#21160;&amp;#21147;&amp;#24109;&amp;#21367;&amp;#27431;&amp;#27954;&amp;#21378;&amp;#23478; 108 &lt;br /&gt;&amp;#31532;&amp;#20116;&amp;#33410; &amp;#22269;&amp;#20869;&amp;#24066;&amp;#22330;&amp;#28151;&amp;#21512;&amp;#21160;&amp;#21147;&amp;#36710;&amp;#20135;&amp;#19994;&amp;#27010;&amp;#20917; 111 &lt;br /&gt;&amp;#19968;&amp;#12289;&amp;#22269;&amp;#20135;&amp;#28151;&amp;#21512;&amp;#21160;&amp;#21147;&amp;#27773;&amp;#36710;2008&amp;#24180;&amp;#19978;&amp;#24066; 111 &lt;br /&gt;&amp;#20108;&amp;#12289;&amp;#28151;&amp;#21512;&amp;#21160;&amp;#21147;&amp;#36710;&amp;#25209;&amp;#37327;&amp;#23567;&amp;#25104;&amp;#26412;&amp;#39640; 112 &lt;br /&gt;&amp;#19977;&amp;#12289;&amp;#33410; &amp;#33021;&amp;#38477;&amp;#32791;&amp;#28151;&amp;#21512;&amp;#21160;&amp;#21147;&amp;#22478;&amp;#24066;&amp;#23458;&amp;#36710;&amp;#26679;&amp;#36710;&amp;#22312;&amp;#27941;&amp;#30740;&amp;#21046;&amp;#25104;&amp;#21151; 114 &lt;br /&gt;&amp;#22235;&amp;#12289;&amp;#28151;&amp;#21512;&amp;#21160;&amp;#21147;&amp;#30005;&amp;#21160;&amp;#36710;&amp;#25209;&amp;#37327;&amp;#25237;&amp;#20837;&amp;#27494;&amp;#27721;&amp;#20844;&amp;#20132;&amp;#32447; 114 &lt;br /&gt;&amp;#20116;&amp;#12289;&amp;#28151;&amp;#21512;&amp;#21160;&amp;#21147;&amp;#29615;&amp;#20445;&amp;#25302;&amp;#36710;&amp;#29616;&amp;#36523;&amp;#28145;&amp;#22323;&amp;quot;&amp;#39640;&amp;#20132;&amp;#20250;&amp;quot; 115 &lt;br /&gt;&amp;#20845;&amp;#12289;&amp;#22269;&amp;#20869;&amp;#39318;&amp;#36742;ISG&amp;#22411;&amp;#28151;&amp;#21512;&amp;#21160;&amp;#21147;&amp;#22478;&amp;#24066;&amp;#20844;&amp;#20132;&amp;#36710; 116 &lt;br /&gt;&amp;#19971;&amp;#12289;&amp;#26149;&amp;#20848;&amp;#25658;&amp;#25163;&amp;#19968;&amp;#27773;&amp;#19996;&amp;#39118;&amp;#24320;&amp;#21457;&amp;#28151;&amp;#21512;&amp;#21160;&amp;#21147;&amp;#21450;&amp;#30005;&amp;#21160;&amp;#23458;&amp;#36710; 116 &lt;br /&gt;&amp;#20843;&amp;#12289;&amp;#21378;&amp;#21830;&amp;#32439;&amp;#32439;&amp;#28041;&amp;#27700;&amp;#26032;&amp;#33021;&amp;#28304;&amp;#36710; 117 &lt;br /&gt;&amp;#20061;&amp;#12289;&amp;#28151;&amp;#21512;&amp;#21160;&amp;#21147;&amp;#23458;&amp;#36710;&amp;#24050;&amp;#21040;&amp;#20135;&amp;#19994;&amp;#21270;&amp;#36793;&amp;#32536; 119 &lt;br /&gt;&lt;br /&gt;&amp;#31532;&amp;#22235;&amp;#31456; &amp;#28151;&amp;#21512;&amp;#21160;&amp;#21147;&amp;#36710;&amp;#25216;&amp;#26415;&amp;#21457;&amp;#23637;&amp;#27010;&amp;#20917; 121 &lt;br /&gt;&amp;#31532;&amp;#19968;&amp;#33410; &amp;#28151;&amp;#21512;&amp;#21160;&amp;#21147;&amp;#36710;&amp;#23450;&amp;#20041; 121 &lt;br /&gt;&amp;#19968;&amp;#12289;&amp;#28151;&amp;#21512;&amp;#21160;&amp;#21147;&amp;#36710;&amp;#30456;&amp;#20851;&amp;#27010;&amp;#24565; 121 &lt;br /&gt;&amp;#20108;&amp;#12289;&amp;#28151;&amp;#21512;&amp;#21160;&amp;#21147;&amp;#36710;&amp;#33410; &amp;#33021;&amp;#30456;&amp;#20851;&amp;#30693;&amp;#35782; 121 &lt;br /&gt;&amp;#19977;&amp;#12289;&amp;#28151;&amp;#21512;&amp;#21160;&amp;#21147;&amp;#25216;&amp;#26415;&amp;#27604;&amp;#36739; 124 &lt;br /&gt;&amp;#31532;&amp;#20108;&amp;#33410; &amp;#22269;&amp;#22806;&amp;#28151;&amp;#21512;&amp;#21160;&amp;#21147;&amp;#36710;&amp;#25216;&amp;#26415;&amp;#21457;&amp;#23637;&amp;#27010;&amp;#20917; 130 &lt;br /&gt;&amp;#19968;&amp;#12289;&amp;#27779;&amp;#23572;&amp;#27779;&amp;#23637;&amp;#31034;&amp;#26032;&amp;#28151;&amp;#21512;&amp;#21160;&amp;#21147;&amp;#25216;&amp;#26415; 130 &lt;br /&gt;&amp;#20108;&amp;#12289;&amp;#19977;&amp;#22823;&amp;#27773;&amp;#36710;&amp;#38598;&amp;#22242;&amp;#28151;&amp;#21512;&amp;#21160;&amp;#21147;&amp;#26032;&amp;#25216;&amp;#26415; 131 &lt;br /&gt;&amp;#19977;&amp;#12289;&amp;#20016;&amp;#30000;&amp;#23558;&amp;#28151;&amp;#21512;&amp;#21160;&amp;#21147;&amp;#36710;&amp;#24320;&amp;#20851;&amp;#30005;&amp;#38459;&amp;#38477;&amp;#33267;1/170 132 &lt;br /&gt;&amp;#22235;&amp;#12289;&amp;#32654;&amp;#24320;&amp;#21457;&amp;#20986;&amp;#21512;&amp;#37329;&amp;#21046;&amp;#27682;&amp;#26032;&amp;#25216;&amp;#26415; 133 &lt;br /&gt;&amp;#20116;&amp;#12289;&amp;#27682;&amp;#29123;&amp;#26009;&amp;#30005;&amp;#27744;&amp;#30740;&amp;#21457;&amp;#33719;&amp;#37325;&amp;#22823;&amp;#31361;&amp;#30772; 133 &lt;br /&gt;&amp;#20845;&amp;#12289;&amp;#28151;&amp;#21512;&amp;#21160;&amp;#21147;&amp;#25216;&amp;#26415;&amp;#26085;&amp;#36235;&amp;#25104;&amp;#29087; 134 &lt;br /&gt;&amp;#19971;&amp;#12289;&amp;#19996;&amp;#29123;&amp;#21270;&amp;#23398;&amp;#23637;&amp;#20986;&amp;#28151;&amp;#21512;&amp;#21160;&amp;#21147;&amp;#36710;&amp;#20805;&amp;#30005;&amp;#30005;&amp;#27744;&amp;#29992;&amp;#38548;&amp;#33180; 136 &lt;br /&gt;&amp;#20843;&amp;#12289;&amp;#26412;&amp;#30000;&amp;#31532;&amp;#22235;&amp;#20195;&amp;#28151;&amp;#21512;&amp;#21160;&amp;#21147;&amp;#31995;&amp;#32479;&amp;#65288;IMA&amp;#65289; 136 &lt;br /&gt;&amp;#31532;&amp;#19977;&amp;#33410; &amp;#22269;&amp;#20869;&amp;#28151;&amp;#21512;&amp;#21160;&amp;#21147;&amp;#36710;&amp;#25216;&amp;#26415;&amp;#21457;&amp;#23637;&amp;#27010;&amp;#20917; 144 &lt;br /&gt;&amp;#19968;&amp;#12289;&amp;#25105;&amp;#22269;&amp;#30740;&amp;#31350;&amp;#21644;&amp;#23436;&amp;#21892;&amp;#28151;&amp;#21512;&amp;#21160;&amp;#21147;&amp;#27773;&amp;#36710;&amp;#25216;&amp;#26415;&amp;#26631;&amp;#20934;&amp;#20307;&amp;#31995;&amp;#30340;&amp;#24314;&amp;#35774; 144 &lt;br /&gt;&amp;#20108;&amp;#12289;&amp;#22269;&amp;#20869;&amp;#22806;&amp;#28151;&amp;#21512;&amp;#21160;&amp;#21147;&amp;#30740;&amp;#21046;&amp;#24046;&amp;#36317; 145 &lt;br /&gt;&amp;#19977;&amp;#12289;&amp;#22269;&amp;#20869;&amp;#30740;&amp;#21046;&amp;#28151;&amp;#21512;&amp;#21160;&amp;#21147;&amp;#36710;&amp;#39033;&amp;#30446; 147 &lt;br /&gt;&amp;#22235;&amp;#12289;&amp;#29577;&amp;#26612;&amp;#38598;&amp;#22242;&amp;#19982;&amp;#19978;&amp;#28023;&amp;#20132;&amp;#22823;&amp;#30740;&amp;#31350;&amp;#28151;&amp;#21512;&amp;#21160;&amp;#21147;&amp;#39033;&amp;#30446;&amp;#36890;&amp;#36807;&amp;#39564;&amp;#2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 &lt;br /&gt;&amp;#20116;&amp;#12289;&amp;#25105;&amp;#22269;&amp;#26032;&amp;#22411;&amp;#38146;&amp;#31163;&amp;#23376;&amp;#30005;&amp;#27744;&amp;#26448;&amp;#26009;&amp;#30740;&amp;#21457;&amp;#21462;&amp;#37325;&amp;#22823;&amp;#31361;&amp;#30772; 149 &lt;br /&gt;&amp;#20845;&amp;#12289;&amp;#20013;&amp;#22269;&amp;#38146;&amp;#30005;&amp;#29983;&amp;#20135;&amp;#35268;&amp;#27169;&amp;#20840;&amp;#29699;&amp;#31532;&amp;#19968; 149 &lt;br /&gt;&amp;#19971;&amp;#12289;&amp;#25105;&amp;#22269;&amp;#38085;&amp;#37240;&amp;#33988;&amp;#30005;&amp;#27744;&amp;#20135;&amp;#19994;&amp;#30340;&amp;#29616;&amp;#29366;&amp;#19982;&amp;#21457;&amp;#23637;&amp;#36235;&amp;#21183; 150 &lt;br /&gt;&amp;#20843;&amp;#12289;&amp;#25105;&amp;#22269;&amp;#25104;&amp;#21151;&amp;#33258;&amp;#20027;&amp;#30740;&amp;#21457;&amp;#36710;&amp;#29992;&amp;#28789;&amp;#27963;&amp;#29123;&amp;#26009;&amp;#24212;&amp;#29992;&amp;#31995;&amp;#32479; 155 &lt;br /&gt;&lt;br /&gt;&amp;#31532;&amp;#19977;&amp;#37096;&amp;#20998; &amp;#20027;&amp;#35201;&amp;#20225;&amp;#19994;&amp;#21457;&amp;#23637;&amp;#21160;&amp;#24577; &lt;br /&gt;&amp;#31532;&amp;#20116;&amp;#31456; &amp;#20840;&amp;#29699;&amp;#28151;&amp;#21512;&amp;#21160;&amp;#21147;&amp;#36710;&amp;#29983;&amp;#20135;&amp;#20225;&amp;#19994;&amp;#27010;&amp;#20917; 157 &lt;br /&gt;&amp;#31532;&amp;#19968;&amp;#33410; &amp;#20016;&amp;#30000; 157 &lt;br /&gt;&amp;#19968;&amp;#12289;&amp;#20016;&amp;#30000;&amp;#28151;&amp;#21512;&amp;#21160;&amp;#21147;&amp;#36710;&amp;#21457;&amp;#23637;&amp;#21160;&amp;#24577; 157 &lt;br /&gt;&amp;#20108;&amp;#12289;2008&amp;#24180;&amp;#20016;&amp;#30000;&amp;#22312;&amp;#21326;&amp;#21152;&amp;#36895;&amp;#24230;&amp;#29190;&amp;#21457; 166 &lt;br /&gt;&amp;#19977;&amp;#12289;&amp;#20016;&amp;#30000;&amp;#20013;&amp;#24847;&amp;#38271;&amp;#19977;&amp;#35282; 169 &lt;br /&gt;&amp;#22235;&amp;#12289;&amp;#20016;&amp;#30000;&amp;#27773;&amp;#36710;&amp;#21697;&amp;#29260;&amp;#20307;&amp;#31995;&amp;#35299;&amp;#26512; 171 &lt;br /&gt;&amp;#31532;&amp;#20108;&amp;#33410; &amp;#26412;&amp;#30000; 175 &lt;br /&gt;&amp;#19968;&amp;#12289;2010&amp;#24180;&amp;#26412;&amp;#30000;&amp;#28151;&amp;#21512;&amp;#21160;&amp;#21147;&amp;#36710;&amp;#20840;&amp;#29699;&amp;#38144;&amp;#37327;&amp;#35745;&amp;#21010; 175 &lt;br /&gt;&amp;#20108;&amp;#12289;&amp;#26412;&amp;#30000;&amp;#23558;&amp;#25512;&amp;#19977;&amp;#27454;&amp;#26032;&amp;#28151;&amp;#21512;&amp;#21160;&amp;#21147;&amp;#36710; 175 &lt;br /&gt;&amp;#19977;&amp;#12289;&amp;#28151;&amp;#21512;&amp;#21160;&amp;#21147;&amp;#24605;&amp;#22495;&amp;#22269;&amp;#20869;&amp;#19978;&amp;#24066; 176 &lt;br /&gt;&amp;#22235;&amp;#12289;&amp;#26412;&amp;#30000;&amp;#25512;&amp;#24605;&amp;#22495;&amp;#26032;&amp;#28151;&amp;#21512;&amp;#21160;&amp;#21147;&amp;#36710;&amp;#25237;&amp;#30707;&amp;#38382;&amp;#36335; 177 &lt;br /&gt;&amp;#20116;&amp;#12289;&amp;#26412;&amp;#30000;&amp;#21152;&amp;#20837;&amp;#28151;&amp;#21512;&amp;#21160;&amp;#21147;&amp;#26631;&amp;#20934;&amp;#20043;&amp;#20105; 179 &lt;br /&gt;&amp;#31532;&amp;#19977;&amp;#33410; &amp;#31119;&amp;#29305; 181 &lt;br /&gt;&amp;#19968;&amp;#12289;&amp;#31119;&amp;#29305;EscapeHybrid 181 &lt;br /&gt;&amp;#20108;&amp;#12289;&amp;#31119;&amp;#29305;Edge&amp;#25554;&amp;#30005;&amp;#24335;&amp;#28151;&amp;#21512;&amp;#21160;&amp;#21147;&amp;#36710; 184 &lt;br /&gt;&amp;#19977;&amp;#12289;&amp;#31119;&amp;#29305;&amp;#32771;&amp;#34385;&amp;#22312;&amp;#21326;&amp;#25512;&amp;#28151;&amp;#21512;&amp;#21160;&amp;#21147;&amp;#27773;&amp;#36710; 185 &lt;br /&gt;&amp;#22235;&amp;#12289;&amp;#31119;&amp;#29305;&amp;#25658;&amp;#25163;&amp;#29233;&amp;#36842;&amp;#29983;&amp;#22269;&amp;#38469;&amp;#25506;&amp;#36335;&amp;#25554;&amp;#30005;&amp;#24335;&amp;#28151;&amp;#21512;&amp;#21160;&amp;#21147;&amp;#36710; 186 &lt;br /&gt;&amp;#20116;&amp;#12289;&amp;#31119;&amp;#29305;&amp;#27773;&amp;#36710;&amp;#20844;&amp;#24067;&amp;#28165;&amp;#27905;&amp;#33410; &amp;#33021;&amp;#25216;&amp;#26415;&amp;#21457;&amp;#23637;&amp;#25112;&amp;#30053;&amp;#36335;&amp;#24452; 186 &lt;br /&gt;&amp;#31532;&amp;#22235;&amp;#33410; &amp;#36890;&amp;#29992; 187 &lt;br /&gt;&amp;#19968;&amp;#12289;&amp;#36890;&amp;#29992;&amp;#25658;&amp;#25163;&amp;#38146;&amp;#30005;&amp;#27744;&amp;#21378;&amp;#21830;&amp;#21147;&amp;#25512;&amp;#25554;&amp;#20837;&amp;#24335;&amp;#28151;&amp;#21512;&amp;#21160;&amp;#21147;&amp;#36710; 187 &lt;br /&gt;&amp;#20108;&amp;#12289;2007-2008&amp;#36890;&amp;#29992;&amp;#25512;&amp;#20986;&amp;#28151;&amp;#21512;&amp;#21160;&amp;#21147;&amp;#36710; 188 &lt;br /&gt;&amp;#19977;&amp;#12289;&amp;#36890;&amp;#29992;&amp;#27773;&amp;#36710;&amp;#23558;&amp;#25512;&amp;#20986;&amp;#22823;&amp;#22411;&amp;#28151;&amp;#21512;&amp;#21160;&amp;#21147;SUV 189 &lt;br /&gt;&amp;#22235;&amp;#12289;&amp;#38634;&amp;#20315;&amp;#20848;Malibu 190 &lt;br /&gt;&amp;#20116;&amp;#12289;&amp;#38634;&amp;#20315;&amp;#20848;Volt 192 &lt;br /&gt;&amp;#31532;&amp;#20116;&amp;#33410; &amp;#20811;&amp;#33713;&amp;#26031;&amp;#21202; 195 &lt;br /&gt;&amp;#19968;&amp;#12289;&amp;#20811;&amp;#33713;&amp;#26031;&amp;#21202;2008&amp;#24180;&amp;#23558;&amp;#25512;&amp;#28151;&amp;#21512;&amp;#21160;&amp;#21147;&amp;#36710; 195 &lt;br /&gt;&amp;#20108;&amp;#12289;&amp;#20811;&amp;#33713;&amp;#26031;&amp;#21202;&amp;#25512;&amp;#19977;&amp;#27454;&amp;#28151;&amp;#21512;&amp;#21160;&amp;#21147;&amp;#27010;&amp;#24565;&amp;#36710; 195 &lt;br /&gt;&amp;#31532;&amp;#20845;&amp;#33410; &amp;#20854;&amp;#20182;&amp;#27773;&amp;#36710;&amp;#21378;&amp;#21830; 196 &lt;br /&gt;&amp;#19968;&amp;#12289;&amp;#38889;&amp;#22269;&amp;#29616;&amp;#20195;2009&amp;#24180;&amp;#25512;&amp;#20234;&amp;#20848;&amp;#29305;&amp;#28151;&amp;#21512;&amp;#21160;&amp;#21147;&amp;#36710; 196 &lt;br /&gt;&amp;#20108;&amp;#12289;&amp;#26085;&amp;#20135;&amp;#27773;&amp;#36710;&amp;#27442;&amp;#24320;&amp;#21457;&amp;#33258;&amp;#26377;&amp;#25216;&amp;#26415;&amp;#28151;&amp;#21512;&amp;#21160;&amp;#21147;&amp;#36710;&amp;#24182;&amp;#20419;&amp;#20854;&amp;#21830;&amp;#21697;&amp;#21270; 197 &lt;br /&gt;&amp;#19977;&amp;#12289;&amp;#23453;&amp;#39532;&amp;#25512;&amp;#20986;&amp;#28151;&amp;#21512;&amp;#21160;&amp;#21147;X6&amp;#27010;&amp;#24565;&amp;#36710; 197 &lt;br /&gt;&amp;#22235;&amp;#12289;&amp;#20234;&amp;#39039;&amp;#28151;&amp;#21512;&amp;#21160;&amp;#21147;&amp;#21345;&amp;#36710;&amp;#25237;&amp;#20135; 198 &lt;br /&gt;&amp;#20116;&amp;#12289;&amp;#20445;&amp;#26102;&amp;#25463;&amp;#23558;&amp;#25512;&amp;#28151;&amp;#21512;&amp;#21160;&amp;#21147;&amp;#29256;&amp;#21345;&amp;#23476; 199 &lt;br /&gt;&amp;#20845;&amp;#12289;&amp;#22885;&amp;#36842;&amp;#28151;&amp;#21512;&amp;#21160;&amp;#21147;&amp;#27010;&amp;#24565;&amp;#36710; 199 &lt;br /&gt;&amp;#19971;&amp;#12289;&amp;#22868;&amp;#39536;&amp;#25512;&amp;#28151;&amp;#21512;&amp;#21160;&amp;#21147;&amp;#36710; 200 &lt;br /&gt;&amp;#20843;&amp;#12289;&amp;#25463;&amp;#35961;&amp;#26368;&amp;#26032;&amp;#27833;&amp;#30005;&amp;#28151;&amp;#21512;&amp;#21160;&amp;#21147;&amp;#36710; 201 &lt;br /&gt;&amp;#20061;&amp;#12289;&amp;#27431;&amp;#23453;&amp;#25554;&amp;#30005;&amp;#24335;&amp;#28151;&amp;#21512;&amp;#21160;&amp;#21147;&amp;#27010;&amp;#24565;&amp;#36710; 202 &lt;br /&gt;&amp;#21313;&amp;#12289;&amp;#27779;&amp;#23572;&amp;#27779;ReCharge&amp;#28151;&amp;#21512;&amp;#21160;&amp;#21147;&amp;#27010;&amp;#24565;&amp;#36710; 204 &lt;br /&gt;&lt;br /&gt;&amp;#31532;&amp;#20845;&amp;#31456; &amp;#22269;&amp;#20869;&amp;#20225;&amp;#19994;&amp;#28151;&amp;#21512;&amp;#21160;&amp;#21147;&amp;#36710;&amp;#21457;&amp;#23637;&amp;#27010;&amp;#20917; 207 &lt;br /&gt;&amp;#31532;&amp;#19968;&amp;#33410; &amp;#19968;&amp;#27773;&amp;#38598;&amp;#22242; 207 &lt;br /&gt;&amp;#31532;&amp;#20108;&amp;#33410; &amp;#19996;&amp;#39118; 208 &lt;br /&gt;&amp;#31532;&amp;#19977;&amp;#33410; &amp;#19978;&amp;#27773; 209 &lt;br /&gt;&amp;#19968;&amp;#12289;2010&amp;#24180;&amp;#19978;&amp;#27773;&amp;#28151;&amp;#21512;&amp;#21160;&amp;#21147;&amp;#27773;&amp;#36710;&amp;#23558;&amp;#36798;&amp;#19975;&amp;#36742;&amp;#32423;&amp;#20135;&amp;#33021; 209 &lt;br /&gt;&amp;#20108;&amp;#12289;&amp;#19978;&amp;#27773;&amp;#23558;&amp;#25512;&amp;#33635;&amp;#23041;&amp;#28151;&amp;#21512;&amp;#21160;&amp;#21147;&amp;#36735;&amp;#36710; 210 &lt;br /&gt;&amp;#31532;&amp;#22235;&amp;#33410; &amp;#38271;&amp;#23433;&amp;#38598;&amp;#22242; 212 &lt;br /&gt;&amp;#19968;&amp;#12289;2008&amp;#24180;&amp;#38271;&amp;#23433;&amp;#38598;&amp;#22242;&amp;#26377;&amp;#26395;&amp;#23454;&amp;#29616;&amp;#28151;&amp;#21512;&amp;#21160;&amp;#21147;&amp;#27773;&amp;#36710;&amp;#20135;&amp;#19994;&amp;#21270; 212 &lt;br /&gt;&amp;#20108;&amp;#12289;&amp;#38271;&amp;#23433;&amp;#28151;&amp;#21512;&amp;#21160;&amp;#21147;&amp;#36735;&amp;#36710;&amp;#25216;&amp;#26415;&amp;#19987;&amp;#21033; 213 &lt;br /&gt;&amp;#19977;&amp;#12289;2007&amp;#24180;12&amp;#26376;&amp;#38271;&amp;#23433;&amp;#28151;&amp;#21512;&amp;#21160;&amp;#21147;&amp;#36735;&amp;#36710;&amp;#19979;&amp;#32447; 213 &lt;br /&gt;&amp;#31532;&amp;#20116;&amp;#33410; &amp;#27604;&amp;#20122;&amp;#36842; 214 &lt;br /&gt;&amp;#31532;&amp;#20845;&amp;#33410; &amp;#22855;&amp;#29790; 217 &lt;br /&gt;&amp;#19968;&amp;#12289;2010&amp;#24180;&amp;#22855;&amp;#29790;&amp;#21322;&amp;#25968;&amp;#27773;&amp;#36710;&amp;#23454;&amp;#29616;&amp;#28151;&amp;#21512;&amp;#21160;&amp;#21147; 217 &lt;br /&gt;&amp;#20108;&amp;#12289;&amp;#22855;&amp;#29790;&amp;#21457;&amp;#23637;&amp;#30340;&amp;#26032;&amp;#22865;&amp;#26426; 219 &lt;br /&gt;&amp;#31532;&amp;#19971;&amp;#33410; &amp;#21513;&amp;#21033; 221 &lt;br /&gt;&amp;#31532;&amp;#20843;&amp;#33410; &amp;#19978;&amp;#28023;&amp;#21326;&amp;#26222; 222 &lt;br /&gt;&lt;br /&gt;&amp;#31532;&amp;#22235;&amp;#37096;&amp;#20998; &amp;#31454;&amp;#20105;&amp;#34892;&amp;#19994;&amp;#21457;&amp;#23637;&amp;#20998;&amp;#26512; &lt;br /&gt;&amp;#31532;&amp;#19971;&amp;#31456; &amp;#20854;&amp;#23427;&amp;#29615;&amp;#20445;&amp;#33410; &amp;#33021;&amp;#22411;&amp;#27773;&amp;#36710;&amp;#20998;&amp;#26512; 225 &lt;br /&gt;&amp;#31532;&amp;#19968;&amp;#33410; &amp;#26032;&amp;#33021;&amp;#28304;&amp;#27773;&amp;#36710;&amp;#21457;&amp;#23637;&amp;#27604;&amp;#36739; 225 &lt;br /&gt;&amp;#19968;&amp;#12289;&amp;#26032;&amp;#33021;&amp;#28304;&amp;#27773;&amp;#36710;&amp;#19977;&amp;#22823;&amp;#20027;&amp;#27969;&amp;#30340;&amp;#25216;&amp;#26415;&amp;#19982;&amp;#25104;&amp;#26412;&amp;#27604;&amp;#36739; 225 &lt;br /&gt;&amp;#20108;&amp;#12289;&amp;#19990;&amp;#30028;&amp;#26032;&amp;#33021;&amp;#28304;&amp;#36710;&amp;#19977;&amp;#22823;&amp;#26041;&amp;#21521; 226 &lt;br /&gt;&amp;#19977;&amp;#12289;&amp;#26032;&amp;#33021;&amp;#28304;&amp;#27773;&amp;#36710;&amp;#25216;&amp;#26415;&amp;#21457;&amp;#23637;&amp;#29616;&amp;#29366;&amp;#21644;&amp;#36235;&amp;#21183; 227 &lt;br /&gt;&amp;#31532;&amp;#20108;&amp;#33410; &amp;#26612;&amp;#27833;&amp;#36710;&amp;#21457;&amp;#23637;&amp;#24773;&amp;#20917; 234 &lt;br /&gt;&amp;#19968;&amp;#12289;&amp;#33410; &amp;#33021;&amp;#29615;&amp;#20445;&amp;#26612;&amp;#27833;&amp;#36710;&amp;#23558;&amp;#36234;&amp;#26469;&amp;#36234;&amp;#21463;&amp;#21040;&amp;#37325;&amp;#35270; 234 &lt;br /&gt;&amp;#20108;&amp;#12289;&amp;#26612;&amp;#27833;&amp;#36710;&amp;#21457;&amp;#23637;&amp;#20043;&amp;#36335; 236 &lt;br /&gt;&amp;#19977;&amp;#12289;&amp;#26612;&amp;#27833;&amp;#36710;&amp;#30340;&amp;#20013;&amp;#22269;&amp;#35823;&amp;#21306; 240 &lt;br /&gt;&amp;#31532;&amp;#19977;&amp;#33410; &amp;#27682;&amp;#29123;&amp;#26009;&amp;#30005;&amp;#27744;&amp;#36710; 243 &lt;br /&gt;&amp;#19968;&amp;#12289;&amp;#27431;&amp;#30431;&amp;#20986;&amp;#36164;4.7&amp;#20159;&amp;#27431;&amp;#20803;&amp;#21457;&amp;#23637;&amp;#27682;&amp;#29123;&amp;#26009;&amp;#36710; 243 &lt;br /&gt;&amp;#20108;&amp;#12289;&amp;#22269;&amp;#20869;&amp;#26368;&amp;#22823;&amp;#29123;&amp;#26009;&amp;#30005;&amp;#27744;&amp;#20844;&amp;#21496;&amp;#33853;&amp;#22320;&amp;#22025;&amp;#23450; 244 &lt;br /&gt;&amp;#19977;&amp;#12289;&amp;#28246;&amp;#21271;&amp;#27682;&amp;#29123;&amp;#26009;&amp;#27773;&amp;#36710;&amp;#30740;&amp;#21457;&amp;#33719;&amp;#37325;&amp;#22823;&amp;#31361;&amp;#30772; 244 &lt;br /&gt;&amp;#22235;&amp;#12289;&amp;#27682;&amp;#29123;&amp;#26009;&amp;#30005;&amp;#27744;&amp;#24320;&amp;#21457;&amp;#22256;&amp;#38590; 245 &lt;br /&gt;&amp;#31532;&amp;#22235;&amp;#33410; &amp;#32431;&amp;#30005;&amp;#21160;&amp;#21160;&amp;#21147;&amp;#36710; 245 &lt;br /&gt;&amp;#19968;&amp;#12289;&amp;#26085;&amp;#20135;&amp;#27773;&amp;#36710;&amp;#23558;&amp;#20110;2012&amp;#24180;&amp;#25209;&amp;#37327;&amp;#29983;&amp;#20135;&amp;#32431;&amp;#30005;&amp;#21160;&amp;#27773;&amp;#36710; 245 &lt;br /&gt;&amp;#20108;&amp;#12289;2009&amp;#24180;&amp;#38271;&amp;#27801;&amp;#36896;&amp;#30005;&amp;#21160;&amp;#27773;&amp;#36710;&amp;#19978;&amp;#24066; 246 &lt;br /&gt;&amp;#19977;&amp;#12289;&amp;#19990;&amp;#30028;&amp;#30005;&amp;#21160;&amp;#27773;&amp;#36710;&amp;#21457;&amp;#23637;&amp;#29616;&amp;#29366;&amp;#21450;&amp;#23637;&amp;#26395; 247 &lt;br /&gt;&amp;#22235;&amp;#12289;&amp;#32431;&amp;#30005;&amp;#21160;&amp;#36710;&amp;#20135;&amp;#19994;&amp;#21270;&amp;#23637;&amp;#38706;&amp;#26329;&amp;#20809; 249 &lt;br /&gt;&amp;#20116;&amp;#12289;&amp;#25105;&amp;#22269;&amp;#32431;&amp;#30005;&amp;#21160;&amp;#27773;&amp;#36710;&amp;#20135;&amp;#19994;&amp;#21270;&amp;#20173;&amp;#38656;&amp;#26102;&amp;#26085; 254 &lt;br /&gt;&amp;#20845;&amp;#12289;&amp;#25105;&amp;#22269;&amp;#32431;&amp;#30005;&amp;#21160;&amp;#27773;&amp;#36710;&amp;#25915;&amp;#20811;&amp;#25216;&amp;#26415;&amp;#38590;&amp;#20851; 256 &lt;br /&gt;&amp;#31532;&amp;#20116;&amp;#33410; &amp;ldquo;&amp;#26234;&amp;#33021;&amp;rdquo;&amp;#27773;&amp;#36710;&amp;#33410; &amp;#33021;&amp;#22570;&amp;#27604;&amp;#28151;&amp;#21512;&amp;#21160;&amp;#21147;&amp;#36710; 259 &lt;br /&gt;&lt;br /&gt;&amp;#31532;&amp;#20116;&amp;#37096;&amp;#20998; &amp;#34892;&amp;#19994;&amp;#21457;&amp;#23637;&amp;#21069;&amp;#26223;&amp;#19982;&amp;#24314;&amp;#35758; &lt;br /&gt;&amp;#31532;&amp;#20843;&amp;#31456; &amp;#28151;&amp;#21512;&amp;#21160;&amp;#21147;&amp;#36710;&amp;#20135;&amp;#19994;&amp;#21457;&amp;#23637;&amp;#21069;&amp;#26223;&amp;#19982;&amp;#24314;&amp;#35758; 261 &lt;br /&gt;&amp;#31532;&amp;#19968;&amp;#33410; &amp;#28151;&amp;#21512;&amp;#21160;&amp;#21147;&amp;#36710;&amp;#20135;&amp;#19994;&amp;#21457;&amp;#23637;&amp;#21069;&amp;#26223;&amp;#20998;&amp;#26512; 261 &lt;br /&gt;&amp;#19968;&amp;#12289;&amp;#28151;&amp;#21512;&amp;#21160;&amp;#21147;&amp;#27773;&amp;#36710;&amp;#20013;&amp;#22269;&amp;#24320;&amp;#22987;&amp;#28909;&amp;#21334; 261 &lt;br /&gt;&amp;#20108;&amp;#12289;&amp;#28151;&amp;#21512;&amp;#21160;&amp;#21147;&amp;#36710;&amp;#26368;&amp;#36866;&amp;#21512;&amp;#20013;&amp;#22269;&amp;#22269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 &lt;br /&gt;&amp;#19977;&amp;#12289;&amp;#28151;&amp;#21512;&amp;#21160;&amp;#21147;&amp;#30340;&amp;#28909;&amp;#28526;&amp;#26159;&amp;#21542;&amp;#21040;&amp;#26469; 265 &lt;br /&gt;&amp;#22235;&amp;#12289;&amp;#28151;&amp;#21512;&amp;#21160;&amp;#21147;&amp;#23558;&amp;#20027;&amp;#23548;21&amp;#19990;&amp;#32426;&amp;#27773;&amp;#36710;&amp;#26102;&amp;#20195; 268 &lt;br /&gt;&amp;#20116;&amp;#12289;&amp;#25105;&amp;#22269;&amp;#27773;&amp;#36710;&amp;#20135;&amp;#19994;&amp;#20248;&amp;#20808;&amp;#21457;&amp;#23637;&amp;#28151;&amp;#21512;&amp;#21160;&amp;#21147;&amp;#25216;&amp;#26415; 270 &lt;br /&gt;&amp;#31532;&amp;#20108;&amp;#33410; &amp;#28151;&amp;#21512;&amp;#21160;&amp;#21147;&amp;#36710;&amp;#21457;&amp;#23637;&amp;#24418;&amp;#21183; 272 &lt;br /&gt;&amp;#19968;&amp;#12289;&amp;#28151;&amp;#21512;&amp;#21160;&amp;#21147;&amp;#30340;&amp;#23604;&amp;#23596;&amp;#22788;&amp;#22659; 272 &lt;br /&gt;&amp;#20108;&amp;#12289;&amp;#28151;&amp;#21512;&amp;#21160;&amp;#21147;&amp;#36710;&amp;#36793;&amp;#36208;&amp;#36793;&amp;#30475; 275 &lt;br /&gt;&amp;#19977;&amp;#12289;&amp;#28151;&amp;#21512;&amp;#21160;&amp;#21147;&amp;#36735;&amp;#36710;&amp;#28040;&amp;#36153;&amp;#28508;&amp;#21147; 281 &lt;br /&gt;&amp;#22235;&amp;#12289;&amp;#33410; &amp;#33021;&amp;#29615;&amp;#20445;&amp;#27773;&amp;#36710;&amp;#30340;&amp;#20851;&amp;#31246;&amp;ldquo;&amp;#38590;&amp;#39064;&amp;rdquo; 283 &lt;br /&gt;&amp;#20116;&amp;#12289;&amp;#39640;&amp;#27833;&amp;#20215;&amp;#19979;&amp;#28151;&amp;#21512;&amp;#21160;&amp;#21147;&amp;#36710;&amp;#32463;&amp;#27982;&amp;#24615;&amp;#20998;&amp;#26512; 286 &lt;br /&gt;&amp;#31532;&amp;#19977;&amp;#33410; &amp;#28151;&amp;#21512;&amp;#21160;&amp;#21147;&amp;#36710;&amp;#20135;&amp;#19994;&amp;#21457;&amp;#23637;&amp;#24314;&amp;#35758; 289 &lt;br /&gt;&amp;#19968;&amp;#12289;&amp;#27773;&amp;#36710;&amp;#24040;&amp;#22836;&amp;#33268;&amp;#21147;&amp;ldquo;&amp;#28151;&amp;#21512;&amp;#21160;&amp;#21147;&amp;#25112;&amp;#30053;&amp;rdquo; 289 &lt;br /&gt;&amp;#20108;&amp;#12289;&amp;#26032;&amp;#33021;&amp;#28304;&amp;#27773;&amp;#36710;&amp;#28212;&amp;#30460;&amp;#25919;&amp;#31574;&amp;#23618;&amp;#38754;&amp;#30340;&amp;#25903;&amp;#25345; 291 &lt;br /&gt;&amp;#19977;&amp;#12289;&amp;#20225;&amp;#19994;&amp;#21457;&amp;#23637;&amp;#36335;&amp;#32447;&amp;#20998;&amp;#26512; 292 &lt;br /&gt;&lt;br /&gt;&amp;#22270;&amp;#34920;&amp;#30446;&amp;#24405; &lt;br /&gt;&amp;#22270;&amp;#34920;&amp;#65306;2007&amp;#24180;1-9&amp;#26376;&amp;#20221;&amp;#22269;&amp;#38469;&amp;#21407;&amp;#27833;&amp;#26399;&amp;#36135;&amp;#24066;&amp;#22330;&amp;#20215;&amp;#26684;&amp;#36208;&amp;#21183;&amp;#22270; 11 &lt;br /&gt;&amp;#22270;&amp;#34920;&amp;#65306;2007&amp;#24180;1-9&amp;#26376;&amp;#20221;&amp;#27431;&amp;#20329;&amp;#20811;&amp;#19968;&amp;#25597;&amp;#23376;&amp;#27833;&amp;#20215;&amp;#36208;&amp;#21183;&amp;#22270; 12 &lt;br /&gt;&amp;#22270;&amp;#34920;&amp;#65306;2007&amp;#24180;1-9&amp;#26376;&amp;#20221;&amp;#36842;&amp;#25308;&amp;#21407;&amp;#27833;&amp;#29616;&amp;#36135;&amp;#25910;&amp;#24066;&amp;#20215;&amp;#26684;&amp;#36208;&amp;#21183;&amp;#22270; 13 &lt;br /&gt;&amp;#22270;&amp;#34920;&amp;#65306;2006&amp;#24180;9&amp;#26376;-2007&amp;#24180;9&amp;#26376;&amp;#32654;&amp;#22269;&amp;#21407;&amp;#27833;&amp;#24211;&amp;#23384;&amp;#36208;&amp;#21183;&amp;#21464;&amp;#21270;&amp;#22270; 15 &lt;br /&gt;&amp;#22270;&amp;#34920;&amp;#65306;2006&amp;#24180;9&amp;#26376;-2007&amp;#24180;9&amp;#26376;&amp;#32654;&amp;#22269;&amp;#27773;&amp;#27833;&amp;#24211;&amp;#23384;&amp;#36208;&amp;#21183;&amp;#21464;&amp;#21270;&amp;#22270; 15 &lt;br /&gt;&amp;#22270;&amp;#34920;&amp;#65306;2006&amp;#24180;9&amp;#26376;-2007&amp;#24180;9&amp;#26376;&amp;#32654;&amp;#22269;&amp;#39311;&amp;#20998;&amp;#27833;&amp;#24211;&amp;#23384;&amp;#36208;&amp;#21183;&amp;#21464;&amp;#21270;&amp;#22270; 16 &lt;br /&gt;&amp;#22270;&amp;#34920;&amp;#65306;2007&amp;#24180;1-8&amp;#26376;&amp;#20013;&amp;#22269;&amp;#21407;&amp;#27833;&amp;#21152;&amp;#24037;&amp;#37327;&amp;#32479;&amp;#35745;&amp;#25968;&amp;#25454;&amp;#34920; 19 &lt;br /&gt;&amp;#22270;&amp;#34920;&amp;#65306;2007&amp;#24180;1-8&amp;#26376;&amp;#20013;&amp;#22269;&amp;#21407;&amp;#27833;&amp;#20135;&amp;#37327;&amp;#32479;&amp;#35745;&amp;#25968;&amp;#25454;&amp;#34920; 19 &lt;br /&gt;&amp;#22270;&amp;#34920;&amp;#65306;&amp;#20013;&amp;#22269;2007&amp;#24180;8&amp;#26376;&amp;#20221;&amp;#21407;&amp;#27833;&amp;#36827;&amp;#20986;&amp;#21475;&amp;#32479;&amp;#35745;&amp;#25968;&amp;#25454;&amp;#34920; 20 &lt;br /&gt;&amp;#22270;&amp;#34920;&amp;#65306;2005-2007&amp;#24180;&amp;#20056;&amp;#29992;&amp;#36710;&amp;#65288;&amp;#36735;&amp;#36710;/MPV/SUV&amp;#65289;&amp;#26376;&amp;#38144;&amp;#37327;&amp;#36208;&amp;#21183;&amp;#22270; 35 &lt;br /&gt;&amp;#22270;&amp;#34920;&amp;#65306;2007&amp;#24180;10&amp;#26376;&amp;#29421;&amp;#20041;&amp;#20056;&amp;#29992;&amp;#36710;&amp;#29983;&amp;#20135;&amp;#21830;&amp;#38144;&amp;#37327;&amp;#25490;&amp;#34892;&amp;#27036;&amp;#65288;&amp;#22269;&amp;#20869;&amp;#38144;&amp;#21806;&amp;#32508;&amp;#21512;&amp;#25968;&amp;#65289; 36 &lt;br /&gt;&amp;#22270;&amp;#34920;&amp;#65306;2007&amp;#24180;10&amp;#26376;&amp;#29421;&amp;#20041;&amp;#20056;&amp;#29992;&amp;#36710;&amp;#29983;&amp;#20135;&amp;#21830;&amp;#38144;&amp;#37327;&amp;#25490;&amp;#34892;&amp;#27036;&amp;#65288;&amp;#22269;&amp;#20869;&amp;#22806;&amp;#38144;&amp;#21806;&amp;#25209;&amp;#21457;&amp;#25968;&amp;#65289; 36 &lt;br /&gt;&amp;#22270;&amp;#34920;&amp;#65306;2007&amp;#24180;10&amp;#26376;&amp;#24191;&amp;#20041;&amp;#20056;&amp;#29992;&amp;#36710;&amp;#29983;&amp;#20135;&amp;#21830;&amp;#38144;&amp;#37327;&amp;#25490;&amp;#34892;&amp;#27036;&amp;#65288;&amp;#22269;&amp;#20869;&amp;#38144;&amp;#21806;&amp;#32508;&amp;#21512;&amp;#25968;&amp;#65289; 37 &lt;br /&gt;&amp;#22270;&amp;#34920;&amp;#65306;2007&amp;#24180;10&amp;#26376;&amp;#24191;&amp;#20041;&amp;#20056;&amp;#29992;&amp;#36710;&amp;#29983;&amp;#20135;&amp;#21830;&amp;#38144;&amp;#37327;&amp;#25490;&amp;#34892;&amp;#27036;&amp;#65288;&amp;#22269;&amp;#20869;&amp;#22806;&amp;#38144;&amp;#21806;&amp;#25209;&amp;#21457;&amp;#25968;&amp;#65289; 37 &lt;br /&gt;&amp;#22270;&amp;#34920;&amp;#65306;&amp;#25105;&amp;#22269;&amp;#21442;&amp;#19982;&amp;#26032;&amp;#33021;&amp;#28304;&amp;#27773;&amp;#36710;&amp;#30740;&amp;#31350;&amp;#30340;&amp;#27665;&amp;#20225; 58 &lt;br /&gt;&amp;#22270;&amp;#34920;&amp;#65306;2006&amp;#26412;&amp;#30000;Insight&amp;#28151;&amp;#21512;&amp;#21160;&amp;#21147;&amp;#36710; 89 &lt;br /&gt;&amp;#22270;&amp;#34920;&amp;#65306;2007&amp;#20016;&amp;#30000;&amp;#26222;&amp;#29790;&amp;#26031; 90 &lt;br /&gt;&amp;#22270;&amp;#34920;&amp;#65306;2007&amp;#26412;&amp;#30000;&amp;#24605;&amp;#22495;&amp;#28151;&amp;#21512;&amp;#21160;&amp;#21147;&amp;#29256; 90 &lt;br /&gt;&amp;#22270;&amp;#34920;&amp;#65306;2007&amp;#26085;&amp;#20135;Altima&amp;#28151;&amp;#21512;&amp;#21160;&amp;#21147;&amp;#29256; 91 &lt;br /&gt;&amp;#22270;&amp;#34920;&amp;#65306;2007&amp;#20016;&amp;#30000;&amp;#20975;&amp;#32654;&amp;#29790;&amp;#28151;&amp;#21512;&amp;#21160;&amp;#21147;&amp;#29256; 91 &lt;br /&gt;&amp;#22270;&amp;#34920;&amp;#65306;2008&amp;#31119;&amp;#29305;Escape&amp;#28151;&amp;#21512;&amp;#21160;&amp;#21147;&amp;#29256; 92 &lt;br /&gt;&amp;#22270;&amp;#34920;&amp;#65306;2008&amp;#39532;&amp;#33258;&amp;#36798;Tribute&amp;#28151;&amp;#21512;&amp;#21160;&amp;#21147;&amp;#29256; 92 &lt;br /&gt;&amp;#22270;&amp;#34920;&amp;#65306;2008&amp;#27700;&amp;#26143;Mariner&amp;#28151;&amp;#21512;&amp;#21160;&amp;#21147;&amp;#29256; 93 &lt;br /&gt;&amp;#22270;&amp;#34920;&amp;#65306;2007&amp;#24180;10&amp;#26376;&amp;#32654;&amp;#22269;&amp;#27773;&amp;#36710;&amp;#30021;&amp;#38144;&amp;#36710;&amp;#22411;&amp;#21069;&amp;#20108;&amp;#21313;&amp;#21517; 105 &lt;br /&gt;&amp;#22270;&amp;#34920;&amp;#65306;&amp;#26412;&amp;#30000;IMA&amp;#28151;&amp;#21512;&amp;#21160;&amp;#21147;&amp;#27773;&amp;#36710;&amp;#20027;&amp;#35201;&amp;#37096;&amp;#20214;&amp;#24067;&amp;#32622;&amp;#22270; 137 &lt;br /&gt;&amp;#22270;&amp;#34920;&amp;#65306;&amp;#31532;&amp;#19977;&amp;#20195;IMA&amp;#21046;&amp;#21160;&amp;#33021;&amp;#37327;&amp;#20998;&amp;#37197;&amp;#22270; 139 &lt;br /&gt;&amp;#22270;&amp;#34920;&amp;#65306;&amp;#28151;&amp;#21512;&amp;#21160;&amp;#21147;&amp;#21151;&amp;#29575;&amp;#21644;&amp;#25197;&amp;#30697;&amp;#26354;&amp;#32447; 140 &lt;br /&gt;&amp;#22270;&amp;#34920;&amp;#65306;IMA&amp;#31995;&amp;#32479;IPU&amp;#22806;&amp;#35266;&amp;#37096;&amp;#20214;&amp;#22270; 142 &lt;br /&gt;&amp;#22270;&amp;#34920;&amp;#65306;IMA&amp;#31995;&amp;#32479;&amp;#21407;&amp;#29702;&amp;#22270; 142 &lt;br /&gt;&amp;#22270;&amp;#34920;&amp;#65306;&amp;#28151;&amp;#21512;&amp;#21160;&amp;#21147;civic2006&amp;#19982;civic2005&amp;#30340;&amp;#23545;&amp;#27604; 144 &lt;br /&gt;&amp;#22270;&amp;#34920;&amp;#65306;1997-2006&amp;#24180;&amp;#20016;&amp;#30000;&amp;#28151;&amp;#21512;&amp;#21160;&amp;#21147;&amp;#38144;&amp;#37327;&amp;#21464;&amp;#21270;&amp;#22270; 146 &lt;br /&gt;&amp;#22270;&amp;#34920;&amp;#65306;&amp;#22269;&amp;#20869;&amp;#21508;&amp;#22823;&amp;#27773;&amp;#36710;&amp;#21378;&amp;#21830;&amp;#28151;&amp;#21512;&amp;#21160;&amp;#21147;&amp;#29983;&amp;#20135;&amp;#35745;&amp;#21010; 146 &lt;br /&gt;&amp;#22270;&amp;#34920;&amp;#65306;&amp;#19990;&amp;#30028;&amp;#20027;&amp;#35201;&amp;#27773;&amp;#36710;&amp;#21378;&amp;#21830;&amp;#24050;&amp;#19978;&amp;#24066;&amp;#25110;&amp;#21363;&amp;#23558;&amp;#19978;&amp;#24066;&amp;#30340;&amp;#28151;&amp;#21512;&amp;#21160;&amp;#21147;&amp;#27773;&amp;#36710; 147 &lt;br /&gt;&amp;#22270;&amp;#34920;&amp;#65306;&amp;#19979;&amp;#19968;&amp;#20195;&amp;#26222;&amp;#38160;&amp;#26031;-Hybrid&amp;#22411;&amp;#28151;&amp;#21512;&amp;#21160;&amp;#21147;&amp;#36710; 161 &lt;br /&gt;&amp;#22270;&amp;#34920;&amp;#65306;&amp;#20016;&amp;#30000;&amp;#31532;&amp;#22235;&amp;#20195;&amp;#30340;&amp;#28151;&amp;#21512;&amp;#21160;&amp;#21147;&amp;#36710;&amp;mdash;HybridX&amp;#65288;1&amp;#65289; 162 &lt;br /&gt;&amp;#22270;&amp;#34920;&amp;#65306;&amp;#20016;&amp;#30000;&amp;#31532;&amp;#22235;&amp;#20195;&amp;#30340;&amp;#28151;&amp;#21512;&amp;#21160;&amp;#21147;&amp;#36710;&amp;mdash;HybridX&amp;#65288;2&amp;#65289; 163 &lt;br /&gt;&amp;#22270;&amp;#34920;&amp;#65306;2007&amp;#24180;&amp;#36890;&amp;#29992;&amp;#20840;&amp;#26032;&amp;#25512;&amp;#20986;&amp;#30340;2008&amp;#27454;&amp;#38634;&amp;#20315;&amp;#20848;Malibu 191 &lt;br /&gt;&amp;#22270;&amp;#34920;&amp;#65306;&amp;#38634;&amp;#20315;&amp;#20848;Volt&amp;#28151;&amp;#21512;&amp;#21160;&amp;#21147;&amp;#27010;&amp;#24565;&amp;#36710; 193 &lt;br /&gt;&amp;#22270;&amp;#34920;&amp;#65306;&amp;#23453;&amp;#39532;X6&amp;#28151;&amp;#21512;&amp;#21160;&amp;#21147;&amp;#27010;&amp;#24565;&amp;#36710; 197 &lt;br /&gt;&amp;#22270;&amp;#34920;&amp;#65306;&amp;#22868;&amp;#39536;S300BLUETEC&amp;#28151;&amp;#21512;&amp;#21160;&amp;#21147;&amp;#36735;&amp;#36710; 200 &lt;br /&gt;&amp;#22270;&amp;#34920;&amp;#65306;&amp;#25463;&amp;#35961;XJ&amp;#28151;&amp;#21512;&amp;#21160;&amp;#21147;&amp;#36710; 202 &lt;br /&gt;&amp;#22270;&amp;#34920;:&amp;#27431;&amp;#23453;&amp;#25554;&amp;#30005;&amp;#24335;&amp;#28151;&amp;#21512;&amp;#21160;&amp;#21147;&amp;#27010;&amp;#24565;&amp;#36710;&amp;ldquo;Flextreme&amp;rdquo;&amp;#21518;&amp;#35270;&amp;#22270; 203 &lt;br /&gt;&amp;#22270;&amp;#34920;:&amp;#27431;&amp;#23453;&amp;#25554;&amp;#30005;&amp;#24335;&amp;#28151;&amp;#21512;&amp;#21160;&amp;#21147;&amp;#27010;&amp;#24565;&amp;#36710;&amp;ldquo;Flextreme&amp;rdquo;&amp;#20202;&amp;#34920;&amp;#30424; 203 &lt;br /&gt;&amp;#22270;&amp;#34920;&amp;#65306;&amp;#27431;&amp;#23453;&amp;#25554;&amp;#30005;&amp;#24335;&amp;#28151;&amp;#21512;&amp;#21160;&amp;#21147;&amp;#27010;&amp;#24565;&amp;#36710;&amp;ldquo;Flextreme&amp;rdquo;&amp;#23545;&amp;#24320;&amp;#20391;&amp;#38376;&amp;#21644;&amp;#24038;&amp;#21491;&amp;#24320;&amp;#23614;&amp;#38376; 204 &lt;br /&gt;&amp;#22270;&amp;#34920;&amp;#65306;&amp;#27431;&amp;#23453;&amp;#25554;&amp;#30005;&amp;#24335;&amp;#28151;&amp;#21512;&amp;#21160;&amp;#21147;&amp;#27010;&amp;#24565;&amp;#36710;&amp;ldquo;Flextreme&amp;rdquo;&amp;#28151;&amp;#21512;&amp;#21160;&amp;#21147;&amp;#31995;&amp;#32479; 204 &lt;br /&gt;&amp;#22270;&amp;#34920;&amp;#65306;&amp;#27779;&amp;#23572;&amp;#27779;ReCharge&amp;#27010;&amp;#24565;&amp;#36710; 205 &lt;br /&gt;&amp;#22270;&amp;#34920;&amp;#65306;&amp;#27779;&amp;#23572;&amp;#27779;ReCharge&amp;#22235;&amp;#36718;&amp;#29420;&amp;#31435;&amp;#30005;&amp;#21160;&amp;#26426;&amp;#25552;&amp;#20379;&amp;#21160;&amp;#21147; 206 &lt;br /&gt;&amp;#22270;&amp;#34920;&amp;#65306;&amp;#19968;&amp;#27773;&amp;#33258;&amp;#20027;&amp;#30740;&amp;#21457;&amp;#30340;1.3&amp;#21319;&amp;#28065;&amp;#36718;&amp;#22686;&amp;#21387;&amp;#21457;&amp;#21160;&amp;#26426; 207 &lt;br /&gt;&amp;#22270;&amp;#34920;&amp;#65306;&amp;#19996;&amp;#39118;EQ7200HEV&amp;#28151;&amp;#21512;&amp;#21160;&amp;#21147;&amp;#36735;&amp;#36710;&amp;#25216;&amp;#26415;&amp;#25351;&amp;#26631; 208 &lt;br /&gt;&amp;#22270;&amp;#34920;&amp;#65306;&amp;#19996;&amp;#39118;EQ6110HEV&amp;#28151;&amp;#21512;&amp;#21160;&amp;#21147;&amp;#22478;&amp;#24066;&amp;#20844;&amp;#20132;&amp;#36710;&amp;#25216;&amp;#26415;&amp;#25351;&amp;#26631; 209 &lt;br /&gt;&amp;#22270;&amp;#34920;&amp;#65306;&amp;#33635;&amp;#23041;Hybird&amp;#36735;&amp;#36710; 211 &lt;br /&gt;&amp;#22270;&amp;#34920;&amp;#65306;&amp;#25463;&amp;#36798;GDF&amp;#26612;&amp;#27833;&amp;#36710;&amp;#19982;&amp;#25463;&amp;#36798;&amp;#27773;&amp;#36710;&amp;#12289;&amp;#23453;&amp;#26469;TDI&amp;#26612;&amp;#27833;&amp;#36710;&amp;#19982;&amp;#23453;&amp;#26469;&amp;#27773;&amp;#27833;&amp;#36710;&amp;#21442;&amp;#25968;&amp;#23545;&amp;#27604; 239 &lt;br /&gt;&amp;#22270;&amp;#34920;&amp;#65306;&amp;#39640;&amp;#24615;&amp;#33021;&amp;#30005;&amp;#21160;&amp;#27773;&amp;#36710;&amp;mdash;R1e 247 &lt;br /&gt;&amp;#22270;&amp;#34920;&amp;#65306;&amp;#21482;&amp;#26377;990mm&amp;#23485;&amp;#30340;&amp;#30005;&amp;#21160;&amp;#36149;&amp;#26063;&amp;#36710; 248 &lt;br /&gt;&amp;#22270;&amp;#34920;&amp;#65306;&amp;#28151;&amp;#21512;&amp;#21160;&amp;#21147;&amp;#27773;&amp;#36710;&amp;#35299;&amp;#26500;&amp;#22270; 28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246.html"&gt;http://www.cction.com/report/200807/4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