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5285;&amp;#20445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5285;&amp;#20445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5285;&amp;#20445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85.html"&gt;http://www.cction.com/report/200806/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5285;&amp;#20445;&amp;#34892;&amp;#19994;&amp;#22522;&amp;#26412;&amp;#27010;&amp;#36848; &lt;br /&gt;&amp;#19968;&amp;#12289;&amp;#25285;&amp;#20445;&amp;#30340;&amp;#22522;&amp;#26412;&amp;#27010;&amp;#24565; &lt;br /&gt;&amp;#65288;&amp;#19968;&amp;#65289;&amp;#25285;&amp;#20445;&amp;#30340;&amp;#23450;&amp;#20041; &lt;br /&gt;&amp;#65288;&amp;#20108;&amp;#65289;&amp;#25285;&amp;#20445;&amp;#30340;&amp;#20998;&amp;#31867; &lt;br /&gt;&amp;#65288;&amp;#19977;&amp;#65289;&amp;#25285;&amp;#20445;&amp;#30340;&amp;#29305;&amp;#24449; &lt;br /&gt;&amp;#20108;&amp;#12289;&amp;#25285;&amp;#20445;&amp;#34892;&amp;#19994;&amp;#22312;&amp;#25105;&amp;#22269;&amp;#30340;&amp;#21457;&amp;#23637;&amp;#21382;&amp;#31243;&amp;#22238;&amp;#39038; &lt;br /&gt;&lt;br /&gt;&amp;#31532;&amp;#20108;&amp;#31456; &amp;#20840;&amp;#29699;&amp;#25285;&amp;#20445;&amp;#34892;&amp;#19994;&amp;#21457;&amp;#23637;&amp;#29616;&amp;#29366;&amp;#20998;&amp;#26512; &lt;br /&gt;&amp;#19968;&amp;#12289;&amp;#20840;&amp;#29699;&amp;#25285;&amp;#20445;&amp;#20307;&amp;#31995;&amp;#30340;&amp;#29305;&amp;#28857;&amp;#20998;&amp;#26512; &lt;br /&gt;&amp;#65288;&amp;#19968;&amp;#65289;&amp;#25919;&amp;#24220;&amp;#21442;&amp;#19982;&amp;#30340;&amp;#20013;&amp;#23567;&amp;#20225;&amp;#19994;&amp;#20449;&amp;#29992;&amp;#25285;&amp;#20445;&amp;#20307;&amp;#31995;&amp;#30340;&amp;#22522;&amp;#26412;&amp;#26500;&amp;#26550; &lt;br /&gt;&amp;#65288;&amp;#20108;&amp;#65289;&amp;#25919;&amp;#24220;&amp;#21442;&amp;#19982;&amp;#30340;&amp;#20013;&amp;#23567;&amp;#20225;&amp;#19994;&amp;#20449;&amp;#29992;&amp;#25285;&amp;#20445;&amp;#30340;&amp;#25919;&amp;#31574;&amp;#30446;&amp;#26631; &lt;br /&gt;&amp;#65288;&amp;#19977;&amp;#65289;&amp;#20998;&amp;#25955;&amp;#21644;&amp;#35268;&amp;#36991;&amp;#39118;&amp;#38505;&amp;#30340;&amp;#26426;&amp;#21046; &lt;br /&gt;&amp;#65288;&amp;#22235;&amp;#65289;&amp;#37329;&amp;#34701;&amp;#26426;&amp;#26500;&amp;#24191;&amp;#27867;&amp;#21442;&amp;#19982;&amp;#65292;&amp;#33258;&amp;#20027;&amp;#20915;&amp;#31574; &lt;br /&gt;&amp;#65288;&amp;#20116;&amp;#65289;&amp;#21152;&amp;#24378;&amp;#39118;&amp;#38505;&amp;#31649;&amp;#29702;&amp;#65292;&amp;#23454;&amp;#34892;&amp;#30417;&amp;#25511;&amp;#21644;&amp;#21672;&amp;#35810;&amp;#26381;&amp;#21153;&amp;#30456;&amp;#37197;&amp;#21512; &lt;br /&gt;&amp;#65288;&amp;#20845;&amp;#65289;&amp;#20013;&amp;#23567;&amp;#20225;&amp;#19994;&amp;#20449;&amp;#29992;&amp;#25285;&amp;#20445;&amp;#21046;&amp;#24230;&amp;#21463;&amp;#21040;&amp;#27861;&amp;#24459;&amp;#20445;&amp;#38556;&amp;#21644;&amp;#35268;&amp;#33539; &lt;br /&gt;&amp;#65288;&amp;#19971;&amp;#65289;&amp;#25919;&amp;#24220;&amp;#24102;&amp;#21160;&amp;#27665;&amp;#38388;&amp;#37329;&amp;#34701;&amp;#21644;&amp;#25285;&amp;#20445;&amp;#26426;&amp;#26500; &lt;br /&gt;&amp;#20108;&amp;#12289;&amp;#32654;&amp;#22269;&amp;#25285;&amp;#20445;&amp;#34892;&amp;#19994;&amp;#20998;&amp;#26512; &lt;br /&gt;&amp;#65288;&amp;#19968;&amp;#65289;2007&amp;#24180;&amp;#32654;&amp;#22269;&amp;#30340;&amp;#25285;&amp;#20445;&amp;#34892;&amp;#19994;&amp;#21457;&amp;#23637;&amp;#29366;&amp;#20917;&amp;#20998;&amp;#26512; &lt;br /&gt;&amp;#65288;&amp;#20108;&amp;#65289;&amp;#32654;&amp;#22269;&amp;#30340;&amp;#20449;&amp;#29992;&amp;#20445;&amp;#35777;&amp;#20307;&amp;#31995;&amp;#29305;&amp;#28857;&amp;#20998;&amp;#26512; &lt;br /&gt;&amp;#65288;&amp;#19977;&amp;#65289;&amp;#32654;&amp;#22269;ABS&amp;#19994;&amp;#21153;&amp;#19977;&amp;#20010;&amp;#30340;&amp;#29305;&amp;#28857;&amp;#20998;&amp;#26512; &lt;br /&gt;&amp;#65288;&amp;#22235;&amp;#65289;&amp;#32654;&amp;#22269;ABS&amp;#19994;&amp;#21153;&amp;#19982;&amp;#32654;&amp;#22269;&amp;#25285;&amp;#20445;&amp;#34892;&amp;#19994;&amp;#30340;&amp;#20851;&amp;#31995;&amp;#20998;&amp;#26512; &lt;br /&gt;&amp;#19977;&amp;#12289;&amp;#27431;&amp;#27954;&amp;#25285;&amp;#20445;&amp;#34892;&amp;#19994;&amp;#20998;&amp;#26512; &lt;br /&gt;&amp;#65288;&amp;#19968;&amp;#65289;&amp;#27431;&amp;#27954;&amp;#22269;&amp;#23478;&amp;#20449;&amp;#29992;&amp;#25285;&amp;#20445;&amp;#34892;&amp;#19994;&amp;#21153;&amp;#19977;&amp;#22823;&amp;#31867;&amp;#20998;&amp;#26512; &lt;br /&gt;&amp;#65288;&amp;#20108;&amp;#65289;2007&amp;#24180;&amp;#27431;&amp;#27954;&amp;#30340;&amp;#25285;&amp;#20445;&amp;#34892;&amp;#19994;&amp;#21457;&amp;#23637;&amp;#29366;&amp;#20917;&amp;#20998;&amp;#26512; &lt;br /&gt;&amp;#65288;&amp;#19977;&amp;#65289;&amp;#27431;&amp;#27954;&amp;#22269;&amp;#23478;&amp;#25285;&amp;#20445;&amp;#26426;&amp;#26500;&amp;#23457;&amp;#26597;&amp;#22362;&amp;#25345;&amp;#19977;C&amp;#21407;&amp;#21017;&amp;#20998;&amp;#26512; &lt;br /&gt;&amp;#65288;&amp;#22235;&amp;#65289;&amp;#33521;&amp;#22269;&amp;#12289;&amp;#24847;&amp;#22823;&amp;#21033;&amp;#20174;&amp;#20107;&amp;#25285;&amp;#20445;&amp;#34892;&amp;#19994;&amp;#21153;&amp;#29366;&amp;#20917;&amp;#20998;&amp;#26512; &lt;br /&gt;&amp;#65288;&amp;#20116;&amp;#65289;&amp;#22885;&amp;#22320;&amp;#21033;&amp;#25285;&amp;#20445;&amp;#26426;&amp;#26500;&amp;#35774;&amp;#32622;&amp;#20998;&amp;#26512; &lt;br /&gt;&amp;#22235;&amp;#12289;&amp;#26085;&amp;#26412;&amp;#12289;&amp;#38889;&amp;#22269;&amp;#30340;&amp;#25285;&amp;#20445;&amp;#34892;&amp;#19994;&amp;#20998;&amp;#26512; &lt;br /&gt;&amp;#65288;&amp;#19968;&amp;#65289;2007&amp;#24180;&amp;#26085;&amp;#26412;&amp;#25285;&amp;#20445;&amp;#34892;&amp;#19994;&amp;#21457;&amp;#23637;&amp;#29366;&amp;#20917;&amp;#20998;&amp;#26512; &lt;br /&gt;&amp;#65288;&amp;#20108;&amp;#65289;&amp;#26085;&amp;#26412;&amp;#25285;&amp;#20445;&amp;#34892;&amp;#19994;&amp;#30340;&amp;#19968;&amp;#39033;&amp;#22522;&amp;#30784;&amp;#12289;&amp;#19977;&amp;#22823;&amp;#25903;&amp;#26609;&amp;#20998;&amp;#26512; &lt;br /&gt;&amp;#65288;&amp;#19977;&amp;#65289;&amp;#26085;&amp;#26412;&amp;#20027;&amp;#35201;&amp;#25215;&amp;#20570;&amp;#20511;&amp;#27454;&amp;#20449;&amp;#29992;&amp;#20445;&amp;#35777;&amp;#20998;&amp;#26512; &lt;br /&gt;&amp;#65288;&amp;#22235;&amp;#65289;&amp;#38889;&amp;#22269;&amp;#20449;&amp;#29992;&amp;#25285;&amp;#20445;&amp;#30340;&amp;#20027;&amp;#35201;&amp;#26041;&amp;#24335;&amp;#20998;&amp;#26512; &lt;br /&gt;&lt;br /&gt;&amp;#31532;&amp;#19977;&amp;#31456; &amp;#20013;&amp;#22269;&amp;#25285;&amp;#20445;&amp;#34892;&amp;#19994;&amp;#21457;&amp;#23637;&amp;#29615;&amp;#22659;&amp;#20998;&amp;#26512; &lt;br /&gt;&amp;#19968;&amp;#12289;2007&amp;#24180;&amp;#25105;&amp;#22269;&amp;#23439;&amp;#35266;&amp;#32463;&amp;#27982;&amp;#36816;&amp;#34892;&amp;#24773;&amp;#20917; &lt;br /&gt;&amp;#65288;&amp;#19968;&amp;#65289;&amp;#20892;&amp;#19994;&amp;#29983;&amp;#20135;&amp;#32487;&amp;#32493;&amp;#31283;&amp;#23450;&amp;#21457;&amp;#23637;&amp;#65292;&amp;#31918;&amp;#39135;&amp;#20877;&amp;#33719;&amp;#20016;&amp;#25910; &lt;br /&gt;&amp;#65288;&amp;#20108;&amp;#65289;&amp;#24037;&amp;#19994;&amp;#29983;&amp;#20135;&amp;#22686;&amp;#38271;&amp;#21152;&amp;#24555;&amp;#65292;&amp;#20225;&amp;#19994;&amp;#25928;&amp;#30410;&amp;#25552;&amp;#39640; &lt;br /&gt;&amp;#65288;&amp;#19977;&amp;#65289;&amp;#22266;&amp;#23450;&amp;#36164;&amp;#20135;&amp;#25237;&amp;#36164;&amp;#24555;&amp;#36895;&amp;#22686;&amp;#38271;&amp;#65292;&amp;#25151;&amp;#22320;&amp;#20135;&amp;#24320;&amp;#21457;&amp;#25237;&amp;#36164;&amp;#26126;&amp;#26174;&amp;#21152;&amp;#24555; &lt;br /&gt;&amp;#65288;&amp;#22235;&amp;#65289;&amp;#24066;&amp;#22330;&amp;#38144;&amp;#21806;&amp;#22686;&amp;#38271;&amp;#36739;&amp;#24555;&amp;#65292;&amp;#22686;&amp;#36895;&amp;#21576;&amp;#29616;&amp;#36880;&amp;#27493;&amp;#25552;&amp;#39640;&amp;#30340;&amp;#24577;&amp;#21183; &lt;br /&gt;&amp;#65288;&amp;#20116;&amp;#65289;&amp;#28040;&amp;#36153;&amp;#20215;&amp;#26684;&amp;#19978;&amp;#28072;&amp;#36739;&amp;#24555;&amp;#65292;&amp;#25151;&amp;#23627;&amp;#38144;&amp;#21806;&amp;#20215;&amp;#26684;&amp;#19978;&amp;#28072;&amp;#36739;&amp;#22810; &lt;br /&gt;&amp;#65288;&amp;#20845;&amp;#65289;&amp;#23545;&amp;#22806;&amp;#36152;&amp;#26131;&amp;#24555;&amp;#36895;&amp;#22686;&amp;#38271;&amp;#65292;&amp;#22806;&amp;#21830;&amp;#30452;&amp;#25509;&amp;#25237;&amp;#36164;&amp;#32487;&amp;#32493;&amp;#22686;&amp;#38271; &lt;br /&gt;&amp;#65288;&amp;#19971;&amp;#65289;&amp;#23621;&amp;#27665;&amp;#25910;&amp;#20837;&amp;#24555;&amp;#36895;&amp;#22686;&amp;#38271;&amp;#65292;&amp;#23601;&amp;#19994;&amp;#22686;&amp;#21152;&amp;#36739;&amp;#22810; &lt;br /&gt;&amp;#65288;&amp;#20843;&amp;#65289;&amp;#36135;&amp;#24065;&amp;#20379;&amp;#24212;&amp;#37327;&amp;#22686;&amp;#38271;&amp;#36739;&amp;#24555;&amp;#65292;&amp;#36151;&amp;#27454;&amp;#22686;&amp;#21152;&amp;#36739;&amp;#22810; &lt;br /&gt;&amp;#20108;&amp;#12289;2008&amp;#24180;&amp;#32463;&amp;#27982;&amp;#36208;&amp;#21183;&amp;#21021;&amp;#27493;&amp;#21028;&amp;#26029; &lt;br /&gt;&amp;#65288;&amp;#19968;&amp;#65289;2008&amp;#24180;&amp;#32463;&amp;#27982;&amp;#21457;&amp;#23637;&amp;#38754;&amp;#20020;&amp;#30340;&amp;#22269;&amp;#20869;&amp;#22806;&amp;#29615;&amp;#22659;&amp;#21644;&amp;#19981;&amp;#30830;&amp;#23450;&amp;#22240;&amp;#32032; &lt;br /&gt;&amp;#65288;&amp;#20108;&amp;#65289;2008&amp;#24180;&amp;#19977;&amp;#22823;&amp;#38656;&amp;#27714;&amp;#20173;&amp;#23558;&amp;#20445;&amp;#25345;&amp;#36739;&amp;#39640;&amp;#22686;&amp;#38271; &lt;br /&gt;&amp;#65288;&amp;#19977;&amp;#65289;2008&amp;#24180;&amp;#32463;&amp;#27982;&amp;#22686;&amp;#36895;&amp;#24773;&amp;#20917; &lt;br /&gt;&amp;#19977;&amp;#12289;&amp;#20013;&amp;#23567;&amp;#20225;&amp;#19994;&amp;#21457;&amp;#23637;&amp;#24773;&amp;#20917; &lt;br /&gt;&amp;#65288;&amp;#19968;&amp;#65289;2006&amp;#24180;&amp;#20013;&amp;#23567;&amp;#20225;&amp;#19994;&amp;#25913;&amp;#38761;&amp;#21644;&amp;#21457;&amp;#23637;&amp;#24773;&amp;#20917; &lt;br /&gt;&amp;#65288;&amp;#20108;&amp;#65289;&amp;#20013;&amp;#23567;&amp;#20225;&amp;#19994;&amp;#21457;&amp;#23637;&amp;#29616;&amp;#29366;&amp;#20998;&amp;#26512; &lt;br /&gt;&amp;#65288;&amp;#19977;&amp;#65289;&amp;#20013;&amp;#22269;&amp;#20013;&amp;#23567;&amp;#20225;&amp;#19994;&amp;#32463;&amp;#27982;&amp;#21457;&amp;#23637;&amp;#25351;&amp;#25968;&amp;#36716;&amp;#22909; &lt;br /&gt;&amp;#65288;&amp;#22235;&amp;#65289;&amp;#24403;&amp;#21069;&amp;#25105;&amp;#22269;&amp;#20419;&amp;#36827;&amp;#20013;&amp;#23567;&amp;#20225;&amp;#19994;&amp;#21457;&amp;#23637;&amp;#30340;&amp;#20027;&amp;#35201;&amp;#25919;&amp;#31574;&amp;#35268;&amp;#23450; &lt;br /&gt;&amp;#65288;&amp;#20116;&amp;#65289;&amp;#20013;&amp;#23567;&amp;#20225;&amp;#19994;&amp;#34701;&amp;#36164;&amp;#20998;&amp;#26512; &lt;br /&gt;&amp;#65288;&amp;#20845;&amp;#65289;2007&amp;#24180;&amp;#20538;&amp;#21048;&amp;#34701;&amp;#36164;&amp;#25104;&amp;#20026;&amp;#20013;&amp;#23567;&amp;#20225;&amp;#19994;&amp;#34701;&amp;#36164;&amp;#26032;&amp;#36884;&amp;#24452; &lt;br /&gt;&amp;#22235;&amp;#12289;2007&amp;#24180;&amp;#25105;&amp;#22269;&amp;#25285;&amp;#20445;&amp;#34892;&amp;#19994;&amp;#21457;&amp;#23637;&amp;#31038;&amp;#20250;&amp;#29615;&amp;#22659;&amp;#20998;&amp;#26512; &lt;br /&gt;&amp;#65288;&amp;#19968;&amp;#65289;&amp;#23398;&amp;#21382;&amp;#32467;&amp;#26500;&amp;#20998;&amp;#26512; &lt;br /&gt;&amp;#65288;&amp;#20108;&amp;#65289;&amp;#39640;&amp;#26657;&amp;#27605;&amp;#19994;&amp;#29983;&amp;#22686;&amp;#38271;&amp;#20998;&amp;#26512; &lt;br /&gt;&lt;br /&gt;&amp;#31532;&amp;#22235;&amp;#31456; &amp;#25105;&amp;#22269;&amp;#25285;&amp;#20445;&amp;#34892;&amp;#19994;&amp;#21457;&amp;#23637;&amp;#29616;&amp;#29366;&amp;#20998;&amp;#26512; &lt;br /&gt;&amp;#19968;&amp;#12289;&amp;#25105;&amp;#22269;&amp;#25285;&amp;#20445;&amp;#34892;&amp;#19994;&amp;#21457;&amp;#23637;&amp;#23616;&amp;#21183;&amp;#20998;&amp;#26512; &lt;br /&gt;&amp;#65288;&amp;#19968;&amp;#65289;&amp;#20013;&amp;#22269;&amp;#25285;&amp;#20445;&amp;#34892;&amp;#19994;&amp;#26426;&amp;#26500;&amp;#25968;&amp;#37327;&amp;#20998;&amp;#26512; &lt;br /&gt;&amp;#65288;&amp;#20108;&amp;#65289;&amp;#20013;&amp;#22269;&amp;#25285;&amp;#20445;&amp;#34892;&amp;#19994;&amp;#36164;&amp;#26412;&amp;#37329;&amp;#12289;&amp;#25285;&amp;#20445;&amp;#34892;&amp;#19994;&amp;#36164;&amp;#37329;&amp;#35268;&amp;#27169; &lt;br /&gt;&amp;#65288;&amp;#19977;&amp;#65289;&amp;#20013;&amp;#22269;&amp;#25285;&amp;#20445;&amp;#34892;&amp;#19994;&amp;#26426;&amp;#26500;&amp;#25285;&amp;#20445;&amp;#34892;&amp;#19994;&amp;#19994;&amp;#21153;&amp;#35268;&amp;#27169; &lt;br /&gt;&amp;#65288;&amp;#22235;&amp;#65289;&amp;#20013;&amp;#22269;&amp;#25285;&amp;#20445;&amp;#34892;&amp;#19994;&amp;#26426;&amp;#26500;&amp;#30340;&amp;#39118;&amp;#38505;&amp;#25511;&amp;#21046;&amp;#20998;&amp;#26512; &lt;br /&gt;&amp;#20108;&amp;#12289;&amp;#20013;&amp;#22269;&amp;#25285;&amp;#20445;&amp;#34892;&amp;#19994;&amp;#26426;&amp;#26500;&amp;#32452;&amp;#32455;&amp;#32467;&amp;#26500;&amp;#20998;&amp;#26512; &lt;br /&gt;&amp;#19977;&amp;#12289;&amp;#22806;&amp;#22269;&amp;#20449;&amp;#29992;&amp;#25285;&amp;#20445;&amp;#21046;&amp;#24230;&amp;#20026;&amp;#25105;&amp;#20204;&amp;#25552;&amp;#20379;&amp;#30340;&amp;#21551;&amp;#31034;&amp;#20998;&amp;#26512; &lt;br /&gt;&amp;#65288;&amp;#19968;&amp;#65289;&amp;#24314;&amp;#31435;&amp;#20998;&amp;#23618;&amp;#27425;&amp;#30340;&amp;#25919;&amp;#24220;&amp;#25903;&amp;#25345;&amp;#30340;&amp;#20013;&amp;#23567;&amp;#20225;&amp;#19994;&amp;#20449;&amp;#29992;&amp;#25285;&amp;#20445;&amp;#20307;&amp;#31995; &lt;br /&gt;&amp;#65288;&amp;#20108;&amp;#65289;&amp;#24314;&amp;#31435;&amp;#20013;&amp;#23567;&amp;#20225;&amp;#19994;&amp;#20449;&amp;#29992;&amp;#25285;&amp;#20445;&amp;#20307;&amp;#31995;&amp;#30528;&amp;#20808;&amp;#35201;&amp;#24314;&amp;#31435;&amp;#20026;&amp;#20013;&amp;#23567;&amp;#20225;&amp;#19994;&amp;#26381;&amp;#21153;&amp;#30340;&amp;#37329;&amp;#34701;&amp;#20307;&amp;#31995; &lt;br /&gt;&amp;#65288;&amp;#19977;&amp;#65289;&amp;#25919;&amp;#24220;&amp;#20986;&amp;#36164;&amp;#30340;&amp;#25285;&amp;#20445;&amp;#22522;&amp;#37329;&amp;#24212;&amp;#30001;&amp;#29420;&amp;#31435;&amp;#30340;&amp;#19987;&amp;#38376;&amp;#26426;&amp;#26500;&amp;#25353;&amp;#21830;&amp;#19994;&amp;#21270;&amp;#21407;&amp;#21017;&amp;#26469;&amp;#36816;&amp;#33829; &lt;br /&gt;&amp;#65288;&amp;#22235;&amp;#65289;&amp;#26126;&amp;#30830;&amp;#25919;&amp;#24220;&amp;#25285;&amp;#20445;&amp;#22522;&amp;#37329;&amp;#30340;&amp;#25206;&amp;#25345;&amp;#37325;&amp;#28857; &lt;br /&gt;&amp;#22235;&amp;#12289;2007&amp;#24180;&amp;#25105;&amp;#22269;&amp;#25285;&amp;#20445;&amp;#34892;&amp;#19994;&amp;#23384;&amp;#22312;&amp;#30340;&amp;#38382;&amp;#39064;&amp;#21450;&amp;#26681;&amp;#28304;&amp;#20998;&amp;#26512; &lt;br /&gt;&lt;br /&gt;&amp;#31532;&amp;#20116;&amp;#31456; &amp;#25105;&amp;#22269;&amp;#20449;&amp;#29992;&amp;#25285;&amp;#20445;&amp;#34892;&amp;#19994;&amp;#36816;&amp;#34892;&amp;#29366;&amp;#20917;&amp;#20998;&amp;#26512; &lt;br /&gt;&amp;#19968;&amp;#12289;&amp;#25105;&amp;#22269;&amp;#20449;&amp;#29992;&amp;#25285;&amp;#20445;&amp;#34892;&amp;#19994;&amp;#30340;&amp;#27010;&amp;#3684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5105;&amp;#22269;&amp;#20449;&amp;#29992;&amp;#25285;&amp;#20445;&amp;#34892;&amp;#19994;&amp;#22312;&amp;#22269;&amp;#23478;&amp;#25919;&amp;#31574;&amp;#25903;&amp;#25345;&amp;#19979;&amp;#24050;&amp;#21021;&amp;#27493;&amp;#24418;&amp;#25104;&amp;#20307;&amp;#31995; &lt;br /&gt;&amp;#65288;&amp;#20108;&amp;#65289;&amp;#24403;&amp;#21069;&amp;#25105;&amp;#22269;&amp;#20449;&amp;#29992;&amp;#25285;&amp;#20445;&amp;#34892;&amp;#19994;&amp;#21457;&amp;#23637;&amp;#20013;&amp;#23384;&amp;#22312;&amp;#30340;&amp;#20027;&amp;#35201;&amp;#38382;&amp;#39064; &lt;br /&gt;&amp;#20108;&amp;#12289;&amp;#25105;&amp;#22269;&amp;#20449;&amp;#29992;&amp;#25285;&amp;#20445;&amp;#34892;&amp;#19994;&amp;#21457;&amp;#23637;&amp;#20013;&amp;#23384;&amp;#22312;&amp;#30340;&amp;#38382;&amp;#39064;&amp;#30340;&amp;#21407;&amp;#22240;&amp;#20998;&amp;#26512; &lt;br /&gt;&amp;#65288;&amp;#19968;&amp;#65289;&amp;#31038;&amp;#20250;&amp;#20449;&amp;#29992;&amp;#29615;&amp;#22659;&amp;#30340;&amp;#27531;&amp;#32570;&amp;#21644;&amp;#27424;&amp;#20339; &lt;br /&gt;&amp;#65288;&amp;#20108;&amp;#65289;&amp;#27861;&amp;#24459;&amp;#29615;&amp;#22659;&amp;#30340;&amp;#19981;&amp;#23436;&amp;#22791;&amp;#21644;&amp;#34987;&amp;#21160;&amp;#24615; &lt;br /&gt;&amp;#65288;&amp;#19977;&amp;#65289;&amp;#24066;&amp;#22330;&amp;#29615;&amp;#22659;&amp;#30340;&amp;#19981;&amp;#23436;&amp;#21892;&amp;#21644;&amp;#22797;&amp;#26434;&amp;#24615; &lt;br /&gt;&amp;#65288;&amp;#22235;&amp;#65289;&amp;#25919;&amp;#24220;&amp;#23545;&amp;#20449;&amp;#29992;&amp;#25285;&amp;#20445;&amp;#34892;&amp;#25919;&amp;#24178;&amp;#39044;&amp;#21644;&amp;#25919;&amp;#31574;&amp;#25903;&amp;#25345;&amp;#30340;&amp;#19981;&amp;#23545;&amp;#31216;&amp;#24615; &lt;br /&gt;&amp;#65288;&amp;#20116;&amp;#65289;&amp;#20449;&amp;#29992;&amp;#25285;&amp;#20445;&amp;#34892;&amp;#19994;&amp;#33258;&amp;#36523;&amp;#24314;&amp;#35774;&amp;#30340;&amp;#19981;&amp;#22815;&amp;#25104;&amp;#29087; &lt;br /&gt;&amp;#19977;&amp;#12289;&amp;#25105;&amp;#22269;&amp;#20449;&amp;#29992;&amp;#25285;&amp;#20445;&amp;#34892;&amp;#19994;&amp;#21457;&amp;#23637;&amp;#30340;&amp;#22522;&amp;#26412;&amp;#36235;&amp;#21183;&amp;#20998;&amp;#26512; &lt;br /&gt;&lt;br /&gt;&amp;#31532;&amp;#20845;&amp;#31456; 2007&amp;#24180;&amp;#20840;&amp;#22269;&amp;#21508;&amp;#22320;&amp;#25285;&amp;#20445;&amp;#34892;&amp;#19994;&amp;#21457;&amp;#23637;&amp;#29616;&amp;#29366; &lt;br /&gt;&amp;#19968;&amp;#12289;&amp;#24191;&amp;#19996;&amp;#30465;&amp;#25285;&amp;#20445;&amp;#34892;&amp;#19994;&amp;#21457;&amp;#23637;&amp;#29616;&amp;#29366; &lt;br /&gt;&amp;#65288;&amp;#19968;&amp;#65289;&amp;#24191;&amp;#19996;&amp;#25285;&amp;#20445;&amp;#34892;&amp;#19994;&amp;#22823;&amp;#32780;&amp;#19981;&amp;#24378; &lt;br /&gt;&amp;#65288;&amp;#20108;&amp;#65289;&amp;#29664;&amp;#28023;&amp;#25285;&amp;#20445;&amp;#26426;&amp;#26500;&amp;#39318;&amp;#27425;&amp;#32435;&amp;#20837;&amp;#22235;&amp;#20301;&amp;#19968;&amp;#20307;&amp;#34701;&amp;#36164;&amp;#24179;&amp;#21488; &lt;br /&gt;&amp;#65288;&amp;#19977;&amp;#65289;&amp;#20013;&amp;#23665;&amp;#25285;&amp;#20445;&amp;#34892;&amp;#19994;&amp;#39118;&amp;#29983;&amp;#27700;&amp;#36215; &lt;br /&gt;&amp;#65288;&amp;#22235;&amp;#65289;&amp;#28145;&amp;#22323;&amp;#25285;&amp;#20445;&amp;#34892;&amp;#19994;&amp;#21457;&amp;#23637;&amp;#27010;&amp;#20917; &lt;br /&gt;&amp;#20108;&amp;#12289;&amp;#21271;&amp;#20140;&amp;#25285;&amp;#20445;&amp;#34892;&amp;#19994;&amp;#21457;&amp;#23637;&amp;#29616;&amp;#29366; &lt;br /&gt;&amp;#65288;&amp;#19968;&amp;#65289;&amp;#21271;&amp;#20140;&amp;#25285;&amp;#20445;&amp;#34892;&amp;#19994;&amp;#21457;&amp;#23637;&amp;#27010;&amp;#20917; &lt;br /&gt;&amp;#65288;&amp;#20108;&amp;#65289;&amp;#21271;&amp;#20140;&amp;#24066;&amp;#25285;&amp;#20445;&amp;#34892;&amp;#19994;&amp;#23384;&amp;#22312;&amp;#38382;&amp;#39064;&amp;#20998;&amp;#26512; &lt;br /&gt;&amp;#19977;&amp;#12289;&amp;#27743;&amp;#33487;&amp;#30465;&amp;#25285;&amp;#20445;&amp;#34892;&amp;#19994;&amp;#21457;&amp;#23637;&amp;#29616;&amp;#29366; &lt;br /&gt;&amp;#65288;&amp;#19968;&amp;#65289;&amp;#27743;&amp;#33487;&amp;#30465;2&amp;#20159;&amp;#36130;&amp;#25919;&amp;#36164;&amp;#37329;&amp;#25206;&amp;#25345;&amp;#25285;&amp;#20445;&amp;#26426;&amp;#26500; &lt;br /&gt;&amp;#65288;&amp;#20108;&amp;#65289;&amp;#21335;&amp;#20140;&amp;#27665;&amp;#33829;&amp;#25285;&amp;#20445;&amp;#20844;&amp;#21496;&amp;#28176;&amp;#20837;&amp;ldquo;&amp;#26149;&amp;#22825;&amp;rdquo; &lt;br /&gt;&amp;#65288;&amp;#19977;&amp;#65289;&amp;#24120;&amp;#24030;&amp;#24066;&amp;#25285;&amp;#20445;&amp;#34892;&amp;#19994;&amp;#23454;&amp;#29616;&amp;#25197;&amp;#20111; &lt;br /&gt;&amp;#65288;&amp;#22235;&amp;#65289;&amp;#24352;&amp;#23478;&amp;#28207;&amp;#24066;&amp;#21019;&amp;#26032;&amp;#25285;&amp;#20445;&amp;#26426;&amp;#26500;&amp;#39118;&amp;#38505;&amp;#20998;&amp;#25285;&amp;#26041;&amp;#24335; &lt;br /&gt;&amp;#22235;&amp;#12289;&amp;#27993;&amp;#27743;&amp;#25285;&amp;#20445;&amp;#34892;&amp;#19994;&amp;#21457;&amp;#23637;&amp;#29616;&amp;#29366; &lt;br /&gt;&amp;#65288;&amp;#19968;&amp;#65289;&amp;#27993;&amp;#27743;&amp;#25285;&amp;#20445;&amp;#34892;&amp;#19994;&amp;#31361;&amp;#22260; &lt;br /&gt;&amp;#65288;&amp;#20108;&amp;#65289;&amp;#27993;&amp;#27743;&amp;#25285;&amp;#20445;&amp;#34892;&amp;#19994;&amp;#20856;&amp;#22411;&amp;#25285;&amp;#20445;&amp;#36816;&amp;#20316;&amp;#27169;&amp;#24335; &lt;br /&gt;&amp;#65288;&amp;#19977;&amp;#65289;&amp;#23425;&amp;#27874;&amp;#25285;&amp;#20445;&amp;#34892;&amp;#19994;&amp;#27665;&amp;#36164;&amp;#28044;&amp;#21160; &lt;br /&gt;&amp;#65288;&amp;#22235;&amp;#65289;&amp;#27993;&amp;#27743;&amp;#25512;&amp;#20986;&amp;#23567;&amp;#20225;&amp;#19994;&amp;#36151;&amp;#27454;&amp;#25285;&amp;#20445;&amp;#39118;&amp;#38505;&amp;#34917;&amp;#20607;&amp;#36164;&amp;#37329;&amp;#21046;&amp;#24230; &lt;br /&gt;&amp;#20116;&amp;#12289;&amp;#22235;&amp;#24029;&amp;#30465;&amp;#25285;&amp;#20445;&amp;#34892;&amp;#19994;&amp;#21457;&amp;#23637;&amp;#29616;&amp;#29366; &lt;br /&gt;&amp;#65288;&amp;#19968;&amp;#65289;&amp;#22235;&amp;#24029;&amp;ldquo;&amp;#33609;&amp;#26681;&amp;rdquo;&amp;#25285;&amp;#20445;&amp;#28176;&amp;#25104;&amp;ldquo;&amp;#27668;&amp;#20505;&amp;rdquo; &lt;br /&gt;&amp;#65288;&amp;#20108;&amp;#65289;2006&amp;#24180;&amp;#22235;&amp;#24029;&amp;#25285;&amp;#20445;&amp;#34892;&amp;#19994;&amp;#22823;&amp;#30424;&amp;#28857; &lt;br /&gt;&amp;#65288;&amp;#19977;&amp;#65289;&amp;#22235;&amp;#24029;&amp;#25285;&amp;#20445;&amp;#26426;&amp;#26500;&amp;#39318;&amp;#27425;&amp;#35780;&amp;#26143;&amp;#32423; &lt;br /&gt;&amp;#20845;&amp;#12289;&amp;#23665;&amp;#35199;&amp;#30465;&amp;#20449;&amp;#29992;&amp;#25285;&amp;#20445;&amp;#34892;&amp;#19994;&amp;#21457;&amp;#23637;&amp;#29616;&amp;#29366; &lt;br /&gt;&amp;#65288;&amp;#19968;&amp;#65289;&amp;#23665;&amp;#35199;&amp;#30465;&amp;#20449;&amp;#29992;&amp;#25285;&amp;#20445;&amp;#34892;&amp;#19994;&amp;#23384;&amp;#22312;&amp;#30340;&amp;#20027;&amp;#35201;&amp;#38382;&amp;#39064; &lt;br /&gt;&amp;#65288;&amp;#20108;&amp;#65289;&amp;#21457;&amp;#23637;&amp;#23665;&amp;#35199;&amp;#30465;&amp;#20449;&amp;#29992;&amp;#25285;&amp;#20445;&amp;#34892;&amp;#19994;&amp;#30340;&amp;#25919;&amp;#31574;&amp;#24314;&amp;#35758;&amp;#21644;&amp;#23545;&amp;#31574;&amp;#25514;&amp;#26045; &lt;br /&gt;&amp;#65288;&amp;#19977;&amp;#65289;&amp;#22826;&amp;#21407;&amp;#24066;&amp;#30528;&amp;#25163;&amp;#24314;&amp;#31435;&amp;#31185;&amp;#25216;&amp;#22411;&amp;#20013;&amp;#23567;&amp;#20225;&amp;#19994;&amp;#25285;&amp;#20445;&amp;#20307;&amp;#31995; &lt;br /&gt;&amp;#19971;&amp;#12289;&amp;#20854;&amp;#23427;&amp;#22320;&amp;#21306;&amp;#25285;&amp;#20445;&amp;#34892;&amp;#19994;&amp;#21457;&amp;#23637;&amp;#20998;&amp;#26512; &lt;br /&gt;&amp;#65288;&amp;#19968;&amp;#65289;&amp;#19978;&amp;#28023;&amp;#20013;&amp;#23567;&amp;#20225;&amp;#19994;&amp;#25285;&amp;#20445;&amp;#30340;&amp;#29616;&amp;#29366;&amp;#21644;&amp;#20986;&amp;#36335; &lt;br /&gt;&amp;#65288;&amp;#20108;&amp;#65289;&amp;#27827;&amp;#21335;&amp;#30465;&amp;#25285;&amp;#20445;&amp;#34892;&amp;#19994;&amp;#21457;&amp;#23637;&amp;#29616;&amp;#29366; &lt;br /&gt;&amp;#65288;&amp;#19977;&amp;#65289;&amp;#28246;&amp;#21335;&amp;#30465;&amp;#25285;&amp;#20445;&amp;#34892;&amp;#19994;&amp;#21457;&amp;#23637;&amp;#29616;&amp;#29366; &lt;br /&gt;&amp;#65288;&amp;#22235;&amp;#65289;&amp;#23545;&amp;#29976;&amp;#32899;&amp;#20013;&amp;#23567;&amp;#20225;&amp;#19994;&amp;#20449;&amp;#29992;&amp;#25285;&amp;#20445;&amp;#22256;&amp;#22659;&amp;#30340;&amp;#20998;&amp;#26512; &lt;br /&gt;&amp;#65288;&amp;#20116;&amp;#65289;&amp;#31119;&amp;#24030;&amp;#24066;&amp;#21021;&amp;#27493;&amp;#24418;&amp;#25104;&amp;#36328;&amp;#21306;&amp;#22495;&amp;#20013;&amp;#23567;&amp;#20225;&amp;#19994;&amp;#34701;&amp;#36164;&amp;#25285;&amp;#20445;&amp;#20307;&amp;#31995; &lt;br /&gt;&amp;#65288;&amp;#20845;&amp;#65289;&amp;#38738;&amp;#23707;&amp;#25285;&amp;#20445;&amp;#24066;&amp;#22330;&amp;ldquo;&amp;#21319;&amp;#28201;&amp;rdquo;&amp;#36827;&amp;#34892;&amp;#26102; &lt;br /&gt;&amp;#65288;&amp;#19971;&amp;#65289;&amp;#22823;&amp;#36830;&amp;#24066;&amp;#25285;&amp;#20445;&amp;#34892;&amp;#19994;&amp;#21457;&amp;#23637;&amp;#24773;&amp;#20917; &lt;br /&gt;&amp;#65288;&amp;#20843;&amp;#65289;&amp;#22659;&amp;#22806;&amp;#36164;&amp;#37329;&amp;#39318;&amp;#24230;&amp;#26432;&amp;#36827;&amp;#37325;&amp;#24198;&amp;#25285;&amp;#20445;&amp;#34892;&amp;#19994; &lt;br /&gt;&amp;#65288;&amp;#20061;&amp;#65289;&amp;#23425;&amp;#22799;&amp;#25285;&amp;#20445;&amp;#35299;&amp;#20915;&amp;#20013;&amp;#23567;&amp;#20225;&amp;#19994;&amp;#36151;&amp;#27454;&amp;#38590; &lt;br /&gt;&amp;#65288;&amp;#21313;&amp;#65289;&amp;#27743;&amp;#35199;&amp;#30465;&amp;#35268;&amp;#27169;&amp;#26368;&amp;#22823;&amp;#20449;&amp;#29992;&amp;#25285;&amp;#20445;&amp;#26426;&amp;#26500;&amp;#25104;&amp;#31435; &lt;br /&gt;&amp;#65288;&amp;#21313;&amp;#19968;&amp;#65289;&amp;#28246;&amp;#21271;&amp;#30465;&amp;#25285;&amp;#20445;&amp;#34892;&amp;#19994;&amp;#21457;&amp;#23637;&amp;#29616;&amp;#29366;&amp;#20998;&amp;#26512; &lt;br /&gt;&amp;#65288;&amp;#21313;&amp;#20108;&amp;#65289;&amp;#36149;&amp;#24030;&amp;#30465;&amp;#25285;&amp;#20445;&amp;#34892;&amp;#19994;&amp;#21457;&amp;#23637;&amp;#29305;&amp;#28857; &lt;br /&gt;&lt;br /&gt;&amp;#31532;&amp;#19971;&amp;#31456; &amp;#25105;&amp;#22269;&amp;#25285;&amp;#20445;&amp;#34892;&amp;#19994;&amp;#37325;&amp;#28857;&amp;#20225;&amp;#19994;&amp;#20998;&amp;#26512; &lt;br /&gt;&amp;#19968;&amp;#12289;&amp;#20013;&amp;#22269;&amp;#25237;&amp;#36164;&amp;#25285;&amp;#20445;&amp;#34892;&amp;#19994;&amp;#26377;&amp;#38480;&amp;#20844;&amp;#21496; &lt;br /&gt;&amp;#65288;&amp;#19968;&amp;#65289;&amp;#20225;&amp;#19994;&amp;#22522;&amp;#26412;&amp;#27010;&amp;#20917;&amp;#20998;&amp;#26512; &lt;br /&gt;&amp;#65288;&amp;#20108;&amp;#65289;&amp;#20225;&amp;#19994;&amp;#26410;&amp;#26469;&amp;#21457;&amp;#23637;&amp;#26041;&amp;#21521;&amp;#20998;&amp;#26512; &lt;br /&gt;&amp;#20108;&amp;#12289;&amp;#21271;&amp;#20140;&amp;#39318;&amp;#21019;&amp;#25237;&amp;#36164;&amp;#25285;&amp;#20445;&amp;#34892;&amp;#19994;&amp;#26377;&amp;#38480;&amp;#20844;&amp;#21496; &lt;br /&gt;&amp;#65288;&amp;#19968;&amp;#65289;&amp;#20225;&amp;#19994;&amp;#22522;&amp;#26412;&amp;#27010;&amp;#20917;&amp;#20998;&amp;#26512; &lt;br /&gt;&amp;#65288;&amp;#20108;&amp;#65289;&amp;#20225;&amp;#19994;&amp;#26410;&amp;#26469;&amp;#21457;&amp;#23637;&amp;#26041;&amp;#21521;&amp;#20998;&amp;#26512; &lt;br /&gt;&amp;#19977;&amp;#12289;&amp;#21271;&amp;#20140;&amp;#20013;&amp;#20851;&amp;#26449;&amp;#31185;&amp;#25216;&amp;#25285;&amp;#20445;&amp;#34892;&amp;#19994;&amp;#26377;&amp;#38480;&amp;#20844;&amp;#21496; &lt;br /&gt;&amp;#65288;&amp;#19968;&amp;#65289;&amp;#20225;&amp;#19994;&amp;#22522;&amp;#26412;&amp;#27010;&amp;#20917;&amp;#20998;&amp;#26512; &lt;br /&gt;&amp;#65288;&amp;#20108;&amp;#65289;&amp;#20225;&amp;#19994;&amp;#26410;&amp;#26469;&amp;#21457;&amp;#23637;&amp;#26041;&amp;#21521;&amp;#20998;&amp;#26512; &lt;br /&gt;&amp;#22235;&amp;#12289;&amp;#20013;&amp;#22269;&amp;#20013;&amp;#31185;&amp;#26234;&amp;#25285;&amp;#20445;&amp;#34892;&amp;#19994;&amp;#38598;&amp;#22242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26410;&amp;#26469;&amp;#21457;&amp;#23637;&amp;#26041;&amp;#21521;&amp;#20998;&amp;#26512; &lt;br /&gt;&amp;#20116;&amp;#12289;&amp;#20013;&amp;#25237;&amp;#20449;&amp;#29992;&amp;#25285;&amp;#20445;&amp;#34892;&amp;#19994;&amp;#26377;&amp;#38480;&amp;#20844;&amp;#21496; &lt;br /&gt;&amp;#65288;&amp;#19968;&amp;#65289;&amp;#20225;&amp;#19994;&amp;#22522;&amp;#26412;&amp;#27010;&amp;#20917;&amp;#20998;&amp;#26512; &lt;br /&gt;&amp;#65288;&amp;#20108;&amp;#65289;&amp;#20225;&amp;#19994;&amp;#26410;&amp;#26469;&amp;#21457;&amp;#23637;&amp;#26041;&amp;#21521;&amp;#20998;&amp;#26512; &lt;br /&gt;&amp;#20845;&amp;#12289;&amp;#24191;&amp;#19996;&amp;#38134;&amp;#36798;&amp;#25285;&amp;#20445;&amp;#34892;&amp;#19994;&amp;#25237;&amp;#36164;&amp;#38598;&amp;#22242;&amp;#26377;&amp;#38480;&amp;#20844;&amp;#21496; &lt;br /&gt;&amp;#65288;&amp;#19968;&amp;#65289;&amp;#20225;&amp;#19994;&amp;#22522;&amp;#26412;&amp;#27010;&amp;#20917;&amp;#20998;&amp;#26512; &lt;br /&gt;&amp;#65288;&amp;#20108;&amp;#65289;&amp;#20225;&amp;#19994;&amp;#26410;&amp;#26469;&amp;#21457;&amp;#23637;&amp;#26041;&amp;#21521;&amp;#20998;&amp;#26512; &lt;br /&gt;&amp;#19971;&amp;#12289;&amp;#24191;&amp;#19996;&amp;#20013;&amp;#30408;&amp;#30427;&amp;#36798;&amp;#25285;&amp;#20445;&amp;#34892;&amp;#19994;&amp;#25237;&amp;#36164;&amp;#26377;&amp;#38480;&amp;#20844;&amp;#21496; &lt;br /&gt;&amp;#65288;&amp;#19968;&amp;#65289;&amp;#20225;&amp;#19994;&amp;#22522;&amp;#26412;&amp;#27010;&amp;#20917;&amp;#20998;&amp;#26512; &lt;br /&gt;&amp;#65288;&amp;#20108;&amp;#65289;&amp;#20225;&amp;#19994;&amp;#26410;&amp;#26469;&amp;#21457;&amp;#23637;&amp;#26041;&amp;#21521;&amp;#20998;&amp;#26512; &lt;br /&gt;&amp;#20843;&amp;#12289;&amp;#25104;&amp;#37117;&amp;#20013;&amp;#23567;&amp;#20225;&amp;#19994;&amp;#20449;&amp;#29992;&amp;#25285;&amp;#20445;&amp;#34892;&amp;#19994;&amp;#26377;&amp;#38480;&amp;#36131;&amp;#20219;&amp;#20844;&amp;#21496; &lt;br /&gt;&amp;#65288;&amp;#19968;&amp;#65289;&amp;#20225;&amp;#19994;&amp;#22522;&amp;#26412;&amp;#27010;&amp;#20917;&amp;#20998;&amp;#26512; &lt;br /&gt;&amp;#65288;&amp;#20108;&amp;#65289;&amp;#20225;&amp;#19994;&amp;#26410;&amp;#26469;&amp;#21457;&amp;#23637;&amp;#26041;&amp;#21521;&amp;#20998;&amp;#26512; &lt;br /&gt;&lt;br /&gt;&amp;#31532;&amp;#20843;&amp;#31456; &amp;#25105;&amp;#22269;&amp;#25285;&amp;#20445;&amp;#34892;&amp;#19994;&amp;#21457;&amp;#23637;&amp;#36235;&amp;#21183;&amp;#19982;&amp;#24314;&amp;#3575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34892;&amp;#19994;&amp;#21457;&amp;#23637;&amp;#36235;&amp;#21183;&amp;#20998;&amp;#26512; &lt;br /&gt;&amp;#65288;&amp;#19968;&amp;#65289;&amp;#24314;&amp;#25104;&amp;#20449;&amp;#29992;&amp;#25285;&amp;#20445;&amp;#34892;&amp;#19994;&amp;#20307;&amp;#31995;&amp;#65292;&amp;#24418;&amp;#25104;&amp;#20449;&amp;#29992;&amp;#24449;&amp;#20449;&amp;#31995;&amp;#32479; &lt;br /&gt;&amp;#65288;&amp;#20108;&amp;#65289;&amp;#25285;&amp;#20445;&amp;#34892;&amp;#19994;&amp;#21521;&amp;#19987;&amp;#19994;&amp;#21270;&amp;#12289;&amp;#21830;&amp;#19994;&amp;#21270;&amp;#26041;&amp;#21521;&amp;#21457;&amp;#23637; &lt;br /&gt;&amp;#65288;&amp;#19977;&amp;#65289;&amp;#25285;&amp;#20445;&amp;#34892;&amp;#19994;&amp;#20174;&amp;#21512;&amp;#20316;&amp;#36208;&amp;#21521;&amp;#21512;&amp;#24182; &lt;br /&gt;&amp;#65288;&amp;#22235;&amp;#65289;&amp;#30005;&amp;#23376;&amp;#21830;&amp;#21153;&amp;#20132;&amp;#26131;&amp;#20013;&amp;#30340;&amp;#23653;&amp;#32422;&amp;#25285;&amp;#20445;&amp;#34892;&amp;#19994;&amp;#21457;&amp;#23637;&amp;#22865;&amp;#26426;&amp;#20998;&amp;#26512; &lt;br /&gt;&amp;#65288;&amp;#20116;&amp;#65289;&amp;#25151;&amp;#22320;&amp;#20135;&amp;#36151;&amp;#27454;&amp;#20538;&amp;#26435;&amp;#21644;&amp;#25151;&amp;#22320;&amp;#20135;&amp;#25269;&amp;#25276;&amp;#25285;&amp;#20445;&amp;#34892;&amp;#19994;&amp;#36164;&amp;#20135;&amp;#30340;&amp;#35777;&amp;#21048;&amp;#21270; &lt;br /&gt;&amp;#20108;&amp;#12289;&amp;#25105;&amp;#22269;&amp;#25285;&amp;#20445;&amp;#34892;&amp;#19994;&amp;#21457;&amp;#23637;&amp;#31574;&amp;#30053;&amp;#19982;&amp;#24314;&amp;#35758; &lt;br /&gt;&amp;#65288;&amp;#19968;&amp;#65289;&amp;#20135;&amp;#21697;&amp;#31574;&amp;#30053; &lt;br /&gt;&amp;#65288;&amp;#20108;&amp;#65289;&amp;#34892;&amp;#19994;&amp;#30417;&amp;#31649;&amp;#31574;&amp;#30053; &lt;br /&gt;&amp;#65288;&amp;#19977;&amp;#65289;&amp;#39118;&amp;#38505;&amp;#31649;&amp;#29702;&amp;#31574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85.html"&gt;http://www.cction.com/report/200806/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