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0827;&amp;#30970;&amp;#34892;&amp;#19994;&amp;#24066;&amp;#22330;&amp;#20998;&amp;#26512;&amp;#21450;&amp;#21457;&amp;#23637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0827;&amp;#30970;&amp;#34892;&amp;#19994;&amp;#24066;&amp;#22330;&amp;#20998;&amp;#26512;&amp;#21450;&amp;#21457;&amp;#23637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0827;&amp;#30970;&amp;#34892;&amp;#19994;&amp;#24066;&amp;#22330;&amp;#20998;&amp;#26512;&amp;#21450;&amp;#21457;&amp;#23637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0980.html"&gt;http://www.cction.com/report/200902/10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7096;&amp;#20998; &amp;#20840;&amp;#29699;&amp;#30827;&amp;#30970;&amp;#34892;&amp;#19994;&amp;#20998;&amp;#26512; 1 &lt;br /&gt;&amp;#31532;&amp;#19968;&amp;#31456; &amp;#20840;&amp;#29699;&amp;#30827;&amp;#30970;&amp;#36164;&amp;#28304;&amp;#27010;&amp;#20917; 1&lt;/strong&gt; &lt;br /&gt;&amp;#31532;&amp;#19968;&amp;#33410; &amp;#21508;&amp;#27954;&amp;#30340;&amp;#20998;&amp;#24067;&amp;#24773;&amp;#20917; 1 &lt;br /&gt;&amp;#31532;&amp;#20108;&amp;#33410; &amp;#30827;&amp;#30970;&amp;#20648;&amp;#37327;&amp;#21069;&amp;#20116;&amp;#20301;&amp;#22269;&amp;#23478;&amp;#30340;&amp;#30827;&amp;#30970;&amp;#36164;&amp;#28304;&amp;#24773;&amp;#20917; 1 &lt;br /&gt;&lt;br /&gt;&lt;strong&gt;&amp;#31532;&amp;#20108;&amp;#31456; &amp;#20840;&amp;#29699;&amp;#30827;&amp;#30970;&amp;#38656;&amp;#27714;&amp;#20998;&amp;#26512; 3&lt;/strong&gt; &lt;br /&gt;&amp;#31532;&amp;#19968;&amp;#33410; 2007&amp;#24180;&amp;#20840;&amp;#29699;&amp;#30827;&amp;#30970;&amp;#24066;&amp;#22330;&amp;#38656;&amp;#27714;&amp;#29305;&amp;#28857; 3 &lt;br /&gt;&amp;#19968;&amp;#12289;&amp;#20013;&amp;#22269;&amp;#24341;&amp;#39046;&amp;#20840;&amp;#29699;&amp;#30827;&amp;#30970;&amp;#38656;&amp;#27714; 3 &lt;br /&gt;&amp;#20108;&amp;#12289;&amp;#27431;&amp;#27954;&amp;#21644;&amp;#21271;&amp;#32654;&amp;#27954;&amp;#24066;&amp;#22330;&amp;#24050;&amp;#36739;&amp;#25104;&amp;#29087;&amp;#65292;&amp;#36827;&amp;#21475;&amp;#38656;&amp;#27714;&amp;#27604;&amp;#36739;&amp;#31283;&amp;#23450; 3 &lt;br /&gt;&amp;#19977;&amp;#12289;&amp;#30827;&amp;#30970;&amp;#20215;&amp;#26684;&amp;#19978;&amp;#28072;&amp;#24102;&amp;#26469;&amp;#20102;&amp;#20840;&amp;#29699;&amp;#20854;&amp;#20182;&amp;#22269;&amp;#23478;&amp;#38656;&amp;#27714;&amp;#19979;&amp;#38477; 4 &lt;br /&gt;&amp;#31532;&amp;#20108;&amp;#33410; &amp;#19990;&amp;#30028;&amp;#21270;&amp;#32933;&amp;#20135;&amp;#37327;&amp;#21069;3&amp;#21517;&amp;#22269;&amp;#23478;&amp;#30340;&amp;#21270;&amp;#32933;&amp;#29983;&amp;#20135;&amp;#24773;&amp;#20917; 4 &lt;br /&gt;&amp;#31532;&amp;#19977;&amp;#33410; &amp;#20840;&amp;#29699;&amp;#30827;&amp;#30970;&amp;#24066;&amp;#22330;&amp;#20135;&amp;#37327;&amp;#21644;&amp;#28040;&amp;#36153;&amp;#37327; 5 &lt;br /&gt;&lt;br /&gt;&lt;strong&gt;&amp;#31532;&amp;#19977;&amp;#31456; &amp;#20840;&amp;#29699;&amp;#30827;&amp;#30970;&amp;#36152;&amp;#26131;&amp;#24773;&amp;#20917; 7&lt;/strong&gt; &lt;br /&gt;&amp;#31532;&amp;#19968;&amp;#33410; &amp;#20013;&amp;#22269;&amp;#36817;&amp;#24180;&amp;#30827;&amp;#30970;&amp;#36827;&amp;#21475;&amp;#24773;&amp;#20917;&amp;#20998;&amp;#26512; 7 &lt;br /&gt;&amp;#31532;&amp;#20108;&amp;#33410; &amp;#20854;&amp;#20182;&amp;#22269;&amp;#23478;&amp;#36817;&amp;#24180;&amp;#30827;&amp;#30970;&amp;#36827;&amp;#21475;&amp;#24773;&amp;#20917;&amp;#20998;&amp;#26512; 8 &lt;br /&gt;&amp;#31532;&amp;#19977;&amp;#33410; &amp;#30827;&amp;#30970;&amp;#20027;&amp;#35201;&amp;#20986;&amp;#21475;&amp;#22269;&amp;#23478; 8 &lt;br /&gt;&amp;#19968;&amp;#12289;&amp;#21152;&amp;#25343;&amp;#22823;&amp;#36817;&amp;#24180;&amp;#30827;&amp;#30970;&amp;#20986;&amp;#21475;&amp;#24773;&amp;#20917;&amp;#20998;&amp;#26512; 8 &lt;br /&gt;&amp;#20108;&amp;#12289;&amp;#26085;&amp;#26412;&amp;#36817;&amp;#24180;&amp;#30827;&amp;#30970;&amp;#20986;&amp;#21475;&amp;#24773;&amp;#20917;&amp;#20998;&amp;#26512; 9 &lt;br /&gt;&amp;#19977;&amp;#12289;&amp;#20420;&amp;#32599;&amp;#26031;&amp;#21644;&amp;#29420;&amp;#32852;&amp;#20307;&amp;#22269;&amp;#23478;&amp;#30340;&amp;#30827;&amp;#30970;&amp;#20986;&amp;#21475;&amp;#20998;&amp;#26512; 9 &lt;br /&gt;&amp;#31532;&amp;#22235;&amp;#33410; 2007&amp;#24180;&amp;#30827;&amp;#30970;&amp;#31163;&amp;#23736;&amp;#20215;&amp;#26684;&amp;#36235;&amp;#21183;&amp;#20998;&amp;#26512; 10 &lt;br /&gt;&amp;#31532;&amp;#20116;&amp;#33410; &amp;#30827;&amp;#30970;&amp;#30340;&amp;#36816;&amp;#36755;&amp;#29366;&amp;#20917;&amp;#20998;&amp;#26512; 10 &lt;br /&gt;&amp;#19968;&amp;#12289;&amp;#30827;&amp;#30970;&amp;#30340;&amp;#36816;&amp;#36755;&amp;#29366;&amp;#20917; 10 &lt;br /&gt;&amp;#20108;&amp;#12289;&amp;#30827;&amp;#30970;&amp;#30340;&amp;#29289;&amp;#27969;&amp;#26041;&amp;#24335; 11 &lt;br /&gt;&lt;br /&gt;&lt;strong&gt;&amp;#31532;&amp;#20108;&amp;#37096;&amp;#20998; &amp;#20013;&amp;#22269;&amp;#30827;&amp;#30970;&amp;#34892;&amp;#19994;&amp;#20998;&amp;#26512; 12 &lt;br /&gt;&amp;#31532;&amp;#22235;&amp;#31456; &amp;#20013;&amp;#22269;&amp;#30827;&amp;#30970;&amp;#34892;&amp;#19994;&amp;#27010;&amp;#20917; 12&lt;/strong&gt; &lt;br /&gt;&amp;#31532;&amp;#19968;&amp;#33410; &amp;#30827;&amp;#30970;&amp;#34892;&amp;#19994;&amp;#23450;&amp;#20041;&amp;#21450;&amp;#20998;&amp;#31867; 12 &lt;br /&gt;&amp;#31532;&amp;#20108;&amp;#33410; &amp;#34892;&amp;#19994;&amp;#29305;&amp;#28857;&amp;#20998;&amp;#26512; 12 &lt;br /&gt;&amp;#31532;&amp;#19977;&amp;#33410; &amp;#20854;&amp;#23427;&amp;#30456;&amp;#20851;&amp;#34892;&amp;#19994;&amp;#20998;&amp;#26512; 13 &lt;br /&gt;&amp;#19968;&amp;#12289;&amp;#22825;&amp;#28982;&amp;#27668; 13 &lt;br /&gt;&amp;#20108;&amp;#12289;&amp;#30707;&amp;#27833; 14 &lt;br /&gt;&amp;#19977;&amp;#12289;&amp;#20918;&amp;#28860;&amp;#28895;&amp;#27668; 14 &lt;br /&gt;&amp;#22235;&amp;#12289;&amp;#30827;&amp;#38081;&amp;#30719; 15 &lt;br /&gt;&amp;#20116;&amp;#12289;&amp;#29028; 17 &lt;br /&gt;&amp;#20845;&amp;#12289;&amp;#22825;&amp;#28982;&amp;#30827;&amp;#30719; 18 &lt;br /&gt;&lt;br /&gt;&lt;strong&gt;&amp;#31532;&amp;#20116;&amp;#31456; &amp;#20013;&amp;#22269;&amp;#30827;&amp;#30970;&amp;#36164;&amp;#28304;&amp;#27010;&amp;#20917; 19 &lt;br /&gt;&lt;/strong&gt;&amp;#31532;&amp;#19968;&amp;#33410; &amp;#30827;&amp;#30970;&amp;#20135;&amp;#19994;&amp;#27010;&amp;#20917; 19 &lt;br /&gt;&amp;#31532;&amp;#20108;&amp;#33410; 2007&amp;#24180;&amp;#20013;&amp;#22269;&amp;#30827;&amp;#30970;&amp;#20135;&amp;#37327;&amp;#20998;&amp;#26512; 20 &lt;br /&gt;&amp;#19968;&amp;#12289;2007&amp;#24180;&amp;#30827;&amp;#30970;&amp;#24635;&amp;#20307;&amp;#20135;&amp;#37327;&amp;#24773;&amp;#20917; 20 &lt;br /&gt;&amp;#20108;&amp;#12289;&amp;#30827;&amp;#30970;&amp;#20135;&amp;#37327;&amp;#20998;&amp;#24067; 20 &lt;br /&gt;&amp;#19977;&amp;#12289;&amp;#20840;&amp;#22269;&amp;#30827;&amp;#30970;&amp;#24211;&amp;#23384;&amp;#24773;&amp;#20917; 21 &lt;br /&gt;&amp;#31532;&amp;#19977;&amp;#33410; &amp;#20013;&amp;#22269;&amp;#30827;&amp;#30970;&amp;#38656;&amp;#27714;&amp;#20998;&amp;#26512; 21 &lt;br /&gt;&amp;#19968;&amp;#12289;&amp;#30827;&amp;#30970;&amp;#28040;&amp;#36153;&amp;#24773;&amp;#20917; 21 &lt;br /&gt;&amp;#20108;&amp;#12289;&amp;#30827;&amp;#30970;&amp;#28040;&amp;#36153;&amp;#38656;&amp;#27714;&amp;#39044;&amp;#27979; 22 &lt;br /&gt;&amp;#19977;&amp;#12289;&amp;#25105;&amp;#22269;&amp;#30827;&amp;#30970;&amp;#20379;&amp;#24212;&amp;#33021;&amp;#21147;&amp;#39044;&amp;#27979; 24 &lt;br /&gt;&amp;#22235;&amp;#12289;&amp;#25105;&amp;#22269;&amp;#30827;&amp;#30970;&amp;#23545;&amp;#22806;&amp;#20381;&amp;#23384;&amp;#24230;&amp;#20998;&amp;#26512; 25 &lt;br /&gt;&amp;#31532;&amp;#22235;&amp;#33410; &amp;#30827;&amp;#30970;&amp;#23545;&amp;#21270;&amp;#32933;&amp;#34892;&amp;#19994;&amp;#30340;&amp;#21457;&amp;#23637;&amp;#24433;&amp;#21709; 25 &lt;br /&gt;&lt;br /&gt;&lt;strong&gt;&amp;#31532;&amp;#20845;&amp;#31456; &amp;#27813;&amp;#38738;&amp;#34892;&amp;#19994;&amp;#30340;&amp;#21457;&amp;#23637;&amp;#23545;&amp;#30827;&amp;#30970;&amp;#34892;&amp;#19994;&amp;#30340;&amp;#38656;&amp;#27714;&amp;#20998;&amp;#26512; 30&lt;/strong&gt; &lt;br /&gt;&amp;#31532;&amp;#19968;&amp;#33410; 2007&amp;#24180;&amp;#25105;&amp;#22269;&amp;#27813;&amp;#38738;&amp;#34892;&amp;#19994;&amp;#36816;&amp;#34892;&amp;#24773;&amp;#20917; 30 &lt;br /&gt;&amp;#31532;&amp;#20108;&amp;#33410; 2007 -2008&amp;#24180;&amp;#25105;&amp;#22269;&amp;#27813;&amp;#38738;&amp;#20135;&amp;#37327;&amp;#25968;&amp;#25454;&amp;#20998;&amp;#26512; 31 &lt;br /&gt;&amp;#31532;&amp;#19977;&amp;#33410; &amp;#30827;&amp;#30970;&amp;#25913;&amp;#24615;&amp;#27813;&amp;#38738;&amp;#28151;&amp;#21512;&amp;#26009;&amp;#23545;&amp;#25105;&amp;#22269;&amp;#20844;&amp;#36335;&amp;#24314;&amp;#35774;&amp;#21457;&amp;#23637;&amp;#20998;&amp;#26512; 31 &lt;br /&gt;&amp;#31532;&amp;#22235;&amp;#33410; &amp;#27813;&amp;#38738;&amp;#34892;&amp;#19994;&amp;#30340;&amp;#21457;&amp;#23637;&amp;#23545;&amp;#30827;&amp;#30970;&amp;#30340;&amp;#38656;&amp;#27714;&amp;#20998;&amp;#26512; 32 &lt;br /&gt;&lt;br /&gt;&lt;strong&gt;&amp;#31532;&amp;#19971;&amp;#31456; 2007&amp;#24180;&amp;#20013;&amp;#22269;&amp;#30827;&amp;#30970;&amp;#36827;&amp;#20986;&amp;#21475;&amp;#36152;&amp;#26131;&amp;#24773;&amp;#20917; 40&lt;/strong&gt; &lt;br /&gt;&amp;#31532;&amp;#19968;&amp;#33410; 2007&amp;#24180;&amp;#36827;&amp;#20986;&amp;#21475;&amp;#32479;&amp;#35745; 40 &lt;br /&gt;&amp;#19968;&amp;#12289;2007&amp;#24180;&amp;#25105;&amp;#22269;&amp;#30827;&amp;#30970;&amp;#36827;&amp;#21475;&amp;#24773;&amp;#20917; 40 &lt;br /&gt;&amp;#20108;&amp;#12289;2007&amp;#24180;&amp;#25105;&amp;#22269;&amp;#30827;&amp;#30970;&amp;#20986;&amp;#21475;&amp;#24773;&amp;#20917; 41 &lt;br /&gt;&amp;#31532;&amp;#20108;&amp;#33410; 2007&amp;#24180;&amp;#20013;&amp;#22269;&amp;#30827;&amp;#30970;&amp;#36827;&amp;#21475;&amp;#20381;&amp;#23384;&amp;#24230; 41 &lt;br /&gt;&amp;#31532;&amp;#19977;&amp;#33410; &amp;#20013;&amp;#22269;&amp;#30827;&amp;#30970;&amp;#36827;&amp;#21475;&amp;#22269;&amp;#21035;&amp;#32467;&amp;#26500; 42 &lt;br /&gt;&amp;#31532;&amp;#22235;&amp;#33410; &amp;#20013;&amp;#22269;&amp;#30827;&amp;#30970;&amp;#36827;&amp;#21475;&amp;#20215;&amp;#26684;&amp;#36208;&amp;#21183; 43 &lt;br /&gt;&amp;#19968;&amp;#12289;2007&amp;#24180;&amp;#22269;&amp;#20869;&amp;#22806;&amp;#30827;&amp;#30970;&amp;#20215;&amp;#26684;&amp;#20998;&amp;#26512; 43 &lt;br /&gt;&amp;#20108;&amp;#12289;2007&amp;#24180;&amp;#25105;&amp;#22269;&amp;#30827;&amp;#30970;&amp;#36827;&amp;#21475;&amp;#20215;&amp;#26684;&amp;#20998;&amp;#26512; 46 &lt;br /&gt;&amp;#19977;&amp;#12289;&amp;#25105;&amp;#22269;&amp;#30827;&amp;#30970;&amp;#20215;&amp;#26684;&amp;#24418;&amp;#25104;&amp;#26426;&amp;#21046;&amp;#20998;&amp;#26512; 47 &lt;br /&gt;&amp;#31532;&amp;#20116;&amp;#33410; 2007&amp;#24180;&amp;#20013;&amp;#22269;&amp;#30827;&amp;#30970;&amp;#36827;&amp;#21475;&amp;#37327;&amp;#20215;&amp;#40784;&amp;#21319;&amp;#30340;&amp;#21407;&amp;#22240;&amp;#20998;&amp;#26512; 47 &lt;br /&gt;&amp;#31532;&amp;#20845;&amp;#33410; 2007&amp;#24180;&amp;#20013;&amp;#22269;&amp;#30827;&amp;#30970;&amp;#36827;&amp;#21475;&amp;#29305;&amp;#28857; 48 &lt;br /&gt;&lt;br /&gt;&lt;strong&gt;&amp;#31532;&amp;#20843;&amp;#31456; &amp;#20013;&amp;#22269;&amp;#30827;&amp;#30970;&amp;#34892;&amp;#19994;&amp;#30340;&amp;#30456;&amp;#20851;&amp;#20135;&amp;#19994;&amp;#25919;&amp;#31574; 50&lt;/strong&gt; &lt;br /&gt;&amp;#31532;&amp;#19968;&amp;#33410; &amp;#20135;&amp;#19994;&amp;#25919;&amp;#31574;&amp;#20998;&amp;#26512; 50 &lt;br /&gt;&amp;#31532;&amp;#20108;&amp;#33410; &amp;#36827;&amp;#21475;&amp;#25919;&amp;#31574;&amp;#20998;&amp;#26512; 50 &lt;br /&gt;&amp;#31532;&amp;#19977;&amp;#33410; &amp;#20986;&amp;#21475;&amp;#25919;&amp;#31574;&amp;#20998;&amp;#26512; 50 &lt;br /&gt;&amp;#31532;&amp;#20845;&amp;#33410; 2007-2008&amp;#24180;&amp;#24433;&amp;#21709;&amp;#30827;&amp;#30970;&amp;#24066;&amp;#22330;&amp;#36208;&amp;#21183;&amp;#30340;&amp;#25919;&amp;#31574;&amp;#22240;&amp;#32032; 51 &lt;br /&gt;&lt;br /&gt;&lt;strong&gt;&amp;#31532;&amp;#20061;&amp;#31456; &amp;#30827;&amp;#30970;&amp;#30456;&amp;#20851;&amp;#34892;&amp;#19994;&amp;#24635;&amp;#20307;&amp;#36816;&amp;#33829;&amp;#29366;&amp;#20917;&amp;#20998;&amp;#26512; 52&lt;/strong&gt; &lt;br /&gt;&amp;#31532;&amp;#19968;&amp;#33410; &amp;#30827;&amp;#37240;&amp;#34892;&amp;#19994; 52 &lt;br /&gt;&amp;#31532;&amp;#20108;&amp;#33410; &amp;#21270;&amp;#32933;&amp;#34892;&amp;#19994; 55 &lt;br /&gt;&amp;#31532;&amp;#19977;&amp;#33410; &amp;#27233;&amp;#33014;&amp;#34892;&amp;#19994; 57 &lt;br /&gt;&lt;br /&gt;&lt;strong&gt;&amp;#31532;&amp;#21313;&amp;#31456; &amp;#20013;&amp;#22269;&amp;#20027;&amp;#35201;&amp;#30827;&amp;#30970;&amp;#29983;&amp;#20135;&amp;#21644;&amp;#36152;&amp;#26131;&amp;#20844;&amp;#21496; 64 &lt;br /&gt;&lt;/strong&gt;&amp;#31532;&amp;#19968;&amp;#33410; &amp;#20013;&amp;#21270;&amp;#37325;&amp;#24198;&amp;#28074;&amp;#38517;&amp;#21270;&amp;#24037;&amp;#32929;&amp;#20221;&amp;#26377;&amp;#38480;&amp;#20844;&amp;#21496; 64 &lt;br /&gt;&amp;#19968;&amp;#12289;&amp;#36817;&amp;#24180;&amp;#20844;&amp;#21496;&amp;#32463;&amp;#33829;&amp;#24773;&amp;#20917; 64 &lt;br /&gt;&amp;#20108;&amp;#12289;&amp;#20844;&amp;#21496;&amp;#32463;&amp;#33829;&amp;#29305;&amp;#28857; 67 &lt;br /&gt;&amp;#19977;&amp;#12289;&amp;#20844;&amp;#21496;&amp;#22312;&amp;#21516;&amp;#34892;&amp;#19994;&amp;#20013;&amp;#30340;&amp;#20248;&amp;#21183;&amp;#21644;&amp;#21155;&amp;#21183; 67 &lt;br /&gt;&amp;#22235;&amp;#12289;&amp;#20844;&amp;#21496;&amp;#30340;&amp;#25237;&amp;#36164;&amp;#21160;&amp;#21521; 67 &lt;br /&gt;&amp;#20116;&amp;#12289;&amp;#20844;&amp;#21496;&amp;#21457;&amp;#23637;&amp;#25112;&amp;#30053; 68 &lt;br /&gt;&amp;#31532;&amp;#20108;&amp;#33410; &amp;#21335;&amp;#21270;&amp;#38598;&amp;#22242;&amp;#26377;&amp;#38480;&amp;#20844;&amp;#21496; 68 &lt;br /&gt;&amp;#19968;&amp;#12289;&amp;#36817;&amp;#19977;&amp;#24180;&amp;#20844;&amp;#21496;&amp;#32463;&amp;#33829;&amp;#24773;&amp;#20917; 68 &lt;br /&gt;&amp;#20108;&amp;#12289;&amp;#20844;&amp;#21496;&amp;#32463;&amp;#33829;&amp;#30340;&amp;#29305;&amp;#28857; 70 &lt;br /&gt;&amp;#19977;&amp;#12289;&amp;#20844;&amp;#21496;&amp;#22312;&amp;#21516;&amp;#34892;&amp;#19994;&amp;#20013;&amp;#30340;&amp;#20248;&amp;#21183; 72 &lt;br /&gt;&amp;#22235;&amp;#12289;&amp;#20844;&amp;#21496;&amp;#21457;&amp;#23637;&amp;#25112;&amp;#30053; 72 &lt;br /&gt;&amp;#31532;&amp;#19977;&amp;#33410; &amp;#20113;&amp;#21335;&amp;#32418;&amp;#30967;&amp;#21270;&amp;#24037;&amp;#26377;&amp;#38480;&amp;#36131;&amp;#20219;&amp;#20844;&amp;#21496; 72 &lt;br /&gt;&amp;#19968;&amp;#12289;&amp;#36817;&amp;#24180;&amp;#20844;&amp;#21496;&amp;#32463;&amp;#33829;&amp;#24773;&amp;#20917; 72 &lt;br /&gt;&amp;#20108;&amp;#12289;&amp;#20844;&amp;#21496;&amp;#22312;&amp;#21516;&amp;#34892;&amp;#19994;&amp;#20013;&amp;#30340;&amp;#20248;&amp;#21183; 75 &lt;br /&gt;&amp;#19977;&amp;#12289;&amp;#20844;&amp;#21496;&amp;#21457;&amp;#23637;&amp;#25112;&amp;#30053; 76 &lt;br /&gt;&amp;#31532;&amp;#22235;&amp;#33410; &amp;#23665;&amp;#19996;&amp;#26126;&amp;#27700;&amp;#22823;&amp;#21270;&amp;#38598;&amp;#22242; 76 &lt;br /&gt;&amp;#19968;&amp;#12289;&amp;#36817;&amp;#19977;&amp;#24180;&amp;#20844;&amp;#21496;&amp;#32463;&amp;#33829;&amp;#24773;&amp;#20917; 76 &lt;br /&gt;&amp;#20108;&amp;#12289;&amp;#20844;&amp;#21496;&amp;#32463;&amp;#33829;&amp;#30340;&amp;#29305;&amp;#28857; 79 &lt;br /&gt;&amp;#19977;&amp;#12289;&amp;#20844;&amp;#21496;&amp;#22312;&amp;#21516;&amp;#34892;&amp;#19994;&amp;#20013;&amp;#30340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 &lt;br /&gt;&amp;#22235;&amp;#12289;&amp;#20844;&amp;#21496;&amp;#24180;&amp;#30340;&amp;#25237;&amp;#36164;&amp;#21160;&amp;#21521; 81 &lt;br /&gt;&amp;#31532;&amp;#20116;&amp;#33410; &amp;#20013;&amp;#22269;&amp;#30707;&amp;#27833;&amp;#21270;&amp;#24037;&amp;#32929;&amp;#20221;&amp;#26377;&amp;#38480;&amp;#20844;&amp;#21496; 81 &lt;br /&gt;&amp;#19968;&amp;#12289;&amp;#20844;&amp;#21496;&amp;#27010;&amp;#20917; 81 &lt;br /&gt;&amp;#20108;&amp;#12289;&amp;#36817;&amp;#19977;&amp;#24180;&amp;#20844;&amp;#21496;&amp;#32463;&amp;#33829;&amp;#24773;&amp;#20917; 82 &lt;br /&gt;&amp;#19977;&amp;#12289;&amp;#20844;&amp;#21496;&amp;#32463;&amp;#33829;&amp;#30340;&amp;#29305;&amp;#28857; 85 &lt;br /&gt;&amp;#22235;&amp;#12289;&amp;#20844;&amp;#21496;&amp;#22312;&amp;#21516;&amp;#34892;&amp;#19994;&amp;#20013;&amp;#30340;&amp;#20248;&amp;#21183; 85 &lt;br /&gt;&amp;#20116;&amp;#12289;&amp;#20844;&amp;#21496;&amp;#21457;&amp;#23637;&amp;#25112;&amp;#30053; 86 &lt;br /&gt;&amp;#31532;&amp;#20845;&amp;#33410; &amp;#19978;&amp;#28023;&amp;#23453;&amp;#38050;&amp;#21270;&amp;#24037;&amp;#26377;&amp;#38480;&amp;#20844;&amp;#21496;&amp;#26757;&amp;#23665;&amp;#20998;&amp;#20844;&amp;#21496; 88 &lt;br /&gt;&amp;#19968;&amp;#12289;&amp;#20844;&amp;#21496;&amp;#27010;&amp;#20917; 88 &lt;br /&gt;&amp;#20108;&amp;#12289;&amp;#20844;&amp;#21496;&amp;#32463;&amp;#33829;&amp;#20135;&amp;#21697; 88 &lt;br /&gt;&amp;#31532;&amp;#19971;&amp;#33410; &amp;#27993;&amp;#27743;&amp;#22025;&amp;#21270;&amp;#23454;&amp;#19994;&amp;#32929;&amp;#20221;&amp;#26377;&amp;#38480;&amp;#20844;&amp;#21496; 88 &lt;br /&gt;&amp;#19968;&amp;#12289;&amp;#20844;&amp;#21496;&amp;#27010;&amp;#20917; 88 &lt;br /&gt;&amp;#31532;&amp;#20843;&amp;#33410; &amp;#26032;&amp;#30086;&amp;#20013;&amp;#27888;&amp;#21270;&amp;#23398;&amp;#32929;&amp;#20221;&amp;#26377;&amp;#38480;&amp;#20844;&amp;#21496; 89 &lt;br /&gt;&amp;#19968;&amp;#12289;&amp;#20844;&amp;#21496;&amp;#27010;&amp;#20917; 89 &lt;br /&gt;&amp;#20108;&amp;#12289;&amp;#36817;&amp;#19977;&amp;#24180;&amp;#20844;&amp;#21496;&amp;#32463;&amp;#33829;&amp;#24773;&amp;#20917; 89 &lt;br /&gt;&amp;#19977;&amp;#12289;&amp;#20844;&amp;#21496;&amp;#22312;&amp;#21516;&amp;#34892;&amp;#19994;&amp;#20013;&amp;#30340;&amp;#20248;&amp;#21183; 92 &lt;br /&gt;&amp;#22235;&amp;#12289;&amp;#20844;&amp;#21496;&amp;#38754;&amp;#20020;&amp;#30340;&amp;#25361;&amp;#25112; 92 &lt;br /&gt;&amp;#20116;&amp;#12289;&amp;#20844;&amp;#21496;&amp;#26410;&amp;#26469;&amp;#21457;&amp;#23637;&amp;#23637;&amp;#26395; 92 &lt;br /&gt;&amp;#20845;&amp;#12289;&amp;#20844;&amp;#21496;&amp;#21457;&amp;#23637;&amp;#26426;&amp;#36935; 92 &lt;br /&gt;&lt;br /&gt;&lt;strong&gt;&amp;#31532;&amp;#19977;&amp;#37096;&amp;#20998; &amp;#30827;&amp;#30970;&amp;#34892;&amp;#19994;&amp;#23545;&amp;#21270;&amp;#32933;&amp;#34892;&amp;#19994;&amp;#30340;&amp;#24433;&amp;#21709;&amp;#21450;&amp;#25112;&amp;#30053;&amp;#23545;&amp;#31574;&amp;#30740;&amp;#31350; 94 &lt;br /&gt;&amp;#31532;&amp;#21313;&amp;#19968;&amp;#31456; &amp;#21270;&amp;#32933;&amp;#34892;&amp;#19994;&amp;#22312;&amp;#25105;&amp;#22269;&amp;#30340;&amp;#25112;&amp;#30053;&amp;#22320;&amp;#20301; 94&lt;/strong&gt; &lt;br /&gt;&amp;#31532;&amp;#19968;&amp;#33410; &amp;#21270;&amp;#32933;&amp;#34892;&amp;#19994;&amp;#22312;&amp;#25105;&amp;#22269;&amp;#22269;&amp;#27665;&amp;#32463;&amp;#27982;&amp;#20013;&amp;#30340;&amp;#25112;&amp;#30053;&amp;#22320;&amp;#20301; 94 &lt;br /&gt;&amp;#31532;&amp;#20108;&amp;#33410; &amp;#25105;&amp;#22269;&amp;#21270;&amp;#32933;&amp;#34892;&amp;#19994;&amp;#20135;&amp;#19994;&amp;#20248;&amp;#24800;&amp;#25919;&amp;#31574; 97 &lt;br /&gt;&lt;br /&gt;&lt;strong&gt;&amp;#31532;&amp;#21313;&amp;#20108;&amp;#31456; &amp;#20027;&amp;#35201;&amp;#21270;&amp;#32933;&amp;#29983;&amp;#20135;&amp;#20225;&amp;#19994;&amp;#24773;&amp;#20917;&amp;#21450;&amp;#25105;&amp;#22269;&amp;#21270;&amp;#32933;&amp;#24066;&amp;#22330;&amp;#24418;&amp;#21183;&amp;#20998;&amp;#26512; 98 &lt;br /&gt;&lt;/strong&gt;&amp;#31532;&amp;#19968;&amp;#33410; &amp;#30446;&amp;#21069;&amp;#20027;&amp;#35201;&amp;#21270;&amp;#32933;&amp;#29983;&amp;#20135;&amp;#20225;&amp;#19994;&amp;#22320;&amp;#29702;&amp;#20998;&amp;#24067;&amp;#24773;&amp;#20917; 98 &lt;br /&gt;&amp;#31532;&amp;#20108;&amp;#33410; &amp;#24403;&amp;#21069;&amp;#25105;&amp;#22269;&amp;#21270;&amp;#32933;&amp;#29983;&amp;#20135;&amp;#27969;&amp;#36890;&amp;#24418;&amp;#24335;&amp;#21450;&amp;#25919;&amp;#31574;&amp;#20998;&amp;#26512; 98 &lt;br /&gt;&amp;#31532;&amp;#19977;&amp;#33410; &amp;#21270;&amp;#32933;&amp;#20215;&amp;#26684;&amp;#21464;&amp;#21160;&amp;#36235;&amp;#21183;&amp;#20998;&amp;#26512;&amp;#21450;&amp;#23545;&amp;#31574; 101 &lt;br /&gt;&amp;#31532;&amp;#22235;&amp;#33410; 2008&amp;#24180;&amp;#25105;&amp;#22269;&amp;#21270;&amp;#32933;&amp;#24066;&amp;#22330;&amp;#24418;&amp;#21183; 102 &lt;br /&gt;&amp;#19968;&amp;#12289;&amp;#21270;&amp;#32933;&amp;#24066;&amp;#22330;&amp;#24635;&amp;#20307;&amp;#24418;&amp;#21183; 102 &lt;br /&gt;&amp;#20108;&amp;#12289;&amp;#21270;&amp;#32933;&amp;#20379;&amp;#27714;&amp;#24418;&amp;#21183; 103 &lt;br /&gt;&amp;#19977;&amp;#12289;&amp;#25105;&amp;#22269;&amp;#21270;&amp;#32933;&amp;#29983;&amp;#20135;&amp;#21644;&amp;#28040;&amp;#36153;&amp;#24635;&amp;#37327;&amp;#20998;&amp;#26512; 105 &lt;br /&gt;&lt;br /&gt;&lt;strong&gt;&amp;#31532;&amp;#22235;&amp;#37096;&amp;#20998; &amp;#20840;&amp;#29699;&amp;#30827;&amp;#30970;&amp;#34892;&amp;#19994;&amp;#21457;&amp;#23637;&amp;#39044;&amp;#27979; 106 &lt;br /&gt;&amp;#31532;&amp;#21313;&amp;#19977;&amp;#31456; &amp;#20840;&amp;#29699;&amp;#20027;&amp;#35201;&amp;#21270;&amp;#32933;&amp;#29983;&amp;#20135;&amp;#22269;&amp;#23478;&amp;#30827;&amp;#30970;&amp;#20379;&amp;#27714;&amp;#39044;&amp;#27979; 106&lt;/strong&gt; &lt;br /&gt;&amp;#31532;&amp;#19968;&amp;#33410; &amp;#20840;&amp;#29699;&amp;#20027;&amp;#35201;&amp;#21270;&amp;#32933;&amp;#29983;&amp;#20135;&amp;#22269;&amp;#23478;&amp;#30827;&amp;#30970;&amp;#38656;&amp;#27714;&amp;#39044;&amp;#27979; 106 &lt;br /&gt;&amp;#19968;&amp;#12289;2007&amp;#24180;&amp;#19990;&amp;#30028;&amp;#21270;&amp;#32933;&amp;#29983;&amp;#20135;&amp;#21644;&amp;#30827;&amp;#30970;&amp;#38656;&amp;#27714;&amp;#20998;&amp;#26512; 106 &lt;br /&gt;&amp;#20108;&amp;#12289;&amp;#19990;&amp;#30028;&amp;#30827;&amp;#30970;&amp;#21644;&amp;#30827;&amp;#37240;&amp;#28040;&amp;#36153; 107 &lt;br /&gt;&amp;#19977;&amp;#12289;2008-2016&amp;#24180;&amp;#19990;&amp;#30028;&amp;#21270;&amp;#32933;&amp;#29983;&amp;#20135;&amp;#21644;&amp;#30827;&amp;#30970;&amp;#38656;&amp;#27714;&amp;#39044;&amp;#27979; 108 &lt;br /&gt;&amp;#22235;&amp;#12289;2008-2016&amp;#24180;&amp;#20013;&amp;#22269;&amp;#23545;&amp;#30827;&amp;#30970;&amp;#30340;&amp;#38656;&amp;#27714;&amp;#37327;&amp;#39044;&amp;#27979; 111 &lt;br /&gt;&amp;#20116;&amp;#12289;2008-2016&amp;#24180;&amp;#20840;&amp;#29699;&amp;#30827;&amp;#30970;&amp;#24066;&amp;#22330;&amp;#20379;&amp;#27714;&amp;#24418;&amp;#21183; 112 &lt;br /&gt;&amp;#31532;&amp;#20108;&amp;#33410; &amp;#20840;&amp;#29699;&amp;#30827;&amp;#30970;&amp;#29983;&amp;#20135;&amp;#39044;&amp;#27979; 112 &lt;br /&gt;&amp;#19968;&amp;#12289;&amp;#19990;&amp;#30028;&amp;#30827;&amp;#30970;&amp;#29983;&amp;#20135;&amp;#24773;&amp;#20917; 112 &lt;br /&gt;&amp;#20108;&amp;#12289;2011&amp;#24180;&amp;#20840;&amp;#29699;&amp;#30827;&amp;#30970;&amp;#24180;&amp;#20135;&amp;#37327;&amp;#39044;&amp;#27979; 113 &lt;br /&gt;&amp;#31532;&amp;#19977;&amp;#33410; &amp;#20840;&amp;#29699;&amp;#30827;&amp;#30970;&amp;#36152;&amp;#26131;&amp;#39044;&amp;#27979; 114 &lt;br /&gt;&lt;br /&gt;&lt;strong&gt;&amp;#31532;&amp;#21313;&amp;#22235;&amp;#31456; &amp;#25105;&amp;#22269;&amp;#30827;&amp;#30970;&amp;#20379;&amp;#27714;&amp;#39044;&amp;#27979; 115&lt;/strong&gt; &lt;br /&gt;&amp;#31532;&amp;#19968;&amp;#33410; &amp;#25105;&amp;#22269;&amp;#30827;&amp;#30970;&amp;#20379;&amp;#38656;&amp;#39044;&amp;#27979; 115 &lt;br /&gt;&amp;#19968;&amp;#12289;2007&amp;#24180;&amp;#25105;&amp;#22269;&amp;#30827;&amp;#30970;&amp;#20135;&amp;#37327; 115 &lt;br /&gt;&amp;#20108;&amp;#12289;2008-2010&amp;#24180;&amp;#25105;&amp;#22269;&amp;#30827;&amp;#30970;&amp;#20379;&amp;#38656;&amp;#39044;&amp;#27979; 116 &lt;br /&gt;&amp;#19977;&amp;#12289;2010&amp;#24180;&amp;#22269;&amp;#20869;&amp;#30827;&amp;#37240;&amp;#20135;&amp;#33021;&amp;#39044;&amp;#27979; 117 &lt;br /&gt;&amp;#31532;&amp;#20108;&amp;#33410; &amp;#25105;&amp;#22269;&amp;#30827;&amp;#30970;&amp;#24066;&amp;#22330;&amp;#36235;&amp;#21183;&amp;#39044;&amp;#27979; 118 &lt;br /&gt;&amp;#19968;&amp;#12289;2005-2006&amp;#24180;&amp;#19978;&amp;#21322;&amp;#24180;&amp;#25105;&amp;#22269;&amp;#30827;&amp;#30970;&amp;#29983;&amp;#20135;&amp;#27010;&amp;#20917; 118 &lt;br /&gt;&amp;#20108;&amp;#12289;2008&amp;#24180;3&amp;#26376;&amp;#25105;&amp;#22269;&amp;#30827;&amp;#30970;&amp;#24066;&amp;#22330;&amp;#20379;&amp;#24212;&amp;#21450;&amp;#20215;&amp;#26684;&amp;#24773;&amp;#20917; 118 &lt;br /&gt;&amp;#19977;&amp;#12289;&amp;#25105;&amp;#22269;&amp;#30827;&amp;#30970;&amp;#24066;&amp;#22330;&amp;#23558;&amp;#21578;&amp;#21035;&amp;#30701;&amp;#32570;&amp;#26102;&amp;#20195; 119 &lt;br /&gt;&amp;#31532;&amp;#19977;&amp;#33410; &amp;#25105;&amp;#22269;&amp;#30827;&amp;#30970;&amp;#28040;&amp;#36153;&amp;#38656;&amp;#27714;&amp;#39044;&amp;#27979; 121 &lt;br /&gt;&amp;#19968;&amp;#12289;2005-2006&amp;#24180;&amp;#19978;&amp;#21322;&amp;#24180;&amp;#25105;&amp;#22269;&amp;#30827;&amp;#30970;&amp;#36827;&amp;#21475;&amp;#27010;&amp;#20917; 121 &lt;br /&gt;&amp;#20108;&amp;#12289;&amp;#25105;&amp;#22269;&amp;#30827;&amp;#30970;&amp;#28040;&amp;#36153;&amp;#24773;&amp;#20917; 122 &lt;br /&gt;&amp;#19977;&amp;#12289;&amp;#30827;&amp;#30970;&amp;#28040;&amp;#36153;&amp;#38656;&amp;#27714;&amp;#39044;&amp;#27979; 122 &lt;br /&gt;&amp;#31532;&amp;#22235;&amp;#33410; &amp;#25105;&amp;#22269;&amp;#30827;&amp;#30970;&amp;#20379;&amp;#24212;&amp;#33021;&amp;#21147;&amp;#39044;&amp;#27979; 124 &lt;br /&gt;&lt;br /&gt;&lt;strong&gt;&amp;#31532;&amp;#20116;&amp;#37096;&amp;#20998; &amp;#25112;&amp;#30053;&amp;#21644;&amp;#28909;&amp;#28857;&amp;#38382;&amp;#39064;&amp;#30740;&amp;#31350; 126 &lt;br /&gt;&amp;#31532;&amp;#21313;&amp;#20116;&amp;#31456; &amp;#30827;&amp;#30970;&amp;#27700;&amp;#27877;&amp;#30340;&amp;#21457;&amp;#23637;&amp;#21450;&amp;#20854;&amp;#23545;&amp;#30827;&amp;#30970;&amp;#20379;&amp;#24212;&amp;#30340;&amp;#24433;&amp;#21709; 126&lt;/strong&gt; &lt;br /&gt;&lt;br /&gt;&lt;strong&gt;&amp;#31532;&amp;#21313;&amp;#20845;&amp;#31456; &amp;#21270;&amp;#32933;&amp;#34892;&amp;#19994;&amp;ldquo;&amp;#21313;&amp;#19968;&amp;#20116;&amp;rdquo;&amp;#21457;&amp;#23637;&amp;#35268;&amp;#21010;&amp;#21450;&amp;#20854;&amp;#23545;&amp;#30827;&amp;#30970;&amp;#34892;&amp;#19994;&amp;#30340;&amp;#24433;&amp;#21709; 133&lt;/strong&gt; &lt;br /&gt;&lt;br /&gt;&lt;strong&gt;&amp;#31532;&amp;#21313;&amp;#19971;&amp;#31456; &amp;#24433;&amp;#21709;&amp;#30827;&amp;#30970;&amp;#20135;&amp;#19994;&amp;#21457;&amp;#23637;&amp;#30340;&amp;#22240;&amp;#32032;&amp;#20998;&amp;#26512; 135&lt;/strong&gt; &lt;br /&gt;&amp;#31532;&amp;#19968;&amp;#33410; WTO&amp;#23545;&amp;#30827;&amp;#30970;&amp;#20135;&amp;#19994;&amp;#30340;&amp;#24433;&amp;#21709; 135 &lt;br /&gt;&amp;#31532;&amp;#20108;&amp;#33410; &amp;#30827;&amp;#30970;&amp;#20215;&amp;#26684;&amp;#22240;&amp;#32032; 137 &lt;br /&gt;&amp;#19968;&amp;#12289;&amp;#30827;&amp;#30970;&amp;#20215;&amp;#26684;&amp;#19978;&amp;#28072;&amp;#21407;&amp;#22240;&amp;#20998;&amp;#26512; 137 &lt;br /&gt;&amp;#20108;&amp;#12289;&amp;#35299;&amp;#20915;&amp;#30827;&amp;#30970;&amp;#36164;&amp;#28304;&amp;#30701;&amp;#32570;&amp;#38382;&amp;#39064;&amp;#30340;&amp;#36884;&amp;#24452; 140 &lt;br /&gt;&lt;br /&gt;&lt;br /&gt;&amp;#22270;&amp;#34920;&amp;#30446;&amp;#24405;&amp;#35831;&amp;#30475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0980.html"&gt;http://www.cction.com/report/200902/10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