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912;&amp;#31665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912;&amp;#31665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912;&amp;#31665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07.html"&gt;http://www.cction.com/report/200807/4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7&amp;#24180;&amp;#65292;&amp;#21463;&amp;#23478;&amp;#35013;&amp;#28909;&amp;#12289;&amp;#27668;&amp;#28201;&amp;#25552;&amp;#21069;&amp;#21319;&amp;#39640;&amp;#12289;&amp;#33410;&amp;#26085;&amp;#20419;&amp;#38144;&amp;#30340;&amp;#24433;&amp;#21709;&amp;#65292;&amp;#20912;&amp;#31665;&amp;#24066;&amp;#22330;&amp;#22312;2&amp;#26376;&amp;#20221;&amp;#36215;&amp;#23601;&amp;#24320;&amp;#22987;&amp;#39044;&amp;#28909;&amp;#65292;3&amp;#26376;&amp;#20221;&amp;#20415;&amp;#25552;&amp;#21069;&amp;#36827;&amp;#20837;&amp;#26106;&amp;#23395;&amp;#38144;&amp;#21806;&amp;#65292;5&amp;#26376;&amp;#20221;&amp;#26356;&amp;#26159;&amp;#36814;&amp;#26469;&amp;#20102;&amp;#26032;&amp;#19968;&amp;#36718;&amp;#38144;&amp;#21806;&amp;#28909;&amp;#28526;&amp;#12290;2007&amp;#24180;&amp;#21069;&amp;#20004;&amp;#23395;&amp;#24230;&amp;#20912;&amp;#31665;&amp;#24066;&amp;#22330;&amp;#32047;&amp;#35745;&amp;#38144;&amp;#37327;&amp;#20026;2195.7&amp;#19975;&amp;#21488;&amp;#65292;&amp;#19982;2006&amp;#24180;&amp;#21516;&amp;#26399;&amp;#30456;&amp;#27604;&amp;#65292;&amp;#22686;&amp;#38271;&amp;#24133;&amp;#24230;&amp;#39640;&amp;#36798;22.66%&amp;#65292;&amp;#20854;&amp;#20013;&amp;#20869;&amp;#38144;&amp;#24066;&amp;#22330;&amp;#21516;&amp;#27604;&amp;#22686;&amp;#38271;26.8%&amp;#65292;&amp;#20986;&amp;#21475;&amp;#21516;&amp;#27604;&amp;#22686;&amp;#38271;15.33%&amp;#12290;2007&amp;#24180;&amp;#31532;&amp;#19977;&amp;#23395;&amp;#24230;&amp;#20912;&amp;#31665;&amp;#24066;&amp;#22330;&amp;#24310;&amp;#32493;&amp;#20102;&amp;#21069;&amp;#20004;&amp;#23395;&amp;#24230;&amp;#24378;&amp;#21170;&amp;#30340;&amp;#22686;&amp;#38271;&amp;#21183;&amp;#22836;&amp;#65292;&amp;#38144;&amp;#37327;&amp;#33410;&amp;#33410;&amp;#25856;&amp;#21319;&amp;#12290;&amp;#22312;&amp;#20912;&amp;#31665;&amp;#24066;&amp;#22330;&amp;#19978;&amp;#65292;&amp;#21344;&amp;#25454;&amp;#21069;&amp;#20960;&amp;#20301;&amp;#30340;&amp;#21697;&amp;#29260;&amp;#26159;&amp;#28023;&amp;#23572;&amp;#12289;&amp;#26032;&amp;#39134;&amp;#12289;&amp;#28023;&amp;#20449;&amp;#12289;&amp;#32654;&amp;#30340;&amp;#12289;&amp;#38271;&amp;#34425;&amp;#65292;&amp;#20912;&amp;#31665;&amp;#20135;&amp;#19994;&amp;#30340;&amp;#31454;&amp;#20105;&amp;#24050;&amp;#32463;&amp;#22312;&amp;#38598;&amp;#22242;&amp;#19982;&amp;#38598;&amp;#22242;&amp;#20043;&amp;#38388;&amp;#23637;&amp;#24320;&amp;#12290;&amp;#20135;&amp;#33021;&amp;#25193;&amp;#20805;&amp;#12289;&amp;#20135;&amp;#21697;&amp;#32447;&amp;#22810;&amp;#20803;&amp;#21270;&amp;#25193;&amp;#24352;&amp;#31561;&amp;#26041;&amp;#38754;&amp;#25104;&amp;#20026;&amp;#21508;&amp;#22823;&amp;#20225;&amp;#19994;&amp;#30340;&amp;#21457;&amp;#21147;&amp;#28857;&amp;#65292;&amp;#28982;&amp;#32780;&amp;#30001;&amp;#20110;&amp;#20912;&amp;#31665;&amp;#20135;&amp;#19994;&amp;#25237;&amp;#36164;&amp;#35268;&amp;#27169;&amp;#22823;&amp;#65292;&amp;#36825;&amp;#20063;&amp;#20351;&amp;#24471;&amp;#22312;&amp;#36807;&amp;#21435;&amp;#20960;&amp;#24180;&amp;#30340;&amp;#21464;&amp;#38761;&amp;#20013;&amp;#21697;&amp;#29260;&amp;#25968;&amp;#30446;&amp;#27809;&amp;#26377;&amp;#21457;&amp;#29983;&amp;#21464;&amp;#21270;&amp;#12290; &lt;br /&gt;&amp;nbsp;&amp;nbsp;&amp;nbsp; &amp;#32437;&amp;#35266;2007&amp;#24180;&amp;#30340;&amp;#22269;&amp;#20869;&amp;#20912;&amp;#31665;&amp;#24066;&amp;#22330;&amp;#24456;&amp;#26159;&amp;#28909;&amp;#38393;&amp;#12290;&amp;#28023;&amp;#20449;&amp;#25910;&amp;#36141;&amp;#31185;&amp;#40857;&amp;#21518;&amp;#20844;&amp;#24067;&amp;#20102;&amp;#31185;&amp;#40857;&amp;#26410;&amp;#26469;3&amp;#65374;5&amp;#24180;&amp;#30340;&amp;#21457;&amp;#23637;&amp;#35268;&amp;#21010;&amp;#65292;&amp;#21363;&amp;#21040;2010&amp;#24180;&amp;#31185;&amp;#40857;&amp;#20912;&amp;#31665;&amp;#30446;&amp;#26631;&amp;#30452;&amp;#25351;&amp;#20013;&amp;#22269;&amp;#31532;&amp;#19968;&amp;#12289;&amp;#19990;&amp;#30028;&amp;#19977;&amp;#24378;&amp;#65292;&amp;#24182;&amp;#24320;&amp;#22987;&amp;#21551;&amp;#21160;&amp;#39640;&amp;#31471;&amp;#25112;&amp;#30053;&amp;#12290;&amp;#38271;&amp;#34425;&amp;#25910;&amp;#36141;&amp;#32654;&amp;#33777;&amp;#21518;&amp;#30446;&amp;#26631;&amp;#23450;&amp;#20301;&amp;#20108;&amp;#12289;&amp;#19977;&amp;#32423;&amp;#24066;&amp;#22330;&amp;#65292;&amp;#23459;&amp;#24067;&amp;#23558;&amp;#22312;&amp;#22269;&amp;#20869;&amp;#20912;&amp;#31665;&amp;#34892;&amp;#19994;&amp;#22235;&amp;#22823;&amp;#21697;&amp;#29260;&amp;#20013;&amp;ldquo;&amp;#20445;&amp;#20108;&amp;#20914;&amp;#19968;&amp;rdquo;&amp;#65292;&amp;#20854;&amp;#20135;&amp;#19994;&amp;#22253;&amp;#19968;&amp;#26399;&amp;#24037;&amp;#31243;&amp;#20063;&amp;#27491;&amp;#24335;&amp;#25237;&amp;#20135;&amp;#65292;&amp;#23558;&amp;#26032;&amp;#22686;&amp;#20912;&amp;#31665;&amp;#20135;&amp;#33021;200&amp;#19975;&amp;#21488;&amp;#12290;&amp;#21478;&amp;#19968;&amp;#37213;&amp;#37247;&amp;#22823;&amp;#30333;&amp;#30005;&amp;#26684;&amp;#23616;&amp;#24050;&amp;#20037;&amp;#30340;&amp;#32654;&amp;#30340;&amp;#65292;&amp;#21017;&amp;#25658;&amp;#32654;&amp;#30340;&amp;#12289;&amp;#33635;&amp;#20107;&amp;#36798;&amp;#12289;&amp;#21326;&amp;#20940;&amp;#19977;&amp;#21697;&amp;#29260;&amp;#37325;&amp;#35013;&amp;#19978;&amp;#38453;&amp;#65292;&amp;#23459;&amp;#24067;2009&amp;#24180;&amp;#20914;&amp;#20987;&amp;#34892;&amp;#19994;&amp;#21069;&amp;#20004;&amp;#24378;&amp;#65292;&amp;#21040;2010&amp;#24180;&amp;#23558;&amp;#23454;&amp;#29616;&amp;#20912;&amp;#31665;&amp;#20135;&amp;#21697;&amp;#38144;&amp;#37327;&amp;#36798;&amp;#21040;800&amp;#19975;&amp;#21488;&amp;#65292;&amp;#24182;&amp;#22768;&amp;#31216;&amp;#23558;&amp;#33457;&amp;#36153;2&amp;#20159;&amp;#20803;&amp;#29992;&amp;#20110;&amp;#20135;&amp;#21697;&amp;#23459;&amp;#20256;&amp;#22609;&amp;#36896;&amp;#39640;&amp;#31471;&amp;#24418;&amp;#35937;&amp;#12290; &lt;br /&gt;&amp;nbsp;&amp;nbsp;&amp;nbsp; &amp;#24403;&amp;#21069;&amp;#65292;&amp;#22269;&amp;#20869;&amp;#20027;&amp;#23548;&amp;#21697;&amp;#29260;&amp;#21521;&amp;#39640;&amp;#31471;&amp;#24066;&amp;#22330;&amp;#30340;&amp;#28183;&amp;#36879;&amp;#65292;&amp;#20912;&amp;#31665;&amp;#34892;&amp;#19994;&amp;#21521;&amp;#21033;&amp;#28070;&amp;#21644;&amp;#20215;&amp;#20540;&amp;#38142;&amp;#19978;&amp;#28216;&amp;#20542;&amp;#26012;&amp;#30340;&amp;#36235;&amp;#21183;&amp;#24050;&amp;#32463;&amp;#38706;&amp;#20986;&amp;#31471;&amp;#20522;&amp;#12290;&amp;#20912;&amp;#31665;&amp;#34892;&amp;#19994;&amp;#25972;&amp;#20307;&amp;#21033;&amp;#28070;&amp;#22312;2%&amp;#65374;3%&amp;#24038;&amp;#21491;&amp;#65292;&amp;#20225;&amp;#19994;&amp;#27809;&amp;#26377;&amp;#38271;&amp;#26399;&amp;#36827;&amp;#34892;&amp;#20215;&amp;#26684;&amp;#20419;&amp;#38144;&amp;#30340;&amp;#31354;&amp;#38388;&amp;#65292;&amp;#23454;&amp;#26045;&amp;#21697;&amp;#29260;&amp;#25112;&amp;#30053;&amp;#26159;&amp;#24403;&amp;#21069;&amp;#20912;&amp;#31665;&amp;#20225;&amp;#19994;&amp;#21442;&amp;#19982;&amp;#24066;&amp;#22330;&amp;#31454;&amp;#20105;&amp;#30340;&amp;#19968;&amp;#31181;&amp;#26377;&amp;#25928;&amp;#36884;&amp;#24452;&amp;#12290;&amp;#24378;&amp;#26377;&amp;#21147;&amp;#30340;&amp;#21697;&amp;#29260;&amp;#33829;&amp;#38144;&amp;#19981;&amp;#20165;&amp;#33021;&amp;#22815;&amp;#24102;&amp;#32473;&amp;#28040;&amp;#36153;&amp;#32773;&amp;#26356;&amp;#22810;&amp;#30340;&amp;#20449;&amp;#20219;&amp;#24863;&amp;#65292;&amp;#32780;&amp;#19988;&amp;#33021;&amp;#22815;&amp;#22686;&amp;#24378;&amp;#20135;&amp;#21697;&amp;#30340;&amp;#32654;&amp;#35465;&amp;#24230;&amp;#65292;&amp;#22609;&amp;#36896;&amp;#33391;&amp;#22909;&amp;#30340;&amp;#26381;&amp;#21153;&amp;#24418;&amp;#35937;&amp;#12290;&amp;#21697;&amp;#29260;&amp;#26159;&amp;#20225;&amp;#19994;&amp;#21644;&amp;#20135;&amp;#21697;&amp;#30340;&amp;#35937;&amp;#24449;&amp;#21644;&amp;#20195;&amp;#34920;&amp;#12290;&amp;#20013;&amp;#22269;&amp;#20912;&amp;#31665;&amp;#24066;&amp;#22330;&amp;#20284;&amp;#20046;&amp;#27491;&amp;#22312;&amp;#36208;&amp;#21521;&amp;#24066;&amp;#22330;&amp;#37325;&amp;#26032;&amp;#24067;&amp;#23616;&amp;#65292;&amp;#19968;&amp;#36793;&amp;#26159;&amp;#28023;&amp;#23572;&amp;#31561;&amp;#22269;&amp;#20135;&amp;#20912;&amp;#31665;&amp;#21697;&amp;#29260;&amp;#31283;&amp;#27493;&amp;#21457;&amp;#23637;&amp;#65292;&amp;#19968;&amp;#36793;&amp;#26159;&amp;#27915;&amp;#21697;&amp;#29260;&amp;#22312;&amp;#32487;&amp;#32493;&amp;#23547;&amp;#27714;&amp;#31361;&amp;#30772;&amp;#20043;&amp;#36335;&amp;#12290;&amp;#20063;&amp;#35768;&amp;#20960;&amp;#24180;&amp;#20043;&amp;#21518;&amp;#65292;&amp;#20013;&amp;#22269;&amp;#20912;&amp;#31665;&amp;#24066;&amp;#22330;&amp;#23558;&amp;#20250;&amp;#26159;&amp;#21478;&amp;#22806;&amp;#19968;&amp;#30058;&amp;#27169;&amp;#26679;&amp;#12290;&amp;#20294;&amp;#26377;&amp;#19968;&amp;#28857;&amp;#26159;&amp;#32943;&amp;#23450;&amp;#30340;&amp;#65306;&amp;#37027;&amp;#23601;&amp;#26159;&amp;#65292;&amp;#33021;&amp;#22815;&amp;#19981;&amp;#26029;&amp;#28385;&amp;#36275;&amp;#28040;&amp;#36153;&amp;#32773;&amp;#38656;&amp;#27714;&amp;#30340;&amp;#21697;&amp;#29260;&amp;#65292;&amp;#23558;&amp;#31435;&amp;#20110;&amp;#19981;&amp;#36133;&amp;#20043;&amp;#22320;&amp;#12290; &lt;br /&gt;&amp;nbsp;&amp;nbsp;&amp;nbsp; &amp;#38543;&amp;#30528;&amp;#29983;&amp;#27963;&amp;#27700;&amp;#24179;&amp;#30340;&amp;#25552;&amp;#39640;&amp;#65292;&amp;#20154;&amp;#20204;&amp;#23545;&amp;#20912;&amp;#31665;&amp;#30340;&amp;#35201;&amp;#27714;&amp;#24050;&amp;#32463;&amp;#19981;&amp;#20877;&amp;#20165;&amp;#20165;&amp;#28385;&amp;#36275;&amp;#20110;&amp;#20648;&amp;#34255;&amp;#39135;&amp;#29289;&amp;#20102;&amp;#65292;&amp;#26410;&amp;#26469;&amp;#30340;&amp;#20912;&amp;#31665;&amp;#65292;&amp;#22914;&amp;#20309;&amp;#22312;&amp;#20648;&amp;#34255;&amp;#39135;&amp;#29289;&amp;#36807;&amp;#31243;&amp;#20013;&amp;#20445;&amp;#25345;&amp;#39135;&amp;#29289;&amp;#30340;&amp;#26032;&amp;#40092;&amp;#65292;&amp;#20445;&amp;#25345;&amp;#39135;&amp;#29289;&amp;#33829;&amp;#20859;&amp;#25104;&amp;#20998;&amp;#19981;&amp;#20002;&amp;#22833;&amp;#65292;&amp;#24050;&amp;#32463;&amp;#25104;&amp;#20026;&amp;#28040;&amp;#36153;&amp;#32773;&amp;#26368;&amp;#20026;&amp;#20851;&amp;#24515;&amp;#30340;&amp;#35201;&amp;#32032;&amp;#65307;&amp;#33410;&amp;#33021;&amp;#19982;&amp;#21542;&amp;#26159;&amp;#28040;&amp;#36153;&amp;#32773;&amp;#20851;&amp;#27880;&amp;#30340;&amp;#21478;&amp;#19968;&amp;#20010;&amp;#37325;&amp;#28857;&amp;#65292;&amp;#21516;&amp;#26102;&amp;#20063;&amp;#26159;&amp;#20912;&amp;#31665;&amp;#25216;&amp;#26415;&amp;#21457;&amp;#23637;&amp;#30340;&amp;#19968;&amp;#20010;&amp;#37325;&amp;#28857;&amp;#12290;&amp;#28040;&amp;#36153;&amp;#32773;&amp;#22312;&amp;#20912;&amp;#31665;&amp;#36873;&amp;#25321;&amp;#19978;&amp;#23558;&amp;#20197;&amp;#20010;&amp;#24615;&amp;#12289;&amp;#21697;&amp;#20301;&amp;#12289;&amp;#33298;&amp;#36866;&amp;#20026;&amp;#20027;&amp;#35201;&amp;#20803;&amp;#32032;&amp;#65292;&amp;#20154;&amp;#20204;&amp;#23558;&amp;#24320;&amp;#22987;&amp;#27880;&amp;#37325;&amp;#29983;&amp;#27963;&amp;#21697;&amp;#36136;&amp;#12289;&amp;#25913;&amp;#21892;&amp;#23478;&amp;#23621;&amp;#29615;&amp;#22659;&amp;#65292;&amp;#24182;&amp;#19988;&amp;#36234;&amp;#26469;&amp;#36234;&amp;#22810;&amp;#30340;&amp;#23478;&amp;#24237;&amp;#36873;&amp;#25321;&amp;#22871;&amp;#39184;&amp;#36141;&amp;#20080;&amp;#12290; &lt;br /&gt;&amp;nbsp;&amp;nbsp;&amp;nbsp; &amp;#26412;&amp;#30740;&amp;#31350;&amp;#21672;&amp;#35810;&amp;#25253;&amp;#21578;&amp;#20381;&amp;#25454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0013;&amp;#22269;&amp;#19978;&amp;#24066;&amp;#20844;&amp;#21496;&amp;#36164;&amp;#35759;&amp;#12289;&amp;#20013;&amp;#22269;&amp;#23478;&amp;#30005;&amp;#21327;&amp;#20250;&amp;#12289;&amp;#20013;&amp;#20449;&amp;#25968;&amp;#37327;&amp;#21270;&amp;#30740;&amp;#31350;&amp;#31995;&amp;#32479;&amp;#12289;&amp;#22269;&amp;#20869;&amp;#22806;&amp;#30456;&amp;#20851;&amp;#25253;&amp;#21002;&amp;#26434;&amp;#24535;&amp;#30340;&amp;#22522;&amp;#30784;&amp;#20449;&amp;#24687;&amp;#20197;&amp;#21450;&amp;#23545;&amp;#20140;&amp;#27941;&amp;#22320;&amp;#21306;&amp;#12289;&amp;#29664;&amp;#27743;&amp;#19977;&amp;#35282;&amp;#27954;&amp;#12289;&amp;#38271;&amp;#27743;&amp;#19977;&amp;#35282;&amp;#27954;&amp;#31561;&amp;#22320;&amp;#21306;&amp;#30340;&amp;#24066;&amp;#22330;&amp;#35843;&amp;#26597;&amp;#33719;&amp;#24471;&amp;#30340;&amp;#31532;&amp;#19968;&amp;#25163;&amp;#36164;&amp;#26009;&amp;#65292;&amp;#23545;&amp;#25105;&amp;#22269;&amp;#20912;&amp;#31665;&amp;#34892;&amp;#19994;&amp;#30340;&amp;#24066;&amp;#22330;&amp;#35268;&amp;#27169;&amp;#19982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65292;&amp;#24182;&amp;#37325;&amp;#28857;&amp;#20998;&amp;#26512;&amp;#20102;&amp;#20912;&amp;#31665;&amp;#24066;&amp;#22330;&amp;#30340;&amp;#20135;&amp;#38144;&amp;#24577;&amp;#21183;&amp;#20197;&amp;#21450;&amp;#34892;&amp;#19994;&amp;#31454;&amp;#20105;&amp;#26684;&amp;#23616;&amp;#65292;&amp;#24182;&amp;#23545;&amp;#20912;&amp;#31665;&amp;#34892;&amp;#19994;&amp;#30340;&amp;#21457;&amp;#23637;&amp;#36235;&amp;#21183;&amp;#36827;&amp;#34892;&amp;#20102;&amp;#30740;&amp;#21028;&amp;#65292;&amp;#26159;&amp;#20912;&amp;#31665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0912;&amp;#31665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20912;&amp;#31665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31532;&amp;#19968;&amp;#33410; &amp;#20912;&amp;#31665;&amp;#34892;&amp;#19994;&amp;#22522;&amp;#26412;&amp;#30693;&amp;#35782; 1 &lt;br /&gt;&amp;#19968;&amp;#12289;&amp;#20912;&amp;#31665;&amp;#34892;&amp;#19994;&amp;#30340;&amp;#21457;&amp;#23637;&amp;#21382;&amp;#21490; 1 &lt;br /&gt;&amp;#20108;&amp;#12289;&amp;#20912;&amp;#31665;&amp;#34892;&amp;#19994;&amp;#30340;&amp;#29305;&amp;#24615; 2 &lt;br /&gt;&amp;#31532;&amp;#20108;&amp;#33410; &amp;#20912;&amp;#31665;&amp;#34892;&amp;#19994;&amp;#21457;&amp;#23637;&amp;#23439;&amp;#35266;&amp;#29615;&amp;#22659; 3 &lt;br /&gt;&amp;#19968;&amp;#12289;2007&amp;#24180;1-9&amp;#26376;&amp;#24037;&amp;#19994;&amp;#29983;&amp;#20135;&amp;#20998;&amp;#26512; 3 &lt;br /&gt;&amp;#20108;&amp;#12289;2007&amp;#24180;1-9&amp;#26376;&amp;#31038;&amp;#20250;&amp;#28040;&amp;#36153;&amp;#20998;&amp;#26512; 5 &lt;br /&gt;&amp;#19977;&amp;#12289;2007&amp;#24180;1-9&amp;#26376;&amp;#22266;&amp;#23450;&amp;#36164;&amp;#20135;&amp;#25237;&amp;#36164;&amp;#20998;&amp;#26512; 5 &lt;br /&gt;&amp;#22235;&amp;#12289;2007&amp;#24180;1-9&amp;#26376;&amp;#23545;&amp;#22806;&amp;#36152;&amp;#26131;&amp;#20998;&amp;#26512; 7 &lt;br /&gt;&amp;#20116;&amp;#12289;2007&amp;#24180;1-9&amp;#26376;&amp;#23621;&amp;#27665;&amp;#28040;&amp;#36153;&amp;#20215;&amp;#26684;&amp;#25351;&amp;#25968; 8 &lt;br /&gt;&amp;#31532;&amp;#19977;&amp;#33410; &amp;#20912;&amp;#31665;&amp;#34892;&amp;#19994;&amp;#27861;&amp;#24459;&amp;#29615;&amp;#22659; 13 &lt;br /&gt;&amp;#19968;&amp;#12289;&amp;#22269;&amp;#23478;&amp;#39041;&amp;#24067;&amp;#31105;&amp;#27679;&amp;#20196; 13 &lt;br /&gt;&amp;#20108;&amp;#12289;&amp;#23478;&amp;#29992;&amp;#20912;&amp;#31665;&amp;#21487;&amp;#20877;&amp;#29983;&amp;#21033;&amp;#29992;&amp;#22269;&amp;#23478;&amp;#26631;&amp;#20934; 15 &lt;br /&gt;&amp;#19977;&amp;#12289;2007&amp;#24180;&amp;#24433;&amp;#21709;&amp;#20912;&amp;#31665;&amp;#19994;&amp;#21457;&amp;#23637;&amp;#30340;&amp;#22240;&amp;#32032; 15 &lt;br /&gt;&lt;br /&gt;&amp;#31532;&amp;#20108;&amp;#31456; &amp;#20912;&amp;#31665;&amp;#30456;&amp;#20851;&amp;#34892;&amp;#19994;&amp;#21457;&amp;#23637;&amp;#27010;&amp;#20917; 18 &lt;br /&gt;&amp;#31532;&amp;#19968;&amp;#33410; &amp;#20013;&amp;#22269;&amp;#23478;&amp;#30005;&amp;#34892;&amp;#19994;&amp;#24066;&amp;#22330;&amp;#21457;&amp;#23637;&amp;#20998;&amp;#26512; 18 &lt;br /&gt;&amp;#19968;&amp;#12289;2007&amp;#24180;1-8&amp;#26376;&amp;#23478;&amp;#30005;&amp;#32463;&amp;#27982;&amp;#36816;&amp;#34892;&amp;#20998;&amp;#26512; 18 &lt;br /&gt;&amp;#20108;&amp;#12289;2007&amp;#24180;1-8&amp;#26376;&amp;#23478;&amp;#30005;&amp;#20135;&amp;#21697;&amp;#20986;&amp;#21475;&amp;#20998;&amp;#26512; 22 &lt;br /&gt;&amp;#19977;&amp;#12289;2007&amp;#24180;&amp;#30333;&amp;#33394;&amp;#23478;&amp;#30005;&amp;#24066;&amp;#22330;&amp;#29616;&amp;#29366;&amp;#20998;&amp;#26512; 23 &lt;br /&gt;&amp;#22235;&amp;#12289;&amp;#23478;&amp;#30005;&amp;#19994;&amp;#24314;&amp;#35774;&amp;#20840;&amp;#29699;&amp;#21270;&amp;#21697;&amp;#29260;&amp;#31574;&amp;#30053;&amp;#20998;&amp;#26512; 24 &lt;br /&gt;&amp;#20116;&amp;#12289;2008&amp;#24180;&amp;#23478;&amp;#30005;&amp;#27969;&amp;#34892;&amp;#36235;&amp;#21183;&amp;#20998;&amp;#26512; 26 &lt;br /&gt;&amp;#31532;&amp;#20108;&amp;#33410; &amp;#20912;&amp;#31665;&amp;#21387;&amp;#32553;&amp;#26426;&amp;#34892;&amp;#19994;&amp;#24066;&amp;#22330;&amp;#21457;&amp;#23637;&amp;#20998;&amp;#26512; 28 &lt;br /&gt;&amp;#19968;&amp;#12289;2007&amp;#24180;&amp;#20912;&amp;#31665;&amp;#21387;&amp;#32553;&amp;#26426;&amp;#34892;&amp;#19994;&amp;#21457;&amp;#23637;&amp;#29616;&amp;#29366; 28 &lt;br /&gt;&amp;#20108;&amp;#12289;&amp;#20912;&amp;#31665;&amp;#21387;&amp;#32553;&amp;#26426;&amp;#26032;&amp;#26631;&amp;#20934;&amp;#23454;&amp;#26045;&amp;#20998;&amp;#26512; 31 &lt;br /&gt;&amp;#19977;&amp;#12289;&amp;#21387;&amp;#32553;&amp;#26426;&amp;#34892;&amp;#19994;&amp;#24066;&amp;#22330;&amp;#31454;&amp;#20105;&amp;#20998;&amp;#26512; 32 &lt;br /&gt;&amp;#22235;&amp;#12289;&amp;#20912;&amp;#31665;&amp;#21387;&amp;#32553;&amp;#26426;&amp;#20135;&amp;#33021;&amp;#21464;&amp;#21270;&amp;#20998;&amp;#26512; 35 &lt;br /&gt;&lt;br /&gt;&amp;#31532;&amp;#20108;&amp;#37096;&amp;#20998; &amp;#34892;&amp;#19994;&amp;#24066;&amp;#22330;&amp;#36816;&amp;#34892;&amp;#20998;&amp;#26512; &lt;br /&gt;&amp;#31532;&amp;#19977;&amp;#31456; &amp;#20013;&amp;#22269;&amp;#20912;&amp;#31665;&amp;#34892;&amp;#19994;&amp;#24066;&amp;#22330;&amp;#21457;&amp;#23637;&amp;#20998;&amp;#26512; 39 &lt;br /&gt;&amp;#31532;&amp;#19968;&amp;#33410; &amp;#20013;&amp;#22269;&amp;#20912;&amp;#31665;&amp;#24066;&amp;#22330;&amp;#21457;&amp;#23637;&amp;#29616;&amp;#29366; 39 &lt;br /&gt;&amp;#19968;&amp;#12289;&amp;#20912;&amp;#31665;&amp;#26106;&amp;#23395;&amp;#24066;&amp;#22330;&amp;#21457;&amp;#23637;&amp;#29366;&amp;#20917; 39 &lt;br /&gt;&amp;#20108;&amp;#12289;&amp;#22810;&amp;#38376;&amp;#20912;&amp;#31665;&amp;#24066;&amp;#22330;&amp;#21457;&amp;#23637;&amp;#29366;&amp;#20917; 40 &lt;br /&gt;&amp;#19977;&amp;#12289;&amp;#23545;&amp;#24320;&amp;#38376;&amp;#20912;&amp;#31665;&amp;#24066;&amp;#22330;&amp;#21069;&amp;#26223;&amp;#20998;&amp;#26512; 41 &lt;br /&gt;&amp;#22235;&amp;#12289;&amp;#20912;&amp;#31665;&amp;#29992;&amp;#25143;&amp;#28040;&amp;#36153;&amp;#20027;&amp;#39064;&amp;#20998;&amp;#26512; 45 &lt;br /&gt;&amp;#20116;&amp;#12289;&amp;#20013;&amp;#22269;&amp;#20912;&amp;#31665;&amp;#19994;&amp;#30340;&amp;#24066;&amp;#22330;&amp;#21361;&amp;#26426;&amp;#20998;&amp;#26512; 46 &lt;br /&gt;&amp;#20845;&amp;#12289;&amp;#20892;&amp;#26449;&amp;#20912;&amp;#31665;&amp;#24066;&amp;#22330;&amp;#21457;&amp;#23637;&amp;#28508;&amp;#21147;&amp;#20998;&amp;#26512; 49 &lt;br /&gt;&amp;#31532;&amp;#20108;&amp;#33410; 2007&amp;#24180;&amp;#20013;&amp;#22269;&amp;#20912;&amp;#31665;&amp;#20135;&amp;#21697;&amp;#20851;&amp;#27880;&amp;#24230;&amp;#25490;&amp;#34892;&amp;#20998;&amp;#26512; 51 &lt;br /&gt;&amp;#19968;&amp;#12289;2007&amp;#24180;5-10&amp;#26376;&amp;#20912;&amp;#31665;&amp;#26368;&amp;#21463;&amp;#29992;&amp;#25143;&amp;#20851;&amp;#27880;&amp;#20135;&amp;#21697;&amp;#25490;&amp;#34892; 51 &lt;br /&gt;&amp;#20108;&amp;#12289;2007&amp;#24180;6-10&amp;#26376;&amp;#20912;&amp;#31665;&amp;#26368;&amp;#21463;&amp;#29992;&amp;#25143;&amp;#20851;&amp;#27880;&amp;#21378;&amp;#21830;&amp;#25490;&amp;#34892; 67 &lt;br /&gt;&amp;#19977;&amp;#12289;2007&amp;#24180;7&amp;#26376;&amp;#19982;8&amp;#26376;&amp;#20912;&amp;#31665;&amp;#24066;&amp;#22330;&amp;#20215;&amp;#26684;&amp;#30417;&amp;#27979; 78 &lt;br /&gt;&lt;br /&gt;&amp;#31532;&amp;#22235;&amp;#31456; 2007&amp;#24180;&amp;#20912;&amp;#31665;&amp;#34892;&amp;#19994;&amp;#20998;&amp;#23395;&amp;#24230;&amp;#24066;&amp;#22330;&amp;#29366;&amp;#20917; 96 &lt;br /&gt;&amp;#31532;&amp;#19968;&amp;#33410; 2007&amp;#24180;&amp;#31532;&amp;#19968;&amp;#23395;&amp;#24230;&amp;#20912;&amp;#31665;&amp;#24066;&amp;#22330;&amp;#20998;&amp;#26512; 96 &lt;br /&gt;&amp;#19968;&amp;#12289;2007&amp;#24180;&amp;#19968;&amp;#23395;&amp;#24230;&amp;#20912;&amp;#31665;&amp;#24066;&amp;#22330;&amp;#27010;&amp;#36848; 96 &lt;br /&gt;&amp;#20108;&amp;#12289;2007&amp;#24180;&amp;#19968;&amp;#23395;&amp;#24230;&amp;#20912;&amp;#31665;&amp;#24066;&amp;#22330;&amp;#32467;&amp;#26500; 98 &lt;br /&gt;&amp;#19977;&amp;#12289;2007&amp;#24180;&amp;#19968;&amp;#23395;&amp;#24230;&amp;#20912;&amp;#31665;&amp;#24066;&amp;#22330;&amp;#20215;&amp;#26684; 108 &lt;br /&gt;&amp;#31532;&amp;#20108;&amp;#33410; 2007&amp;#24180;&amp;#20108;&amp;#23395;&amp;#24230;&amp;#20013;&amp;#22269;&amp;#20912;&amp;#31665;&amp;#24066;&amp;#22330;&amp;#20998;&amp;#26512; 119 &lt;br /&gt;&amp;#19968;&amp;#12289;2007&amp;#24180;&amp;#20108;&amp;#23395;&amp;#24230;&amp;#20912;&amp;#31665;&amp;#24066;&amp;#22330;&amp;#27010;&amp;#36848; 119 &lt;br /&gt;&amp;#20108;&amp;#12289;2007&amp;#24180;&amp;#20108;&amp;#23395;&amp;#24230;&amp;#20912;&amp;#31665;&amp;#24066;&amp;#22330;&amp;#32467;&amp;#26500; 121 &lt;br /&gt;&amp;#19977;&amp;#12289;2007&amp;#24180;&amp;#20108;&amp;#23395;&amp;#24230;&amp;#20013;&amp;#22269;&amp;#20912;&amp;#31665;&amp;#24066;&amp;#22330;&amp;#20215;&amp;#26684; 133 &lt;br /&gt;&amp;#31532;&amp;#19977;&amp;#33410; 2007&amp;#24180;&amp;#31532;&amp;#19977;&amp;#23395;&amp;#24230;&amp;#20013;&amp;#22269;&amp;#20912;&amp;#31665;&amp;#24066;&amp;#22330;&amp;#20998;&amp;#26512; 142 &lt;br /&gt;&amp;#19968;&amp;#12289;2007&amp;#24180;&amp;#19977;&amp;#23395;&amp;#24230;&amp;#20912;&amp;#31665;&amp;#24066;&amp;#22330;&amp;#27010;&amp;#36848; 142 &lt;br /&gt;&amp;#20108;&amp;#12289;2007&amp;#24180;&amp;#19977;&amp;#23395;&amp;#24230;&amp;#20912;&amp;#31665;&amp;#24066;&amp;#22330;&amp;#32467;&amp;#26500; 144 &lt;br /&gt;&amp;#19977;&amp;#12289;2007&amp;#24180;&amp;#19977;&amp;#23395;&amp;#24230;&amp;#20912;&amp;#31665;&amp;#20215;&amp;#26684;&amp;#20998;&amp;#26512; 153 &lt;br /&gt;&amp;#22235;&amp;#12289;2007&amp;#24180;&amp;#22235;&amp;#23395;&amp;#24230;&amp;#20912;&amp;#31665;&amp;#21457;&amp;#23637;&amp;#36235;&amp;#21183; 163 &lt;br /&gt;&lt;br /&gt;&amp;#31532;&amp;#20116;&amp;#31456; &amp;#20013;&amp;#22269;&amp;#20912;&amp;#31665;&amp;#34892;&amp;#19994;&amp;#32463;&amp;#27982;&amp;#36816;&amp;#34892;&amp;#20998;&amp;#26512; 166 &lt;br /&gt;&amp;#31532;&amp;#19968;&amp;#33410; 2007&amp;#24180;&amp;#20912;&amp;#31665;&amp;#24066;&amp;#22330;&amp;#36816;&amp;#34892;&amp;#25968;&amp;#25454;&amp;#20998;&amp;#26512; 166 &lt;br /&gt;&amp;#19968;&amp;#12289;2007&amp;#24180;1-9&amp;#26376;&amp;#20013;&amp;#22269;&amp;#20912;&amp;#31665;&amp;#20135;&amp;#37327;&amp;#32479;&amp;#35745; 166 &lt;br /&gt;&amp;#20108;&amp;#12289;2007&amp;#24180;&amp;#30005;&amp;#20912;&amp;#31665;&amp;#20998;&amp;#31867;&amp;#22411;&amp;#24066;&amp;#22330;&amp;#21344;&amp;#26377;&amp;#29575;&amp;#20998;&amp;#26512; 172 &lt;br /&gt;&amp;#19977;&amp;#12289;2007&amp;#24180;&amp;#30005;&amp;#20912;&amp;#31665;&amp;#20998;&amp;#22478;&amp;#24066;&amp;#35268;&amp;#27169;&amp;#21697;&amp;#29260;&amp;#21344;&amp;#26377;&amp;#29575; 175 &lt;br /&gt;&amp;#31532;&amp;#20108;&amp;#33410; 2007&amp;#24180;1-8&amp;#26376;&amp;#20912;&amp;#31665;&amp;#34892;&amp;#19994;&amp;#32463;&amp;#27982;&amp;#25351;&amp;#26631;&amp;#20998;&amp;#26512; 177 &lt;br /&gt;&amp;#19968;&amp;#12289;2007&amp;#24180;&amp;#23478;&amp;#29992;&amp;#21046;&amp;#20919;&amp;#30005;&amp;#22120;&amp;#20855;&amp;#21046;&amp;#36896;&amp;#20225;&amp;#19994;&amp;#38144;&amp;#21806;&amp;#25910;&amp;#20837;&amp;#25490;&amp;#21517; 177 &lt;br /&gt;&amp;#20108;&amp;#12289;2007&amp;#24180;1-8&amp;#26376;&amp;#23478;&amp;#29992;&amp;#21046;&amp;#20919;&amp;#30005;&amp;#22120;&amp;#20855;&amp;#21046;&amp;#36896;&amp;#20840;&amp;#22269;&amp;#32463;&amp;#27982;&amp;#25351;&amp;#26631; 178 &lt;br /&gt;&amp;#19977;&amp;#12289;2007&amp;#24180;1-8&amp;#26376;&amp;#23478;&amp;#29992;&amp;#21046;&amp;#20919;&amp;#30005;&amp;#22120;&amp;#20855;&amp;#21046;&amp;#36896;&amp;#20998;&amp;#20225;&amp;#19994;&amp;#31867;&amp;#22411;&amp;#32463;&amp;#27982;&amp;#25351;&amp;#26631; 180 &lt;br /&gt;&amp;#22235;&amp;#12289;2007&amp;#24180;1-8&amp;#26376;&amp;#23478;&amp;#29992;&amp;#21046;&amp;#20919;&amp;#30005;&amp;#22120;&amp;#20855;&amp;#21046;&amp;#36896;&amp;#20998;&amp;#22320;&amp;#21306;&amp;#32463;&amp;#27982;&amp;#25351;&amp;#26631; 215 &lt;br /&gt;&amp;#31532;&amp;#19977;&amp;#33410; 2007&amp;#24180;1-9&amp;#26376;&amp;#20013;&amp;#22269;&amp;#20912;&amp;#31665;&amp;#36827;&amp;#21475;&amp;#32479;&amp;#35745; 230 &lt;br /&gt;&amp;#19968;&amp;#12289;2007&amp;#24180;1-9&amp;#26376;&amp;#20919;&amp;#34255;&amp;#31665;&amp;#12289;&amp;#20919;&amp;#20923;&amp;#31665;&amp;#36827;&amp;#21475;&amp;#32479;&amp;#35745; 230 &lt;br /&gt;&amp;#20108;&amp;#12289;2007&amp;#24180;1-9&amp;#26376;&amp;#20912;&amp;#31665;&amp;#25353;&amp;#19968;&amp;#33324;&amp;#36152;&amp;#26131;&amp;#36827;&amp;#21475;&amp;#32479;&amp;#35745; 238 &lt;br /&gt;&amp;#31532;&amp;#22235;&amp;#33410; 2007&amp;#24180;1-9&amp;#26376;&amp;#20013;&amp;#22269;&amp;#20912;&amp;#31665;&amp;#20986;&amp;#21475;&amp;#32479;&amp;#35745; 246 &lt;br /&gt;&amp;#19968;&amp;#12289;2007&amp;#24180;1-9&amp;#26376;&amp;#20919;&amp;#34255;&amp;#31665;&amp;#12289;&amp;#20919;&amp;#20923;&amp;#31665;&amp;#20986;&amp;#21475;&amp;#32479;&amp;#35745; 246 &lt;br /&gt;&amp;#20108;&amp;#12289;2007&amp;#24180;1-9&amp;#26376;&amp;#20912;&amp;#31665;&amp;#25353;&amp;#19968;&amp;#33324;&amp;#36152;&amp;#26131;&amp;#20986;&amp;#21475;&amp;#32479;&amp;#35745; 255 &lt;br /&gt;&amp;#19977;&amp;#12289;&amp;#20013;&amp;#22269;&amp;#20912;&amp;#31665;&amp;#20986;&amp;#21475;&amp;#21697;&amp;#29260;&amp;#36716;&amp;#21464;&amp;#20998;&amp;#26512; 263 &lt;br /&gt;&amp;#22235;&amp;#12289;&amp;#20013;&amp;#22269;&amp;#23545;&amp;#32599;&amp;#39532;&amp;#23612;&amp;#20122;&amp;#20912;&amp;#31665;&amp;#20986;&amp;#21475;&amp;#20998;&amp;#26512; 264 &lt;br /&gt;&amp;#20116;&amp;#12289;&amp;#20013;&amp;#22269;&amp;#23545;&amp;#24076;&amp;#33098;&amp;#30005;&amp;#20912;&amp;#31665;&amp;#20986;&amp;#21475;&amp;#20998;&amp;#26512; 266 &lt;br /&gt;&lt;br /&gt;&amp;#31532;&amp;#19977;&amp;#37096;&amp;#20998; &amp;#34892;&amp;#19994;&amp;#24066;&amp;#22330;&amp;#31454;&amp;#20105;&amp;#20998;&amp;#26512; &lt;br /&gt;&amp;#31532;&amp;#20845;&amp;#31456; &amp;#20013;&amp;#22269;&amp;#20912;&amp;#31665;&amp;#24066;&amp;#22330;&amp;#31454;&amp;#20105;&amp;#31454;&amp;#20105;&amp;#20998;&amp;#26512; 271 &lt;br /&gt;&amp;#31532;&amp;#19968;&amp;#33410; 2007&amp;#24180;&amp;#20013;&amp;#22269;&amp;#20912;&amp;#31665;&amp;#34892;&amp;#19994;&amp;#31454;&amp;#20105;&amp;#26684;&amp;#23616;&amp;#20998;&amp;#26512; 271 &lt;br /&gt;&amp;#19968;&amp;#12289;&amp;#22269;&amp;#20135;&amp;#21697;&amp;#29260;&amp;#36805;&amp;#36895;&amp;#22686;&amp;#38271; 271 &lt;br /&gt;&amp;#20108;&amp;#12289;&amp;#26032;&amp;#29983;&amp;#21147;&amp;#37327;&amp;#23835;&amp;#36215; 272 &lt;br /&gt;&amp;#19977;&amp;#12289;&amp;#20225;&amp;#19994;&amp;#30596;&amp;#20934;&amp;#39640;&amp;#31471;&amp;#24066;&amp;#22330; 273 &lt;br /&gt;&amp;#31532;&amp;#20108;&amp;#33410; 2007&amp;#24180;&amp;#20013;&amp;#22269;&amp;#20912;&amp;#31665;&amp;#34892;&amp;#19994;&amp;#31454;&amp;#20105;&amp;#28966;&amp;#28857; 276 &lt;br /&gt;&amp;#19968;&amp;#12289;&amp;#20912;&amp;#31665;&amp;#19994;&amp;#36716;&amp;#25915;&amp;#20445;&amp;#40092;&amp;#27010;&amp;#24565; 276 &lt;br /&gt;&amp;#20108;&amp;#12289;&amp;#24046;&amp;#24322;&amp;#21270;&amp;#31454;&amp;#20105;&amp;#28608;&amp;#28872; 278 &lt;br /&gt;&amp;#19977;&amp;#12289;&amp;#39640;&amp;#31471;&amp;#21697;&amp;#29260;&amp;#25112;&amp;#20852;&amp;#36215; 278 &lt;br /&gt;&amp;#31532;&amp;#19977;&amp;#33410; &amp;#23545;&amp;#24320;&amp;#38376;&amp;#20912;&amp;#31665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&lt;br /&gt;&amp;#19968;&amp;#12289;2007&amp;#24180;&amp;#38144;&amp;#37327;&amp;#24773;&amp;#20917; 281 &lt;br /&gt;&amp;#20108;&amp;#12289;2007&amp;#24180;&amp;#24066;&amp;#22330;&amp;#26684;&amp;#23616; 281 &lt;br /&gt;&amp;#19977;&amp;#12289;&amp;#26410;&amp;#26469;&amp;#22686;&amp;#38271;&amp;#24577;&amp;#21183; 282 &lt;br /&gt;&amp;#31532;&amp;#22235;&amp;#33410; 2007&amp;#24180;&amp;#20912;&amp;#31665;&amp;#20225;&amp;#19994;&amp;#31454;&amp;#20105;&amp;#29616;&amp;#29366; 283 &lt;br /&gt;&amp;#19968;&amp;#12289;&amp;#32654;&amp;#30340;&amp;#20912;&amp;#31665;&amp;#39046;&amp;#36305;&amp;#34892;&amp;#19994;&amp;#22686;&amp;#38271; 283 &lt;br /&gt;&amp;#20108;&amp;#12289;&amp;#21152;&amp;#36895;&amp;#20840;&amp;#29699;&amp;#21270;&amp;#21697;&amp;#29260;&amp;#25112;&amp;#30053; 284 &lt;br /&gt;&amp;#19977;&amp;#12289;&amp;#23041;&amp;#29579;&amp;#36827;&amp;#20891;&amp;#20912;&amp;#31665;&amp;#20135;&amp;#19994; 285 &lt;br /&gt;&amp;#22235;&amp;#12289;&amp;#26032;&amp;#39134;&amp;#32852;&amp;#35199;&amp;#23433;&amp;#20132;&amp;#22823;&amp;#24341;&amp;#39046;&amp;#25216;&amp;#26415;&amp;#21319;&amp;#32423; 286 &lt;br /&gt;&lt;br /&gt;&amp;#31532;&amp;#19971;&amp;#31456; &amp;#20912;&amp;#31665;&amp;#34892;&amp;#19994;&amp;#20248;&amp;#21183;&amp;#20225;&amp;#19994;&amp;#20998;&amp;#26512; 288 &lt;br /&gt;&amp;#31532;&amp;#19968;&amp;#33410; &amp;#28023;&amp;#23572; 288 &lt;br /&gt;&amp;#19968;&amp;#12289;&amp;#20844;&amp;#21496;&amp;#31616;&amp;#20171; 288 &lt;br /&gt;&amp;#20108;&amp;#12289;&amp;#20844;&amp;#21496;&amp;#20912;&amp;#31665;&amp;#25112;&amp;#30053; 289 &lt;br /&gt;&amp;#19977;&amp;#12289;2007&amp;#24180;&amp;#21069;&amp;#19977;&amp;#23395;&amp;#24230;&amp;#20844;&amp;#21496;&amp;#36130;&amp;#21153;&amp;#25968;&amp;#25454; 291 &lt;br /&gt;&amp;#31532;&amp;#20108;&amp;#33410; &amp;#28023;&amp;#20449; 294 &lt;br /&gt;&amp;#19968;&amp;#12289;&amp;#20844;&amp;#21496;&amp;#31616;&amp;#20171; 294 &lt;br /&gt;&amp;#20108;&amp;#12289;&amp;#20844;&amp;#21496;&amp;#20912;&amp;#31665;&amp;#21457;&amp;#23637;&amp;#26041;&amp;#21521; 295 &lt;br /&gt;&amp;#19977;&amp;#12289;&amp;#20844;&amp;#21496;&amp;#21697;&amp;#29260;&amp;#31649;&amp;#29702;&amp;#31574;&amp;#30053; 296 &lt;br /&gt;&amp;#22235;&amp;#12289;2007&amp;#24180;&amp;#21069;&amp;#19977;&amp;#23395;&amp;#24230;&amp;#20844;&amp;#21496;&amp;#36130;&amp;#21153;&amp;#25968;&amp;#25454; 298 &lt;br /&gt;&amp;#31532;&amp;#19977;&amp;#33410; &amp;#26032;&amp;#39134; 301 &lt;br /&gt;&amp;#19968;&amp;#12289;&amp;#20844;&amp;#21496;&amp;#31616;&amp;#20171; 301 &lt;br /&gt;&amp;#20108;&amp;#12289;&amp;#20844;&amp;#21496;&amp;#20912;&amp;#31665;&amp;#21457;&amp;#23637;&amp;#20248;&amp;#21183; 302 &lt;br /&gt;&amp;#19977;&amp;#12289;&amp;#20844;&amp;#21496;&amp;#20912;&amp;#31665;&amp;#21457;&amp;#23637;&amp;#31574;&amp;#30053; 303 &lt;br /&gt;&amp;#31532;&amp;#22235;&amp;#33410; &amp;#32654;&amp;#33777; 304 &lt;br /&gt;&amp;#19968;&amp;#12289;&amp;#20844;&amp;#21496;&amp;#31616;&amp;#20171; 304 &lt;br /&gt;&amp;#20108;&amp;#12289;&amp;#20844;&amp;#21496;&amp;#20912;&amp;#31665;&amp;#21457;&amp;#23637;&amp;#30446;&amp;#26631; 305 &lt;br /&gt;&amp;#19977;&amp;#12289;&amp;#20844;&amp;#21496;&amp;#20912;&amp;#31665;&amp;#31532;&amp;#22235;&amp;#27425;&amp;#38761;&amp;#21629; 307 &lt;br /&gt;&amp;#22235;&amp;#12289;2007&amp;#24180;&amp;#21069;&amp;#19977;&amp;#23395;&amp;#24230;&amp;#20844;&amp;#21496;&amp;#36130;&amp;#21153;&amp;#25968;&amp;#25454; 310 &lt;br /&gt;&amp;#31532;&amp;#20116;&amp;#33410; &amp;#32654;&amp;#30340; 313 &lt;br /&gt;&amp;#19968;&amp;#12289;&amp;#20844;&amp;#21496;&amp;#31616;&amp;#20171; 313 &lt;br /&gt;&amp;#20108;&amp;#12289;&amp;#20844;&amp;#21496;&amp;#20912;&amp;#31665;&amp;#21457;&amp;#23637;&amp;#20248;&amp;#21183; 314 &lt;br /&gt;&amp;#19977;&amp;#12289;2008&amp;#24180;&amp;#20844;&amp;#21496;&amp;#20912;&amp;#31665;&amp;#23637;&amp;#26395; 316 &lt;br /&gt;&amp;#22235;&amp;#12289;2007&amp;#24180;&amp;#21069;&amp;#19977;&amp;#23395;&amp;#24230;&amp;#20844;&amp;#21496;&amp;#36130;&amp;#21153;&amp;#25968;&amp;#25454; 316 &lt;br /&gt;&amp;#31532;&amp;#20845;&amp;#33410; &amp;#24247;&amp;#20339; 319 &lt;br /&gt;&amp;#19968;&amp;#12289;&amp;#20844;&amp;#21496;&amp;#31616;&amp;#20171; 319 &lt;br /&gt;&amp;#20108;&amp;#12289;&amp;#20844;&amp;#21496;&amp;#20912;&amp;#31665;&amp;#30340;&amp;#20307;&amp;#32946;&amp;#33829;&amp;#38144;&amp;#31574;&amp;#30053; 320 &lt;br /&gt;&amp;#19977;&amp;#12289;&amp;#20844;&amp;#21496;&amp;#20912;&amp;#31665;&amp;#20135;&amp;#33021;&amp;#25193;&amp;#20805;&amp;#20998;&amp;#26512; 322 &lt;br /&gt;&amp;#22235;&amp;#12289;2007&amp;#24180;&amp;#21069;&amp;#19977;&amp;#23395;&amp;#24230;&amp;#20844;&amp;#21496;&amp;#36130;&amp;#21153;&amp;#25968;&amp;#25454; 323 &lt;br /&gt;&amp;#31532;&amp;#19971;&amp;#33410; &amp;#20234;&amp;#33713;&amp;#20811;&amp;#26031; 326 &lt;br /&gt;&amp;#19968;&amp;#12289;&amp;#20844;&amp;#21496;&amp;#31616;&amp;#20171; 326 &lt;br /&gt;&amp;#20108;&amp;#12289;&amp;#20844;&amp;#21496;&amp;#31574;&amp;#30053;&amp;#35843;&amp;#25972;&amp;#20998;&amp;#26512; 326 &lt;br /&gt;&amp;#19977;&amp;#12289;&amp;#20844;&amp;#21496;&amp;#20912;&amp;#31665;&amp;#26032;&amp;#20135;&amp;#21697;&amp;#20998;&amp;#26512; 327 &lt;br /&gt;&amp;#31532;&amp;#20843;&amp;#33410; &amp;#35199;&amp;#38376;&amp;#23376; 328 &lt;br /&gt;&amp;#19968;&amp;#12289;&amp;#20844;&amp;#21496;&amp;#31616;&amp;#20171; 328 &lt;br /&gt;&amp;#20108;&amp;#12289;2007&amp;#24180;&amp;#20844;&amp;#21496;&amp;#32463;&amp;#33829;&amp;#29366;&amp;#20917; 329 &lt;br /&gt;&amp;#19977;&amp;#12289;2007&amp;#24180;&amp;#20844;&amp;#21496;&amp;#20912;&amp;#31665;&amp;#21457;&amp;#23637;&amp;#29366;&amp;#20917; 330 &lt;br /&gt;&amp;#31532;&amp;#20061;&amp;#33410; LG 332 &lt;br /&gt;&amp;#19968;&amp;#12289;&amp;#20844;&amp;#21496;&amp;#27010;&amp;#20917; 332 &lt;br /&gt;&amp;#20108;&amp;#12289;&amp;#20844;&amp;#21496;&amp;#20912;&amp;#31665;&amp;#30340;&amp;#20248;&amp;#21183; 333 &lt;br /&gt;&amp;#19977;&amp;#12289;&amp;#20844;&amp;#21496;&amp;#20912;&amp;#31665;&amp;#30340;&amp;#33402;&amp;#26415;&amp;#31574;&amp;#30053; 336 &lt;br /&gt;&amp;#31532;&amp;#21313;&amp;#33410; &amp;#19977;&amp;#26143; 338 &lt;br /&gt;&amp;#19968;&amp;#12289;&amp;#20844;&amp;#21496;&amp;#31616;&amp;#20171; 338 &lt;br /&gt;&amp;#20108;&amp;#12289;&amp;#20844;&amp;#21496;&amp;#20912;&amp;#31665;&amp;#21457;&amp;#23637;&amp;#20248;&amp;#21183; 339 &lt;br /&gt;&amp;#19977;&amp;#12289;&amp;#20844;&amp;#21496;&amp;#30340;&amp;#33829;&amp;#38144;&amp;#31574;&amp;#30053; 340 &lt;br /&gt;&lt;br /&gt;&amp;#31532;&amp;#22235;&amp;#37096;&amp;#20998; &amp;#34892;&amp;#19994;&amp;#21457;&amp;#23637;&amp;#36235;&amp;#21183;&amp;#21450;&amp;#31574;&amp;#30053; &lt;br /&gt;&amp;#31532;&amp;#20843;&amp;#31456; &amp;#20912;&amp;#31665;&amp;#34892;&amp;#19994;&amp;#21457;&amp;#23637;&amp;#36235;&amp;#21183;&amp;#20998;&amp;#26512; 345 &lt;br /&gt;&amp;#31532;&amp;#19968;&amp;#33410; 2007&amp;#24180;&amp;#20013;&amp;#22269;&amp;#20912;&amp;#31665;&amp;#34892;&amp;#19994;&amp;#27969;&amp;#34892;&amp;#20998;&amp;#26512; 345 &lt;br /&gt;&amp;#19968;&amp;#12289;&amp;#20445;&amp;#40092;&amp;#26159;&amp;#28040;&amp;#36153;&amp;#28909;&amp;#28857; 345 &lt;br /&gt;&amp;#20108;&amp;#12289;&amp;#33410; &amp;#33021;&amp;#25512;&amp;#21160;&amp;#21464;&amp;#39057;&amp;#25216;&amp;#26415;&amp;#21457;&amp;#23637; 345 &lt;br /&gt;&amp;#19977;&amp;#12289;&amp;#22823;&amp;#23481;&amp;#37327;&amp;#20912;&amp;#31665;&amp;#21463;&amp;#38738;&amp;#30544; 346 &lt;br /&gt;&amp;#22235;&amp;#12289;&amp;#24425;&amp;#26495;&amp;#12289;&amp;#35946;&amp;#21326;&amp;#25104;&amp;#20026;&amp;#20912;&amp;#31665;&amp;#24066;&amp;#22330;&amp;#20027;&amp;#35282; 347 &lt;br /&gt;&amp;#31532;&amp;#20108;&amp;#33410; 2008&amp;#24180;&amp;#20013;&amp;#22269;&amp;#20912;&amp;#31665;&amp;#20135;&amp;#21697;&amp;#21457;&amp;#23637;&amp;#36235;&amp;#21183;&amp;#20998;&amp;#26512; 348 &lt;br /&gt;&amp;#19968;&amp;#12289;&amp;#32654;&amp;#23481;&amp;#20912;&amp;#31665;&amp;#21457;&amp;#23637;&amp;#36235;&amp;#21183; 348 &lt;br /&gt;&amp;#20108;&amp;#12289;&amp;#36208;&amp;#21521;&amp;#29615;&amp;#20445;&amp;#19982;&amp;#26234;&amp;#33021; 348 &lt;br /&gt;&amp;#19977;&amp;#12289;&amp;#33402;&amp;#26415;&amp;#20912;&amp;#31665;&amp;#21457;&amp;#23637;&amp;#36235;&amp;#21183; 350 &lt;br /&gt;&amp;#22235;&amp;#12289;&amp;#28040;&amp;#36153;&amp;#30340;&amp;#20004;&amp;#26497;&amp;#21270;&amp;#36235;&amp;#21183; 352 &lt;br /&gt;&lt;br /&gt;&amp;#31532;&amp;#20061;&amp;#31456; &amp;#20912;&amp;#31665;&amp;#34892;&amp;#19994;&amp;#21457;&amp;#23637;&amp;#31574;&amp;#30053;&amp;#20998;&amp;#26512; 354 &lt;br /&gt;&amp;#31532;&amp;#19968;&amp;#33410; &amp;#20013;&amp;#22269;&amp;#20912;&amp;#31665;&amp;#19994;&amp;#33829;&amp;#38144;&amp;#28192;&amp;#36947;&amp;#27010;&amp;#20917;&amp;#20998;&amp;#26512; 354 &lt;br /&gt;&amp;#19968;&amp;#12289;&amp;#20013;&amp;#22269;&amp;#20912;&amp;#31665;&amp;#33829;&amp;#38144;&amp;#28192;&amp;#36947;&amp;#30340;&amp;#28436;&amp;#21464; 354 &lt;br /&gt;&amp;#20108;&amp;#12289;&amp;#20013;&amp;#22269;&amp;#20912;&amp;#31665;&amp;#33829;&amp;#38144;&amp;#28192;&amp;#36947;&amp;#29305;&amp;#24449; 355 &lt;br /&gt;&amp;#19977;&amp;#12289;&amp;#20013;&amp;#22269;&amp;#20912;&amp;#31665;&amp;#33829;&amp;#38144;&amp;#28192;&amp;#36947;&amp;#30340;&amp;#21464;&amp;#21270; 357 &lt;br /&gt;&amp;#31532;&amp;#20108;&amp;#33410; &amp;#20013;&amp;#22269;&amp;#30005;&amp;#20912;&amp;#31665;&amp;#26381;&amp;#21153;&amp;#19994;&amp;#30340;&amp;#31454;&amp;#20105;&amp;#31574;&amp;#30053; 358 &lt;br /&gt;&amp;#19968;&amp;#12289;&amp;#25552;&amp;#39640;&amp;#25216;&amp;#26415;&amp;#27700;&amp;#24179;&amp;#24418;&amp;#25104;&amp;#31454;&amp;#20105;&amp;#23454;&amp;#21147; 359 &lt;br /&gt;&amp;#20108;&amp;#12289;&amp;#21033;&amp;#29992;&amp;#26412;&amp;#22303;&amp;#25991;&amp;#21270;&amp;#20248;&amp;#21183;&amp;#25552;&amp;#39640;&amp;#20449;&amp;#35465;&amp;#24230; 360 &lt;br /&gt;&amp;#19977;&amp;#12289;&amp;#23436;&amp;#21892;&amp;#31649;&amp;#29702;&amp;#20449;&amp;#24687;&amp;#31995;&amp;#32479;&amp;#25552;&amp;#39640;&amp;#29289;&amp;#27969;&amp;#35843;&amp;#25511; 360 &lt;br /&gt;&amp;#22235;&amp;#12289;&amp;#21152;&amp;#24378;&amp;#34892;&amp;#19994;&amp;#31649;&amp;#29702;&amp;#19982;&amp;#32452;&amp;#24314;&amp;#26381;&amp;#21153;&amp;#38598;&amp;#22242; 361 &lt;br /&gt;&amp;#31532;&amp;#19977;&amp;#33410; &amp;#20892;&amp;#26449;&amp;#20912;&amp;#31665;&amp;#24320;&amp;#25299;&amp;#31574;&amp;#30053;&amp;#20998;&amp;#26512; 362 &lt;br /&gt;&amp;#19968;&amp;#12289;&amp;#20892;&amp;#26449;&amp;#24066;&amp;#22330;&amp;#32454;&amp;#20998;&amp;#26631;&amp;#20934;&amp;#30340;&amp;#36873;&amp;#25321; 362 &lt;br /&gt;&amp;#20108;&amp;#12289;&amp;#20892;&amp;#26449;&amp;#24066;&amp;#22330;&amp;#32454;&amp;#20998;&amp;#32467;&amp;#26500;&amp;#20998;&amp;#26512; 363 &lt;br /&gt;&amp;#19977;&amp;#12289;&amp;#20892;&amp;#26449;&amp;#28040;&amp;#36153;&amp;#24066;&amp;#22330;&amp;#29305;&amp;#28857; 364 &lt;br /&gt;&amp;#22235;&amp;#12289;&amp;#20892;&amp;#26449;&amp;#20912;&amp;#31665;&amp;#24066;&amp;#22330;&amp;#23384;&amp;#22312;&amp;#30340;&amp;#38382;&amp;#39064; 366 &lt;br /&gt;&lt;br /&gt;&amp;#22270;&amp;#34920;&amp;#30446;&amp;#24405; &lt;br /&gt;&amp;#22270;&amp;#34920;&amp;#65306;1999&amp;#24180;8&amp;#26376;-2007&amp;#24180;9&amp;#26376;&amp;#24037;&amp;#19994;&amp;#22686;&amp;#21152;&amp;#20540;&amp;#26376;&amp;#24230;&amp;#21516;&amp;#27604;&amp;#22686;&amp;#38271;&amp;#29575; 4 &lt;br /&gt;&amp;#22270;&amp;#34920;&amp;#65306;1999&amp;#24180;8&amp;#26376;-2007&amp;#24180;9&amp;#26376;&amp;#31038;&amp;#20250;&amp;#28040;&amp;#36153;&amp;#21697;&amp;#38646;&amp;#21806;&amp;#24635;&amp;#39069;&amp;#26376;&amp;#24230;&amp;#21516;&amp;#27604;&amp;#22686;&amp;#38271;&amp;#29575; 5 &lt;br /&gt;&amp;#22270;&amp;#34920;&amp;#65306;1999&amp;#24180;1-8&amp;#26376;-2007&amp;#24180;1-9&amp;#26376;&amp;#22266;&amp;#23450;&amp;#36164;&amp;#20135;&amp;#25237;&amp;#36164;&amp;#23436;&amp;#25104;&amp;#39069;&amp;#26376;&amp;#24230;&amp;#32047;&amp;#35745;&amp;#21516;&amp;#27604;&amp;#22686;&amp;#38271;&amp;#29575; 7 &lt;br /&gt;&amp;#22270;&amp;#34920;&amp;#65306;1999&amp;#24180;8&amp;#26376;-2007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8 &lt;br /&gt;&amp;#22270;&amp;#34920;&amp;#65306;1999&amp;#24180;8&amp;#26376;-2007&amp;#24180;9&amp;#26376;&amp;#23621;&amp;#27665;&amp;#28040;&amp;#36153;&amp;#20215;&amp;#26684;&amp;#25351;&amp;#25968; 9 &lt;br /&gt;&amp;#22270;&amp;#34920;&amp;#65306;1999&amp;#24180;8&amp;#26376;-2007&amp;#24180;9&amp;#26376;&amp;#24037;&amp;#19994;&amp;#21697;&amp;#20986;&amp;#21378;&amp;#20215;&amp;#26684;&amp;#25351;&amp;#25968; 11 &lt;br /&gt;&amp;#22270;&amp;#34920;&amp;#65306;1999&amp;#24180;8&amp;#26376;-2007&amp;#24180;9&amp;#26376;&amp;#36135;&amp;#24065;&amp;#20379;&amp;#24212;&amp;#37327;&amp;#26376;&amp;#24230;&amp;#21516;&amp;#27604;&amp;#22686;&amp;#38271;&amp;#29575; 13 &lt;br /&gt;&amp;#22270;&amp;#34920;&amp;#65306;2007&amp;#24180;1-8&amp;#26376;&amp;#23478;&amp;#30005;&amp;#34892;&amp;#19994;&amp;#20998;&amp;#22320;&amp;#21306;&amp;#20135;&amp;#21697;&amp;#38144;&amp;#21806;&amp;#25910;&amp;#20837; 18 &lt;br /&gt;&amp;#22270;&amp;#34920;&amp;#65306;2007&amp;#24180;1-8&amp;#26376;&amp;#23478;&amp;#30005;&amp;#34892;&amp;#19994;&amp;#40857;&amp;#22836;&amp;#20225;&amp;#19994;&amp;#22522;&amp;#26412;&amp;#24773;&amp;#20917; 18 &lt;br /&gt;&amp;#22270;&amp;#34920;&amp;#65306;2000-2007&amp;#24180;8&amp;#26376;&amp;#23478;&amp;#30005;&amp;#34892;&amp;#19994;&amp;#21508;&amp;#39033;&amp;#25351;&amp;#25968; 18 &lt;br /&gt;&amp;#22270;&amp;#34920;&amp;#65306;&amp;#23478;&amp;#30005;&amp;#34892;&amp;#19994;&amp;#20607;&amp;#20538;&amp;#33021;&amp;#21147;&amp;#25351;&amp;#25968; 20 &lt;br /&gt;&amp;#22270;&amp;#34920;&amp;#65306;&amp;#23478;&amp;#30005;&amp;#34892;&amp;#19994;&amp;#21457;&amp;#23637;&amp;#33021;&amp;#21147;&amp;#25351;&amp;#25968; 21 &lt;br /&gt;&amp;#22270;&amp;#34920;&amp;#65306;2007&amp;#24180;1-8&amp;#26376;&amp;#23478;&amp;#30005;&amp;#34892;&amp;#19994;&amp;#21508;&amp;#31867;&amp;#22411;&amp;#20225;&amp;#19994;&amp;#32463;&amp;#27982;&amp;#25351;&amp;#26631;&amp;#32479;&amp;#35745; 21 &lt;br /&gt;&amp;#22270;&amp;#34920;&amp;#65306;&amp;#23478;&amp;#30005;&amp;#34892;&amp;#19994;&amp;#36130;&amp;#21153;&amp;#25928;&amp;#30410;&amp;#25351;&amp;#25968; 21 &lt;br /&gt;&amp;#22270;&amp;#34920;&amp;#65306;&amp;#23478;&amp;#30005;&amp;#34892;&amp;#19994;&amp;#36164;&amp;#20135;&amp;#36816;&amp;#33829;&amp;#25351;&amp;#25968; 22 &lt;br /&gt;&amp;#22270;&amp;#34920;&amp;#65306;2007&amp;#24180;1-8&amp;#26376;&amp;#23478;&amp;#30005;&amp;#34892;&amp;#19994;&amp;#21508;&amp;#31867;&amp;#22411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6164;&amp;#20135;&amp;#36816;&amp;#33829;&amp;#25351;&amp;#26631; 22 &lt;br /&gt;&amp;#22270;&amp;#34920;&amp;#65306;2007&amp;#24180;5&amp;#26376;&amp;#26368;&amp;#21463;&amp;#20851;&amp;#27880;&amp;#30340;&amp;#21313;&amp;#27454;&amp;#20912;&amp;#31665;&amp;#25490;&amp;#34892;&amp;#27036; 51 &lt;br /&gt;&amp;#22270;&amp;#34920;&amp;#65306;2007&amp;#24180;5&amp;#26376;&amp;#26368;&amp;#21463;&amp;#20851;&amp;#27880;&amp;#30340;&amp;#21313;&amp;#27454;&amp;#20912;&amp;#31665;&amp;#20135;&amp;#21697;&amp;#21442;&amp;#25968; 52 &lt;br /&gt;&amp;#22270;&amp;#34920;&amp;#65306;2007&amp;#24180;6&amp;#26376;&amp;#26368;&amp;#21463;&amp;#29992;&amp;#25143;&amp;#20851;&amp;#27880;&amp;#30340;&amp;#21313;&amp;#27454;&amp;#20912;&amp;#31665;&amp;#25490;&amp;#34892;&amp;#27036; 54 &lt;br /&gt;&amp;#22270;&amp;#34920;&amp;#65306;2007&amp;#24180;5&amp;#26376;&amp;#19982;6&amp;#26376;&amp;#26368;&amp;#21463;&amp;#29992;&amp;#25143;&amp;#20851;&amp;#27880;&amp;#30340;&amp;#21313;&amp;#27454;&amp;#20912;&amp;#31665;&amp;#25253;&amp;#20215;&amp;#23545;&amp;#27604;&amp;#24773;&amp;#20917; 54 &lt;br /&gt;&amp;#22270;&amp;#34920;&amp;#65306;2007&amp;#24180;6&amp;#26376;&amp;#26368;&amp;#21463;&amp;#29992;&amp;#25143;&amp;#20851;&amp;#27880;&amp;#30340;&amp;#21313;&amp;#27454;&amp;#20912;&amp;#31665;&amp;#21442;&amp;#25968;&amp;#21015;&amp;#34920; 55 &lt;br /&gt;&amp;#22270;&amp;#34920;&amp;#65306;2007&amp;#24180;7&amp;#26376;&amp;#26368;&amp;#21463;&amp;#29992;&amp;#25143;&amp;#20851;&amp;#27880;&amp;#30340;&amp;#21313;&amp;#27454;&amp;#20912;&amp;#31665;&amp;#20135;&amp;#21697;&amp;#25490;&amp;#34892; 57 &lt;br /&gt;&amp;#22270;&amp;#34920;&amp;#65306;2007&amp;#24180;6&amp;#26376;&amp;#19982;7&amp;#26376;&amp;#20912;&amp;#31665;&amp;#25490;&amp;#21517;&amp;#23545;&amp;#27604;&amp;#21015;&amp;#34920; 57 &lt;br /&gt;&amp;#22270;&amp;#34920;&amp;#65306;2007&amp;#24180;7&amp;#26376;&amp;#20912;&amp;#31665;&amp;#20851;&amp;#27880;&amp;#24230;&amp;#25490;&amp;#34892;&amp;#19978;&amp;#27036;&amp;#20135;&amp;#21697;&amp;#21442;&amp;#25968;&amp;#21015;&amp;#34920; 58 &lt;br /&gt;&amp;#22270;&amp;#34920;&amp;#65306;2007&amp;#24180;8&amp;#26376;&amp;#26368;&amp;#21463;&amp;#29992;&amp;#25143;&amp;#20851;&amp;#27880;&amp;#30340;&amp;#21313;&amp;#27454;&amp;#20912;&amp;#31665;&amp;#20135;&amp;#21697;&amp;#25490;&amp;#34892; 60 &lt;br /&gt;&amp;#22270;&amp;#34920;&amp;#65306;2007&amp;#24180;8&amp;#26376;&amp;#26368;&amp;#21463;&amp;#29992;&amp;#25143;&amp;#20851;&amp;#27880;&amp;#30340;&amp;#21313;&amp;#27454;&amp;#20912;&amp;#31665;&amp;#20135;&amp;#21697;&amp;#21442;&amp;#25968;&amp;#34920; 61 &lt;br /&gt;&amp;#22270;&amp;#34920;&amp;#65306;2007&amp;#24180;9&amp;#26376;&amp;#26368;&amp;#21463;&amp;#29992;&amp;#25143;&amp;#20851;&amp;#27880;&amp;#30340;&amp;#21313;&amp;#27454;&amp;#20912;&amp;#31665;&amp;#20135;&amp;#21697;&amp;#25490;&amp;#34892; 63 &lt;br /&gt;&amp;#22270;&amp;#34920;&amp;#65306;2007&amp;#24180;9&amp;#26376;&amp;#26368;&amp;#21463;&amp;#29992;&amp;#25143;&amp;#20851;&amp;#27880;&amp;#30340;&amp;#21313;&amp;#27454;&amp;#20912;&amp;#31665;&amp;#20135;&amp;#21697;&amp;#25968;&amp;#25454; 63 &lt;br /&gt;&amp;#22270;&amp;#34920;&amp;#65306;2007&amp;#24180;10&amp;#26376;&amp;#26368;&amp;#21463;&amp;#29992;&amp;#25143;&amp;#20851;&amp;#27880;&amp;#30340;&amp;#21313;&amp;#27454;&amp;#20912;&amp;#31665;&amp;#20135;&amp;#21697;&amp;#25490;&amp;#34892; 65 &lt;br /&gt;&amp;#22270;&amp;#34920;&amp;#65306;2007&amp;#24180;10&amp;#26376;&amp;#26368;&amp;#21463;&amp;#29992;&amp;#25143;&amp;#20851;&amp;#27880;&amp;#21069;&amp;#21313;&amp;#27454;&amp;#20912;&amp;#31665;&amp;#25968;&amp;#25454;&amp;#32479;&amp;#35745; 65 &lt;br /&gt;&amp;#22270;&amp;#34920;&amp;#65306;2007&amp;#24180;9&amp;#26376;&amp;#19982;10&amp;#26376;&amp;#20912;&amp;#31665;&amp;#21378;&amp;#21830;&amp;#20851;&amp;#27880;&amp;#23545;&amp;#27604; 66 &lt;br /&gt;&amp;#22270;&amp;#34920;&amp;#65306;2007&amp;#24180;6&amp;#26376;&amp;#26368;&amp;#21463;&amp;#29992;&amp;#25143;&amp;#20851;&amp;#27880;&amp;#30340;&amp;#21313;&amp;#22823;&amp;#20912;&amp;#31665;&amp;#21697;&amp;#29260; 67 &lt;br /&gt;&amp;#22270;&amp;#34920;&amp;#65306;2007&amp;#24180;5&amp;#26376;&amp;#19982;6&amp;#26376;&amp;#21313;&amp;#22823;&amp;#20912;&amp;#31665;&amp;#21697;&amp;#29260;&amp;#25490;&amp;#34892;&amp;#23545;&amp;#27604; 68 &lt;br /&gt;&amp;#22270;&amp;#34920;&amp;#65306;2007&amp;#24180;7&amp;#26376;&amp;#26368;&amp;#21463;&amp;#29992;&amp;#25143;&amp;#20851;&amp;#27880;&amp;#30340;&amp;#21313;&amp;#22823;&amp;#20912;&amp;#31665;&amp;#21697;&amp;#29260;&amp;#25490;&amp;#34892; 70 &lt;br /&gt;&amp;#22270;&amp;#34920;&amp;#65306;2007&amp;#24180;8&amp;#26376;&amp;#26368;&amp;#21463;&amp;#29992;&amp;#25143;&amp;#20851;&amp;#27880;&amp;#30340;&amp;#21313;&amp;#22823;&amp;#20912;&amp;#31665;&amp;#21697;&amp;#29260;&amp;#20998;&amp;#24067; 72 &lt;br /&gt;&amp;#22270;&amp;#34920;&amp;#65306;2007&amp;#24180;7&amp;#26376;&amp;#19982;8&amp;#26376;&amp;#26368;&amp;#21463;&amp;#29992;&amp;#25143;&amp;#20851;&amp;#27880;&amp;#30340;&amp;#21313;&amp;#22823;&amp;#20912;&amp;#31665;&amp;#21697;&amp;#29260;&amp;#20851;&amp;#27880;&amp;#24230;&amp;#23545;&amp;#27604; 73 &lt;br /&gt;&amp;#22270;&amp;#34920;&amp;#65306;2007&amp;#24180;9&amp;#26376;&amp;#26368;&amp;#21463;&amp;#29992;&amp;#25143;&amp;#20851;&amp;#27880;&amp;#30340;&amp;#21313;&amp;#22823;&amp;#20912;&amp;#31665;&amp;#21697;&amp;#29260;&amp;#20998;&amp;#24067; 75 &lt;br /&gt;&amp;#22270;&amp;#34920;&amp;#65306;2007&amp;#24180;9&amp;#26376;&amp;#26368;&amp;#21463;&amp;#29992;&amp;#25143;&amp;#20851;&amp;#27880;&amp;#30340;&amp;#21313;&amp;#22823;&amp;#20912;&amp;#31665;&amp;#21697;&amp;#29260;&amp;#21378;&amp;#21830;&amp;#20998;&amp;#24067; 75 &lt;br /&gt;&amp;#22270;&amp;#34920;&amp;#65306;2007&amp;#24180;10&amp;#26376;&amp;#26368;&amp;#21463;&amp;#29992;&amp;#25143;&amp;#20851;&amp;#27880;&amp;#30340;&amp;#21313;&amp;#22823;&amp;#20912;&amp;#31665;&amp;#21697;&amp;#29260;&amp;#20851;&amp;#27880;&amp;#27604;&amp;#20363;&amp;#20998;&amp;#24067; 77 &lt;br /&gt;&amp;#22270;&amp;#34920;&amp;#65306;2007&amp;#24180;7&amp;#26376;&amp;#19981;&amp;#21516;&amp;#20215;&amp;#20301;&amp;#27573;&amp;#20912;&amp;#31665;&amp;#20851;&amp;#27880;&amp;#27604;&amp;#20363;&amp;#20998;&amp;#24067; 80 &lt;br /&gt;&amp;#22270;&amp;#34920;&amp;#65306;2007&amp;#24180;6&amp;#26376;&amp;#19982;7&amp;#26376;&amp;#19981;&amp;#21516;&amp;#20215;&amp;#20301;&amp;#27573;&amp;#20912;&amp;#31665;&amp;#20851;&amp;#27880;&amp;#27604;&amp;#20363;&amp;#23545;&amp;#27604; 82 &lt;br /&gt;&amp;#22270;&amp;#34920;&amp;#65306;2007&amp;#24180;7&amp;#26376;&amp;#19981;&amp;#21516;&amp;#20215;&amp;#26684;&amp;#27573;&amp;#20912;&amp;#31665;&amp;#20135;&amp;#21697;&amp;#25968;&amp;#37327;&amp;#20998;&amp;#24067; 83 &lt;br /&gt;&amp;#22270;&amp;#34920;&amp;#65306;2007&amp;#24180;6&amp;#26376;&amp;#19982;7&amp;#26376;&amp;#20912;&amp;#31665;&amp;#24066;&amp;#22330;&amp;#20215;&amp;#26684;&amp;#25351;&amp;#25968;&amp;#36208;&amp;#21183;&amp;#23545;&amp;#27604; 84 &lt;br /&gt;&amp;#22270;&amp;#34920;&amp;#65306;2007&amp;#24180;6&amp;#26376;&amp;#19982;7&amp;#26376;&amp;#20912;&amp;#31665;&amp;#20135;&amp;#21697;&amp;#24066;&amp;#22330;&amp;#22343;&amp;#20215;&amp;#36208;&amp;#21183;&amp;#23545;&amp;#27604; 85 &lt;br /&gt;&amp;#22270;&amp;#34920;&amp;#65306;2007&amp;#24180;7&amp;#26376;&amp;#20912;&amp;#31665;&amp;#20027;&amp;#27969;&amp;#21378;&amp;#21830;&amp;#24066;&amp;#22330;&amp;#22343;&amp;#20215;&amp;#23545;&amp;#27604; 86 &lt;br /&gt;&amp;#22270;&amp;#34920;&amp;#65306;2007&amp;#24180;8&amp;#26376;&amp;#19981;&amp;#21516;&amp;#20215;&amp;#20301;&amp;#27573;&amp;#20912;&amp;#31665;&amp;#20851;&amp;#27880;&amp;#27604;&amp;#20363;&amp;#20998;&amp;#24067; 89 &lt;br /&gt;&amp;#22270;&amp;#34920;&amp;#65306;2007&amp;#24180;7&amp;#26376;&amp;#19982;8&amp;#26376;&amp;#19981;&amp;#21516;&amp;#20215;&amp;#20301;&amp;#27573;&amp;#20912;&amp;#31665;&amp;#20851;&amp;#27880;&amp;#27604;&amp;#20363;&amp;#23545;&amp;#27604; 90 &lt;br /&gt;&amp;#22270;&amp;#34920;&amp;#65306;2007&amp;#24180;8&amp;#26376;&amp;#19981;&amp;#21516;&amp;#20215;&amp;#26684;&amp;#27573;&amp;#20912;&amp;#31665;&amp;#20135;&amp;#21697;&amp;#25968;&amp;#37327;&amp;#20998;&amp;#24067; 91 &lt;br /&gt;&amp;#22270;&amp;#34920;&amp;#65306;2007&amp;#24180;7&amp;#26376;&amp;#19982;8&amp;#26376;&amp;#20912;&amp;#31665;&amp;#24066;&amp;#22330;&amp;#20215;&amp;#26684;&amp;#25351;&amp;#25968;&amp;#36208;&amp;#21183;&amp;#23545;&amp;#27604; 92 &lt;br /&gt;&amp;#22270;&amp;#34920;&amp;#65306;2007&amp;#24180;8&amp;#26376;&amp;#20912;&amp;#31665;&amp;#20135;&amp;#21697;&amp;#24066;&amp;#22330;&amp;#22343;&amp;#20215;&amp;#36208;&amp;#21183; 93 &lt;br /&gt;&amp;#22270;&amp;#34920;&amp;#65306;2007&amp;#24180;8&amp;#26376;&amp;#20912;&amp;#31665;&amp;#20027;&amp;#27969;&amp;#21378;&amp;#21830;&amp;#24066;&amp;#22330;&amp;#22343;&amp;#20215;&amp;#23545;&amp;#27604; 94 &lt;br /&gt;&amp;#22270;&amp;#34920;&amp;#65306;2007&amp;#24180;&amp;#31532;&amp;#19968;&amp;#23395;&amp;#24230;&amp;#26368;&amp;#21463;&amp;#29992;&amp;#25143;&amp;#20851;&amp;#27880;&amp;#30340;&amp;#20912;&amp;#31665;&amp;#21697;&amp;#29260;&amp;#20998;&amp;#24067; 98 &lt;br /&gt;&amp;#22270;&amp;#34920;&amp;#65306;2007&amp;#24180;&amp;#31532;&amp;#19968;&amp;#23395;&amp;#24230;&amp;#25353;&amp;#21046;&amp;#20919;&amp;#26041;&amp;#24335;&amp;#21010;&amp;#20998;&amp;#30340;&amp;#20912;&amp;#31665;&amp;#20851;&amp;#27880;&amp;#27604;&amp;#20363;&amp;#20998;&amp;#24067; 104 &lt;br /&gt;&amp;#22270;&amp;#34920;&amp;#65306;2007&amp;#24180;&amp;#31532;&amp;#19968;&amp;#23395;&amp;#24230;&amp;#25353;&amp;#31665;&amp;#38376;&amp;#35774;&amp;#32622;&amp;#21010;&amp;#20998;&amp;#30340;&amp;#20912;&amp;#31665;&amp;#20851;&amp;#27880;&amp;#27604;&amp;#20363;&amp;#20998;&amp;#24067; 105 &lt;br /&gt;&amp;#22270;&amp;#34920;&amp;#65306;2007&amp;#24180;&amp;#31532;&amp;#19968;&amp;#23395;&amp;#24230;&amp;#19981;&amp;#21516;&amp;#23481;&amp;#31215;&amp;#20912;&amp;#31665;&amp;#30340;&amp;#20851;&amp;#27880;&amp;#27604;&amp;#20363;&amp;#20998;&amp;#24067; 106 &lt;br /&gt;&amp;#22270;&amp;#34920;&amp;#65306;2007&amp;#24180;&amp;#31532;&amp;#19968;&amp;#23395;&amp;#24230;&amp;#20912;&amp;#31665;&amp;#21306;&amp;#22495;&amp;#24066;&amp;#22330;&amp;#20851;&amp;#27880;&amp;#27604;&amp;#20363;&amp;#20998;&amp;#24067; 107 &lt;br /&gt;&amp;#22270;&amp;#34920;&amp;#65306;2007&amp;#24180;&amp;#31532;&amp;#19968;&amp;#23395;&amp;#24230;&amp;#19981;&amp;#21516;&amp;#20215;&amp;#26684;&amp;#27573;&amp;#20912;&amp;#31665;&amp;#20851;&amp;#27880;&amp;#27604;&amp;#20363;&amp;#20998;&amp;#24067; 109 &lt;br /&gt;&amp;#22270;&amp;#34920;&amp;#65306;2007&amp;#24180;&amp;#31532;&amp;#19968;&amp;#23395;&amp;#24230;&amp;#19981;&amp;#21516;&amp;#20215;&amp;#26684;&amp;#27573;&amp;#20912;&amp;#31665;&amp;#20851;&amp;#27880;&amp;#24230;&amp;#36208;&amp;#21183;&amp;#20043;&amp;#20302;&amp;#31471;&amp;#20135;&amp;#21697;&amp;#27573; 110 &lt;br /&gt;&amp;#22270;&amp;#34920;&amp;#65306;2007&amp;#24180;&amp;#31532;&amp;#19968;&amp;#23395;&amp;#24230;&amp;#19981;&amp;#21516;&amp;#20215;&amp;#26684;&amp;#27573;&amp;#20912;&amp;#31665;&amp;#20851;&amp;#27880;&amp;#24230;&amp;#36208;&amp;#21183;&amp;#20043;&amp;#20013;&amp;#31471;&amp;#20135;&amp;#21697;&amp;#27573; 111 &lt;br /&gt;&amp;#22270;&amp;#34920;&amp;#65306;2007&amp;#24180;&amp;#31532;&amp;#19968;&amp;#23395;&amp;#24230;&amp;#19981;&amp;#21516;&amp;#20215;&amp;#26684;&amp;#27573;&amp;#20912;&amp;#31665;&amp;#20851;&amp;#27880;&amp;#24230;&amp;#36208;&amp;#21183;&amp;#20043;&amp;#39640;&amp;#31471;&amp;#20135;&amp;#21697;&amp;#27573; 112 &lt;br /&gt;&amp;#22270;&amp;#34920;&amp;#65306;2007&amp;#24180;&amp;#31532;&amp;#19968;&amp;#23395;&amp;#24230;&amp;#19981;&amp;#21516;&amp;#21697;&amp;#29260;&amp;#21452;&amp;#24320;&amp;#38376;&amp;#20912;&amp;#31665;&amp;#22343;&amp;#20215;&amp;#23545;&amp;#27604; 113 &lt;br /&gt;&amp;#22270;&amp;#34920;&amp;#65306;2007&amp;#24180;&amp;#31532;&amp;#19968;&amp;#23395;&amp;#24230;&amp;#19981;&amp;#21516;&amp;#21697;&amp;#29260;180&amp;#21319;&amp;#20197;&amp;#19979;&amp;#23481;&amp;#31215;&amp;#20912;&amp;#31665;&amp;#22343;&amp;#20215;&amp;#23545;&amp;#27604; 114 &lt;br /&gt;&amp;#22270;&amp;#34920;&amp;#65306;2007&amp;#24180;&amp;#31532;&amp;#19968;&amp;#23395;&amp;#24230;&amp;#19981;&amp;#21516;&amp;#21697;&amp;#29260;180-200&amp;#21319;&amp;#23481;&amp;#31215;&amp;#20912;&amp;#31665;&amp;#22343;&amp;#20215;&amp;#23545;&amp;#27604; 115 &lt;br /&gt;&amp;#22270;&amp;#34920;&amp;#65306;2007&amp;#24180;&amp;#31532;&amp;#19968;&amp;#23395;&amp;#24230;&amp;#19981;&amp;#21516;&amp;#21697;&amp;#29260;200-250&amp;#21319;&amp;#23481;&amp;#31215;&amp;#20912;&amp;#31665;&amp;#22343;&amp;#20215;&amp;#23545;&amp;#27604; 116 &lt;br /&gt;&amp;#22270;&amp;#34920;&amp;#65306;2007&amp;#24180;&amp;#31532;&amp;#19968;&amp;#23395;&amp;#24230;&amp;#19981;&amp;#21516;&amp;#21697;&amp;#29260;250-300&amp;#21319;&amp;#23481;&amp;#31215;&amp;#20912;&amp;#31665;&amp;#22343;&amp;#20215;&amp;#23545;&amp;#27604; 117 &lt;br /&gt;&amp;#22270;&amp;#34920;&amp;#65306;2007&amp;#24180;&amp;#31532;&amp;#20108;&amp;#23395;&amp;#24230;&amp;#26368;&amp;#21463;&amp;#20851;&amp;#27880;&amp;#30340;&amp;#21313;&amp;#22823;&amp;#20912;&amp;#31665;&amp;#21697;&amp;#29260;&amp;#20998;&amp;#24067; 121 &lt;br /&gt;&amp;#22270;&amp;#34920;&amp;#65306;2007&amp;#24180;1-6&amp;#26376;&amp;#26368;&amp;#21463;&amp;#20851;&amp;#27880;&amp;#30340;&amp;#19977;&amp;#22823;&amp;#20912;&amp;#31665;&amp;#21378;&amp;#21830;&amp;#20851;&amp;#27880;&amp;#24230;&amp;#36208;&amp;#21183; 125 &lt;br /&gt;&amp;#22270;&amp;#34920;&amp;#65306;2007&amp;#24180;&amp;#31532;&amp;#20108;&amp;#23395;&amp;#24230;&amp;#19981;&amp;#21516;&amp;#21046;&amp;#20919;&amp;#25216;&amp;#26415;&amp;#20912;&amp;#31665;&amp;#20851;&amp;#27880;&amp;#27604;&amp;#20363;&amp;#20998;&amp;#24067; 127 &lt;br /&gt;&amp;#22270;&amp;#34920;&amp;#65306;2007&amp;#24180;&amp;#31532;&amp;#20108;&amp;#23395;&amp;#24230;&amp;#19981;&amp;#21516;&amp;#31665;&amp;#38376;&amp;#20912;&amp;#31665;&amp;#20851;&amp;#27880;&amp;#27604;&amp;#20363;&amp;#20998;&amp;#24067; 129 &lt;br /&gt;&amp;#22270;&amp;#34920;&amp;#65306;2007&amp;#24180;&amp;#31532;&amp;#20108;&amp;#23395;&amp;#24230;&amp;#19981;&amp;#21516;&amp;#23481;&amp;#31215;&amp;#20912;&amp;#31665;&amp;#20851;&amp;#27880;&amp;#27604;&amp;#20363;&amp;#20998;&amp;#24067; 131 &lt;br /&gt;&amp;#22270;&amp;#34920;&amp;#65306;2007&amp;#24180;&amp;#31532;&amp;#20108;&amp;#23395;&amp;#24230;&amp;#20912;&amp;#31665;&amp;#21306;&amp;#22495;&amp;#24066;&amp;#22330;&amp;#20851;&amp;#27880;&amp;#27604;&amp;#20363;&amp;#20998;&amp;#24067; 132 &lt;br /&gt;&amp;#22270;&amp;#34920;&amp;#65306;2007&amp;#24180;&amp;#31532;&amp;#20108;&amp;#23395;&amp;#24230;&amp;#19981;&amp;#21516;&amp;#20215;&amp;#26684;&amp;#27573;&amp;#20912;&amp;#31665;&amp;#20851;&amp;#27880;&amp;#27604;&amp;#203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 134 &lt;br /&gt;&amp;#22270;&amp;#34920;&amp;#65306;2007&amp;#24180;1-6&amp;#26376;2000&amp;#20803;&amp;#20197;&amp;#19979;&amp;#19982;2000-3000&amp;#20803;&amp;#20215;&amp;#20301;&amp;#27573;&amp;#20912;&amp;#31665;&amp;#20851;&amp;#27880;&amp;#27604;&amp;#20363;&amp;#36208;&amp;#21183; 135 &lt;br /&gt;&amp;#22270;&amp;#34920;&amp;#65306;2007&amp;#24180;1-6&amp;#26376;3000-4000&amp;#20803;&amp;#19982;4000-6000&amp;#20803;&amp;#20215;&amp;#20301;&amp;#27573;&amp;#20912;&amp;#31665;&amp;#20851;&amp;#27880;&amp;#27604;&amp;#20363;&amp;#36208;&amp;#21183; 136 &lt;br /&gt;&amp;#22270;&amp;#34920;&amp;#65306;2007&amp;#24180;1-6&amp;#26376;6000-8000&amp;#20803;&amp;#19982;8000&amp;#20803;&amp;#20197;&amp;#19978;&amp;#20215;&amp;#20301;&amp;#27573;&amp;#20912;&amp;#31665;&amp;#20851;&amp;#27880;&amp;#27604;&amp;#20363;&amp;#36208;&amp;#21183; 137 &lt;br /&gt;&amp;#22270;&amp;#34920;&amp;#65306;2007&amp;#24180;&amp;#31532;&amp;#20108;&amp;#23395;&amp;#24230;&amp;#20027;&amp;#27969;&amp;#21697;&amp;#29260;&amp;#21452;&amp;#24320;&amp;#38376;&amp;#20912;&amp;#31665;&amp;#22343;&amp;#20215;&amp;#23545;&amp;#27604; 138 &lt;br /&gt;&amp;#22270;&amp;#34920;&amp;#65306;2007&amp;#24180;&amp;#31532;&amp;#20108;&amp;#23395;&amp;#24230;&amp;#20027;&amp;#27969;&amp;#21697;&amp;#29260;&amp;#21452;&amp;#24320;&amp;#38376;&amp;#20912;&amp;#31665;&amp;#22343;&amp;#20215;&amp;#23545;&amp;#27604; 139 &lt;br /&gt;&amp;#22270;&amp;#34920;&amp;#65306;2007&amp;#24180;&amp;#31532;&amp;#20108;&amp;#23395;&amp;#24230;&amp;#20027;&amp;#27969;&amp;#21697;&amp;#29260;180-200&amp;#21319;&amp;#23481;&amp;#31215;&amp;#20912;&amp;#31665;&amp;#22343;&amp;#20215;&amp;#23545;&amp;#27604; 140 &lt;br /&gt;&amp;#22270;&amp;#34920;&amp;#65306;2007&amp;#24180;&amp;#31532;&amp;#20108;&amp;#23395;&amp;#24230;&amp;#20027;&amp;#27969;&amp;#21697;&amp;#29260;200-250&amp;#21319;&amp;#23481;&amp;#31215;&amp;#20912;&amp;#31665;&amp;#22343;&amp;#20215;&amp;#23545;&amp;#27604; 141 &lt;br /&gt;&amp;#22270;&amp;#34920;&amp;#65306;2007&amp;#24180;&amp;#31532;&amp;#19977;&amp;#23395;&amp;#24230;&amp;#26368;&amp;#21463;&amp;#29992;&amp;#25143;&amp;#20851;&amp;#27880;&amp;#30340;&amp;#21313;&amp;#22823;&amp;#20912;&amp;#31665;&amp;#21697;&amp;#29260;&amp;#20851;&amp;#27880;&amp;#27604;&amp;#20363;&amp;#20998;&amp;#24067; 144 &lt;br /&gt;&amp;#22270;&amp;#34920;&amp;#65306;2007&amp;#24180;&amp;#31532;&amp;#19977;&amp;#23395;&amp;#24230;&amp;#26368;&amp;#21463;&amp;#29992;&amp;#25143;&amp;#20851;&amp;#27880;&amp;#30340;&amp;#21313;&amp;#22823;&amp;#20912;&amp;#31665;&amp;#21697;&amp;#29260;&amp;#21378;&amp;#21830;&amp;#20998;&amp;#24067; 145 &lt;br /&gt;&amp;#22270;&amp;#34920;&amp;#65306;2007&amp;#24180;&amp;#31532;&amp;#19977;&amp;#23395;&amp;#24230;&amp;#19977;&amp;#22823;&amp;#20912;&amp;#31665;&amp;#21378;&amp;#21830;&amp;#20851;&amp;#27880;&amp;#24230;&amp;#36208;&amp;#21183; 146 &lt;br /&gt;&amp;#22270;&amp;#34920;&amp;#65306;2007&amp;#24180;&amp;#31532;&amp;#19977;&amp;#23395;&amp;#24230;&amp;#19981;&amp;#21516;&amp;#21046;&amp;#20919;&amp;#25216;&amp;#26415;&amp;#20912;&amp;#31665;&amp;#20851;&amp;#27880;&amp;#27604;&amp;#20363;&amp;#20998;&amp;#24067; 147 &lt;br /&gt;&amp;#22270;&amp;#34920;&amp;#65306;2007&amp;#24180;&amp;#31532;&amp;#19977;&amp;#23395;&amp;#24230;&amp;#19981;&amp;#21516;&amp;#31665;&amp;#38376;&amp;#35774;&amp;#32622;&amp;#20912;&amp;#31665;&amp;#20851;&amp;#27880;&amp;#27604;&amp;#20363;&amp;#20998;&amp;#24067; 148 &lt;br /&gt;&amp;#22270;&amp;#34920;&amp;#65306;2007&amp;#24180;&amp;#31532;&amp;#19977;&amp;#23395;&amp;#24230;&amp;#19981;&amp;#21516;&amp;#23481;&amp;#31215;&amp;#20912;&amp;#31665;&amp;#20851;&amp;#27880;&amp;#27604;&amp;#20363;&amp;#20998;&amp;#24067; 149 &lt;br /&gt;&amp;#22270;&amp;#34920;&amp;#65306;2007&amp;#24180;&amp;#31532;&amp;#19977;&amp;#23395;&amp;#24230;&amp;#20912;&amp;#31665;&amp;#20998;&amp;#23481;&amp;#31215;&amp;#20851;&amp;#27880;&amp;#27604;&amp;#20363; 150 &lt;br /&gt;&amp;#22270;&amp;#34920;&amp;#65306;2007&amp;#24180;&amp;#31532;&amp;#19977;&amp;#23395;&amp;#24230;&amp;#19981;&amp;#21516;&amp;#21306;&amp;#22495;&amp;#20912;&amp;#31665;&amp;#24066;&amp;#22330;&amp;#20851;&amp;#27880;&amp;#27604;&amp;#20363;&amp;#20998;&amp;#24067; 151 &lt;br /&gt;&amp;#22270;&amp;#34920;&amp;#65306;2007&amp;#24180;&amp;#31532;&amp;#19977;&amp;#23395;&amp;#24230;&amp;#20912;&amp;#31665;&amp;#21378;&amp;#21830;&amp;#20998;&amp;#22320;&amp;#21306;&amp;#20851;&amp;#27880;&amp;#27604;&amp;#20363; 152 &lt;br /&gt;&amp;#22270;&amp;#34920;&amp;#65306;2007&amp;#24180;&amp;#31532;&amp;#19977;&amp;#23395;&amp;#24230;&amp;#19981;&amp;#21516;&amp;#20215;&amp;#26684;&amp;#27573;&amp;#20912;&amp;#31665;&amp;#20851;&amp;#27880;&amp;#27604;&amp;#20363;&amp;#20998;&amp;#24067; 153 &lt;br /&gt;&amp;#22270;&amp;#34920;&amp;#65306;2007&amp;#24180;1-9&amp;#26376;2000&amp;#20803;&amp;#20197;&amp;#19979;&amp;#19982;2000-3000&amp;#20803;&amp;#20215;&amp;#20301;&amp;#27573;&amp;#20912;&amp;#31665;&amp;#20851;&amp;#27880;&amp;#24230;&amp;#36208;&amp;#21183; 154 &lt;br /&gt;&amp;#22270;&amp;#34920;&amp;#65306;2007&amp;#24180;1-9&amp;#26376;3001-4000&amp;#20803;&amp;#19982;4001-6000&amp;#20803;&amp;#20215;&amp;#20301;&amp;#27573;&amp;#20912;&amp;#31665;&amp;#20851;&amp;#27880;&amp;#24230;&amp;#36208;&amp;#21183; 155 &lt;br /&gt;&amp;#22270;&amp;#34920;&amp;#65306;2007&amp;#24180;1-9&amp;#26376;6001-8000&amp;#20803;&amp;#19982;8000&amp;#20803;&amp;#20197;&amp;#19978;&amp;#20215;&amp;#20301;&amp;#27573;&amp;#20912;&amp;#31665;&amp;#20851;&amp;#27880;&amp;#24230;&amp;#36208;&amp;#21183; 156 &lt;br /&gt;&amp;#22270;&amp;#34920;&amp;#65306;2007&amp;#24180;&amp;#31532;&amp;#19977;&amp;#23395;&amp;#24230;&amp;#20027;&amp;#27969;&amp;#21378;&amp;#21830;&amp;#21452;&amp;#24320;&amp;#38376;&amp;#20912;&amp;#31665;&amp;#22343;&amp;#20215;&amp;#23545;&amp;#27604; 157 &lt;br /&gt;&amp;#22270;&amp;#34920;&amp;#65306;2007&amp;#24180;&amp;#31532;&amp;#19977;&amp;#23395;&amp;#24230;&amp;#20027;&amp;#27969;&amp;#21378;&amp;#21830;&amp;#23545;&amp;#24320;&amp;#38376;&amp;#20912;&amp;#31665;&amp;#22343;&amp;#20215;&amp;#23545;&amp;#27604; 158 &lt;br /&gt;&amp;#22270;&amp;#34920;&amp;#65306;2007&amp;#24180;&amp;#31532;&amp;#19977;&amp;#23395;&amp;#24230;&amp;#20027;&amp;#27969;&amp;#21378;&amp;#21830;180&amp;#21319;&amp;#20197;&amp;#19979;&amp;#23481;&amp;#31215;&amp;#20912;&amp;#31665;&amp;#22343;&amp;#20215;&amp;#23545;&amp;#27604; 159 &lt;br /&gt;&amp;#22270;&amp;#34920;&amp;#65306;2007&amp;#24180;&amp;#31532;&amp;#19977;&amp;#23395;&amp;#24230;&amp;#20027;&amp;#27969;&amp;#21378;&amp;#21830;180-200&amp;#21319;&amp;#23481;&amp;#31215;&amp;#20912;&amp;#31665;&amp;#22343;&amp;#20215;&amp;#23545;&amp;#27604; 160 &lt;br /&gt;&amp;#22270;&amp;#34920;&amp;#65306;2007&amp;#24180;&amp;#31532;&amp;#19977;&amp;#23395;&amp;#24230;&amp;#20027;&amp;#27969;&amp;#21378;&amp;#21830;201-250&amp;#21319;&amp;#23481;&amp;#31215;&amp;#20912;&amp;#31665;&amp;#22343;&amp;#20215;&amp;#23545;&amp;#27604; 161 &lt;br /&gt;&amp;#22270;&amp;#34920;&amp;#65306;2007&amp;#24180;&amp;#31532;&amp;#19977;&amp;#23395;&amp;#24230;&amp;#20027;&amp;#27969;&amp;#21378;&amp;#21830;251-300&amp;#21319;&amp;#23481;&amp;#31215;&amp;#20912;&amp;#31665;&amp;#22343;&amp;#20215;&amp;#23545;&amp;#27604; 162 &lt;br /&gt;&amp;#22270;&amp;#34920;&amp;#65306;2007&amp;#24180;&amp;#31532;&amp;#19977;&amp;#23395;&amp;#24230;&amp;#20027;&amp;#27969;&amp;#21378;&amp;#21830;300&amp;#21319;&amp;#20197;&amp;#19978;&amp;#23481;&amp;#31215;&amp;#20912;&amp;#31665;&amp;#22343;&amp;#20215;&amp;#23545;&amp;#27604; 163 &lt;br /&gt;&amp;#22270;&amp;#34920;&amp;#65306;2007&amp;#24180;9&amp;#26376;&amp;#20912;&amp;#31665;&amp;#20215;&amp;#26684;&amp;#36208;&amp;#21183;&amp;#22270; 165 &lt;br /&gt;&amp;#22270;&amp;#34920;&amp;#65306;2007&amp;#24180;10&amp;#26376;&amp;#20912;&amp;#31665;&amp;#20215;&amp;#26684;&amp;#36208;&amp;#21183;&amp;#22270; 165 &lt;br /&gt;&amp;#22270;&amp;#34920;&amp;#65306;2007&amp;#24180;1-9&amp;#26376;&amp;#23478;&amp;#29992;&amp;#30005;&amp;#20912;&amp;#31665;&amp;#20135;&amp;#37327;&amp;#20840;&amp;#22269;&amp;#21512;&amp;#35745; 166 &lt;br /&gt;&amp;#22270;&amp;#34920;&amp;#65306;2007&amp;#24180;1-9&amp;#26376;&amp;#23478;&amp;#29992;&amp;#30005;&amp;#20912;&amp;#31665;&amp;#20135;&amp;#37327;&amp;#21271;&amp;#20140;&amp;#24066;&amp;#21512;&amp;#35745; 166 &lt;br /&gt;&amp;#22270;&amp;#34920;&amp;#65306;2007&amp;#24180;1-9&amp;#26376;&amp;#23478;&amp;#29992;&amp;#30005;&amp;#20912;&amp;#31665;&amp;#20135;&amp;#37327;&amp;#22825;&amp;#27941;&amp;#24066;&amp;#21512;&amp;#35745; 166 &lt;br /&gt;&amp;#22270;&amp;#34920;&amp;#65306;2007&amp;#24180;1-9&amp;#26376;&amp;#23478;&amp;#29992;&amp;#30005;&amp;#20912;&amp;#31665;&amp;#20135;&amp;#37327;&amp;#36797;&amp;#23425;&amp;#30465;&amp;#21512;&amp;#35745; 167 &lt;br /&gt;&amp;#22270;&amp;#34920;&amp;#65306;2007&amp;#24180;1-9&amp;#26376;&amp;#23478;&amp;#29992;&amp;#30005;&amp;#20912;&amp;#31665;&amp;#20135;&amp;#37327;&amp;#19978;&amp;#28023;&amp;#24066;&amp;#21512;&amp;#35745; 167 &lt;br /&gt;&amp;#22270;&amp;#34920;&amp;#65306;2007&amp;#24180;1-9&amp;#26376;&amp;#23478;&amp;#29992;&amp;#30005;&amp;#20912;&amp;#31665;&amp;#20135;&amp;#37327;&amp;#27743;&amp;#33487;&amp;#30465;&amp;#21512;&amp;#35745; 167 &lt;br /&gt;&amp;#22270;&amp;#34920;&amp;#65306;2007&amp;#24180;1-9&amp;#26376;&amp;#23478;&amp;#29992;&amp;#30005;&amp;#20912;&amp;#31665;&amp;#20135;&amp;#37327;&amp;#27993;&amp;#27743;&amp;#30465;&amp;#21512;&amp;#35745; 168 &lt;br /&gt;&amp;#22270;&amp;#34920;&amp;#65306;2007&amp;#24180;1-9&amp;#26376;&amp;#23478;&amp;#29992;&amp;#30005;&amp;#20912;&amp;#31665;&amp;#20135;&amp;#37327;&amp;#23433;&amp;#24509;&amp;#30465;&amp;#21512;&amp;#35745; 168 &lt;br /&gt;&amp;#22270;&amp;#34920;&amp;#65306;2007&amp;#24180;1-9&amp;#26376;&amp;#23478;&amp;#29992;&amp;#30005;&amp;#20912;&amp;#31665;&amp;#20135;&amp;#37327;&amp;#27743;&amp;#35199;&amp;#30465;&amp;#21512;&amp;#35745; 168 &lt;br /&gt;&amp;#22270;&amp;#34920;&amp;#65306;2007&amp;#24180;1-9&amp;#26376;&amp;#23478;&amp;#29992;&amp;#30005;&amp;#20912;&amp;#31665;&amp;#20135;&amp;#37327;&amp;#23665;&amp;#19996;&amp;#30465;&amp;#21512;&amp;#35745; 169 &lt;br /&gt;&amp;#22270;&amp;#34920;&amp;#65306;2007&amp;#24180;1-9&amp;#26376;&amp;#23478;&amp;#29992;&amp;#30005;&amp;#20912;&amp;#31665;&amp;#20135;&amp;#37327;&amp;#27827;&amp;#21335;&amp;#30465;&amp;#21512;&amp;#35745; 169 &lt;br /&gt;&amp;#22270;&amp;#34920;&amp;#65306;2007&amp;#24180;1-9&amp;#26376;&amp;#23478;&amp;#29992;&amp;#30005;&amp;#20912;&amp;#31665;&amp;#20135;&amp;#37327;&amp;#28246;&amp;#21271;&amp;#30465;&amp;#21512;&amp;#35745; 169 &lt;br /&gt;&amp;#22270;&amp;#34920;&amp;#65306;2007&amp;#24180;1-9&amp;#26376;&amp;#23478;&amp;#29992;&amp;#30005;&amp;#20912;&amp;#31665;&amp;#20135;&amp;#37327;&amp;#28246;&amp;#21335;&amp;#30465;&amp;#21512;&amp;#35745; 170 &lt;br /&gt;&amp;#22270;&amp;#34920;&amp;#65306;2007&amp;#24180;1-9&amp;#26376;&amp;#23478;&amp;#29992;&amp;#30005;&amp;#20912;&amp;#31665;&amp;#20135;&amp;#37327;&amp;#24191;&amp;#19996;&amp;#30465;&amp;#21512;&amp;#35745; 170 &lt;br /&gt;&amp;#22270;&amp;#34920;&amp;#65306;2007&amp;#24180;1-9&amp;#26376;&amp;#23478;&amp;#29992;&amp;#30005;&amp;#20912;&amp;#31665;&amp;#20135;&amp;#37327;&amp;#22235;&amp;#24029;&amp;#30465;&amp;#21512;&amp;#35745; 170 &lt;br /&gt;&amp;#22270;&amp;#34920;&amp;#65306;2007&amp;#24180;1-9&amp;#26376;&amp;#23478;&amp;#29992;&amp;#30005;&amp;#20912;&amp;#31665;&amp;#20135;&amp;#37327;&amp;#36149;&amp;#24030;&amp;#30465;&amp;#21512;&amp;#35745; 171 &lt;br /&gt;&amp;#22270;&amp;#34920;&amp;#65306;2007&amp;#24180;1-9&amp;#26376;&amp;#23478;&amp;#29992;&amp;#30005;&amp;#20912;&amp;#31665;&amp;#20135;&amp;#37327;&amp;#38485;&amp;#35199;&amp;#30465;&amp;#21512;&amp;#35745; 171 &lt;br /&gt;&amp;#22270;&amp;#34920;&amp;#65306;2007&amp;#24180;5&amp;#26376;&amp;#20919;&amp;#20923;&amp;#20919;&amp;#34255;&amp;#24335;&amp;#30005;&amp;#20912;&amp;#31665;&amp;#21333;&amp;#20215;&amp;#21450;&amp;#21344;&amp;#26377;&amp;#29575; 172 &lt;br /&gt;&amp;#22270;&amp;#34920;&amp;#65306;2007&amp;#24180;5&amp;#26376;&amp;#21333;&amp;#20919;&amp;#20923;&amp;#24335;&amp;#30005;&amp;#20912;&amp;#31665;&amp;#21333;&amp;#20215;&amp;#21450;&amp;#21344;&amp;#26377;&amp;#29575; 172 &lt;br /&gt;&amp;#22270;&amp;#34920;&amp;#65306;2007&amp;#24180;5&amp;#26376;&amp;#21333;&amp;#20919;&amp;#34255;&amp;#24335;&amp;#30005;&amp;#20912;&amp;#31665;&amp;#21333;&amp;#20215;&amp;#21450;&amp;#21344;&amp;#26377;&amp;#29575; 173 &lt;br /&gt;&amp;#22270;&amp;#34920;&amp;#65306;2007&amp;#24180;7&amp;#26376;&amp;#20919;&amp;#20923;&amp;#20919;&amp;#34255;&amp;#24335;&amp;#30005;&amp;#20912;&amp;#31665;&amp;#21333;&amp;#20215;&amp;#21450;&amp;#21344;&amp;#26377;&amp;#29575; 173 &lt;br /&gt;&amp;#22270;&amp;#34920;&amp;#65306;2007&amp;#24180;7&amp;#26376;&amp;#21333;&amp;#20919;&amp;#20923;&amp;#24335;&amp;#30005;&amp;#20912;&amp;#31665;&amp;#21333;&amp;#20215;&amp;#21450;&amp;#21344;&amp;#26377;&amp;#29575; 174 &lt;br /&gt;&amp;#22270;&amp;#34920;&amp;#65306;2007&amp;#24180;7&amp;#26376;&amp;#21333;&amp;#20919;&amp;#34255;&amp;#24335;&amp;#30005;&amp;#20912;&amp;#31665;&amp;#21333;&amp;#20215;&amp;#21450;&amp;#21344;&amp;#26377;&amp;#29575; 174 &lt;br /&gt;&amp;#22270;&amp;#34920;&amp;#65306;2007&amp;#24180;7&amp;#26376;&amp;#30005;&amp;#20912;&amp;#31665;&amp;#36229;&amp;#22823;&amp;#22411;&amp;#22478;&amp;#24066;&amp;#21697;&amp;#29260;&amp;#38646;&amp;#21806;&amp;#37327; 175 &lt;br /&gt;&amp;#22270;&amp;#34920;&amp;#65306;2007&amp;#24180;7&amp;#26376;&amp;#30005;&amp;#20912;&amp;#31665;&amp;#29305;&amp;#22823;&amp;#22411;&amp;#22478;&amp;#24066;&amp;#21697;&amp;#29260;&amp;#38646;&amp;#21806;&amp;#37327; 175 &lt;br /&gt;&amp;#22270;&amp;#34920;&amp;#65306;2007&amp;#24180;7&amp;#26376;&amp;#30005;&amp;#20912;&amp;#31665;&amp;#22823;&amp;#22411;&amp;#22478;&amp;#24066;&amp;#21697;&amp;#29260;&amp;#38646;&amp;#21806;&amp;#37327; 176 &lt;br /&gt;&amp;#22270;&amp;#34920;&amp;#65306;2007&amp;#24180;7&amp;#26376;&amp;#30005;&amp;#20912;&amp;#31665;&amp;#20013;&amp;#22411;&amp;#22478;&amp;#24066;&amp;#21697;&amp;#29260;&amp;#38646;&amp;#21806;&amp;#37327; 176 &lt;br /&gt;&amp;#22270;&amp;#34920;&amp;#65306;2007&amp;#24180;7&amp;#26376;&amp;#30005;&amp;#20912;&amp;#31665;&amp;#23567;&amp;#22411;&amp;#22478;&amp;#24066;&amp;#21697;&amp;#29260;&amp;#38646;&amp;#21806;&amp;#37327; 176 &lt;br /&gt;&amp;#22270;&amp;#34920;&amp;#65306;2007&amp;#24180;7&amp;#26376;&amp;#30005;&amp;#20912;&amp;#31665;&amp;#36229;&amp;#22823;&amp;#22411;&amp;#22478;&amp;#24066;&amp;#21697;&amp;#29260;&amp;#38646;&amp;#21806;&amp;#37327; 177 &lt;br /&gt;&amp;#22270;&amp;#34920;&amp;#65306;2007&amp;#24180;2&amp;#26376;&amp;#23478;&amp;#29992;&amp;#21046;&amp;#20919;&amp;#30005;&amp;#22120;&amp;#20855;&amp;#21046;&amp;#3689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5910;&amp;#20837;&amp;#21069;&amp;#21313;&amp;#20301; 177 &lt;br /&gt;&amp;#22270;&amp;#34920;&amp;#65306;2007&amp;#24180;5&amp;#26376;&amp;#23478;&amp;#29992;&amp;#21046;&amp;#20919;&amp;#30005;&amp;#22120;&amp;#20855;&amp;#21046;&amp;#36896;&amp;#20225;&amp;#19994;&amp;#38144;&amp;#21806;&amp;#25910;&amp;#20837;&amp;#21069;&amp;#21313;&amp;#20301; 177 &lt;br /&gt;&amp;#22270;&amp;#34920;&amp;#65306;2007&amp;#24180;8&amp;#26376;&amp;#23478;&amp;#29992;&amp;#21046;&amp;#20919;&amp;#30005;&amp;#22120;&amp;#20855;&amp;#21046;&amp;#36896;&amp;#20225;&amp;#19994;&amp;#38144;&amp;#21806;&amp;#25910;&amp;#20837;&amp;#21069;&amp;#21313;&amp;#20301; 178 &lt;br /&gt;&amp;#22270;&amp;#34920;&amp;#65306;2007&amp;#24180;1-8&amp;#26376;&amp;#23478;&amp;#29992;&amp;#21046;&amp;#20919;&amp;#30005;&amp;#22120;&amp;#20855;&amp;#21046;&amp;#36896;&amp;#20840;&amp;#22269;&amp;#32463;&amp;#27982;&amp;#25351;&amp;#26631;&amp;#21512;&amp;#35745; 178 &lt;br /&gt;&amp;#22270;&amp;#34920;&amp;#65306;2007&amp;#24180;1-8&amp;#26376;&amp;#23478;&amp;#29992;&amp;#21046;&amp;#20919;&amp;#30005;&amp;#22120;&amp;#20855;&amp;#21046;&amp;#36896;&amp;#22269;&amp;#26377;&amp;#20225;&amp;#19994;&amp;#32463;&amp;#27982;&amp;#25351;&amp;#26631;&amp;#21512;&amp;#35745; 180 &lt;br /&gt;&amp;#22270;&amp;#34920;&amp;#65306;2007&amp;#24180;1-8&amp;#26376;&amp;#23478;&amp;#29992;&amp;#21046;&amp;#20919;&amp;#30005;&amp;#22120;&amp;#20855;&amp;#21046;&amp;#36896;&amp;#22269;&amp;#26377;&amp;#22823;&amp;#22411;&amp;#20225;&amp;#19994;&amp;#32463;&amp;#27982;&amp;#25351;&amp;#26631;&amp;#21512;&amp;#35745; 181 &lt;br /&gt;&amp;#22270;&amp;#34920;&amp;#65306;2007&amp;#24180;1-8&amp;#26376;&amp;#23478;&amp;#29992;&amp;#21046;&amp;#20919;&amp;#30005;&amp;#22120;&amp;#20855;&amp;#21046;&amp;#36896;&amp;#22269;&amp;#26377;&amp;#20013;&amp;#22411;&amp;#20225;&amp;#19994;&amp;#32463;&amp;#27982;&amp;#25351;&amp;#26631;&amp;#21512;&amp;#35745; 182 &lt;br /&gt;&amp;#22270;&amp;#34920;&amp;#65306;2007&amp;#24180;1-8&amp;#26376;&amp;#23478;&amp;#29992;&amp;#21046;&amp;#20919;&amp;#30005;&amp;#22120;&amp;#20855;&amp;#21046;&amp;#36896;&amp;#22269;&amp;#26377;&amp;#23567;&amp;#22411;&amp;#20225;&amp;#19994;&amp;#32463;&amp;#27982;&amp;#25351;&amp;#26631;&amp;#21512;&amp;#35745; 184 &lt;br /&gt;&amp;#22270;&amp;#34920;&amp;#65306;2007&amp;#24180;1-8&amp;#26376;&amp;#23478;&amp;#29992;&amp;#21046;&amp;#20919;&amp;#30005;&amp;#22120;&amp;#20855;&amp;#21046;&amp;#36896;&amp;#38598;&amp;#20307;&amp;#20225;&amp;#19994;&amp;#32463;&amp;#27982;&amp;#25351;&amp;#26631;&amp;#21512;&amp;#35745; 185 &lt;br /&gt;&amp;#22270;&amp;#34920;&amp;#65306;2007&amp;#24180;1-8&amp;#26376;&amp;#23478;&amp;#29992;&amp;#21046;&amp;#20919;&amp;#30005;&amp;#22120;&amp;#20855;&amp;#21046;&amp;#36896;&amp;#22823;&amp;#22411;&amp;#38598;&amp;#20307;&amp;#20225;&amp;#19994;&amp;#32463;&amp;#27982;&amp;#25351;&amp;#26631;&amp;#21512;&amp;#35745; 187 &lt;br /&gt;&amp;#22270;&amp;#34920;&amp;#65306;2007&amp;#24180;1-8&amp;#26376;&amp;#23478;&amp;#29992;&amp;#21046;&amp;#20919;&amp;#30005;&amp;#22120;&amp;#20855;&amp;#21046;&amp;#36896;&amp;#20013;&amp;#22411;&amp;#38598;&amp;#20307;&amp;#20225;&amp;#19994;&amp;#32463;&amp;#27982;&amp;#25351;&amp;#26631;&amp;#21512;&amp;#35745; 188 &lt;br /&gt;&amp;#22270;&amp;#34920;&amp;#65306;2007&amp;#24180;1-8&amp;#26376;&amp;#23478;&amp;#29992;&amp;#21046;&amp;#20919;&amp;#30005;&amp;#22120;&amp;#20855;&amp;#21046;&amp;#36896;&amp;#23567;&amp;#22411;&amp;#38598;&amp;#20307;&amp;#20225;&amp;#19994;&amp;#32463;&amp;#27982;&amp;#25351;&amp;#26631;&amp;#21512;&amp;#35745; 189 &lt;br /&gt;&amp;#22270;&amp;#34920;&amp;#65306;2007&amp;#24180;1-8&amp;#26376;&amp;#23478;&amp;#29992;&amp;#21046;&amp;#20919;&amp;#30005;&amp;#22120;&amp;#20855;&amp;#21046;&amp;#36896;&amp;#32929;&amp;#20221;&amp;#21512;&amp;#20316;&amp;#20225;&amp;#19994;&amp;#32463;&amp;#27982;&amp;#25351;&amp;#26631;&amp;#21512;&amp;#35745; 191 &lt;br /&gt;&amp;#22270;&amp;#34920;&amp;#65306;2007&amp;#24180;1-8&amp;#26376;&amp;#23478;&amp;#29992;&amp;#21046;&amp;#20919;&amp;#30005;&amp;#22120;&amp;#20855;&amp;#21046;&amp;#36896;&amp;#20013;&amp;#22411;&amp;#32929;&amp;#20221;&amp;#21512;&amp;#20316;&amp;#20225;&amp;#19994;&amp;#32463;&amp;#27982;&amp;#25351;&amp;#26631;&amp;#21512;&amp;#35745; 192 &lt;br /&gt;&amp;#22270;&amp;#34920;&amp;#65306;2007&amp;#24180;1-8&amp;#26376;&amp;#23478;&amp;#29992;&amp;#21046;&amp;#20919;&amp;#30005;&amp;#22120;&amp;#20855;&amp;#21046;&amp;#36896;&amp;#23567;&amp;#22411;&amp;#32929;&amp;#20221;&amp;#21512;&amp;#20316;&amp;#20225;&amp;#19994;&amp;#32463;&amp;#27982;&amp;#25351;&amp;#26631;&amp;#21512;&amp;#35745; 194 &lt;br /&gt;&amp;#22270;&amp;#34920;&amp;#65306;2007&amp;#24180;1-8&amp;#26376;&amp;#23478;&amp;#29992;&amp;#21046;&amp;#20919;&amp;#30005;&amp;#22120;&amp;#20855;&amp;#21046;&amp;#36896;&amp;#32929;&amp;#20221;&amp;#21046;&amp;#20225;&amp;#19994;&amp;#32463;&amp;#27982;&amp;#25351;&amp;#26631;&amp;#21512;&amp;#35745; 195 &lt;br /&gt;&amp;#22270;&amp;#34920;&amp;#65306;2007&amp;#24180;1-8&amp;#26376;&amp;#23478;&amp;#29992;&amp;#21046;&amp;#20919;&amp;#30005;&amp;#22120;&amp;#20855;&amp;#21046;&amp;#36896;&amp;#22823;&amp;#22411;&amp;#32929;&amp;#20221;&amp;#21046;&amp;#20225;&amp;#19994;&amp;#32463;&amp;#27982;&amp;#25351;&amp;#26631;&amp;#21512;&amp;#35745; 196 &lt;br /&gt;&amp;#22270;&amp;#34920;&amp;#65306;2007&amp;#24180;1-8&amp;#26376;&amp;#23478;&amp;#29992;&amp;#21046;&amp;#20919;&amp;#30005;&amp;#22120;&amp;#20855;&amp;#21046;&amp;#36896;&amp;#20013;&amp;#22411;&amp;#32929;&amp;#20221;&amp;#21046;&amp;#20225;&amp;#19994;&amp;#32463;&amp;#27982;&amp;#25351;&amp;#26631;&amp;#21512;&amp;#35745; 198 &lt;br /&gt;&amp;#22270;&amp;#34920;&amp;#65306;2007&amp;#24180;1-8&amp;#26376;&amp;#23478;&amp;#29992;&amp;#21046;&amp;#20919;&amp;#30005;&amp;#22120;&amp;#20855;&amp;#21046;&amp;#36896;&amp;#31169;&amp;#33829;&amp;#20225;&amp;#19994;&amp;#32463;&amp;#27982;&amp;#25351;&amp;#26631;&amp;#21512;&amp;#35745; 199 &lt;br /&gt;&amp;#22270;&amp;#34920;&amp;#65306;2007&amp;#24180;1-8&amp;#26376;&amp;#23478;&amp;#29992;&amp;#21046;&amp;#20919;&amp;#30005;&amp;#22120;&amp;#20855;&amp;#21046;&amp;#36896;&amp;#20013;&amp;#22411;&amp;#31169;&amp;#33829;&amp;#20225;&amp;#19994;&amp;#32463;&amp;#27982;&amp;#25351;&amp;#26631;&amp;#21512;&amp;#35745; 201 &lt;br /&gt;&amp;#22270;&amp;#34920;&amp;#65306;2007&amp;#24180;1-8&amp;#26376;&amp;#23478;&amp;#29992;&amp;#21046;&amp;#20919;&amp;#30005;&amp;#22120;&amp;#20855;&amp;#21046;&amp;#36896;&amp;#23567;&amp;#22411;&amp;#31169;&amp;#33829;&amp;#20225;&amp;#19994;&amp;#32463;&amp;#27982;&amp;#25351;&amp;#26631;&amp;#21512;&amp;#35745; 202 &lt;br /&gt;&amp;#22270;&amp;#34920;&amp;#65306;2007&amp;#24180;1-8&amp;#26376;&amp;#23478;&amp;#29992;&amp;#21046;&amp;#20919;&amp;#30005;&amp;#22120;&amp;#20855;&amp;#21046;&amp;#36896;&amp;#22806;&amp;#21830;&amp;#21450;&amp;#28207;&amp;#28595;&amp;#21488;&amp;#25237;&amp;#36164;&amp;#20225;&amp;#19994;&amp;#32463;&amp;#27982;&amp;#25351;&amp;#26631;&amp;#21512;&amp;#35745; 203 &lt;br /&gt;&amp;#22270;&amp;#34920;&amp;#65306;2007&amp;#24180;1-8&amp;#26376;&amp;#23478;&amp;#29992;&amp;#21046;&amp;#20919;&amp;#30005;&amp;#22120;&amp;#20855;&amp;#21046;&amp;#36896;&amp;#22823;&amp;#22411;&amp;#22806;&amp;#21830;&amp;#21450;&amp;#28207;&amp;#28595;&amp;#21488;&amp;#25237;&amp;#36164;&amp;#20225;&amp;#19994;&amp;#32463;&amp;#27982;&amp;#25351;&amp;#26631;&amp;#21512;&amp;#35745; 205 &lt;br /&gt;&amp;#22270;&amp;#34920;&amp;#65306;2007&amp;#24180;1-8&amp;#26376;&amp;#23478;&amp;#29992;&amp;#21046;&amp;#20919;&amp;#30005;&amp;#22120;&amp;#20855;&amp;#21046;&amp;#36896;&amp;#20013;&amp;#22411;&amp;#22806;&amp;#21830;&amp;#21450;&amp;#28207;&amp;#28595;&amp;#21488;&amp;#25237;&amp;#36164;&amp;#20225;&amp;#19994;&amp;#32463;&amp;#27982;&amp;#25351;&amp;#26631;&amp;#21512;&amp;#35745; 206 &lt;br /&gt;&amp;#22270;&amp;#34920;&amp;#65306;2007&amp;#24180;1-8&amp;#26376;&amp;#23478;&amp;#29992;&amp;#21046;&amp;#20919;&amp;#30005;&amp;#22120;&amp;#20855;&amp;#21046;&amp;#36896;&amp;#23567;&amp;#22411;&amp;#22806;&amp;#21830;&amp;#21450;&amp;#28207;&amp;#28595;&amp;#21488;&amp;#25237;&amp;#36164;&amp;#20225;&amp;#19994;&amp;#32463;&amp;#27982;&amp;#25351;&amp;#26631;&amp;#21512;&amp;#35745; 208 &lt;br /&gt;&amp;#22270;&amp;#34920;&amp;#65306;2007&amp;#24180;1-8&amp;#26376;&amp;#23478;&amp;#29992;&amp;#21046;&amp;#20919;&amp;#30005;&amp;#22120;&amp;#20855;&amp;#21046;&amp;#36896;&amp;#20854;&amp;#20182;&amp;#31867;&amp;#22411;&amp;#20225;&amp;#19994;&amp;#32463;&amp;#27982;&amp;#25351;&amp;#26631;&amp;#21512;&amp;#35745; 209 &lt;br /&gt;&amp;#22270;&amp;#34920;&amp;#65306;2007&amp;#24180;1-8&amp;#26376;&amp;#23478;&amp;#29992;&amp;#21046;&amp;#20919;&amp;#30005;&amp;#22120;&amp;#20855;&amp;#21046;&amp;#36896;&amp;#20854;&amp;#20182;&amp;#22823;&amp;#22411;&amp;#20225;&amp;#19994;&amp;#32463;&amp;#27982;&amp;#25351;&amp;#26631;&amp;#21512;&amp;#35745; 210 &lt;br /&gt;&amp;#22270;&amp;#34920;&amp;#65306;2007&amp;#24180;1-8&amp;#26376;&amp;#23478;&amp;#29992;&amp;#21046;&amp;#20919;&amp;#30005;&amp;#22120;&amp;#20855;&amp;#21046;&amp;#36896;&amp;#20854;&amp;#20182;&amp;#20013;&amp;#22411;&amp;#20225;&amp;#19994;&amp;#32463;&amp;#27982;&amp;#25351;&amp;#26631;&amp;#21512;&amp;#35745; 212 &lt;br /&gt;&amp;#22270;&amp;#34920;&amp;#65306;2007&amp;#24180;1-8&amp;#26376;&amp;#23478;&amp;#29992;&amp;#21046;&amp;#20919;&amp;#30005;&amp;#22120;&amp;#20855;&amp;#21046;&amp;#36896;&amp;#20854;&amp;#20182;&amp;#23567;&amp;#22411;&amp;#20225;&amp;#19994;&amp;#32463;&amp;#27982;&amp;#25351;&amp;#26631;&amp;#21512;&amp;#35745; 213 &lt;br /&gt;&amp;#22270;&amp;#34920;&amp;#65306;2007&amp;#24180;1-8&amp;#26376;&amp;#23478;&amp;#29992;&amp;#21046;&amp;#20919;&amp;#30005;&amp;#22120;&amp;#20855;&amp;#21046;&amp;#36896;&amp;#21271;&amp;#20140;&amp;#24066;&amp;#32463;&amp;#27982;&amp;#25351;&amp;#26631;&amp;#21512;&amp;#35745; 215 &lt;br /&gt;&amp;#22270;&amp;#34920;&amp;#65306;2007&amp;#24180;1-8&amp;#26376;&amp;#23478;&amp;#29992;&amp;#21046;&amp;#20919;&amp;#30005;&amp;#22120;&amp;#20855;&amp;#21046;&amp;#36896;&amp;#22825;&amp;#27941;&amp;#24066;&amp;#32463;&amp;#27982;&amp;#25351;&amp;#26631;&amp;#21512;&amp;#35745; 216 &lt;br /&gt;&amp;#22270;&amp;#34920;&amp;#65306;2007&amp;#24180;1-8&amp;#26376;&amp;#23478;&amp;#29992;&amp;#21046;&amp;#20919;&amp;#30005;&amp;#22120;&amp;#20855;&amp;#21046;&amp;#36896;&amp;#36797;&amp;#23425;&amp;#30465;&amp;#32463;&amp;#27982;&amp;#25351;&amp;#26631;&amp;#21512;&amp;#35745; 217 &lt;br /&gt;&amp;#22270;&amp;#34920;&amp;#65306;2007&amp;#24180;1-8&amp;#26376;&amp;#23478;&amp;#29992;&amp;#21046;&amp;#20919;&amp;#30005;&amp;#22120;&amp;#20855;&amp;#21046;&amp;#36896;&amp;#19978;&amp;#28023;&amp;#24066;&amp;#32463;&amp;#27982;&amp;#25351;&amp;#26631;&amp;#21512;&amp;#35745; 219 &lt;br /&gt;&amp;#22270;&amp;#34920;&amp;#65306;2007&amp;#24180;1-8&amp;#26376;&amp;#23478;&amp;#29992;&amp;#21046;&amp;#20919;&amp;#30005;&amp;#22120;&amp;#20855;&amp;#21046;&amp;#36896;&amp;#27743;&amp;#33487;&amp;#30465;&amp;#32463;&amp;#27982;&amp;#25351;&amp;#26631;&amp;#21512;&amp;#35745; 220 &lt;br /&gt;&amp;#22270;&amp;#34920;&amp;#65306;2007&amp;#24180;1-8&amp;#26376;&amp;#23478;&amp;#29992;&amp;#21046;&amp;#20919;&amp;#30005;&amp;#22120;&amp;#20855;&amp;#21046;&amp;#36896;&amp;#27993;&amp;#27743;&amp;#30465;&amp;#32463;&amp;#27982;&amp;#25351;&amp;#26631;&amp;#21512;&amp;#35745; 222 &lt;br /&gt;&amp;#22270;&amp;#34920;&amp;#65306;2007&amp;#24180;1-8&amp;#26376;&amp;#23478;&amp;#29992;&amp;#21046;&amp;#20919;&amp;#30005;&amp;#22120;&amp;#20855;&amp;#21046;&amp;#36896;&amp;#23433;&amp;#24509;&amp;#30465;&amp;#32463;&amp;#27982;&amp;#25351;&amp;#26631;&amp;#21512;&amp;#35745; 223 &lt;br /&gt;&amp;#22270;&amp;#34920;&amp;#65306;2007&amp;#24180;1-8&amp;#26376;&amp;#23478;&amp;#29992;&amp;#21046;&amp;#20919;&amp;#30005;&amp;#22120;&amp;#20855;&amp;#21046;&amp;#36896;&amp;#23665;&amp;#19996;&amp;#30465;&amp;#32463;&amp;#27982;&amp;#25351;&amp;#26631;&amp;#21512;&amp;#35745; 224 &lt;br /&gt;&amp;#22270;&amp;#34920;&amp;#65306;2007&amp;#24180;1-8&amp;#26376;&amp;#23478;&amp;#29992;&amp;#21046;&amp;#20919;&amp;#30005;&amp;#22120;&amp;#20855;&amp;#21046;&amp;#36896;&amp;#28246;&amp;#21271;&amp;#30465;&amp;#32463;&amp;#27982;&amp;#25351;&amp;#26631;&amp;#21512;&amp;#35745; 226 &lt;br /&gt;&amp;#22270;&amp;#34920;&amp;#65306;2007&amp;#24180;1-8&amp;#26376;&amp;#23478;&amp;#29992;&amp;#21046;&amp;#20919;&amp;#30005;&amp;#22120;&amp;#20855;&amp;#21046;&amp;#36896;&amp;#28246;&amp;#21335;&amp;#30465;&amp;#32463;&amp;#27982;&amp;#25351;&amp;#26631;&amp;#21512;&amp;#35745; 227 &lt;br /&gt;&amp;#22270;&amp;#34920;&amp;#65306;2007&amp;#24180;1-8&amp;#26376;&amp;#23478;&amp;#29992;&amp;#21046;&amp;#20919;&amp;#30005;&amp;#22120;&amp;#20855;&amp;#21046;&amp;#36896;&amp;#24191;&amp;#19996;&amp;#30465;&amp;#32463;&amp;#27982;&amp;#25351;&amp;#26631;&amp;#21512;&amp;#35745; 228 &lt;br /&gt;&amp;#22270;&amp;#34920;&amp;#65306;2007&amp;#24180;1&amp;#26376;&amp;#20919;&amp;#34255;&amp;#31665;&amp;#12289;&amp;#20919;&amp;#20923;&amp;#31665;&amp;#36827;&amp;#21475;&amp;#32479;&amp;#35745; 230 &lt;br /&gt;&amp;#22270;&amp;#34920;&amp;#65306;2007&amp;#24180;2&amp;#26376;&amp;#20919;&amp;#34255;&amp;#31665;&amp;#12289;&amp;#20919;&amp;#20923;&amp;#31665;&amp;#36827;&amp;#21475;&amp;#32479;&amp;#35745; 231 &lt;br /&gt;&amp;#22270;&amp;#34920;&amp;#65306;2007&amp;#24180;3&amp;#26376;&amp;#20919;&amp;#34255;&amp;#31665;&amp;#12289;&amp;#20919;&amp;#20923;&amp;#31665;&amp;#36827;&amp;#21475;&amp;#32479;&amp;#35745; 232 &lt;br /&gt;&amp;#22270;&amp;#34920;&amp;#65306;2007&amp;#24180;4&amp;#26376;&amp;#20919;&amp;#34255;&amp;#31665;&amp;#12289;&amp;#20919;&amp;#20923;&amp;#31665;&amp;#36827;&amp;#21475;&amp;#32479;&amp;#35745; 233 &lt;br /&gt;&amp;#22270;&amp;#34920;&amp;#65306;2007&amp;#24180;5&amp;#26376;&amp;#20919;&amp;#34255;&amp;#31665;&amp;#12289;&amp;#20919;&amp;#20923;&amp;#31665;&amp;#36827;&amp;#21475;&amp;#32479;&amp;#35745; 234 &lt;br /&gt;&amp;#22270;&amp;#34920;&amp;#65306;2007&amp;#24180;6&amp;#26376;&amp;#20919;&amp;#34255;&amp;#31665;&amp;#12289;&amp;#20919;&amp;#20923;&amp;#31665;&amp;#36827;&amp;#21475;&amp;#32479;&amp;#35745; 234 &lt;br /&gt;&amp;#22270;&amp;#34920;&amp;#65306;2007&amp;#24180;7&amp;#26376;&amp;#20919;&amp;#34255;&amp;#31665;&amp;#12289;&amp;#20919;&amp;#20923;&amp;#31665;&amp;#36827;&amp;#21475;&amp;#32479;&amp;#35745; 235 &lt;br /&gt;&amp;#22270;&amp;#34920;&amp;#65306;2007&amp;#24180;8&amp;#26376;&amp;#20919;&amp;#34255;&amp;#31665;&amp;#12289;&amp;#20919;&amp;#20923;&amp;#31665;&amp;#36827;&amp;#21475;&amp;#32479;&amp;#35745; 236 &lt;br /&gt;&amp;#22270;&amp;#34920;&amp;#65306;2007&amp;#24180;9&amp;#26376;&amp;#20919;&amp;#34255;&amp;#31665;&amp;#12289;&amp;#20919;&amp;#20923;&amp;#31665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 &lt;br /&gt;&amp;#22270;&amp;#34920;&amp;#65306;2007&amp;#24180;1&amp;#26376;&amp;#20919;&amp;#34255;&amp;#31665;&amp;#12289;&amp;#20919;&amp;#20923;&amp;#31665;&amp;#25353;&amp;#19968;&amp;#33324;&amp;#36152;&amp;#26131;&amp;#26041;&amp;#24335;&amp;#36827;&amp;#21475;&amp;#32479;&amp;#35745; 238 &lt;br /&gt;&amp;#22270;&amp;#34920;&amp;#65306;2007&amp;#24180;2&amp;#26376;&amp;#20919;&amp;#34255;&amp;#31665;&amp;#12289;&amp;#20919;&amp;#20923;&amp;#31665;&amp;#25353;&amp;#19968;&amp;#33324;&amp;#36152;&amp;#26131;&amp;#26041;&amp;#24335;&amp;#36827;&amp;#21475;&amp;#32479;&amp;#35745; 239 &lt;br /&gt;&amp;#22270;&amp;#34920;&amp;#65306;2007&amp;#24180;3&amp;#26376;&amp;#20919;&amp;#34255;&amp;#31665;&amp;#12289;&amp;#20919;&amp;#20923;&amp;#31665;&amp;#25353;&amp;#19968;&amp;#33324;&amp;#36152;&amp;#26131;&amp;#26041;&amp;#24335;&amp;#36827;&amp;#21475;&amp;#32479;&amp;#35745; 240 &lt;br /&gt;&amp;#22270;&amp;#34920;&amp;#65306;2007&amp;#24180;4&amp;#26376;&amp;#20919;&amp;#34255;&amp;#31665;&amp;#12289;&amp;#20919;&amp;#20923;&amp;#31665;&amp;#25353;&amp;#19968;&amp;#33324;&amp;#36152;&amp;#26131;&amp;#26041;&amp;#24335;&amp;#36827;&amp;#21475;&amp;#32479;&amp;#35745; 241 &lt;br /&gt;&amp;#22270;&amp;#34920;&amp;#65306;2007&amp;#24180;5&amp;#26376;&amp;#20919;&amp;#34255;&amp;#31665;&amp;#12289;&amp;#20919;&amp;#20923;&amp;#31665;&amp;#25353;&amp;#19968;&amp;#33324;&amp;#36152;&amp;#26131;&amp;#26041;&amp;#24335;&amp;#36827;&amp;#21475;&amp;#32479;&amp;#35745; 242 &lt;br /&gt;&amp;#22270;&amp;#34920;&amp;#65306;2007&amp;#24180;6&amp;#26376;&amp;#20919;&amp;#34255;&amp;#31665;&amp;#12289;&amp;#20919;&amp;#20923;&amp;#31665;&amp;#25353;&amp;#19968;&amp;#33324;&amp;#36152;&amp;#26131;&amp;#26041;&amp;#24335;&amp;#36827;&amp;#21475;&amp;#32479;&amp;#35745; 243 &lt;br /&gt;&amp;#22270;&amp;#34920;&amp;#65306;2007&amp;#24180;7&amp;#26376;&amp;#20919;&amp;#34255;&amp;#31665;&amp;#12289;&amp;#20919;&amp;#20923;&amp;#31665;&amp;#25353;&amp;#19968;&amp;#33324;&amp;#36152;&amp;#26131;&amp;#26041;&amp;#24335;&amp;#36827;&amp;#21475;&amp;#32479;&amp;#35745; 244 &lt;br /&gt;&amp;#22270;&amp;#34920;&amp;#65306;2007&amp;#24180;8&amp;#26376;&amp;#20919;&amp;#34255;&amp;#31665;&amp;#12289;&amp;#20919;&amp;#20923;&amp;#31665;&amp;#25353;&amp;#19968;&amp;#33324;&amp;#36152;&amp;#26131;&amp;#26041;&amp;#24335;&amp;#36827;&amp;#21475;&amp;#32479;&amp;#35745; 244 &lt;br /&gt;&amp;#22270;&amp;#34920;&amp;#65306;2007&amp;#24180;9&amp;#26376;&amp;#20919;&amp;#34255;&amp;#31665;&amp;#12289;&amp;#20919;&amp;#20923;&amp;#31665;&amp;#25353;&amp;#19968;&amp;#33324;&amp;#36152;&amp;#26131;&amp;#26041;&amp;#24335;&amp;#36827;&amp;#21475;&amp;#32479;&amp;#35745; 245 &lt;br /&gt;&amp;#22270;&amp;#34920;&amp;#65306;2007&amp;#24180;1&amp;#26376;&amp;#20919;&amp;#34255;&amp;#31665;&amp;#12289;&amp;#20919;&amp;#20923;&amp;#31665;&amp;#20986;&amp;#21475;&amp;#32479;&amp;#35745; 246 &lt;br /&gt;&amp;#22270;&amp;#34920;&amp;#65306;2007&amp;#24180;2&amp;#26376;&amp;#20919;&amp;#34255;&amp;#31665;&amp;#12289;&amp;#20919;&amp;#20923;&amp;#31665;&amp;#20986;&amp;#21475;&amp;#32479;&amp;#35745; 247 &lt;br /&gt;&amp;#22270;&amp;#34920;&amp;#65306;2007&amp;#24180;3&amp;#26376;&amp;#20919;&amp;#34255;&amp;#31665;&amp;#12289;&amp;#20919;&amp;#20923;&amp;#31665;&amp;#20986;&amp;#21475;&amp;#32479;&amp;#35745; 248 &lt;br /&gt;&amp;#22270;&amp;#34920;&amp;#65306;2007&amp;#24180;4&amp;#26376;&amp;#20919;&amp;#34255;&amp;#31665;&amp;#12289;&amp;#20919;&amp;#20923;&amp;#31665;&amp;#20986;&amp;#21475;&amp;#32479;&amp;#35745; 249 &lt;br /&gt;&amp;#22270;&amp;#34920;&amp;#65306;2007&amp;#24180;5&amp;#26376;&amp;#20919;&amp;#34255;&amp;#31665;&amp;#12289;&amp;#20919;&amp;#20923;&amp;#31665;&amp;#20986;&amp;#21475;&amp;#32479;&amp;#35745; 250 &lt;br /&gt;&amp;#22270;&amp;#34920;&amp;#65306;2007&amp;#24180;6&amp;#26376;&amp;#20919;&amp;#34255;&amp;#31665;&amp;#12289;&amp;#20919;&amp;#20923;&amp;#31665;&amp;#20986;&amp;#21475;&amp;#32479;&amp;#35745; 251 &lt;br /&gt;&amp;#22270;&amp;#34920;&amp;#65306;2007&amp;#24180;7&amp;#26376;&amp;#20919;&amp;#34255;&amp;#31665;&amp;#12289;&amp;#20919;&amp;#20923;&amp;#31665;&amp;#20986;&amp;#21475;&amp;#32479;&amp;#35745; 252 &lt;br /&gt;&amp;#22270;&amp;#34920;&amp;#65306;2007&amp;#24180;8&amp;#26376;&amp;#20919;&amp;#34255;&amp;#31665;&amp;#12289;&amp;#20919;&amp;#20923;&amp;#31665;&amp;#20986;&amp;#21475;&amp;#32479;&amp;#35745; 253 &lt;br /&gt;&amp;#22270;&amp;#34920;&amp;#65306;2007&amp;#24180;9&amp;#26376;&amp;#20919;&amp;#34255;&amp;#31665;&amp;#12289;&amp;#20919;&amp;#20923;&amp;#31665;&amp;#20986;&amp;#21475;&amp;#32479;&amp;#35745; 254 &lt;br /&gt;&amp;#22270;&amp;#34920;&amp;#65306;2007&amp;#24180;1&amp;#26376;&amp;#20919;&amp;#34255;&amp;#31665;&amp;#12289;&amp;#20919;&amp;#20923;&amp;#31665;&amp;#25353;&amp;#19968;&amp;#33324;&amp;#36152;&amp;#26131;&amp;#26041;&amp;#24335;&amp;#20986;&amp;#21475;&amp;#32479;&amp;#35745; 255 &lt;br /&gt;&amp;#22270;&amp;#34920;&amp;#65306;2007&amp;#24180;2&amp;#26376;&amp;#20919;&amp;#34255;&amp;#31665;&amp;#12289;&amp;#20919;&amp;#20923;&amp;#31665;&amp;#25353;&amp;#19968;&amp;#33324;&amp;#36152;&amp;#26131;&amp;#26041;&amp;#24335;&amp;#20986;&amp;#21475;&amp;#32479;&amp;#35745; 256 &lt;br /&gt;&amp;#22270;&amp;#34920;&amp;#65306;2007&amp;#24180;3&amp;#26376;&amp;#20919;&amp;#34255;&amp;#31665;&amp;#12289;&amp;#20919;&amp;#20923;&amp;#31665;&amp;#25353;&amp;#19968;&amp;#33324;&amp;#36152;&amp;#26131;&amp;#26041;&amp;#24335;&amp;#20986;&amp;#21475;&amp;#32479;&amp;#35745; 256 &lt;br /&gt;&amp;#22270;&amp;#34920;&amp;#65306;2007&amp;#24180;4&amp;#26376;&amp;#20919;&amp;#34255;&amp;#31665;&amp;#12289;&amp;#20919;&amp;#20923;&amp;#31665;&amp;#25353;&amp;#19968;&amp;#33324;&amp;#36152;&amp;#26131;&amp;#26041;&amp;#24335;&amp;#20986;&amp;#21475;&amp;#32479;&amp;#35745; 257 &lt;br /&gt;&amp;#22270;&amp;#34920;&amp;#65306;2007&amp;#24180;5&amp;#26376;&amp;#20919;&amp;#34255;&amp;#31665;&amp;#12289;&amp;#20919;&amp;#20923;&amp;#31665;&amp;#25353;&amp;#19968;&amp;#33324;&amp;#36152;&amp;#26131;&amp;#26041;&amp;#24335;&amp;#20986;&amp;#21475;&amp;#32479;&amp;#35745; 258 &lt;br /&gt;&amp;#22270;&amp;#34920;&amp;#65306;2007&amp;#24180;6&amp;#26376;&amp;#20919;&amp;#34255;&amp;#31665;&amp;#12289;&amp;#20919;&amp;#20923;&amp;#31665;&amp;#25353;&amp;#19968;&amp;#33324;&amp;#36152;&amp;#26131;&amp;#26041;&amp;#24335;&amp;#20986;&amp;#21475;&amp;#32479;&amp;#35745; 259 &lt;br /&gt;&amp;#22270;&amp;#34920;&amp;#65306;2007&amp;#24180;7&amp;#26376;&amp;#20919;&amp;#34255;&amp;#31665;&amp;#12289;&amp;#20919;&amp;#20923;&amp;#31665;&amp;#25353;&amp;#19968;&amp;#33324;&amp;#36152;&amp;#26131;&amp;#26041;&amp;#24335;&amp;#20986;&amp;#21475;&amp;#32479;&amp;#35745; 260 &lt;br /&gt;&amp;#22270;&amp;#34920;&amp;#65306;2007&amp;#24180;8&amp;#26376;&amp;#20919;&amp;#34255;&amp;#31665;&amp;#12289;&amp;#20919;&amp;#20923;&amp;#31665;&amp;#25353;&amp;#19968;&amp;#33324;&amp;#36152;&amp;#26131;&amp;#26041;&amp;#24335;&amp;#20986;&amp;#21475;&amp;#32479;&amp;#35745; 261 &lt;br /&gt;&amp;#22270;&amp;#34920;&amp;#65306;2007&amp;#24180;9&amp;#26376;&amp;#20919;&amp;#34255;&amp;#31665;&amp;#12289;&amp;#20919;&amp;#20923;&amp;#31665;&amp;#25353;&amp;#19968;&amp;#33324;&amp;#36152;&amp;#26131;&amp;#26041;&amp;#24335;&amp;#20986;&amp;#21475;&amp;#32479;&amp;#35745; 262 &lt;br /&gt;&amp;#22270;&amp;#34920;&amp;#65306;2000-2006&amp;#24180;&amp;#25105;&amp;#22269;&amp;#23545;&amp;#24076;&amp;#33098;&amp;#20986;&amp;#21475;&amp;#20912;&amp;#31665;&amp;#21464;&amp;#21160;&amp;#36712;&amp;#36857; 267 &lt;br /&gt;&amp;#22270;&amp;#34920;&amp;#65306;2000-2006&amp;#24180;&amp;#25105;&amp;#22269;&amp;#23545;&amp;#24076;&amp;#33098;&amp;#20986;&amp;#21475;&amp;#20912;&amp;#31665;&amp;#24635;&amp;#22343;&amp;#20215;&amp;#21464;&amp;#21160;&amp;#36712;&amp;#36857; 267 &lt;br /&gt;&amp;#22270;&amp;#34920;&amp;#65306;&amp;#28023;&amp;#23572;&amp;#21457;&amp;#23637;&amp;#25112;&amp;#30053; 289 &lt;br /&gt;&amp;#22270;&amp;#34920;&amp;#65306;2007&amp;#24180;&amp;#21069;&amp;#19977;&amp;#23395;&amp;#24230;&amp;#38738;&amp;#23707;&amp;#28023;&amp;#23572;&amp;#32929;&amp;#20221;&amp;#26377;&amp;#38480;&amp;#20844;&amp;#21496;&amp;#20027;&amp;#33829;&amp;#19994;&amp;#21153;&amp;#25910;&amp;#20837;&amp;#34920; 291 &lt;br /&gt;&amp;#22270;&amp;#34920;&amp;#65306;2007&amp;#24180;&amp;#21069;&amp;#19977;&amp;#23395;&amp;#24230;&amp;#38738;&amp;#23707;&amp;#28023;&amp;#23572;&amp;#32929;&amp;#20221;&amp;#26377;&amp;#38480;&amp;#20844;&amp;#21496;&amp;#20027;&amp;#33829;&amp;#19994;&amp;#21153;&amp;#21033;&amp;#28070;&amp;#34920; 291 &lt;br /&gt;&amp;#22270;&amp;#34920;&amp;#65306;2007&amp;#24180;&amp;#21069;&amp;#19977;&amp;#23395;&amp;#24230;&amp;#38738;&amp;#23707;&amp;#28023;&amp;#23572;&amp;#32929;&amp;#20221;&amp;#26377;&amp;#38480;&amp;#20844;&amp;#21496;&amp;#33829;&amp;#19994;&amp;#21033;&amp;#28070;&amp;#34920; 291 &lt;br /&gt;&amp;#22270;&amp;#34920;&amp;#65306;2007&amp;#24180;&amp;#21069;&amp;#19977;&amp;#23395;&amp;#24230;&amp;#38738;&amp;#23707;&amp;#28023;&amp;#23572;&amp;#32929;&amp;#20221;&amp;#26377;&amp;#38480;&amp;#20844;&amp;#21496;&amp;#21033;&amp;#28070;&amp;#24635;&amp;#39069;&amp;#34920; 292 &lt;br /&gt;&amp;#22270;&amp;#34920;&amp;#65306;2007&amp;#24180;&amp;#21069;&amp;#19977;&amp;#23395;&amp;#24230;&amp;#38738;&amp;#23707;&amp;#28023;&amp;#23572;&amp;#32929;&amp;#20221;&amp;#26377;&amp;#38480;&amp;#20844;&amp;#21496;&amp;#20928;&amp;#21033;&amp;#28070;&amp;#34920; 292 &lt;br /&gt;&amp;#22270;&amp;#34920;&amp;#65306;2007&amp;#24180;&amp;#21069;&amp;#19977;&amp;#23395;&amp;#24230;&amp;#38738;&amp;#23707;&amp;#28023;&amp;#23572;&amp;#32929;&amp;#20221;&amp;#26377;&amp;#38480;&amp;#20844;&amp;#21496;&amp;#27599;&amp;#32929;&amp;#25351;&amp;#26631;&amp;#34920; 292 &lt;br /&gt;&amp;#22270;&amp;#34920;&amp;#65306;2007&amp;#24180;&amp;#21069;&amp;#19977;&amp;#23395;&amp;#24230;&amp;#38738;&amp;#23707;&amp;#28023;&amp;#23572;&amp;#32929;&amp;#20221;&amp;#26377;&amp;#38480;&amp;#20844;&amp;#21496;&amp;#33719;&amp;#21033;&amp;#33021;&amp;#21147;&amp;#34920; 292 &lt;br /&gt;&amp;#22270;&amp;#34920;&amp;#65306;2007&amp;#24180;&amp;#21069;&amp;#19977;&amp;#23395;&amp;#24230;&amp;#38738;&amp;#23707;&amp;#28023;&amp;#23572;&amp;#32929;&amp;#20221;&amp;#26377;&amp;#38480;&amp;#20844;&amp;#21496;&amp;#32463;&amp;#33829;&amp;#33021;&amp;#21147;&amp;#34920; 293 &lt;br /&gt;&amp;#22270;&amp;#34920;&amp;#65306;2007&amp;#24180;&amp;#21069;&amp;#19977;&amp;#23395;&amp;#24230;&amp;#38738;&amp;#23707;&amp;#28023;&amp;#23572;&amp;#32929;&amp;#20221;&amp;#26377;&amp;#38480;&amp;#20844;&amp;#21496;&amp;#20607;&amp;#20538;&amp;#33021;&amp;#21147;&amp;#34920; 293 &lt;br /&gt;&amp;#22270;&amp;#34920;&amp;#65306;2007&amp;#24180;&amp;#21069;&amp;#19977;&amp;#23395;&amp;#24230;&amp;#38738;&amp;#23707;&amp;#28023;&amp;#23572;&amp;#32929;&amp;#20221;&amp;#26377;&amp;#38480;&amp;#20844;&amp;#21496;&amp;#36164;&amp;#26412;&amp;#32467;&amp;#26500;&amp;#34920; 293 &lt;br /&gt;&amp;#22270;&amp;#34920;&amp;#65306;2007&amp;#24180;&amp;#21069;&amp;#19977;&amp;#23395;&amp;#24230;&amp;#38738;&amp;#23707;&amp;#28023;&amp;#23572;&amp;#32929;&amp;#20221;&amp;#26377;&amp;#38480;&amp;#20844;&amp;#21496;&amp;#21457;&amp;#23637;&amp;#33021;&amp;#21147;&amp;#34920; 293 &lt;br /&gt;&amp;#22270;&amp;#34920;&amp;#65306;2007&amp;#24180;&amp;#21069;&amp;#19977;&amp;#23395;&amp;#24230;&amp;#38738;&amp;#23707;&amp;#28023;&amp;#23572;&amp;#32929;&amp;#20221;&amp;#26377;&amp;#38480;&amp;#20844;&amp;#21496;&amp;#29616;&amp;#37329;&amp;#27969;&amp;#37327;&amp;#34920; 294 &lt;br /&gt;&amp;#22270;&amp;#34920;&amp;#65306;&amp;#28023;&amp;#20449;&amp;#36828;&amp;#26223;&amp;#35268;&amp;#21010;&amp;#22270; 295 &lt;br /&gt;&amp;#22270;&amp;#34920;&amp;#65306;2007&amp;#24180;&amp;#21069;&amp;#19977;&amp;#23395;&amp;#24230;&amp;#38738;&amp;#23707;&amp;#28023;&amp;#20449;&amp;#30005;&amp;#22120;&amp;#32929;&amp;#20221;&amp;#26377;&amp;#38480;&amp;#20844;&amp;#21496;&amp;#20027;&amp;#33829;&amp;#19994;&amp;#21153;&amp;#25910;&amp;#20837;&amp;#34920; 298 &lt;br /&gt;&amp;#22270;&amp;#34920;&amp;#65306;2007&amp;#24180;&amp;#21069;&amp;#19977;&amp;#23395;&amp;#24230;&amp;#38738;&amp;#23707;&amp;#28023;&amp;#20449;&amp;#30005;&amp;#22120;&amp;#32929;&amp;#20221;&amp;#26377;&amp;#38480;&amp;#20844;&amp;#21496;&amp;#20027;&amp;#33829;&amp;#19994;&amp;#21153;&amp;#21033;&amp;#28070;&amp;#34920; 298 &lt;br /&gt;&amp;#22270;&amp;#34920;&amp;#65306;2007&amp;#24180;&amp;#21069;&amp;#19977;&amp;#23395;&amp;#24230;&amp;#38738;&amp;#23707;&amp;#28023;&amp;#20449;&amp;#30005;&amp;#22120;&amp;#32929;&amp;#20221;&amp;#26377;&amp;#38480;&amp;#20844;&amp;#21496;&amp;#33829;&amp;#19994;&amp;#21033;&amp;#28070;&amp;#34920; 298 &lt;br /&gt;&amp;#22270;&amp;#34920;&amp;#65306;2007&amp;#24180;&amp;#21069;&amp;#19977;&amp;#23395;&amp;#24230;&amp;#38738;&amp;#23707;&amp;#28023;&amp;#20449;&amp;#30005;&amp;#22120;&amp;#32929;&amp;#20221;&amp;#26377;&amp;#38480;&amp;#20844;&amp;#21496;&amp;#21033;&amp;#28070;&amp;#24635;&amp;#39069;&amp;#34920; 298 &lt;br /&gt;&amp;#22270;&amp;#34920;&amp;#65306;2007&amp;#24180;&amp;#21069;&amp;#19977;&amp;#23395;&amp;#24230;&amp;#38738;&amp;#23707;&amp;#28023;&amp;#20449;&amp;#30005;&amp;#22120;&amp;#32929;&amp;#20221;&amp;#26377;&amp;#38480;&amp;#20844;&amp;#21496;&amp;#20928;&amp;#21033;&amp;#28070;&amp;#34920; 299 &lt;br /&gt;&amp;#22270;&amp;#34920;&amp;#65306;2007&amp;#24180;&amp;#21069;&amp;#19977;&amp;#23395;&amp;#24230;&amp;#38738;&amp;#23707;&amp;#28023;&amp;#20449;&amp;#30005;&amp;#22120;&amp;#32929;&amp;#20221;&amp;#26377;&amp;#38480;&amp;#20844;&amp;#21496;&amp;#27599;&amp;#32929;&amp;#25351;&amp;#26631;&amp;#34920; 299 &lt;br /&gt;&amp;#22270;&amp;#34920;&amp;#65306;2007&amp;#24180;&amp;#21069;&amp;#19977;&amp;#23395;&amp;#24230;&amp;#38738;&amp;#23707;&amp;#28023;&amp;#20449;&amp;#30005;&amp;#22120;&amp;#32929;&amp;#20221;&amp;#26377;&amp;#38480;&amp;#20844;&amp;#21496;&amp;#33719;&amp;#21033;&amp;#33021;&amp;#21147;&amp;#34920; 299 &lt;br /&gt;&amp;#22270;&amp;#34920;&amp;#65306;2007&amp;#24180;&amp;#21069;&amp;#19977;&amp;#23395;&amp;#24230;&amp;#38738;&amp;#23707;&amp;#28023;&amp;#20449;&amp;#30005;&amp;#22120;&amp;#32929;&amp;#20221;&amp;#26377;&amp;#38480;&amp;#20844;&amp;#21496;&amp;#32463;&amp;#33829;&amp;#33021;&amp;#21147;&amp;#34920; 299 &lt;br /&gt;&amp;#22270;&amp;#34920;&amp;#65306;2007&amp;#24180;&amp;#21069;&amp;#19977;&amp;#23395;&amp;#24230;&amp;#38738;&amp;#23707;&amp;#28023;&amp;#20449;&amp;#30005;&amp;#22120;&amp;#32929;&amp;#20221;&amp;#26377;&amp;#38480;&amp;#20844;&amp;#21496;&amp;#20607;&amp;#20538;&amp;#33021;&amp;#21147;&amp;#34920; 300 &lt;br /&gt;&amp;#22270;&amp;#34920;&amp;#65306;2007&amp;#24180;&amp;#21069;&amp;#19977;&amp;#23395;&amp;#24230;&amp;#38738;&amp;#23707;&amp;#28023;&amp;#20449;&amp;#30005;&amp;#22120;&amp;#32929;&amp;#20221;&amp;#26377;&amp;#38480;&amp;#20844;&amp;#21496;&amp;#36164;&amp;#26412;&amp;#32467;&amp;#2650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&lt;br /&gt;&amp;#22270;&amp;#34920;&amp;#65306;2007&amp;#24180;&amp;#21069;&amp;#19977;&amp;#23395;&amp;#24230;&amp;#38738;&amp;#23707;&amp;#28023;&amp;#20449;&amp;#30005;&amp;#22120;&amp;#32929;&amp;#20221;&amp;#26377;&amp;#38480;&amp;#20844;&amp;#21496;&amp;#21457;&amp;#23637;&amp;#33021;&amp;#21147;&amp;#34920; 300 &lt;br /&gt;&amp;#22270;&amp;#34920;&amp;#65306;2007&amp;#24180;&amp;#21069;&amp;#19977;&amp;#23395;&amp;#24230;&amp;#38738;&amp;#23707;&amp;#28023;&amp;#20449;&amp;#30005;&amp;#22120;&amp;#32929;&amp;#20221;&amp;#26377;&amp;#38480;&amp;#20844;&amp;#21496;&amp;#29616;&amp;#37329;&amp;#27969;&amp;#37327;&amp;#34920; 300 &lt;br /&gt;&amp;#22270;&amp;#34920;&amp;#65306;2007&amp;#24180;&amp;#21069;&amp;#19977;&amp;#23395;&amp;#24230;&amp;#21512;&amp;#32933;&amp;#32654;&amp;#33777;&amp;#32929;&amp;#20221;&amp;#26377;&amp;#38480;&amp;#20844;&amp;#21496;&amp;#20027;&amp;#33829;&amp;#19994;&amp;#21153;&amp;#25910;&amp;#20837;&amp;#34920; 310 &lt;br /&gt;&amp;#22270;&amp;#34920;&amp;#65306;2007&amp;#24180;&amp;#21069;&amp;#19977;&amp;#23395;&amp;#24230;&amp;#21512;&amp;#32933;&amp;#32654;&amp;#33777;&amp;#32929;&amp;#20221;&amp;#26377;&amp;#38480;&amp;#20844;&amp;#21496;&amp;#20027;&amp;#33829;&amp;#19994;&amp;#21153;&amp;#21033;&amp;#28070;&amp;#34920; 310 &lt;br /&gt;&amp;#22270;&amp;#34920;&amp;#65306;2007&amp;#24180;&amp;#21069;&amp;#19977;&amp;#23395;&amp;#24230;&amp;#21512;&amp;#32933;&amp;#32654;&amp;#33777;&amp;#32929;&amp;#20221;&amp;#26377;&amp;#38480;&amp;#20844;&amp;#21496;&amp;#33829;&amp;#19994;&amp;#21033;&amp;#28070;&amp;#34920; 310 &lt;br /&gt;&amp;#22270;&amp;#34920;&amp;#65306;2007&amp;#24180;&amp;#21069;&amp;#19977;&amp;#23395;&amp;#24230;&amp;#21512;&amp;#32933;&amp;#32654;&amp;#33777;&amp;#32929;&amp;#20221;&amp;#26377;&amp;#38480;&amp;#20844;&amp;#21496;&amp;#21033;&amp;#28070;&amp;#24635;&amp;#39069;&amp;#34920; 311 &lt;br /&gt;&amp;#22270;&amp;#34920;&amp;#65306;2007&amp;#24180;&amp;#21069;&amp;#19977;&amp;#23395;&amp;#24230;&amp;#21512;&amp;#32933;&amp;#32654;&amp;#33777;&amp;#32929;&amp;#20221;&amp;#26377;&amp;#38480;&amp;#20844;&amp;#21496;&amp;#20928;&amp;#21033;&amp;#28070;&amp;#34920; 311 &lt;br /&gt;&amp;#22270;&amp;#34920;&amp;#65306;2007&amp;#24180;&amp;#21069;&amp;#19977;&amp;#23395;&amp;#24230;&amp;#21512;&amp;#32933;&amp;#32654;&amp;#33777;&amp;#32929;&amp;#20221;&amp;#26377;&amp;#38480;&amp;#20844;&amp;#21496;&amp;#27599;&amp;#32929;&amp;#25351;&amp;#26631;&amp;#34920; 311 &lt;br /&gt;&amp;#22270;&amp;#34920;&amp;#65306;2007&amp;#24180;&amp;#21069;&amp;#19977;&amp;#23395;&amp;#24230;&amp;#21512;&amp;#32933;&amp;#32654;&amp;#33777;&amp;#32929;&amp;#20221;&amp;#26377;&amp;#38480;&amp;#20844;&amp;#21496;&amp;#33719;&amp;#21033;&amp;#33021;&amp;#21147;&amp;#34920; 311 &lt;br /&gt;&amp;#22270;&amp;#34920;&amp;#65306;2007&amp;#24180;&amp;#21069;&amp;#19977;&amp;#23395;&amp;#24230;&amp;#21512;&amp;#32933;&amp;#32654;&amp;#33777;&amp;#32929;&amp;#20221;&amp;#26377;&amp;#38480;&amp;#20844;&amp;#21496;&amp;#32463;&amp;#33829;&amp;#33021;&amp;#21147;&amp;#34920; 312 &lt;br /&gt;&amp;#22270;&amp;#34920;&amp;#65306;2007&amp;#24180;&amp;#21069;&amp;#19977;&amp;#23395;&amp;#24230;&amp;#21512;&amp;#32933;&amp;#32654;&amp;#33777;&amp;#32929;&amp;#20221;&amp;#26377;&amp;#38480;&amp;#20844;&amp;#21496;&amp;#20607;&amp;#20538;&amp;#33021;&amp;#21147;&amp;#34920; 312 &lt;br /&gt;&amp;#22270;&amp;#34920;&amp;#65306;2007&amp;#24180;&amp;#21069;&amp;#19977;&amp;#23395;&amp;#24230;&amp;#21512;&amp;#32933;&amp;#32654;&amp;#33777;&amp;#32929;&amp;#20221;&amp;#26377;&amp;#38480;&amp;#20844;&amp;#21496;&amp;#36164;&amp;#26412;&amp;#32467;&amp;#26500;&amp;#34920; 312 &lt;br /&gt;&amp;#22270;&amp;#34920;&amp;#65306;2007&amp;#24180;&amp;#21069;&amp;#19977;&amp;#23395;&amp;#24230;&amp;#21512;&amp;#32933;&amp;#32654;&amp;#33777;&amp;#32929;&amp;#20221;&amp;#26377;&amp;#38480;&amp;#20844;&amp;#21496;&amp;#21457;&amp;#23637;&amp;#33021;&amp;#21147;&amp;#34920; 312 &lt;br /&gt;&amp;#22270;&amp;#34920;&amp;#65306;2007&amp;#24180;&amp;#21069;&amp;#19977;&amp;#23395;&amp;#24230;&amp;#21512;&amp;#32933;&amp;#32654;&amp;#33777;&amp;#32929;&amp;#20221;&amp;#26377;&amp;#38480;&amp;#20844;&amp;#21496;&amp;#29616;&amp;#37329;&amp;#27969;&amp;#37327;&amp;#34920; 313 &lt;br /&gt;&amp;#22270;&amp;#34920;&amp;#65306;2007&amp;#24180;&amp;#21069;&amp;#19977;&amp;#23395;&amp;#24230;&amp;#24191;&amp;#19996;&amp;#32654;&amp;#30340;&amp;#30005;&amp;#22120;&amp;#32929;&amp;#20221;&amp;#26377;&amp;#38480;&amp;#20844;&amp;#21496;&amp;#20027;&amp;#33829;&amp;#19994;&amp;#21153;&amp;#25910;&amp;#20837;&amp;#34920; 316 &lt;br /&gt;&amp;#22270;&amp;#34920;&amp;#65306;2007&amp;#24180;&amp;#21069;&amp;#19977;&amp;#23395;&amp;#24230;&amp;#24191;&amp;#19996;&amp;#32654;&amp;#30340;&amp;#30005;&amp;#22120;&amp;#32929;&amp;#20221;&amp;#26377;&amp;#38480;&amp;#20844;&amp;#21496;&amp;#20027;&amp;#33829;&amp;#19994;&amp;#21153;&amp;#21033;&amp;#28070;&amp;#34920; 316 &lt;br /&gt;&amp;#22270;&amp;#34920;&amp;#65306;2007&amp;#24180;&amp;#21069;&amp;#19977;&amp;#23395;&amp;#24230;&amp;#24191;&amp;#19996;&amp;#32654;&amp;#30340;&amp;#30005;&amp;#22120;&amp;#32929;&amp;#20221;&amp;#26377;&amp;#38480;&amp;#20844;&amp;#21496;&amp;#33829;&amp;#19994;&amp;#21033;&amp;#28070;&amp;#34920; 317 &lt;br /&gt;&amp;#22270;&amp;#34920;&amp;#65306;2007&amp;#24180;&amp;#21069;&amp;#19977;&amp;#23395;&amp;#24230;&amp;#24191;&amp;#19996;&amp;#32654;&amp;#30340;&amp;#30005;&amp;#22120;&amp;#32929;&amp;#20221;&amp;#26377;&amp;#38480;&amp;#20844;&amp;#21496;&amp;#21033;&amp;#28070;&amp;#24635;&amp;#39069;&amp;#34920; 317 &lt;br /&gt;&amp;#22270;&amp;#34920;&amp;#65306;2007&amp;#24180;&amp;#21069;&amp;#19977;&amp;#23395;&amp;#24230;&amp;#24191;&amp;#19996;&amp;#32654;&amp;#30340;&amp;#30005;&amp;#22120;&amp;#32929;&amp;#20221;&amp;#26377;&amp;#38480;&amp;#20844;&amp;#21496;&amp;#20928;&amp;#21033;&amp;#28070;&amp;#34920; 317 &lt;br /&gt;&amp;#22270;&amp;#34920;&amp;#65306;2007&amp;#24180;&amp;#21069;&amp;#19977;&amp;#23395;&amp;#24230;&amp;#24191;&amp;#19996;&amp;#32654;&amp;#30340;&amp;#30005;&amp;#22120;&amp;#32929;&amp;#20221;&amp;#26377;&amp;#38480;&amp;#20844;&amp;#21496;&amp;#27599;&amp;#32929;&amp;#25351;&amp;#26631;&amp;#34920; 317 &lt;br /&gt;&amp;#22270;&amp;#34920;&amp;#65306;2007&amp;#24180;&amp;#21069;&amp;#19977;&amp;#23395;&amp;#24230;&amp;#24191;&amp;#19996;&amp;#32654;&amp;#30340;&amp;#30005;&amp;#22120;&amp;#32929;&amp;#20221;&amp;#26377;&amp;#38480;&amp;#20844;&amp;#21496;&amp;#33719;&amp;#21033;&amp;#33021;&amp;#21147;&amp;#34920; 318 &lt;br /&gt;&amp;#22270;&amp;#34920;&amp;#65306;2007&amp;#24180;&amp;#21069;&amp;#19977;&amp;#23395;&amp;#24230;&amp;#24191;&amp;#19996;&amp;#32654;&amp;#30340;&amp;#30005;&amp;#22120;&amp;#32929;&amp;#20221;&amp;#26377;&amp;#38480;&amp;#20844;&amp;#21496;&amp;#32463;&amp;#33829;&amp;#33021;&amp;#21147;&amp;#34920; 318 &lt;br /&gt;&amp;#22270;&amp;#34920;&amp;#65306;2007&amp;#24180;&amp;#21069;&amp;#19977;&amp;#23395;&amp;#24230;&amp;#24191;&amp;#19996;&amp;#32654;&amp;#30340;&amp;#30005;&amp;#22120;&amp;#32929;&amp;#20221;&amp;#26377;&amp;#38480;&amp;#20844;&amp;#21496;&amp;#20607;&amp;#20538;&amp;#33021;&amp;#21147;&amp;#34920; 318 &lt;br /&gt;&amp;#22270;&amp;#34920;&amp;#65306;2007&amp;#24180;&amp;#21069;&amp;#19977;&amp;#23395;&amp;#24230;&amp;#24191;&amp;#19996;&amp;#32654;&amp;#30340;&amp;#30005;&amp;#22120;&amp;#32929;&amp;#20221;&amp;#26377;&amp;#38480;&amp;#20844;&amp;#21496;&amp;#36164;&amp;#26412;&amp;#32467;&amp;#26500;&amp;#34920; 318 &lt;br /&gt;&amp;#22270;&amp;#34920;&amp;#65306;2007&amp;#24180;&amp;#21069;&amp;#19977;&amp;#23395;&amp;#24230;&amp;#24191;&amp;#19996;&amp;#32654;&amp;#30340;&amp;#30005;&amp;#22120;&amp;#32929;&amp;#20221;&amp;#26377;&amp;#38480;&amp;#20844;&amp;#21496;&amp;#21457;&amp;#23637;&amp;#33021;&amp;#21147;&amp;#34920; 319 &lt;br /&gt;&amp;#22270;&amp;#34920;&amp;#65306;2007&amp;#24180;&amp;#21069;&amp;#19977;&amp;#23395;&amp;#24230;&amp;#24191;&amp;#19996;&amp;#32654;&amp;#30340;&amp;#30005;&amp;#22120;&amp;#32929;&amp;#20221;&amp;#26377;&amp;#38480;&amp;#20844;&amp;#21496;&amp;#29616;&amp;#37329;&amp;#27969;&amp;#37327;&amp;#34920; 319 &lt;br /&gt;&amp;#22270;&amp;#34920;&amp;#65306;2007&amp;#24180;&amp;#21069;&amp;#19977;&amp;#23395;&amp;#24230;&amp;#24247;&amp;#20339;&amp;#38598;&amp;#22242;&amp;#32929;&amp;#20221;&amp;#26377;&amp;#38480;&amp;#20844;&amp;#21496;&amp;#20027;&amp;#33829;&amp;#19994;&amp;#21153;&amp;#25910;&amp;#20837;&amp;#34920; 323 &lt;br /&gt;&amp;#22270;&amp;#34920;&amp;#65306;2007&amp;#24180;&amp;#21069;&amp;#19977;&amp;#23395;&amp;#24230;&amp;#24247;&amp;#20339;&amp;#38598;&amp;#22242;&amp;#32929;&amp;#20221;&amp;#26377;&amp;#38480;&amp;#20844;&amp;#21496;&amp;#20027;&amp;#33829;&amp;#19994;&amp;#21153;&amp;#21033;&amp;#28070;&amp;#34920; 323 &lt;br /&gt;&amp;#22270;&amp;#34920;&amp;#65306;2007&amp;#24180;&amp;#21069;&amp;#19977;&amp;#23395;&amp;#24230;&amp;#24247;&amp;#20339;&amp;#38598;&amp;#22242;&amp;#32929;&amp;#20221;&amp;#26377;&amp;#38480;&amp;#20844;&amp;#21496;&amp;#33829;&amp;#19994;&amp;#21033;&amp;#28070;&amp;#34920; 323 &lt;br /&gt;&amp;#22270;&amp;#34920;&amp;#65306;2007&amp;#24180;&amp;#21069;&amp;#19977;&amp;#23395;&amp;#24230;&amp;#24247;&amp;#20339;&amp;#38598;&amp;#22242;&amp;#32929;&amp;#20221;&amp;#26377;&amp;#38480;&amp;#20844;&amp;#21496;&amp;#21033;&amp;#28070;&amp;#24635;&amp;#39069;&amp;#34920; 323 &lt;br /&gt;&amp;#22270;&amp;#34920;&amp;#65306;2007&amp;#24180;&amp;#21069;&amp;#19977;&amp;#23395;&amp;#24230;&amp;#24247;&amp;#20339;&amp;#38598;&amp;#22242;&amp;#32929;&amp;#20221;&amp;#26377;&amp;#38480;&amp;#20844;&amp;#21496;&amp;#20928;&amp;#21033;&amp;#28070;&amp;#34920; 324 &lt;br /&gt;&amp;#22270;&amp;#34920;&amp;#65306;2007&amp;#24180;&amp;#21069;&amp;#19977;&amp;#23395;&amp;#24230;&amp;#24247;&amp;#20339;&amp;#38598;&amp;#22242;&amp;#32929;&amp;#20221;&amp;#26377;&amp;#38480;&amp;#20844;&amp;#21496;&amp;#27599;&amp;#32929;&amp;#25351;&amp;#26631;&amp;#34920; 324 &lt;br /&gt;&amp;#22270;&amp;#34920;&amp;#65306;2007&amp;#24180;&amp;#21069;&amp;#19977;&amp;#23395;&amp;#24230;&amp;#24247;&amp;#20339;&amp;#38598;&amp;#22242;&amp;#32929;&amp;#20221;&amp;#26377;&amp;#38480;&amp;#20844;&amp;#21496;&amp;#33719;&amp;#21033;&amp;#33021;&amp;#21147;&amp;#34920; 324 &lt;br /&gt;&amp;#22270;&amp;#34920;&amp;#65306;2007&amp;#24180;&amp;#21069;&amp;#19977;&amp;#23395;&amp;#24230;&amp;#24247;&amp;#20339;&amp;#38598;&amp;#22242;&amp;#32929;&amp;#20221;&amp;#26377;&amp;#38480;&amp;#20844;&amp;#21496;&amp;#32463;&amp;#33829;&amp;#33021;&amp;#21147;&amp;#34920; 324 &lt;br /&gt;&amp;#22270;&amp;#34920;&amp;#65306;2007&amp;#24180;&amp;#21069;&amp;#19977;&amp;#23395;&amp;#24230;&amp;#24247;&amp;#20339;&amp;#38598;&amp;#22242;&amp;#32929;&amp;#20221;&amp;#26377;&amp;#38480;&amp;#20844;&amp;#21496;&amp;#20607;&amp;#20538;&amp;#33021;&amp;#21147;&amp;#34920; 325 &lt;br /&gt;&amp;#22270;&amp;#34920;&amp;#65306;2007&amp;#24180;&amp;#21069;&amp;#19977;&amp;#23395;&amp;#24230;&amp;#24247;&amp;#20339;&amp;#38598;&amp;#22242;&amp;#32929;&amp;#20221;&amp;#26377;&amp;#38480;&amp;#20844;&amp;#21496;&amp;#36164;&amp;#26412;&amp;#32467;&amp;#26500;&amp;#34920; 325 &lt;br /&gt;&amp;#22270;&amp;#34920;&amp;#65306;2007&amp;#24180;&amp;#21069;&amp;#19977;&amp;#23395;&amp;#24230;&amp;#24247;&amp;#20339;&amp;#38598;&amp;#22242;&amp;#32929;&amp;#20221;&amp;#26377;&amp;#38480;&amp;#20844;&amp;#21496;&amp;#21457;&amp;#23637;&amp;#33021;&amp;#21147;&amp;#34920; 325 &lt;br /&gt;&amp;#22270;&amp;#34920;&amp;#65306;2007&amp;#24180;&amp;#21069;&amp;#19977;&amp;#23395;&amp;#24230;&amp;#24247;&amp;#20339;&amp;#38598;&amp;#22242;&amp;#32929;&amp;#20221;&amp;#26377;&amp;#38480;&amp;#20844;&amp;#21496;&amp;#29616;&amp;#37329;&amp;#27969;&amp;#37327;&amp;#34920; 325 &lt;br /&gt;&amp;#22270;&amp;#34920;&amp;#65306;LG&amp;#38598;&amp;#22242;&amp;#27010;&amp;#20917; 332 &lt;br /&gt;&amp;#22270;&amp;#34920;&amp;#65306;LG&amp;#32463;&amp;#33829;&amp;#21457;&amp;#23637;&amp;#22270;&amp;#34920; 3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007.html"&gt;http://www.cction.com/report/200807/4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