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986;&amp;#2925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986;&amp;#2925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986;&amp;#2925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46.html"&gt;http://www.cction.com/report/200807/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#19990;&amp;#30028;&amp;#20986;&amp;#29256;&amp;#19994;&amp;#21457;&amp;#23637;&amp;#31361;&amp;#39134;&amp;#29467;&amp;#36827;&amp;#65292;&amp;#36817;20&amp;#24180;&amp;#26469;&amp;#65292;&amp;#19990;&amp;#30028;&amp;#22270;&amp;#20070;&amp;#20986;&amp;#29256;&amp;#24635;&amp;#37327;&amp;#65288;&amp;#20986;&amp;#29256;&amp;#21697;&amp;#31181;&amp;#21644;&amp;#38144;&amp;#21806;&amp;#25910;&amp;#20837;&amp;#65289;&amp;#20197;&amp;#27599;&amp;#24180;&amp;#22823;&amp;#32422;4%&amp;#36895;&amp;#24230;&amp;#31283;&amp;#27493;&amp;#22686;&amp;#38271;&amp;#65307;&amp;#22270;&amp;#20070;&amp;#36827;&amp;#20986;&amp;#21475;&amp;#30340;&amp;#24179;&amp;#22343;&amp;#22686;&amp;#38271;&amp;#36895;&amp;#24230;&amp;#21017;&amp;#20026;7.4%&amp;#24038;&amp;#21491;&amp;#12290;&amp;#32654;&amp;#12289;&amp;#33521;&amp;#12289;&amp;#27861;&amp;#12289;&amp;#24503;&amp;#26159;&amp;#19990;&amp;#30028;&amp;#20986;&amp;#29256;&amp;#19994;&amp;#30340;&amp;#20013;&amp;#24515;&amp;#65292;&amp;#23427;&amp;#20204;&amp;#30340;&amp;#22270;&amp;#20070;&amp;#20855;&amp;#26377;&amp;#20840;&amp;#29699;&amp;#24433;&amp;#21709;&amp;#65292;&amp;#20915;&amp;#23450;&amp;#30528;&amp;#19990;&amp;#30028;&amp;#20986;&amp;#29256;&amp;#19994;&amp;#30340;&amp;#36208;&amp;#21183;&amp;#12290;&amp;#23427;&amp;#20204;&amp;#26159;&amp;#36816;&amp;#20316;&amp;#20986;&amp;#29256;&amp;#36164;&amp;#26412;&amp;#30340;&amp;#20027;&amp;#35201;&amp;#22269;&amp;#23478;&amp;#65292;&amp;#26159;&amp;#36755;&amp;#20986;&amp;#22270;&amp;#20070;&amp;#21644;&amp;#29256;&amp;#26435;&amp;#30340;&amp;#20027;&amp;#35201;&amp;#22269;&amp;#23478;&amp;#65292;&amp;#20063;&amp;#26159;&amp;#24040;&amp;#22411;&amp;#36328;&amp;#22269;&amp;#20986;&amp;#29256;&amp;#20844;&amp;#21496;&amp;#30340;&amp;#25152;&amp;#22312;&amp;#22320;&amp;#12290;&amp;#20013;&amp;#22269;&amp;#12289;&amp;#21360;&amp;#24230;&amp;#12289;&amp;#22467;&amp;#21450;&amp;#12289;&amp;#22696;&amp;#35199;&amp;#21733;&amp;#12289;&amp;#38463;&amp;#26681;&amp;#24311;&amp;#26159;&amp;#22320;&amp;#21306;&amp;#20986;&amp;#29256;&amp;#22823;&amp;#22269;&amp;#12290;&amp;#20013;&amp;#22269;&amp;#21644;&amp;#21360;&amp;#24230;&amp;#37117;&amp;#26377;&amp;#24040;&amp;#22823;&amp;#30340;&amp;#22269;&amp;#20869;&amp;#24066;&amp;#22330;&amp;#65292;&amp;#22467;&amp;#21450;&amp;#22312;&amp;#38463;&amp;#25289;&amp;#20271;&amp;#35821;&amp;#19990;&amp;#30028;&amp;#30340;&amp;#20986;&amp;#29256;&amp;#19994;&amp;#20013;&amp;#29420;&amp;#21344;&amp;#40140;&amp;#22836;&amp;#65292;&amp;#22696;&amp;#12289;&amp;#38463;&amp;#21017;&amp;#22312;&amp;#35199;&amp;#29677;&amp;#29273;&amp;#35821;&amp;#20986;&amp;#29256;&amp;#20013;&amp;#26377;&amp;#19968;&amp;#24109;&amp;#20043;&amp;#22320;&amp;#12290;&amp;#38543;&amp;#30528;&amp;#31185;&amp;#25216;&amp;#38761;&amp;#21629;&amp;#21644;&amp;#32463;&amp;#27982;&amp;#20840;&amp;#29699;&amp;#21270;&amp;#30340;&amp;#19981;&amp;#26029;&amp;#28145;&amp;#20837;&amp;#65292;&amp;#36825;&amp;#31181;&amp;#19981;&amp;#24179;&amp;#34913;&amp;#30340;&amp;#24577;&amp;#21183;&amp;#36824;&amp;#20250;&amp;#21152;&amp;#21095;&amp;#65292;&amp;#20986;&amp;#29256;&amp;#22823;&amp;#22269;&amp;#19982;&amp;#23567;&amp;#22269;&amp;#20043;&amp;#38388;&amp;#30340;&amp;#40511;&amp;#27807;&amp;#20250;&amp;#36827;&amp;#19968;&amp;#27493;&amp;#25289;&amp;#22823;&amp;#12290; &lt;br /&gt;&amp;#33258;&amp;#25913;&amp;#38761;&amp;#24320;&amp;#25918;&amp;#20197;&amp;#26469;&amp;#65292;&amp;#20013;&amp;#22269;&amp;#30340;&amp;#20986;&amp;#29256;&amp;#19994;&amp;#26377;&amp;#20102;&amp;#31361;&amp;#39134;&amp;#29467;&amp;#36827;&amp;#30340;&amp;#21457;&amp;#23637;&amp;#12290;&amp;#20013;&amp;#22269;&amp;#30340;&amp;#20986;&amp;#29256;&amp;#19994;&amp;#22312;&amp;#20170;&amp;#21518;&amp;#20960;&amp;#24180;&amp;#23558;&amp;#32487;&amp;#32493;&amp;#21576;&amp;#24555;&amp;#36895;&amp;#21457;&amp;#23637;&amp;#24577;&amp;#21183;&amp;#65292;&amp;#36825;&amp;#26159;&amp;#26080;&amp;#24248;&amp;#32622;&amp;#30097;&amp;#30340;&amp;#12290;&amp;#20294;&amp;#20986;&amp;#29256;&amp;#24418;&amp;#21183;&amp;#30340;&amp;#21457;&amp;#23637;&amp;#20063;&amp;#24050;&amp;#32463;&amp;#35777;&amp;#26126;&amp;#65292;&amp;#20013;&amp;#22269;&amp;#21407;&amp;#26377;&amp;#30340;&amp;#20986;&amp;#29256;&amp;#24066;&amp;#22330;&amp;#26684;&amp;#23616;&amp;#23558;&amp;#34987;&amp;#25171;&amp;#30772;&amp;#65292;&amp;#19968;&amp;#20010;&amp;#20840;&amp;#26032;&amp;#30340;&amp;#24066;&amp;#22330;&amp;#21270;&amp;#30340;&amp;#20986;&amp;#29256;&amp;#24066;&amp;#22330;&amp;#26684;&amp;#23616;&amp;#27491;&amp;#22312;&amp;#36880;&amp;#27493;&amp;#24418;&amp;#25104;&amp;#20043;&amp;#20013;&amp;#12290;&amp;#30446;&amp;#21069;&amp;#20986;&amp;#29256;&amp;#19994;&amp;#20869;&amp;#31454;&amp;#20105;&amp;#20027;&amp;#35201;&amp;#34920;&amp;#29616;&amp;#22312;&amp;#65306;&amp;#24418;&amp;#25104;&amp;#20102;&amp;#22269;&amp;#26377;&amp;#20986;&amp;#29256;&amp;#20225;&amp;#19994;&amp;#19982;&amp;#22810;&amp;#31181;&amp;#32463;&amp;#27982;&amp;#25104;&amp;#20998;&amp;#20225;&amp;#19994;&amp;#20043;&amp;#38388;&amp;#30340;&amp;#31454;&amp;#20105;&amp;#65292;&amp;#21516;&amp;#19994;&amp;#21153;&amp;#31867;&amp;#22411;&amp;#20986;&amp;#29256;&amp;#20225;&amp;#19994;&amp;#20043;&amp;#38388;&amp;#30340;&amp;#31454;&amp;#20105;&amp;#65292;&amp;#30465;&amp;#38469;&amp;#20043;&amp;#38388;&amp;#30340;&amp;#31454;&amp;#20105;&amp;#36825;&amp;#19977;&amp;#31181;&amp;#31454;&amp;#20105;&amp;#26684;&amp;#23616;&amp;#12290;&amp;#20986;&amp;#29256;&amp;#19994;&amp;#30340;&amp;#25104;&amp;#26412;&amp;#24046;&amp;#24322;&amp;#21644;&amp;#20135;&amp;#21697;&amp;#24046;&amp;#24322;&amp;#37117;&amp;#36739;&amp;#23567;&amp;#12290;&amp;#20294;&amp;#26159;&amp;#30001;&amp;#20110;&amp;#20986;&amp;#29256;&amp;#19994;&amp;#21463;&amp;#22269;&amp;#23478;&amp;#39640;&amp;#24230;&amp;#25511;&amp;#21046;&amp;#65292;&amp;#22269;&amp;#26377;&amp;#20225;&amp;#19994;&amp;#22312;&amp;#31454;&amp;#20105;&amp;#20013;&amp;#30340;&amp;#20027;&amp;#20307;&amp;#22320;&amp;#20301;&amp;#31361;&amp;#20986;&amp;#65292;&amp;#22404;&amp;#26029;&amp;#24615;&amp;#36739;&amp;#24378;&amp;#65292;&amp;#22240;&amp;#32780;&amp;#31454;&amp;#20105;&amp;#26159;&amp;#19981;&amp;#20805;&amp;#20998;&amp;#30340;&amp;#12290;&amp;#20840;&amp;#22269;&amp;#24320;&amp;#25918;&amp;#12289;&amp;#32479;&amp;#19968;&amp;#12289;&amp;#31454;&amp;#20105;&amp;#26377;&amp;#24207;&amp;#30340;&amp;#20986;&amp;#29256;&amp;#24066;&amp;#22330;&amp;#23578;&amp;#26410;&amp;#24418;&amp;#25104;&amp;#12290; &lt;br /&gt;&amp;#25353;&amp;#29031;&amp;#20013;&amp;#22269;&amp;#21152;&amp;#20837;&amp;#19990;&amp;#36152;&amp;#30340;&amp;#25215;&amp;#35834;&amp;#65292;&amp;#22806;&amp;#36164;&amp;#36827;&amp;#20837;&amp;#20070;&amp;#25253;&amp;#21002;&amp;#20998;&amp;#38144;&amp;#39046;&amp;#22495;&amp;#30340;&amp;#38480;&amp;#21046;&amp;#24050;&amp;#22522;&amp;#26412;&amp;#21462;&amp;#28040;&amp;#65292;&amp;#22806;&amp;#36164;&amp;#19981;&amp;#20165;&amp;#21487;&amp;#20197;&amp;#20174;&amp;#20107;&amp;#20070;&amp;#25253;&amp;#21002;&amp;#30340;&amp;#38646;&amp;#21806;&amp;#19994;&amp;#21153;&amp;#65292;&amp;#20063;&amp;#21487;&amp;#20197;&amp;#20174;&amp;#20107;&amp;#25209;&amp;#21457;&amp;#19994;&amp;#21153;&amp;#12289;&amp;#20323;&amp;#37329;&amp;#20195;&amp;#29702;&amp;#26381;&amp;#21153;&amp;#21644;&amp;#29305;&amp;#35768;&amp;#32463;&amp;#33829;&amp;#65292;&amp;#32780;&amp;#19988;&amp;#22312;&amp;#20070;&amp;#25253;&amp;#21002;&amp;#20998;&amp;#38144;&amp;#26381;&amp;#21153;&amp;#39046;&amp;#22495;&amp;#20063;&amp;#21462;&amp;#28040;&amp;#20102;&amp;#23545;&amp;#22806;&amp;#36164;&amp;#22320;&amp;#22495;&amp;#12289;&amp;#25968;&amp;#37327;&amp;#12289;&amp;#32929;&amp;#26435;&amp;#30340;&amp;#38480;&amp;#21046;&amp;#12290;&amp;#22806;&amp;#22269;&amp;#20986;&amp;#29256;&amp;#21147;&amp;#37327;&amp;#22402;&amp;#28046;&amp;#34028;&amp;#21187;&amp;#21457;&amp;#23637;&amp;#30340;&amp;#20013;&amp;#22269;&amp;#20986;&amp;#29256;&amp;#24066;&amp;#22330;&amp;#24050;&amp;#32463;&amp;#24456;&amp;#20037;&amp;#65292;&amp;#34429;&amp;#28982;&amp;#38480;&amp;#20110;&amp;#25919;&amp;#31574;&amp;#22721;&amp;#22418;&amp;#65292;&amp;#36824;&amp;#27809;&amp;#26377;&amp;#22823;&amp;#35268;&amp;#27169;&amp;#27491;&amp;#24335;&amp;#36827;&amp;#20837;&amp;#20013;&amp;#22269;&amp;#20986;&amp;#29256;&amp;#24066;&amp;#22330;&amp;#21516;&amp;#21488;&amp;#31454;&amp;#25216;&amp;#65292;&amp;#20294;&amp;#30446;&amp;#21069;&amp;#65292;&amp;#22806;&amp;#21830;&amp;#24050;&amp;#32463;&amp;#21487;&amp;#20197;&amp;#22312;&amp;#22823;&amp;#38470;&amp;#35774;&amp;#31435;&amp;#29420;&amp;#36164;&amp;#25110;&amp;#21512;&amp;#36164;&amp;#30340;&amp;#38646;&amp;#21806;&amp;#30340;&amp;#20998;&amp;#38144;&amp;#20225;&amp;#19994;&amp;#12290;&amp;#36825;&amp;#20123;&amp;#36328;&amp;#22269;&amp;#20986;&amp;#29256;&amp;#20844;&amp;#21496;&amp;#24050;&amp;#32463;&amp;#22312;&amp;#36890;&amp;#36807;&amp;#38144;&amp;#21806;&amp;#29615;&amp;#33410;&amp;#26469;&amp;#20027;&amp;#23548;&amp;#19978;&amp;#28216;&amp;#30340;&amp;#20986;&amp;#29256;&amp;#36164;&amp;#28304;&amp;#65292;&amp;#24182;&amp;#26368;&amp;#32456;&amp;#21040;&amp;#36798;&amp;#21442;&amp;#19982;&amp;#20013;&amp;#22269;&amp;#20986;&amp;#29256;&amp;#31454;&amp;#20105;&amp;#30340;&amp;#30446;&amp;#30340;&amp;#12290; &lt;br /&gt;&amp;ldquo;&amp;#21313;&amp;#19968;&amp;#20116;&amp;rdquo;&amp;#26399;&amp;#38388;&amp;#22269;&amp;#23478;&amp;#23558;&amp;#22823;&amp;#21147;&amp;#23454;&amp;#26045;&amp;#25968;&amp;#23383;&amp;#20986;&amp;#29256;&amp;#25112;&amp;#30053;&amp;#65292;&amp;#20986;&amp;#21488;&amp;#26377;&amp;#20851;&amp;#20135;&amp;#19994;&amp;#25919;&amp;#31574;&amp;#65292;&amp;#20197;&amp;#25512;&amp;#21160;&amp;#20256;&amp;#32479;&amp;#20986;&amp;#29256;&amp;#20135;&amp;#19994;&amp;#21319;&amp;#32423;&amp;#21019;&amp;#26032;&amp;#65292;&amp;#20840;&amp;#38754;&amp;#25972;&amp;#21512;&amp;#20986;&amp;#29256;&amp;#36164;&amp;#28304;&amp;#65292;&amp;#25171;&amp;#30772;&amp;#21253;&amp;#25324;&amp;#32593;&amp;#32476;&amp;#28216;&amp;#25103;&amp;#22312;&amp;#20869;&amp;#30340;&amp;#26032;&amp;#22411;&amp;#32593;&amp;#32476;&amp;#20986;&amp;#29256;&amp;#20135;&amp;#19994;&amp;#21644;&amp;#20256;&amp;#32479;&amp;#20986;&amp;#29256;&amp;#20135;&amp;#19994;&amp;#20013;&amp;#30340;&amp;#30028;&amp;#38480;&amp;#65292;&amp;#21040;2008&amp;#24180;&amp;#65292;&amp;#20013;&amp;#22269;50%&amp;#20197;&amp;#19978;&amp;#30340;&amp;#32593;&amp;#19978;&amp;#20070;&amp;#24215;&amp;#20250;&amp;#38144;&amp;#21806;&amp;#30005;&amp;#23376;&amp;#22270;&amp;#20070;&amp;#65307;&amp;#21040;2010&amp;#24180;&amp;#65292;90%&amp;#20197;&amp;#19978;&amp;#30340;&amp;#20986;&amp;#29256;&amp;#31038;&amp;#23558;&amp;#20986;&amp;#29256;&amp;#30005;&amp;#23376;&amp;#22270;&amp;#20070;&amp;#65307;2015&amp;#24180;&amp;#65292;&amp;#20013;&amp;#22269;&amp;#30005;&amp;#23376;&amp;#22270;&amp;#20070;&amp;#30340;&amp;#38144;&amp;#21806;&amp;#39069;&amp;#20250;&amp;#36798;&amp;#21040;100&amp;#20159;&amp;#20803;&amp;#65292;&amp;#36129;&amp;#29486;&amp;#30340;&amp;#21033;&amp;#28070;&amp;#23558;&amp;#36798;&amp;#21040;&amp;#20840;&amp;#37096;&amp;#22270;&amp;#20070;&amp;#30340;50%&amp;#12290; &lt;br /&gt;&amp;#26412;&amp;#30740;&amp;#31350;&amp;#21672;&amp;#35810;&amp;#25253;&amp;#21578;&amp;#22312;&amp;#22823;&amp;#37327;&amp;#21608;&amp;#23494;&amp;#30340;&amp;#24066;&amp;#22330;&amp;#35843;&amp;#30740;&amp;#22522;&amp;#30784;&amp;#19978;&amp;#65292;&amp;#20381;&amp;#25454;&amp;#20013;&amp;#22269;&amp;#26032;&amp;#38395;&amp;#20986;&amp;#29256;&amp;#24635;&amp;#32626;&amp;#12289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0869;&amp;#22806;&amp;#22810;&amp;#31181;&amp;#25253;&amp;#21002;&amp;#26434;&amp;#24535;&amp;#31561;&amp;#20844;&amp;#24067;&amp;#21644;&amp;#25552;&amp;#20379;&amp;#30340;&amp;#22823;&amp;#37327;&amp;#36164;&amp;#26009;&amp;#65292;&amp;#23545;&amp;#25105;&amp;#22269;&amp;#30340;&amp;#20986;&amp;#29256;&amp;#19994;&amp;#36827;&amp;#34892;&amp;#20102;&amp;#20840;&amp;#38754;&amp;#30340;&amp;#20998;&amp;#26512;&amp;#12290;&amp;#39318;&amp;#20808;&amp;#20171;&amp;#32461;&amp;#20102;&amp;#20986;&amp;#29256;&amp;#19994;&amp;#30340;&amp;#23450;&amp;#20041;&amp;#12289;&amp;#20998;&amp;#31867;&amp;#12289;&amp;#36827;&amp;#20837;&amp;#22721;&amp;#22418;&amp;#21450;&amp;#20215;&amp;#20540;&amp;#38142;&amp;#31561;&amp;#65292;&amp;#25509;&amp;#30528;&amp;#20998;&amp;#26512;&amp;#20102;&amp;#22269;&amp;#38469;&amp;#22269;&amp;#20869;&amp;#20986;&amp;#29256;&amp;#19994;&amp;#30340;&amp;#21457;&amp;#23637;&amp;#27010;&amp;#20917;&amp;#65292;&amp;#28982;&amp;#21518;&amp;#20998;&amp;#21035;&amp;#20171;&amp;#32461;&amp;#20102;&amp;#25253;&amp;#32440;&amp;#20986;&amp;#29256;&amp;#12289;&amp;#22270;&amp;#20070;&amp;#20986;&amp;#29256;&amp;#12289;&amp;#38899;&amp;#20687;&amp;#21046;&amp;#21697;&amp;#20986;&amp;#29256;&amp;#21644;&amp;#32593;&amp;#32476;&amp;#20986;&amp;#29256;&amp;#19994;&amp;#30340;&amp;#21457;&amp;#23637;&amp;#12290;&amp;#38543;&amp;#21518;&amp;#65292;&amp;#25253;&amp;#21578;&amp;#23545;&amp;#20986;&amp;#29256;&amp;#19994;&amp;#20570;&amp;#20102;&amp;#22269;&amp;#20869;&amp;#22806;&amp;#30693;&amp;#21517;&amp;#20225;&amp;#19994;&amp;#36816;&amp;#33829;&amp;#29366;&amp;#20917;&amp;#20998;&amp;#26512;&amp;#12289;&amp;#23384;&amp;#22312;&amp;#38382;&amp;#39064;&amp;#21450;&amp;#23545;&amp;#31574;&amp;#20998;&amp;#26512;&amp;#12289;&amp;#25237;&amp;#36164;&amp;#20998;&amp;#26512;&amp;#21644;&amp;#21457;&amp;#23637;&amp;#21069;&amp;#26223;&amp;#36235;&amp;#21183;&amp;#20998;&amp;#26512;&amp;#65292;&amp;#26159;&amp;#26032;&amp;#38395;&amp;#20986;&amp;#29256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 &lt;br /&gt;&lt;br /&gt;&lt;br /&gt;&amp;#30446; &amp;#24405; &lt;br /&gt;CONTENTS &lt;br /&gt;&lt;br /&gt;&amp;#31532;&amp;#19968;&amp;#37096;&amp;#20998; &amp;#34892;&amp;#19994;&amp;#21457;&amp;#23637;&amp;#27010;&amp;#20917; &lt;br /&gt;&amp;#31532;&amp;#19968;&amp;#31456; &amp;#20986;&amp;#29256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31532;&amp;#19968;&amp;#33410; &amp;#20986;&amp;#29256;&amp;#19994;&amp;#22522;&amp;#26412;&amp;#24773;&amp;#20917; 1 &lt;br /&gt;&amp;#19968;&amp;#12289;&amp;#20986;&amp;#29256;&amp;#30340;&amp;#23450;&amp;#20041; 1 &lt;br /&gt;&amp;#20108;&amp;#12289;&amp;#20986;&amp;#29256;&amp;#19994;&amp;#22269;&amp;#38469;&amp;#21270;&amp;#30340;&amp;#20869;&amp;#28085; 2 &lt;br /&gt;&amp;#19977;&amp;#12289;&amp;#26032;&amp;#38395;&amp;#20986;&amp;#29256;&amp;#19994;&amp;#30340;&amp;#20998;&amp;#31867; 7 &lt;br /&gt;&amp;#31532;&amp;#20108;&amp;#33410; &amp;#20986;&amp;#29256;&amp;#19994;&amp;#20215;&amp;#20540;&amp;#38142;&amp;#30340;&amp;#31649;&amp;#29702;&amp;#19982;&amp;#25972;&amp;#21512; 10 &lt;br /&gt;&amp;#19968;&amp;#12289;&amp;#20986;&amp;#29256;&amp;#19994;&amp;#20215;&amp;#20540;&amp;#38142; 10 &lt;br /&gt;&amp;#20108;&amp;#12289;&amp;#20986;&amp;#29256;&amp;#19994;&amp;#20215;&amp;#20540;&amp;#38142;&amp;#29616;&amp;#29366; 10 &lt;br /&gt;&amp;#19977;&amp;#12289;&amp;#20986;&amp;#29256;&amp;#19994;&amp;#20215;&amp;#20540;&amp;#38142;&amp;#31649;&amp;#29702; 11 &lt;br /&gt;&amp;#22235;&amp;#12289;&amp;#20986;&amp;#29256;&amp;#19994;&amp;#20215;&amp;#20540;&amp;#38142;&amp;#25972;&amp;#21512; 12 &lt;br /&gt;&amp;#31532;&amp;#19977;&amp;#33410; &amp;#20986;&amp;#29256;&amp;#34892;&amp;#19994;&amp;#21457;&amp;#23637;&amp;#23439;&amp;#35266;&amp;#32463;&amp;#27982;&amp;#29615;&amp;#22659;&amp;#20998;&amp;#26512; 15 &lt;br /&gt;&amp;#19968;&amp;#12289;2007&amp;#24180;1-9&amp;#26376;&amp;#24037;&amp;#19994;&amp;#29983;&amp;#20135;&amp;#20998;&amp;#26512; 15 &lt;br /&gt;&amp;#20108;&amp;#12289;2007&amp;#24180;1-9&amp;#26376;&amp;#31038;&amp;#20250;&amp;#28040;&amp;#36153;&amp;#20998;&amp;#26512; 16 &lt;br /&gt;&amp;#19977;&amp;#12289;2007&amp;#24180;1-9&amp;#26376;&amp;#22266;&amp;#23450;&amp;#36164;&amp;#20135;&amp;#25237;&amp;#36164;&amp;#20998;&amp;#26512; 17 &lt;br /&gt;&amp;#22235;&amp;#12289;2007&amp;#24180;1-9&amp;#26376;&amp;#23545;&amp;#22806;&amp;#36152;&amp;#26131;&amp;#20998;&amp;#26512; 19 &lt;br /&gt;&amp;#20116;&amp;#12289;2007&amp;#24180;1-9&amp;#26376;&amp;#23621;&amp;#27665;&amp;#28040;&amp;#36153;&amp;#20215;&amp;#26684;&amp;#25351;&amp;#25968; 20 &lt;br /&gt;&amp;#31532;&amp;#22235;&amp;#33410; &amp;#20986;&amp;#29256;&amp;#34892;&amp;#19994;&amp;#21457;&amp;#23637;&amp;#25919;&amp;#31574;&amp;#29615;&amp;#22659;&amp;#20998;&amp;#26512; 25 &lt;br /&gt;&amp;#19968;&amp;#12289;&amp;#20013;&amp;#22269;&amp;#20986;&amp;#29256;&amp;#19994;&amp;#30340;&amp;#23545;&amp;#22806;&amp;#25919;&amp;#31574; 25 &lt;br /&gt;&amp;#20108;&amp;#12289;ISBN&amp;#21319;&amp;#20301;&amp;#30340;&amp;#24433;&amp;#21709;&amp;#21450;&amp;#31574;&amp;#30053; 27 &lt;br /&gt;&amp;#19977;&amp;#12289;&amp;#12298;&amp;#20986;&amp;#29256;&amp;#31649;&amp;#29702;&amp;#26465;&amp;#20363;&amp;#12299;&amp;#20998;&amp;#26512; 32 &lt;br /&gt;&lt;br /&gt;&amp;#31532;&amp;#20108;&amp;#31456; &amp;#20840;&amp;#29699;&amp;#20986;&amp;#29256;&amp;#34892;&amp;#19994;&amp;#21457;&amp;#23637;&amp;#27010;&amp;#36848; 43 &lt;br /&gt;&amp;#31532;&amp;#19968;&amp;#33410; &amp;#19990;&amp;#30028;&amp;#20986;&amp;#29256;&amp;#19994;&amp;#21457;&amp;#23637;&amp;#20998;&amp;#26512; 43 &lt;br /&gt;&amp;#19968;&amp;#12289;&amp;#19990;&amp;#30028;&amp;#20986;&amp;#29256;&amp;#19994;&amp;#30340;&amp;#29616;&amp;#29366; 43 &lt;br /&gt;&amp;#20108;&amp;#12289;&amp;#26032;&amp;#25216;&amp;#26415;&amp;#38761;&amp;#21629;&amp;#30340;&amp;#24433;&amp;#21709; 44 &lt;br /&gt;&amp;#19977;&amp;#12289;&amp;#32463;&amp;#27982;&amp;#20840;&amp;#29699;&amp;#21270;&amp;#30340;&amp;#24433;&amp;#21709; 45 &lt;br /&gt;&amp;#22235;&amp;#12289;&amp;#27431;&amp;#32654;&amp;#28459;&amp;#30011;&amp;#20986;&amp;#29256;&amp;#19994;&amp;#27010;&amp;#20917; 46 &lt;br /&gt;&amp;#20116;&amp;#12289;&amp;#27431;&amp;#27954;&amp;#22270;&amp;#20070;&amp;#20986;&amp;#29256;&amp;#19994;&amp;#20998;&amp;#26512; 52 &lt;br /&gt;&amp;#31532;&amp;#20108;&amp;#33410; &amp;#32654;&amp;#22269;&amp;#20986;&amp;#29256;&amp;#34892;&amp;#19994;&amp;#20998;&amp;#26512; 57 &lt;br /&gt;&amp;#19968;&amp;#12289;&amp;#32654;&amp;#22269;&amp;#20986;&amp;#29256;&amp;#31038;&amp;#30340;&amp;#32467;&amp;#26500; 57 &lt;br /&gt;&amp;#20108;&amp;#12289;&amp;#32654;&amp;#22269;&amp;#22270;&amp;#20070;&amp;#30340;&amp;#21457;&amp;#34892; 58 &lt;br /&gt;&amp;#19977;&amp;#12289;&amp;#32654;&amp;#22269;&amp;#22270;&amp;#20070;&amp;#21457;&amp;#23637;&amp;#26032;&amp;#36235;&amp;#21183; 59 &lt;br /&gt;&amp;#22235;&amp;#12289;&amp;#32654;&amp;#22269;&amp;#22270;&amp;#20070;&amp;#20986;&amp;#29256;&amp;#26032;&amp;#21160;&amp;#21521; 60 &lt;br /&gt;&amp;#31532;&amp;#19977;&amp;#33410; &amp;#20854;&amp;#20182;&amp;#37096;&amp;#20998;&amp;#22269;&amp;#23478;&amp;#20986;&amp;#29256;&amp;#19994;&amp;#21457;&amp;#23637;&amp;#20998;&amp;#26512; 62 &lt;br /&gt;&amp;#19968;&amp;#12289;&amp;#26085;&amp;#26412;&amp;#20986;&amp;#29256;&amp;#19994;&amp;#21457;&amp;#23637;&amp;#29366;&amp;#20917; 62 &lt;br /&gt;&amp;#20108;&amp;#12289;&amp;#33521;&amp;#22269;&amp;#26399;&amp;#21002;&amp;#20986;&amp;#29256;&amp;#19994;&amp;#27010;&amp;#20917; 65 &lt;br /&gt;&amp;#19977;&amp;#12289;&amp;#20420;&amp;#32599;&amp;#26031;&amp;#20986;&amp;#29256;&amp;#19994;&amp;#21457;&amp;#23637;&amp;#20998;&amp;#26512; 67 &lt;br /&gt;&lt;br /&gt;&amp;#31532;&amp;#20108;&amp;#37096;&amp;#20998; &amp;#34892;&amp;#19994;&amp;#21457;&amp;#23637;&amp;#29616;&amp;#29366; &lt;br /&gt;&amp;#31532;&amp;#19977;&amp;#31456; &amp;#20013;&amp;#22269;&amp;#20986;&amp;#29256;&amp;#34892;&amp;#19994;&amp;#21457;&amp;#23637;&amp;#27010;&amp;#20917; 71 &lt;br /&gt;&amp;#31532;&amp;#19968;&amp;#33410; &amp;#20013;&amp;#22269;&amp;#20986;&amp;#29256;&amp;#19994;&amp;#21457;&amp;#23637;&amp;#29616;&amp;#29366; 71 &lt;br /&gt;&amp;#19968;&amp;#12289;&amp;#20840;&amp;#22269;&amp;#26032;&amp;#38395;&amp;#20986;&amp;#29256;&amp;#19994;&amp;#22522;&amp;#26412;&amp;#24773;&amp;#20917; 71 &lt;br /&gt;&amp;#20108;&amp;#12289;&amp;#20986;&amp;#29256;&amp;#19994;&amp;#21457;&amp;#23637;&amp;#23384;&amp;#22312;&amp;#38382;&amp;#39064;&amp;#20998;&amp;#26512; 93 &lt;br /&gt;&amp;#19977;&amp;#12289;&amp;#20986;&amp;#29256;&amp;#19994;&amp;#38754;&amp;#20020;&amp;#30340;&amp;#26426;&amp;#36935;&amp;#21644;&amp;#25361;&amp;#25112; 99 &lt;br /&gt;&amp;#22235;&amp;#12289;&amp;#20986;&amp;#29256;&amp;#19994;&amp;#24212;&amp;#23545;&amp;#38405;&amp;#35835;&amp;#21464;&amp;#21270;&amp;#30340;&amp;#31574;&amp;#30053; 100 &lt;br /&gt;&amp;#31532;&amp;#20108;&amp;#33410; &amp;#20986;&amp;#29256;&amp;#19994;&amp;#20154;&amp;#25165;&amp;#20379;&amp;#38656;&amp;#29616;&amp;#29366;&amp;#20998;&amp;#26512; 101 &lt;br /&gt;&amp;#19968;&amp;#12289;&amp;#20986;&amp;#29256;&amp;#19994;&amp;#30340;&amp;#24066;&amp;#22330;&amp;#23481;&amp;#37327;&amp;#20998;&amp;#26512; 101 &lt;br /&gt;&amp;#20108;&amp;#12289;&amp;#20986;&amp;#29256;&amp;#19994;&amp;#29992;&amp;#20154;&amp;#21333;&amp;#20301;&amp;#26500;&amp;#25104;&amp;#21450;&amp;#35268;&amp;#27169; 102 &lt;br /&gt;&amp;#19977;&amp;#12289;&amp;#20986;&amp;#29256;&amp;#19987;&amp;#19994;&amp;#20154;&amp;#25165;&amp;#22521;&amp;#20859;&amp;#35268;&amp;#27169;&amp;#29616;&amp;#29366; 103 &lt;br /&gt;&amp;#22235;&amp;#12289;&amp;#20986;&amp;#29256;&amp;#20154;&amp;#25165;&amp;#24066;&amp;#22330;&amp;#38656;&amp;#27714;&amp;#20998;&amp;#26512; 105 &lt;br /&gt;&amp;#31532;&amp;#19977;&amp;#33410; &amp;#20986;&amp;#29256;&amp;#38598;&amp;#22242;&amp;#20225;&amp;#19994;&amp;#25991;&amp;#21270;&amp;#30340;&amp;#24418;&amp;#24577;&amp;#21450;&amp;#21151;&amp;#33021; 107 &lt;br /&gt;&amp;#19968;&amp;#12289;&amp;#21019;&amp;#26032;&amp;#22411; 108 &lt;br /&gt;&amp;#20108;&amp;#12289;&amp;#32858;&amp;#21512;&amp;#22411; 109 &lt;br /&gt;&amp;#19977;&amp;#12289;&amp;#30740;&amp;#31350;&amp;#22411; 110 &lt;br /&gt;&amp;#22235;&amp;#12289;&amp;#35802;&amp;#20449;&amp;#22411; 111 &lt;br /&gt;&lt;br /&gt;&amp;#31532;&amp;#22235;&amp;#31456; &amp;#20013;&amp;#22269;&amp;#20986;&amp;#29256;&amp;#34892;&amp;#19994;&amp;#24066;&amp;#22330;&amp;#36816;&amp;#34892;&amp;#20998;&amp;#26512; 113 &lt;br /&gt;&amp;#31532;&amp;#19968;&amp;#33410; 2007&amp;#24180;1-9&amp;#26376;&amp;#20013;&amp;#22269;&amp;#20986;&amp;#29256;&amp;#20135;&amp;#21697;&amp;#36827;&amp;#20986;&amp;#21475;&amp;#20998;&amp;#26512; 113 &lt;br /&gt;&amp;#19968;&amp;#12289;&amp;#20070;&amp;#31821;&amp;#12289;&amp;#23567;&amp;#20876;&amp;#23376;&amp;#21450;&amp;#31867;&amp;#20284;&amp;#21360;&amp;#21047;&amp;#21697;&amp;#36827;&amp;#20986;&amp;#21475;&amp;#24773;&amp;#20917; 113 &lt;br /&gt;&amp;#20108;&amp;#12289;&amp;#25253;&amp;#32440;&amp;#12289;&amp;#26434;&amp;#24535;&amp;#21450;&amp;#26399;&amp;#21002;&amp;#36827;&amp;#20986;&amp;#21475;&amp;#24773;&amp;#20917; 119 &lt;br /&gt;&amp;#19977;&amp;#12289;&amp;#20799;&amp;#31461;&amp;#22270;&amp;#20070;&amp;#36827;&amp;#20986;&amp;#21475;&amp;#24773;&amp;#20917; 123 &lt;br /&gt;&amp;#22235;&amp;#12289;&amp;#20048;&amp;#35889;&amp;#36827;&amp;#20986;&amp;#21475;&amp;#24773;&amp;#20917; 128 &lt;br /&gt;&amp;#20116;&amp;#12289;&amp;#25104;&amp;#20876;&amp;#22320;&amp;#22270;&amp;#36827;&amp;#20986;&amp;#21475;&amp;#24773;&amp;#20917; 131 &lt;br /&gt;&amp;#20845;&amp;#12289;&amp;#21508;&amp;#31181;&amp;#26085;&amp;#21382;&amp;#36827;&amp;#20986;&amp;#21475;&amp;#24773;&amp;#20917; 136 &lt;br /&gt;&amp;#19971;&amp;#12289;&amp;#21830;&amp;#19994;&amp;#30446;&amp;#24405;&amp;#31561;&amp;#36827;&amp;#20986;&amp;#21475;&amp;#24773;&amp;#20917; 140 &lt;br /&gt;&amp;#20843;&amp;#12289;&amp;#24405;&amp;#21046;&amp;#30424;&amp;#36827;&amp;#20986;&amp;#21475;&amp;#24773;&amp;#20917; 145 &lt;br /&gt;&amp;#31532;&amp;#20108;&amp;#33410; &amp;#20986;&amp;#29256;&amp;#20135;&amp;#19994;&amp;#38598;&amp;#32676;&amp;#21457;&amp;#23637;&amp;#20998;&amp;#26512; 161 &lt;br /&gt;&amp;#19968;&amp;#12289;&amp;#20986;&amp;#29256;&amp;#20135;&amp;#19994;&amp;#38598;&amp;#32676;&amp;#20316;&amp;#29992; 161 &lt;br /&gt;&amp;#20108;&amp;#12289;&amp;#20986;&amp;#29256;&amp;#20135;&amp;#19994;&amp;#38598;&amp;#32676;&amp;#21457;&amp;#23637;&amp;#29616;&amp;#29366; 163 &lt;br /&gt;&amp;#19977;&amp;#12289;&amp;#20986;&amp;#29256;&amp;#20135;&amp;#19994;&amp;#38598;&amp;#32676;&amp;#21457;&amp;#23637;&amp;#24314;&amp;#35758; 164 &lt;br /&gt;&amp;#31532;&amp;#19977;&amp;#33410; &amp;#20013;&amp;#22269;&amp;#21306;&amp;#22495;&amp;#24066;&amp;#22330;&amp;#20986;&amp;#29256;&amp;#34892;&amp;#19994;&amp;#21457;&amp;#23637;&amp;#20998;&amp;#26512; 166 &lt;br /&gt;&amp;#19968;&amp;#12289;&amp;#27993;&amp;#27743;&amp;#26032;&amp;#38395;&amp;#20986;&amp;#29256;&amp;#19994;&amp;#21457;&amp;#23637;&amp;#20998;&amp;#26512; 166 &lt;br /&gt;&amp;#20108;&amp;#12289;&amp;#28246;&amp;#21335;&amp;#20986;&amp;#29256;&amp;#19994;&amp;#21457;&amp;#23637;&amp;#20998;&amp;#26512; 167 &lt;br /&gt;&amp;#19977;&amp;#12289;&amp;#27494;&amp;#27721;&amp;#24066;&amp;#26032;&amp;#38395;&amp;#20986;&amp;#29256;&amp;#19994;&amp;#21457;&amp;#23637;&amp;#35268;&amp;#21010; 171 &lt;br /&gt;&amp;#22235;&amp;#12289;&amp;#39321;&amp;#28207;&amp;#20986;&amp;#29256;&amp;#19994;&amp;#21457;&amp;#23637;&amp;#21464;&amp;#21270;&amp;#20998;&amp;#26512; 181 &lt;br /&gt;&lt;br /&gt;&amp;#31532;&amp;#19977;&amp;#37096;&amp;#20998; &amp;#34892;&amp;#19994;&amp;#32454;&amp;#20998;&amp;#24066;&amp;#22330;&amp;#29366;&amp;#20917; &lt;br /&gt;&amp;#31532;&amp;#20116;&amp;#31456; &amp;#25253;&amp;#32440;&amp;#20986;&amp;#29256;&amp;#34892;&amp;#19994;&amp;#21457;&amp;#23637;&amp;#20998;&amp;#26512; 187 &lt;br /&gt;&amp;#31532;&amp;#19968;&amp;#33410; &amp;#25253;&amp;#32440;&amp;#25253;&amp;#21002;&amp;#34892;&amp;#19994;&amp;#21457;&amp;#23637;&amp;#27010;&amp;#20917; 187 &lt;br /&gt;&amp;#19968;&amp;#12289;&amp;#26032;&amp;#20256;&amp;#23186;&amp;#29615;&amp;#22659;&amp;#19979;&amp;#30340;&amp;#25253;&amp;#32440;&amp;#20998;&amp;#26512; 187 &lt;br /&gt;&amp;#20108;&amp;#12289;&amp;#20013;&amp;#22269;&amp;#25968;&amp;#23383;&amp;#25253;&amp;#19994;&amp;#30340;&amp;#21457;&amp;#23637; 192 &lt;br /&gt;&amp;#19977;&amp;#12289;&amp;#20892;&amp;#26449;&amp;#25253;&amp;#21002;&amp;#21457;&amp;#34892;&amp;#35843;&amp;#26597;&amp;#20998;&amp;#26512; 196 &lt;br /&gt;&amp;#31532;&amp;#20108;&amp;#33410; &amp;#20013;&amp;#22269;&amp;#19978;&amp;#24066;&amp;#25253;&amp;#19994;&amp;#38598;&amp;#22242;&amp;#21457;&amp;#23637;&amp;#20998;&amp;#26512; 202 &lt;br /&gt;&amp;#19968;&amp;#12289;&amp;#20013;&amp;#22269;&amp;#25253;&amp;#19994;&amp;#36164;&amp;#26412;&amp;#36816;&amp;#33829;&amp;#30340;&amp;#24847;&amp;#20041; 202 &lt;br /&gt;&amp;#20108;&amp;#12289;&amp;#25253;&amp;#32440;&amp;#20225;&amp;#19994;&amp;#19978;&amp;#24066;&amp;#30340;&amp;#26041;&amp;#24335; 203 &lt;br /&gt;&amp;#19977;&amp;#12289;&amp;#25253;&amp;#19994;&amp;#31867;&amp;#19978;&amp;#24066;&amp;#20844;&amp;#21496;&amp;#29616;&amp;#29366; 209 &lt;br /&gt;&amp;#22235;&amp;#12289;&amp;#20256;&amp;#23186;&amp;#31867;&amp;#19978;&amp;#24066;&amp;#20844;&amp;#21496;&amp;#30340;&amp;#36816;&amp;#20316; 212 &lt;br /&gt;&amp;#31532;&amp;#19977;&amp;#33410; &amp;#20013;&amp;#22269;&amp;#25253;&amp;#19994;&amp;#20986;&amp;#29256;&amp;#30340;&amp;#21457;&amp;#23637;&amp;#36235;&amp;#21183; 213 &lt;br /&gt;&amp;#19968;&amp;#12289;&amp;#38598;&amp;#32422;&amp;#21270;&amp;#27700;&amp;#24179;&amp;#25552;&amp;#39640; 213 &lt;br /&gt;&amp;#20108;&amp;#12289;&amp;#31532;&amp;#22235;&amp;#20010;&amp;#22686;&amp;#38271;&amp;#21608;&amp;#26399;&amp;#21363;&amp;#23558;&amp;#21040;&amp;#26469; 213 &lt;br /&gt;&amp;#19977;&amp;#12289;&amp;#21457;&amp;#23637;&amp;#27169;&amp;#24335;&amp;#23558;&amp;#21457;&amp;#29983;&amp;#25913;&amp;#21464; 214 &lt;br /&gt;&amp;#22235;&amp;#12289;&amp;#25968;&amp;#23383;&amp;#25253;&amp;#19994;&amp;#25913;&amp;#21464;&amp;#20256;&amp;#32479;&amp;#25253;&amp;#19994;&amp;#24418;&amp;#24577; 215 &lt;br /&gt;&lt;br /&gt;&amp;#31532;&amp;#20845;&amp;#31456; &amp;#38899;&amp;#20687;&amp;#20986;&amp;#29256;&amp;#19994;&amp;#21457;&amp;#23637;&amp;#20998;&amp;#26512; 216 &lt;br /&gt;&amp;#31532;&amp;#19968;&amp;#33410; &amp;#38899;&amp;#20687;&amp;#34892;&amp;#19994;&amp;#21457;&amp;#23637;&amp;#29616;&amp;#29366; 216 &lt;br /&gt;&amp;#19968;&amp;#12289;2007&amp;#38899;&amp;#20687;&amp;#19994;&amp;#30340;&amp;#21160;&amp;#24577; 216 &lt;br /&gt;&amp;#20108;&amp;#12289;&amp;#38899;&amp;#20687;&amp;#21046;&amp;#21697;&amp;#36335;&amp;#32447;&amp;#20998;&amp;#26512; 218 &lt;br /&gt;&amp;#19977;&amp;#12289;&amp;#38899;&amp;#20687;&amp;#20135;&amp;#19994;&amp;#30340;&amp;#25361;&amp;#25112;&amp;#19982;&amp;#26426;&amp;#36935; 220 &lt;br /&gt;&amp;#22235;&amp;#12289;&amp;#24433;&amp;#21709;&amp;#38899;&amp;#20687;&amp;#21046;&amp;#21697;&amp;#20986;&amp;#21475;&amp;#30340;&amp;#20027;&amp;#35201;&amp;#38382;&amp;#39064; 224 &lt;br /&gt;&amp;#20116;&amp;#12289;&amp;#38899;&amp;#20687;&amp;#36827;&amp;#21475;&amp;#22686;&amp;#20540;&amp;#31246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 &lt;br /&gt;&amp;#31532;&amp;#20108;&amp;#33410; &amp;#38899;&amp;#20687;&amp;#20986;&amp;#29256;&amp;#34892;&amp;#19994;&amp;#21457;&amp;#23637;&amp;#20998;&amp;#26512; 228 &lt;br /&gt;&amp;#19968;&amp;#12289;&amp;#38899;&amp;#20687;&amp;#30005;&amp;#23376;&amp;#20986;&amp;#29256;&amp;#19994;&amp;#21457;&amp;#23637;&amp;#38454;&amp;#27573; 228 &lt;br /&gt;&amp;#20108;&amp;#12289;&amp;#38899;&amp;#20687;&amp;#20986;&amp;#29256;&amp;#19994;&amp;#21457;&amp;#23637;&amp;#23384;&amp;#22312;&amp;#38382;&amp;#39064; 231 &lt;br /&gt;&amp;#19977;&amp;#12289;&amp;#38899;&amp;#20687;&amp;#20986;&amp;#29256;&amp;#19994;&amp;#21457;&amp;#23637;&amp;#30340;&amp;#23545;&amp;#31574; 235 &lt;br /&gt;&lt;br /&gt;&amp;#31532;&amp;#19971;&amp;#31456; &amp;#22270;&amp;#20070;&amp;#20986;&amp;#29256;&amp;#19994;&amp;#21457;&amp;#23637;&amp;#20998;&amp;#26512; 238 &lt;br /&gt;&amp;#31532;&amp;#19968;&amp;#33410; &amp;#22270;&amp;#20070;&amp;#34892;&amp;#19994;&amp;#21457;&amp;#23637;&amp;#27010;&amp;#20917; 238 &lt;br /&gt;&amp;#19968;&amp;#12289;2007&amp;#23569;&amp;#20799;&amp;#22270;&amp;#20070;&amp;#24066;&amp;#22330;&amp;#28909;&amp;#28857; 238 &lt;br /&gt;&amp;#20108;&amp;#12289;&amp;#20013;&amp;#23398;&amp;#29983;&amp;#38405;&amp;#35835;&amp;#19982;&amp;#36141;&amp;#20080;&amp;#20070;&amp;#21002;&amp;#35843;&amp;#26597; 242 &lt;br /&gt;&amp;#19977;&amp;#12289;&amp;#20013;&amp;#22269;&amp;#22270;&amp;#20070;&amp;#21457;&amp;#34892;&amp;#28192;&amp;#36947;&amp;#30340;&amp;#36335;&amp;#24452;&amp;#36873;&amp;#25321; 249 &lt;br /&gt;&amp;#31532;&amp;#20108;&amp;#33410; &amp;#20013;&amp;#22269;&amp;#22270;&amp;#20070;&amp;#20986;&amp;#29256;&amp;#24066;&amp;#22330;&amp;#20998;&amp;#26512; 254 &lt;br /&gt;&amp;#19968;&amp;#12289;&amp;#20013;&amp;#22269;&amp;#22270;&amp;#20070;&amp;#20986;&amp;#29256;&amp;#30340;&amp;#24066;&amp;#22330;&amp;#32467;&amp;#26500;&amp;#20998;&amp;#26512; 254 &lt;br /&gt;&amp;#20108;&amp;#12289;&amp;#20013;&amp;#22269;&amp;#22270;&amp;#20070;&amp;#20986;&amp;#29256;&amp;#30340;&amp;#24066;&amp;#22330;&amp;#34892;&amp;#20026;&amp;#20998;&amp;#26512; 257 &lt;br /&gt;&amp;#19977;&amp;#12289;&amp;#20013;&amp;#22269;&amp;#22270;&amp;#20070;&amp;#20986;&amp;#29256;&amp;#30340;&amp;#24066;&amp;#22330;&amp;#32489;&amp;#25928;&amp;#20998;&amp;#26512; 260 &lt;br /&gt;&amp;#22235;&amp;#12289;&amp;#23545;&amp;#20013;&amp;#22269;&amp;#22270;&amp;#20070;&amp;#20986;&amp;#29256;&amp;#20135;&amp;#19994;&amp;#25919;&amp;#31574;&amp;#30340;&amp;#24314;&amp;#35758; 262 &lt;br /&gt;&amp;#31532;&amp;#19977;&amp;#33410; &amp;#20013;&amp;#22269;&amp;#22270;&amp;#20070;&amp;#20986;&amp;#29256;&amp;#32454;&amp;#20998;&amp;#24066;&amp;#22330;&amp;#29366;&amp;#20917; 266 &lt;br /&gt;&amp;#19968;&amp;#12289;&amp;#20013;&amp;#22269;&amp;#22270;&amp;#20070;&amp;#23545;&amp;#22806;&amp;#20986;&amp;#29256;&amp;#24066;&amp;#22330;&amp;#20998;&amp;#26512; 266 &lt;br /&gt;&amp;#20108;&amp;#12289;&amp;#20013;&amp;#22269;&amp;#25945;&amp;#32946;&amp;#20986;&amp;#29256;&amp;#21457;&amp;#23637;&amp;#20998;&amp;#26512; 271 &lt;br /&gt;&amp;#19977;&amp;#12289;&amp;#20013;&amp;#22269;&amp;#23569;&amp;#20799;&amp;#20986;&amp;#29256;&amp;#21457;&amp;#23637;&amp;#20998;&amp;#26512; 279 &lt;br /&gt;&lt;br /&gt;&amp;#31532;&amp;#20843;&amp;#31456; &amp;#32593;&amp;#32476;&amp;#20986;&amp;#29256;&amp;#19994;&amp;#21457;&amp;#23637;&amp;#20998;&amp;#26512; 283 &lt;br /&gt;&amp;#31532;&amp;#19968;&amp;#33410; &amp;#32593;&amp;#32476;&amp;#20986;&amp;#29256;&amp;#19994;&amp;#21457;&amp;#23637;&amp;#27010;&amp;#20917; 283 &lt;br /&gt;&amp;#19968;&amp;#12289;&amp;#32593;&amp;#32476;&amp;#20986;&amp;#29256;&amp;#23450;&amp;#20041; 283 &lt;br /&gt;&amp;#20108;&amp;#12289;&amp;#32593;&amp;#32476;&amp;#30005;&amp;#23376;&amp;#20225;&amp;#19994;&amp;#20986;&amp;#29256;&amp;#26435;&amp;#29366;&amp;#20917; 284 &lt;br /&gt;&amp;#19977;&amp;#12289;&amp;#32593;&amp;#32476;&amp;#23233;&amp;#25509;&amp;#20986;&amp;#29256;&amp;#21457;&amp;#23637;&amp;#20998;&amp;#26512; 285 &lt;br /&gt;&amp;#22235;&amp;#12289;&amp;#32593;&amp;#32476;&amp;#23186;&amp;#20307;&amp;#20986;&amp;#29256;&amp;#36136;&amp;#37327;&amp;#31649;&amp;#29702;&amp;#38590;&amp;#39064; 287 &lt;br /&gt;&amp;#31532;&amp;#20108;&amp;#33410; &amp;#32593;&amp;#32476;&amp;#20986;&amp;#29256;&amp;#21457;&amp;#23637;&amp;#27169;&amp;#24335;&amp;#21450;&amp;#21069;&amp;#26223;&amp;#20998;&amp;#26512; 289 &lt;br /&gt;&amp;#19968;&amp;#12289;&amp;#20851;&amp;#20110;&amp;#32593;&amp;#32476;&amp;#20986;&amp;#29256;&amp;#30340;&amp;#27604;&amp;#36739;&amp;#20998;&amp;#26512; 289 &lt;br /&gt;&amp;#20108;&amp;#12289;&amp;#32593;&amp;#32476;&amp;#20986;&amp;#29256;&amp;#19994;&amp;#30340;&amp;#21457;&amp;#23637;&amp;#36235;&amp;#21183;&amp;#20998;&amp;#26512; 295 &lt;br /&gt;&amp;#19977;&amp;#12289;&amp;#20986;&amp;#29256;&amp;#31038;&amp;#32593;&amp;#32476;&amp;#20986;&amp;#29256;&amp;#30408;&amp;#21033;&amp;#27169;&amp;#24335;&amp;#20998;&amp;#26512; 296 &lt;br /&gt;&amp;#31532;&amp;#19977;&amp;#33410; &amp;#25968;&amp;#23383;&amp;#21270;&amp;#20986;&amp;#29256;&amp;#21457;&amp;#23637;&amp;#20998;&amp;#26512; 304 &lt;br /&gt;&amp;#19968;&amp;#12289;&amp;#22823;&amp;#23398;&amp;#20986;&amp;#29256;&amp;#31038;&amp;#30340;&amp;#26426;&amp;#36935;&amp;#19982;&amp;#25361;&amp;#25112; 304 &lt;br /&gt;&amp;#20108;&amp;#12289;&amp;#25968;&amp;#23383;&amp;#21360;&amp;#21047;&amp;#21457;&amp;#23637;&amp;#29366;&amp;#20917;&amp;#20998;&amp;#26512; 305 &lt;br /&gt;&amp;#19977;&amp;#12289;&amp;#25163;&amp;#26426;&amp;#36347;&amp;#36523;&amp;#20013;&amp;#22269;&amp;#25968;&amp;#23383;&amp;#20986;&amp;#29256;&amp;#34892;&amp;#19994; 311 &lt;br /&gt;&amp;#22235;&amp;#12289;&amp;#20256;&amp;#32479;&amp;#20986;&amp;#29256;&amp;#31038;&amp;#30340;&amp;#25968;&amp;#23383;&amp;#20986;&amp;#29256;&amp;#23450;&amp;#20301; 312 &lt;br /&gt;&amp;#20116;&amp;#12289;&amp;#25968;&amp;#23383;&amp;#20986;&amp;#29256;&amp;#31454;&amp;#20105;&amp;#21147;&amp;#21457;&amp;#23637;&amp;#20998;&amp;#26512; 316 &lt;br /&gt;&amp;#20845;&amp;#12289;&amp;#25968;&amp;#23383;&amp;#20986;&amp;#29256;&amp;#20135;&amp;#19994;&amp;#21069;&amp;#26223;&amp;#20998;&amp;#26512; 318 &lt;br /&gt;&amp;#31532;&amp;#22235;&amp;#33410; &amp;#32593;&amp;#32476;&amp;#20986;&amp;#29256;&amp;#32454;&amp;#20998;&amp;#24066;&amp;#22330;&amp;#20998;&amp;#26512; 320 &lt;br /&gt;&amp;#19968;&amp;#12289;Blog&amp;#19982;Blog&amp;#20986;&amp;#29256;&amp;#21457;&amp;#23637;&amp;#20998;&amp;#26512; 320 &lt;br /&gt;&amp;#20108;&amp;#12289;&amp;#21160;&amp;#28459;&amp;#20986;&amp;#29256;&amp;#21457;&amp;#23637;&amp;#29366;&amp;#20917;&amp;#20998;&amp;#26512; 324 &lt;br /&gt;&lt;br /&gt;&amp;#31532;&amp;#22235;&amp;#37096;&amp;#20998; &amp;#34892;&amp;#19994;&amp;#24066;&amp;#22330;&amp;#31454;&amp;#20105; &lt;br /&gt;&amp;#31532;&amp;#20061;&amp;#31456; &amp;#20013;&amp;#22269;&amp;#20986;&amp;#29256;&amp;#34892;&amp;#19994;&amp;#31454;&amp;#20105;&amp;#26684;&amp;#23616;&amp;#19982;&amp;#31454;&amp;#20105;&amp;#34892;&amp;#20026; 327 &lt;br /&gt;&amp;#31532;&amp;#19968;&amp;#33410; &amp;#20013;&amp;#22269;&amp;#20986;&amp;#29256;&amp;#19994;&amp;#31454;&amp;#20105;&amp;#29615;&amp;#22659;&amp;#20998;&amp;#26512; 327 &lt;br /&gt;&amp;#19968;&amp;#12289;&amp;#29616;&amp;#26377;&amp;#31454;&amp;#20105;&amp;#24378;&amp;#24230;&amp;#20998;&amp;#26512; 327 &lt;br /&gt;&amp;#20108;&amp;#12289;&amp;#20027;&amp;#35201;&amp;#31454;&amp;#20105;&amp;#23545;&amp;#25163;&amp;#20998;&amp;#26512; 327 &lt;br /&gt;&amp;#19977;&amp;#12289;&amp;#28508;&amp;#22312;&amp;#36827;&amp;#20837;&amp;#32773;&amp;#20998;&amp;#26512; 328 &lt;br /&gt;&amp;#22235;&amp;#12289;&amp;#26367;&amp;#20195;&amp;#21697;&amp;#20998;&amp;#26512; 329 &lt;br /&gt;&amp;#31532;&amp;#20108;&amp;#33410; &amp;#20013;&amp;#22269;&amp;#20986;&amp;#29256;&amp;#19994;&amp;#31454;&amp;#20105;&amp;#26684;&amp;#23616;&amp;#20998;&amp;#26512; 329 &lt;br /&gt;&amp;#19968;&amp;#12289;&amp;#22806;&amp;#36164;&amp;#20986;&amp;#29256;&amp;#20225;&amp;#19994;&amp;#36827;&amp;#20837; 329 &lt;br /&gt;&amp;#20108;&amp;#12289;&amp;#24066;&amp;#22330;&amp;#36827;&amp;#19968;&amp;#27493;&amp;#32454;&amp;#20998;&amp;#25972;&amp;#21512; 331 &lt;br /&gt;&amp;#19977;&amp;#12289;&amp;#32593;&amp;#32476;&amp;#20986;&amp;#29256;&amp;#30417;&amp;#31649;&amp;#21152;&amp;#24378; 333 &lt;br /&gt;&amp;#22235;&amp;#12289;&amp;#27665;&amp;#33829;&amp;#20225;&amp;#19994;&amp;#35268;&amp;#27169;&amp;#25193;&amp;#22823; 335 &lt;br /&gt;&amp;#31532;&amp;#19977;&amp;#33410; &amp;#20013;&amp;#22269;&amp;#20986;&amp;#29256;&amp;#19994;&amp;#31454;&amp;#20105;&amp;#21160;&amp;#24577;&amp;#20998;&amp;#26512; 338 &lt;br /&gt;&amp;#19968;&amp;#12289;&amp;#26032;&amp;#38395;&amp;#20986;&amp;#29256;&amp;#38598;&amp;#22242;&amp;#19978;&amp;#24066;&amp;#20998;&amp;#26512; 338 &lt;br /&gt;&amp;#20108;&amp;#12289;&amp;#20013;&amp;#22269;&amp;#20986;&amp;#29256;&amp;#19994;&amp;#31454;&amp;#20105;&amp;#21147;&amp;#20998;&amp;#26512; 339 &lt;br /&gt;&amp;#19977;&amp;#12289;&amp;#22806;&amp;#36164;&amp;#36827;&amp;#20837;&amp;#20013;&amp;#22269;&amp;#30340;&amp;#27169;&amp;#24335;&amp;#20998;&amp;#26512; 340 &lt;br /&gt;&amp;#22235;&amp;#12289;&amp;#22269;&amp;#38469;&amp;#25910;&amp;#36141;&amp;#22823;&amp;#25112;&amp;#30340;&amp;#21551;&amp;#31034; 347 &lt;br /&gt;&amp;#31532;&amp;#22235;&amp;#33410; &amp;#20013;&amp;#22806;&amp;#20986;&amp;#29256;&amp;#19994;&amp;#21697;&amp;#29260;&amp;#21019;&amp;#26032;&amp;#33021;&amp;#21147;&amp;#27604;&amp;#36739; 349 &lt;br /&gt;&amp;#19968;&amp;#12289;&amp;#20013;&amp;#22806;&amp;#20986;&amp;#29256;&amp;#19994;&amp;#21697;&amp;#29260;&amp;#29366;&amp;#20917; 349 &lt;br /&gt;&amp;#20108;&amp;#12289;&amp;#24433;&amp;#21709;&amp;#20013;&amp;#22269;&amp;#20986;&amp;#29256;&amp;#19994;&amp;#21019;&amp;#26032;&amp;#33021;&amp;#21147;&amp;#30340;&amp;#22240;&amp;#32032; 352 &lt;br /&gt;&amp;#19977;&amp;#12289;&amp;#20013;&amp;#22806;&amp;#20986;&amp;#29256;&amp;#20225;&amp;#19994;&amp;#31454;&amp;#20105;&amp;#28966;&amp;#28857;&amp;#30340;&amp;#36716;&amp;#21464; 353 &lt;br /&gt;&lt;br /&gt;&amp;#31532;&amp;#21313;&amp;#31456; &amp;#20013;&amp;#22269;&amp;#20986;&amp;#29256;&amp;#34892;&amp;#19994;&amp;#37325;&amp;#28857;&amp;#20225;&amp;#19994;&amp;#31454;&amp;#20105;&amp;#21147;&amp;#35780;&amp;#20215; 355 &lt;br /&gt;&amp;#31532;&amp;#19968;&amp;#33410; &amp;#20013;&amp;#22269;&amp;#20986;&amp;#29256;&amp;#38598;&amp;#22242; 355 &lt;br /&gt;&amp;#19968;&amp;#12289;&amp;#38598;&amp;#22242;&amp;#31616;&amp;#20171; 355 &lt;br /&gt;&amp;#20108;&amp;#12289;&amp;#20844;&amp;#21496;&amp;#21457;&amp;#23637;&amp;#37325;&amp;#28857; 356 &lt;br /&gt;&amp;#19977;&amp;#12289;&amp;#20844;&amp;#21496;&amp;#30340;&amp;#22269;&amp;#38469;&amp;#21270;&amp;#25112;&amp;#30053; 359 &lt;br /&gt;&amp;#22235;&amp;#12289;&amp;#20844;&amp;#21496;&amp;#26410;&amp;#26469;&amp;#21457;&amp;#23637;&amp;#23637;&amp;#26395; 361 &lt;br /&gt;&amp;#31532;&amp;#20108;&amp;#33410; &amp;#39640;&amp;#31561;&amp;#25945;&amp;#32946;&amp;#20986;&amp;#29256;&amp;#31038; 362 &lt;br /&gt;&amp;#19968;&amp;#12289;&amp;#20986;&amp;#29256;&amp;#31038;&amp;#31616;&amp;#20171; 362 &lt;br /&gt;&amp;#20108;&amp;#12289;&amp;#20986;&amp;#29256;&amp;#31038;&amp;#21457;&amp;#23637;&amp;#30446;&amp;#26631; 363 &lt;br /&gt;&amp;#19977;&amp;#12289;&amp;#20986;&amp;#29256;&amp;#31038;&amp;#25968;&amp;#23383;&amp;#20986;&amp;#29256;&amp;#21457;&amp;#23637;&amp;#20998;&amp;#26512; 364 &lt;br /&gt;&amp;#31532;&amp;#19977;&amp;#33410; &amp;#22806;&amp;#30740;&amp;#31038; 370 &lt;br /&gt;&amp;#19968;&amp;#12289;&amp;#22806;&amp;#30740;&amp;#31038;&amp;#31616;&amp;#20171; 370 &lt;br /&gt;&amp;#20108;&amp;#12289;&amp;#22806;&amp;#30740;&amp;#31038;&amp;#21160;&amp;#24577; 373 &lt;br /&gt;&amp;#19977;&amp;#12289;&amp;#22806;&amp;#30740;&amp;#31038;&amp;#25112;&amp;#30053;&amp;#20998;&amp;#26512; 374 &lt;br /&gt;&amp;#31532;&amp;#22235;&amp;#33410; &amp;#36125;&amp;#22612;&amp;#26031;&amp;#26364;&amp;#38598;&amp;#22242; 378 &lt;br /&gt;&amp;#19968;&amp;#12289;&amp;#38598;&amp;#22242;&amp;#31616;&amp;#20171; 378 &lt;br /&gt;&amp;#20108;&amp;#12289;2007&amp;#36130;&amp;#24180;&amp;#21069;&amp;#19977;&amp;#23395;&amp;#24230;&amp;#19994;&amp;#32489; 378 &lt;br /&gt;&amp;#19977;&amp;#12289;&amp;#20844;&amp;#21496;&amp;#21457;&amp;#23637;&amp;#23545;&amp;#25105;&amp;#22269;&amp;#30340;&amp;#21551;&amp;#31034; 379 &lt;br /&gt;&amp;#31532;&amp;#20116;&amp;#33410; &amp;#38463;&amp;#27463;&amp;#29305;&amp;#20986;&amp;#29256;&amp;#20844;&amp;#21496; 383 &lt;br /&gt;&amp;#19968;&amp;#12289;&amp;#20844;&amp;#21496;&amp;#31616;&amp;#20171; 383 &lt;br /&gt;&amp;#20108;&amp;#12289;&amp;#38598;&amp;#22242;&amp;#30340;&amp;#25972;&amp;#21512;&amp;#20043;&amp;#36335; 383 &lt;br /&gt;&amp;#31532;&amp;#20845;&amp;#33410; &amp;#33521;&amp;#22269;&amp;#22521;&amp;#29983;&amp;#38598;&amp;#22242; 386 &lt;br /&gt;&amp;#19968;&amp;#12289;&amp;#20844;&amp;#21496;&amp;#31616;&amp;#20171; 386 &lt;br /&gt;&amp;#20108;&amp;#12289;&amp;#20844;&amp;#21496;&amp;#25112;&amp;#30053;&amp;#35201;&amp;#32032;&amp;#20998;&amp;#26512; 387 &lt;br /&gt;&amp;#19977;&amp;#12289;&amp;#20844;&amp;#21496;&amp;#21457;&amp;#23637;&amp;#25112;&amp;#30053;&amp;#20998;&amp;#26512; 388 &lt;br /&gt;&lt;br /&gt;&amp;#31532;&amp;#20116;&amp;#37096;&amp;#20998; &amp;#34892;&amp;#19994;&amp;#36235;&amp;#21183;&amp;#21450;&amp;#31574;&amp;#30053; &lt;br /&gt;&amp;#31532;&amp;#21313;&amp;#19968;&amp;#31456; &amp;#20013;&amp;#22269;&amp;#20986;&amp;#29256;&amp;#34892;&amp;#19994;&amp;#21457;&amp;#23637;&amp;#36235;&amp;#21183; 393 &lt;br /&gt;&amp;#31532;&amp;#19968;&amp;#33410; &amp;#20013;&amp;#22269;&amp;#20986;&amp;#29256;&amp;#19994;&amp;#30340;&amp;#26410;&amp;#26469;&amp;#36208;&amp;#21521; 393 &lt;br /&gt;&amp;#19968;&amp;#12289;&amp;#20986;&amp;#29256;&amp;#19994;&amp;#25968;&amp;#23383;&amp;#21270;&amp;#26102;&amp;#20195;&amp;#26469;&amp;#20020; 393 &lt;br /&gt;&amp;#20108;&amp;#12289;&amp;#20986;&amp;#29256;&amp;#19994;&amp;#36328;&amp;#23186;&amp;#20307;&amp;#36235;&amp;#21183; 395 &lt;br /&gt;&amp;#19977;&amp;#12289;&amp;#20986;&amp;#29256;&amp;#19994;&amp;#30340;&amp;#38598;&amp;#22242;&amp;#21270;&amp;#36235;&amp;#21183; 397 &lt;br /&gt;&amp;#22235;&amp;#12289;&amp;#20013;&amp;#22269;&amp;#20986;&amp;#29256;&amp;#19994;&amp;#30340;&amp;#22899;&amp;#24615;&amp;#38405;&amp;#35835;&amp;#36235;&amp;#21183; 404 &lt;br /&gt;&amp;#31532;&amp;#20108;&amp;#33410; &amp;#20013;&amp;#22269;&amp;#20986;&amp;#29256;&amp;#19994;&amp;#32454;&amp;#20998;&amp;#20135;&amp;#21697;&amp;#36208;&amp;#21183; 407 &lt;br /&gt;&amp;#19968;&amp;#12289;&amp;#22270;&amp;#20070;&amp;#20986;&amp;#29256;&amp;#23637;&amp;#26395; 407 &lt;br /&gt;&amp;#20108;&amp;#12289;&amp;#25253;&amp;#32440;&amp;#20986;&amp;#29256;&amp;#23637;&amp;#26395; 408 &lt;br /&gt;&amp;#19977;&amp;#12289;&amp;#26399;&amp;#21002;&amp;#20986;&amp;#29256;&amp;#23637;&amp;#26395; 409 &lt;br /&gt;&amp;#22235;&amp;#12289;&amp;#38899;&amp;#20687;&amp;#12289;&amp;#30005;&amp;#23376;&amp;#20986;&amp;#2925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 &lt;br /&gt;&amp;#20116;&amp;#12289;&amp;#20986;&amp;#29256;&amp;#29289;&amp;#21457;&amp;#34892;&amp;#23637;&amp;#26395; 410 &lt;br /&gt;&amp;#31532;&amp;#19977;&amp;#33410; &amp;#29616;&amp;#20195;&amp;#20986;&amp;#29256;&amp;#19994;&amp;#30340;&amp;#36235;&amp;#21183;&amp;#19982;&amp;#21019;&amp;#26032; 412 &lt;br /&gt;&amp;#19968;&amp;#12289;&amp;#20869;&amp;#23481;&amp;#25552;&amp;#20379;&amp;#19982;&amp;#25991;&amp;#21270;&amp;#21019;&amp;#26032; 412 &lt;br /&gt;&amp;#20108;&amp;#12289;&amp;#25968;&amp;#23383;&amp;#34701;&amp;#21512;&amp;#19982;&amp;#19994;&amp;#21153;&amp;#34701;&amp;#21512; 412 &lt;br /&gt;&amp;#19977;&amp;#12289;&amp;#24320;&amp;#25299;&amp;#29305;&amp;#27530;&amp;#29992;&amp;#25143;&amp;#24066;&amp;#22330; 413 &lt;br /&gt;&amp;#22235;&amp;#12289;&amp;#24314;&amp;#35774;&amp;#21512;&amp;#29702;&amp;#30340;&amp;#20986;&amp;#29256;&amp;#20135;&amp;#19994;&amp;#38142; 414 &lt;br /&gt;&lt;br /&gt;&amp;#31532;&amp;#21313;&amp;#20108;&amp;#31456; &amp;#20013;&amp;#22269;&amp;#20986;&amp;#29256;&amp;#34892;&amp;#19994;&amp;#21457;&amp;#23637;&amp;#31574;&amp;#30053;&amp;#20998;&amp;#26512; 417 &lt;br /&gt;&amp;#31532;&amp;#19968;&amp;#33410; &amp;#20013;&amp;#22269;&amp;#20986;&amp;#29256;&amp;#34892;&amp;#19994;&amp;#21457;&amp;#23637;&amp;#31574;&amp;#30053;&amp;#30340;&amp;#29702;&amp;#35770;&amp;#20998;&amp;#26512; 417 &lt;br /&gt;&amp;#19968;&amp;#12289;&amp;#22269;&amp;#22806;&amp;#23567;&amp;#22411;&amp;#20986;&amp;#29256;&amp;#31038;&amp;#36816;&amp;#20316;&amp;#27169;&amp;#24335;&amp;#30740;&amp;#31350; 417 &lt;br /&gt;&amp;#20108;&amp;#12289;&amp;#20986;&amp;#29256;&amp;#20256;&amp;#25773;&amp;#30340;&amp;#22522;&amp;#26412;&amp;#35268;&amp;#24459;&amp;#30740;&amp;#31350; 420 &lt;br /&gt;&amp;#19977;&amp;#12289;&amp;#26032;&amp;#38395;&amp;#20986;&amp;#29256;&amp;#19994;&amp;#21457;&amp;#23637;&amp;#30340;&amp;#25919;&amp;#31574;&amp;#25514;&amp;#26045; 426 &lt;br /&gt;&amp;#22235;&amp;#12289;&amp;#20013;&amp;#23567;&amp;#22411;&amp;#20986;&amp;#29256;&amp;#31038;&amp;#30340;&amp;#29256;&amp;#26435;&amp;#24341;&amp;#36827;&amp;#31574;&amp;#30053; 431 &lt;br /&gt;&amp;#31532;&amp;#20108;&amp;#33410; &amp;#20013;&amp;#22269;&amp;#20986;&amp;#29256;&amp;#19994;&amp;#30340;&amp;#25112;&amp;#30053;&amp;#25972;&amp;#21512;&amp;#20998;&amp;#26512; 435 &lt;br /&gt;&amp;#19968;&amp;#12289;&amp;#32452;&amp;#32455;&amp;#36164;&amp;#28304;&amp;#30340;&amp;#25972;&amp;#21512; 438 &lt;br /&gt;&amp;#20108;&amp;#12289;&amp;#20215;&amp;#20540;&amp;#20135;&amp;#19994;&amp;#38142;&amp;#30340;&amp;#25972;&amp;#21512; 439 &lt;br /&gt;&amp;#19977;&amp;#12289;&amp;#36164;&amp;#26412;&amp;#30340;&amp;#25972;&amp;#21512; 441 &lt;br /&gt;&amp;#22235;&amp;#12289;&amp;#20154;&amp;#25165;&amp;#30340;&amp;#25972;&amp;#21512; 441 &lt;br /&gt;&amp;#20116;&amp;#12289;&amp;#20869;&amp;#23481;&amp;#36164;&amp;#28304;&amp;#30340;&amp;#25972;&amp;#21512; 442 &lt;br /&gt;&amp;#20845;&amp;#12289;&amp;#38405;&amp;#35835;&amp;#23186;&amp;#20171;&amp;#30340;&amp;#25972;&amp;#21512; 443 &lt;br /&gt;&amp;#31532;&amp;#19977;&amp;#33410; &amp;#20986;&amp;#29256;&amp;#34892;&amp;#19994;&amp;#25237;&amp;#36164;&amp;#31574;&amp;#30053;&amp;#20998;&amp;#26512; 444 &lt;br /&gt;&amp;#19968;&amp;#12289;&amp;#25237;&amp;#36164;&amp;#20986;&amp;#29256;&amp;#19994;&amp;#30340;&amp;#26377;&amp;#21033;&amp;#21644;&amp;#19981;&amp;#21033;&amp;#22240;&amp;#32032; 444 &lt;br /&gt;&amp;#20108;&amp;#12289;&amp;#20986;&amp;#29256;&amp;#19994;&amp;#20013;&amp;#21487;&amp;#24320;&amp;#21457;&amp;#30340;&amp;#21033;&amp;#28070;&amp;#31354;&amp;#38388; 445 &lt;br /&gt;&amp;#19977;&amp;#12289;&amp;#22270;&amp;#20070;&amp;#20986;&amp;#29256;&amp;#19994;&amp;#25237;&amp;#36164;&amp;#26426;&amp;#20250;&amp;#20998;&amp;#26512; 448 &lt;br /&gt;&amp;#22235;&amp;#12289;&amp;#20986;&amp;#29256;&amp;#20225;&amp;#19994;&amp;#39118;&amp;#38505;&amp;#31649;&amp;#29702;&amp;#20998;&amp;#26512; 452 &lt;br /&gt;&amp;#20116;&amp;#12289;&amp;#20986;&amp;#29256;&amp;#21333;&amp;#20301;&amp;#29616;&amp;#26377;&amp;#34701;&amp;#36164;&amp;#27169;&amp;#24335;&amp;#20998;&amp;#26512; 459 &lt;br /&gt;&lt;br /&gt;&amp;#22270;&amp;#34920;&amp;#30446;&amp;#24405; &lt;br /&gt;&amp;#22270;&amp;#34920;&amp;#65306;1999&amp;#24180;8&amp;#26376;-2007&amp;#24180;9&amp;#26376;&amp;#24037;&amp;#19994;&amp;#22686;&amp;#21152;&amp;#20540;&amp;#26376;&amp;#24230;&amp;#21516;&amp;#27604;&amp;#22686;&amp;#38271;&amp;#29575; 16 &lt;br /&gt;&amp;#22270;&amp;#34920;&amp;#65306;1999&amp;#24180;8&amp;#26376;-2007&amp;#24180;9&amp;#26376;&amp;#31038;&amp;#20250;&amp;#28040;&amp;#36153;&amp;#21697;&amp;#38646;&amp;#21806;&amp;#24635;&amp;#39069;&amp;#26376;&amp;#24230;&amp;#21516;&amp;#27604;&amp;#22686;&amp;#38271;&amp;#29575; 17 &lt;br /&gt;&amp;#22270;&amp;#34920;&amp;#65306;1999&amp;#24180;1-8&amp;#26376;-2007&amp;#24180;1-9&amp;#26376;&amp;#22266;&amp;#23450;&amp;#36164;&amp;#20135;&amp;#25237;&amp;#36164;&amp;#23436;&amp;#25104;&amp;#39069;&amp;#26376;&amp;#24230;&amp;#32047;&amp;#35745;&amp;#21516;&amp;#27604;&amp;#22686;&amp;#38271;&amp;#29575; 19 &lt;br /&gt;&amp;#22270;&amp;#34920;&amp;#65306;1999&amp;#24180;8&amp;#26376;-2007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20 &lt;br /&gt;&amp;#22270;&amp;#34920;&amp;#65306;1999&amp;#24180;8&amp;#26376;-2007&amp;#24180;9&amp;#26376;&amp;#23621;&amp;#27665;&amp;#28040;&amp;#36153;&amp;#20215;&amp;#26684;&amp;#25351;&amp;#25968; 21 &lt;br /&gt;&amp;#22270;&amp;#34920;&amp;#65306;1999&amp;#24180;8&amp;#26376;-2007&amp;#24180;9&amp;#26376;&amp;#24037;&amp;#19994;&amp;#21697;&amp;#20986;&amp;#21378;&amp;#20215;&amp;#26684;&amp;#25351;&amp;#25968; 22 &lt;br /&gt;&amp;#22270;&amp;#34920;&amp;#65306;1999&amp;#24180;8&amp;#26376;-2007&amp;#24180;9&amp;#26376;&amp;#36135;&amp;#24065;&amp;#20379;&amp;#24212;&amp;#37327;&amp;#26376;&amp;#24230;&amp;#21516;&amp;#27604;&amp;#22686;&amp;#38271;&amp;#29575; 24 &lt;br /&gt;&amp;#22270;&amp;#34920;&amp;#65306;2006&amp;#24180;&amp;#20013;&amp;#22269;&amp;#26032;&amp;#38395;&amp;#20986;&amp;#29256;&amp;#34892;&amp;#19994;&amp;#32454;&amp;#20998;&amp;#24066;&amp;#22330;&amp;#32467;&amp;#26500;&amp;#22270; 93 &lt;br /&gt;&amp;#22270;&amp;#34920;&amp;#65306;2007&amp;#24180;1&amp;#26376;&amp;#20070;&amp;#31821;&amp;#12289;&amp;#23567;&amp;#20876;&amp;#23376;&amp;#21450;&amp;#31867;&amp;#20284;&amp;#21360;&amp;#21047;&amp;#21697;&amp;#36827;&amp;#21475;&amp;#24773;&amp;#20917; 113 &lt;br /&gt;&amp;#22270;&amp;#34920;&amp;#65306;2007&amp;#24180;2&amp;#26376;&amp;#20070;&amp;#31821;&amp;#12289;&amp;#23567;&amp;#20876;&amp;#23376;&amp;#21450;&amp;#31867;&amp;#20284;&amp;#21360;&amp;#21047;&amp;#21697;&amp;#36827;&amp;#21475;&amp;#24773;&amp;#20917; 113 &lt;br /&gt;&amp;#22270;&amp;#34920;&amp;#65306;2007&amp;#24180;3&amp;#26376;&amp;#20070;&amp;#31821;&amp;#12289;&amp;#23567;&amp;#20876;&amp;#23376;&amp;#21450;&amp;#31867;&amp;#20284;&amp;#21360;&amp;#21047;&amp;#21697;&amp;#36827;&amp;#21475;&amp;#24773;&amp;#20917; 113 &lt;br /&gt;&amp;#22270;&amp;#34920;&amp;#65306;2007&amp;#24180;4&amp;#26376;&amp;#20070;&amp;#31821;&amp;#12289;&amp;#23567;&amp;#20876;&amp;#23376;&amp;#21450;&amp;#31867;&amp;#20284;&amp;#21360;&amp;#21047;&amp;#21697;&amp;#36827;&amp;#21475;&amp;#24773;&amp;#20917; 114 &lt;br /&gt;&amp;#22270;&amp;#34920;&amp;#65306;2007&amp;#24180;5&amp;#26376;&amp;#20070;&amp;#31821;&amp;#12289;&amp;#23567;&amp;#20876;&amp;#23376;&amp;#21450;&amp;#31867;&amp;#20284;&amp;#21360;&amp;#21047;&amp;#21697;&amp;#36827;&amp;#21475;&amp;#24773;&amp;#20917; 114 &lt;br /&gt;&amp;#22270;&amp;#34920;&amp;#65306;2007&amp;#24180;6&amp;#26376;&amp;#20070;&amp;#31821;&amp;#12289;&amp;#23567;&amp;#20876;&amp;#23376;&amp;#21450;&amp;#31867;&amp;#20284;&amp;#21360;&amp;#21047;&amp;#21697;&amp;#36827;&amp;#21475;&amp;#24773;&amp;#20917; 114 &lt;br /&gt;&amp;#22270;&amp;#34920;&amp;#65306;2007&amp;#24180;7&amp;#26376;&amp;#20070;&amp;#31821;&amp;#12289;&amp;#23567;&amp;#20876;&amp;#23376;&amp;#21450;&amp;#31867;&amp;#20284;&amp;#21360;&amp;#21047;&amp;#21697;&amp;#36827;&amp;#21475;&amp;#24773;&amp;#20917; 115 &lt;br /&gt;&amp;#22270;&amp;#34920;&amp;#65306;2007&amp;#24180;8&amp;#26376;&amp;#20070;&amp;#31821;&amp;#12289;&amp;#23567;&amp;#20876;&amp;#23376;&amp;#21450;&amp;#31867;&amp;#20284;&amp;#21360;&amp;#21047;&amp;#21697;&amp;#36827;&amp;#21475;&amp;#24773;&amp;#20917; 115 &lt;br /&gt;&amp;#22270;&amp;#34920;&amp;#65306;2007&amp;#24180;9&amp;#26376;&amp;#20070;&amp;#31821;&amp;#12289;&amp;#23567;&amp;#20876;&amp;#23376;&amp;#21450;&amp;#31867;&amp;#20284;&amp;#21360;&amp;#21047;&amp;#21697;&amp;#36827;&amp;#21475;&amp;#24773;&amp;#20917; 115 &lt;br /&gt;&amp;#22270;&amp;#34920;&amp;#65306;2007&amp;#24180;1&amp;#26376;&amp;#20070;&amp;#31821;&amp;#12289;&amp;#23567;&amp;#20876;&amp;#23376;&amp;#21450;&amp;#31867;&amp;#20284;&amp;#21360;&amp;#21047;&amp;#21697;&amp;#20986;&amp;#21475;&amp;#24773;&amp;#20917; 116 &lt;br /&gt;&amp;#22270;&amp;#34920;&amp;#65306;2007&amp;#24180;2&amp;#26376;&amp;#20070;&amp;#31821;&amp;#12289;&amp;#23567;&amp;#20876;&amp;#23376;&amp;#21450;&amp;#31867;&amp;#20284;&amp;#21360;&amp;#21047;&amp;#21697;&amp;#20986;&amp;#21475;&amp;#24773;&amp;#20917; 116 &lt;br /&gt;&amp;#22270;&amp;#34920;&amp;#65306;2007&amp;#24180;3&amp;#26376;&amp;#20070;&amp;#31821;&amp;#12289;&amp;#23567;&amp;#20876;&amp;#23376;&amp;#21450;&amp;#31867;&amp;#20284;&amp;#21360;&amp;#21047;&amp;#21697;&amp;#20986;&amp;#21475;&amp;#24773;&amp;#20917; 116 &lt;br /&gt;&amp;#22270;&amp;#34920;&amp;#65306;2007&amp;#24180;4&amp;#26376;&amp;#20070;&amp;#31821;&amp;#12289;&amp;#23567;&amp;#20876;&amp;#23376;&amp;#21450;&amp;#31867;&amp;#20284;&amp;#21360;&amp;#21047;&amp;#21697;&amp;#20986;&amp;#21475;&amp;#24773;&amp;#20917; 117 &lt;br /&gt;&amp;#22270;&amp;#34920;&amp;#65306;2007&amp;#24180;5&amp;#26376;&amp;#20070;&amp;#31821;&amp;#12289;&amp;#23567;&amp;#20876;&amp;#23376;&amp;#21450;&amp;#31867;&amp;#20284;&amp;#21360;&amp;#21047;&amp;#21697;&amp;#20986;&amp;#21475;&amp;#24773;&amp;#20917; 117 &lt;br /&gt;&amp;#22270;&amp;#34920;&amp;#65306;2007&amp;#24180;6&amp;#26376;&amp;#20070;&amp;#31821;&amp;#12289;&amp;#23567;&amp;#20876;&amp;#23376;&amp;#21450;&amp;#31867;&amp;#20284;&amp;#21360;&amp;#21047;&amp;#21697;&amp;#20986;&amp;#21475;&amp;#24773;&amp;#20917; 117 &lt;br /&gt;&amp;#22270;&amp;#34920;&amp;#65306;2007&amp;#24180;7&amp;#26376;&amp;#20070;&amp;#31821;&amp;#12289;&amp;#23567;&amp;#20876;&amp;#23376;&amp;#21450;&amp;#31867;&amp;#20284;&amp;#21360;&amp;#21047;&amp;#21697;&amp;#20986;&amp;#21475;&amp;#24773;&amp;#20917; 118 &lt;br /&gt;&amp;#22270;&amp;#34920;&amp;#65306;2007&amp;#24180;8&amp;#26376;&amp;#20070;&amp;#31821;&amp;#12289;&amp;#23567;&amp;#20876;&amp;#23376;&amp;#21450;&amp;#31867;&amp;#20284;&amp;#21360;&amp;#21047;&amp;#21697;&amp;#20986;&amp;#21475;&amp;#24773;&amp;#20917; 118 &lt;br /&gt;&amp;#22270;&amp;#34920;&amp;#65306;2007&amp;#24180;9&amp;#26376;&amp;#20070;&amp;#31821;&amp;#12289;&amp;#23567;&amp;#20876;&amp;#23376;&amp;#21450;&amp;#31867;&amp;#20284;&amp;#21360;&amp;#21047;&amp;#21697;&amp;#20986;&amp;#21475;&amp;#24773;&amp;#20917; 118 &lt;br /&gt;&amp;#22270;&amp;#34920;&amp;#65306;2007&amp;#24180;1&amp;#26376;&amp;#25253;&amp;#32440;&amp;#12289;&amp;#26434;&amp;#24535;&amp;#21450;&amp;#26399;&amp;#21002;&amp;#36827;&amp;#21475;&amp;#24773;&amp;#20917; 119 &lt;br /&gt;&amp;#22270;&amp;#34920;&amp;#65306;2007&amp;#24180;2&amp;#26376;&amp;#25253;&amp;#32440;&amp;#12289;&amp;#26434;&amp;#24535;&amp;#21450;&amp;#26399;&amp;#21002;&amp;#36827;&amp;#21475;&amp;#24773;&amp;#20917; 119 &lt;br /&gt;&amp;#22270;&amp;#34920;&amp;#65306;2007&amp;#24180;3&amp;#26376;&amp;#25253;&amp;#32440;&amp;#12289;&amp;#26434;&amp;#24535;&amp;#21450;&amp;#26399;&amp;#21002;&amp;#36827;&amp;#21475;&amp;#24773;&amp;#20917; 119 &lt;br /&gt;&amp;#22270;&amp;#34920;&amp;#65306;2007&amp;#24180;4&amp;#26376;&amp;#25253;&amp;#32440;&amp;#12289;&amp;#26434;&amp;#24535;&amp;#21450;&amp;#26399;&amp;#21002;&amp;#36827;&amp;#21475;&amp;#24773;&amp;#20917; 119 &lt;br /&gt;&amp;#22270;&amp;#34920;&amp;#65306;2007&amp;#24180;5&amp;#26376;&amp;#25253;&amp;#32440;&amp;#12289;&amp;#26434;&amp;#24535;&amp;#21450;&amp;#26399;&amp;#21002;&amp;#36827;&amp;#21475;&amp;#24773;&amp;#20917; 120 &lt;br /&gt;&amp;#22270;&amp;#34920;&amp;#65306;2007&amp;#24180;6&amp;#26376;&amp;#25253;&amp;#32440;&amp;#12289;&amp;#26434;&amp;#24535;&amp;#21450;&amp;#26399;&amp;#21002;&amp;#36827;&amp;#21475;&amp;#24773;&amp;#20917; 120 &lt;br /&gt;&amp;#22270;&amp;#34920;&amp;#65306;2007&amp;#24180;7&amp;#26376;&amp;#25253;&amp;#32440;&amp;#12289;&amp;#26434;&amp;#24535;&amp;#21450;&amp;#26399;&amp;#21002;&amp;#36827;&amp;#21475;&amp;#24773;&amp;#20917; 120 &lt;br /&gt;&amp;#22270;&amp;#34920;&amp;#65306;2007&amp;#24180;8&amp;#26376;&amp;#25253;&amp;#32440;&amp;#12289;&amp;#26434;&amp;#24535;&amp;#21450;&amp;#26399;&amp;#21002;&amp;#36827;&amp;#21475;&amp;#24773;&amp;#20917; 120 &lt;br /&gt;&amp;#22270;&amp;#34920;&amp;#65306;2007&amp;#24180;9&amp;#26376;&amp;#25253;&amp;#32440;&amp;#12289;&amp;#26434;&amp;#24535;&amp;#21450;&amp;#26399;&amp;#21002;&amp;#36827;&amp;#21475;&amp;#24773;&amp;#20917; 121 &lt;br /&gt;&amp;#22270;&amp;#34920;&amp;#65306;2007&amp;#24180;1&amp;#26376;&amp;#25253;&amp;#32440;&amp;#12289;&amp;#26434;&amp;#24535;&amp;#21450;&amp;#26399;&amp;#21002;&amp;#20986;&amp;#21475;&amp;#24773;&amp;#20917; 121 &lt;br /&gt;&amp;#22270;&amp;#34920;&amp;#65306;2007&amp;#24180;2&amp;#26376;&amp;#25253;&amp;#32440;&amp;#12289;&amp;#26434;&amp;#24535;&amp;#21450;&amp;#26399;&amp;#21002;&amp;#20986;&amp;#21475;&amp;#24773;&amp;#20917; 121 &lt;br /&gt;&amp;#22270;&amp;#34920;&amp;#65306;2007&amp;#24180;3&amp;#26376;&amp;#25253;&amp;#32440;&amp;#12289;&amp;#26434;&amp;#24535;&amp;#21450;&amp;#26399;&amp;#21002;&amp;#20986;&amp;#21475;&amp;#24773;&amp;#20917; 121 &lt;br /&gt;&amp;#22270;&amp;#34920;&amp;#65306;2007&amp;#24180;4&amp;#26376;&amp;#25253;&amp;#32440;&amp;#12289;&amp;#26434;&amp;#24535;&amp;#21450;&amp;#26399;&amp;#21002;&amp;#20986;&amp;#21475;&amp;#24773;&amp;#20917; 122 &lt;br /&gt;&amp;#22270;&amp;#34920;&amp;#65306;2007&amp;#24180;5&amp;#26376;&amp;#25253;&amp;#32440;&amp;#12289;&amp;#26434;&amp;#24535;&amp;#21450;&amp;#26399;&amp;#21002;&amp;#20986;&amp;#21475;&amp;#24773;&amp;#20917; 122 &lt;br /&gt;&amp;#22270;&amp;#34920;&amp;#65306;2007&amp;#24180;6&amp;#26376;&amp;#25253;&amp;#32440;&amp;#12289;&amp;#26434;&amp;#24535;&amp;#21450;&amp;#26399;&amp;#21002;&amp;#20986;&amp;#21475;&amp;#24773;&amp;#20917; 122 &lt;br /&gt;&amp;#22270;&amp;#34920;&amp;#65306;2007&amp;#24180;7&amp;#26376;&amp;#25253;&amp;#32440;&amp;#12289;&amp;#26434;&amp;#24535;&amp;#21450;&amp;#26399;&amp;#21002;&amp;#20986;&amp;#2147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122 &lt;br /&gt;&amp;#22270;&amp;#34920;&amp;#65306;2007&amp;#24180;8&amp;#26376;&amp;#25253;&amp;#32440;&amp;#12289;&amp;#26434;&amp;#24535;&amp;#21450;&amp;#26399;&amp;#21002;&amp;#20986;&amp;#21475;&amp;#24773;&amp;#20917; 123 &lt;br /&gt;&amp;#22270;&amp;#34920;&amp;#65306;2007&amp;#24180;9&amp;#26376;&amp;#25253;&amp;#32440;&amp;#12289;&amp;#26434;&amp;#24535;&amp;#21450;&amp;#26399;&amp;#21002;&amp;#20986;&amp;#21475;&amp;#24773;&amp;#20917; 123 &lt;br /&gt;&amp;#22270;&amp;#34920;&amp;#65306;2007&amp;#24180;1&amp;#26376;&amp;#20799;&amp;#31461;&amp;#22270;&amp;#20070;&amp;#36827;&amp;#21475;&amp;#24773;&amp;#20917; 123 &lt;br /&gt;&amp;#22270;&amp;#34920;&amp;#65306;2007&amp;#24180;2&amp;#26376;&amp;#20799;&amp;#31461;&amp;#22270;&amp;#20070;&amp;#36827;&amp;#21475;&amp;#24773;&amp;#20917; 123 &lt;br /&gt;&amp;#22270;&amp;#34920;&amp;#65306;2007&amp;#24180;3&amp;#26376;&amp;#20799;&amp;#31461;&amp;#22270;&amp;#20070;&amp;#36827;&amp;#21475;&amp;#24773;&amp;#20917; 124 &lt;br /&gt;&amp;#22270;&amp;#34920;&amp;#65306;2007&amp;#24180;4&amp;#26376;&amp;#20799;&amp;#31461;&amp;#22270;&amp;#20070;&amp;#36827;&amp;#21475;&amp;#24773;&amp;#20917; 124 &lt;br /&gt;&amp;#22270;&amp;#34920;&amp;#65306;2007&amp;#24180;5&amp;#26376;&amp;#20799;&amp;#31461;&amp;#22270;&amp;#20070;&amp;#36827;&amp;#21475;&amp;#24773;&amp;#20917; 124 &lt;br /&gt;&amp;#22270;&amp;#34920;&amp;#65306;2007&amp;#24180;6&amp;#26376;&amp;#20799;&amp;#31461;&amp;#22270;&amp;#20070;&amp;#36827;&amp;#21475;&amp;#24773;&amp;#20917; 124 &lt;br /&gt;&amp;#22270;&amp;#34920;&amp;#65306;2007&amp;#24180;7&amp;#26376;&amp;#20799;&amp;#31461;&amp;#22270;&amp;#20070;&amp;#36827;&amp;#21475;&amp;#24773;&amp;#20917; 125 &lt;br /&gt;&amp;#22270;&amp;#34920;&amp;#65306;2007&amp;#24180;8&amp;#26376;&amp;#20799;&amp;#31461;&amp;#22270;&amp;#20070;&amp;#36827;&amp;#21475;&amp;#24773;&amp;#20917; 125 &lt;br /&gt;&amp;#22270;&amp;#34920;&amp;#65306;2007&amp;#24180;9&amp;#26376;&amp;#20799;&amp;#31461;&amp;#22270;&amp;#20070;&amp;#36827;&amp;#21475;&amp;#24773;&amp;#20917; 125 &lt;br /&gt;&amp;#22270;&amp;#34920;&amp;#65306;2007&amp;#24180;1&amp;#26376;&amp;#20799;&amp;#31461;&amp;#22270;&amp;#20070;&amp;#20986;&amp;#21475;&amp;#24773;&amp;#20917; 125 &lt;br /&gt;&amp;#22270;&amp;#34920;&amp;#65306;2007&amp;#24180;2&amp;#26376;&amp;#20799;&amp;#31461;&amp;#22270;&amp;#20070;&amp;#20986;&amp;#21475;&amp;#24773;&amp;#20917; 126 &lt;br /&gt;&amp;#22270;&amp;#34920;&amp;#65306;2007&amp;#24180;3&amp;#26376;&amp;#20799;&amp;#31461;&amp;#22270;&amp;#20070;&amp;#20986;&amp;#21475;&amp;#24773;&amp;#20917; 126 &lt;br /&gt;&amp;#22270;&amp;#34920;&amp;#65306;2007&amp;#24180;4&amp;#26376;&amp;#20799;&amp;#31461;&amp;#22270;&amp;#20070;&amp;#20986;&amp;#21475;&amp;#24773;&amp;#20917; 126 &lt;br /&gt;&amp;#22270;&amp;#34920;&amp;#65306;2007&amp;#24180;5&amp;#26376;&amp;#20799;&amp;#31461;&amp;#22270;&amp;#20070;&amp;#20986;&amp;#21475;&amp;#24773;&amp;#20917; 126 &lt;br /&gt;&amp;#22270;&amp;#34920;&amp;#65306;2007&amp;#24180;6&amp;#26376;&amp;#20799;&amp;#31461;&amp;#22270;&amp;#20070;&amp;#20986;&amp;#21475;&amp;#24773;&amp;#20917; 127 &lt;br /&gt;&amp;#22270;&amp;#34920;&amp;#65306;2007&amp;#24180;7&amp;#26376;&amp;#20799;&amp;#31461;&amp;#22270;&amp;#20070;&amp;#20986;&amp;#21475;&amp;#24773;&amp;#20917; 127 &lt;br /&gt;&amp;#22270;&amp;#34920;&amp;#65306;2007&amp;#24180;8&amp;#26376;&amp;#20799;&amp;#31461;&amp;#22270;&amp;#20070;&amp;#20986;&amp;#21475;&amp;#24773;&amp;#20917; 127 &lt;br /&gt;&amp;#22270;&amp;#34920;&amp;#65306;2007&amp;#24180;9&amp;#26376;&amp;#20799;&amp;#31461;&amp;#22270;&amp;#20070;&amp;#20986;&amp;#21475;&amp;#24773;&amp;#20917; 127 &lt;br /&gt;&amp;#22270;&amp;#34920;&amp;#65306;2007&amp;#24180;1&amp;#26376;&amp;#20048;&amp;#35889;&amp;#36827;&amp;#21475;&amp;#24773;&amp;#20917; 128 &lt;br /&gt;&amp;#22270;&amp;#34920;&amp;#65306;2007&amp;#24180;2&amp;#26376;&amp;#20048;&amp;#35889;&amp;#36827;&amp;#21475;&amp;#24773;&amp;#20917; 128 &lt;br /&gt;&amp;#22270;&amp;#34920;&amp;#65306;2007&amp;#24180;3&amp;#26376;&amp;#20048;&amp;#35889;&amp;#36827;&amp;#21475;&amp;#24773;&amp;#20917; 128 &lt;br /&gt;&amp;#22270;&amp;#34920;&amp;#65306;2007&amp;#24180;4&amp;#26376;&amp;#20048;&amp;#35889;&amp;#36827;&amp;#21475;&amp;#24773;&amp;#20917; 128 &lt;br /&gt;&amp;#22270;&amp;#34920;&amp;#65306;2007&amp;#24180;6&amp;#26376;&amp;#20048;&amp;#35889;&amp;#36827;&amp;#21475;&amp;#24773;&amp;#20917; 129 &lt;br /&gt;&amp;#22270;&amp;#34920;&amp;#65306;2007&amp;#24180;7&amp;#26376;&amp;#20048;&amp;#35889;&amp;#36827;&amp;#21475;&amp;#24773;&amp;#20917; 129 &lt;br /&gt;&amp;#22270;&amp;#34920;&amp;#65306;2007&amp;#24180;8&amp;#26376;&amp;#20048;&amp;#35889;&amp;#36827;&amp;#21475;&amp;#24773;&amp;#20917; 129 &lt;br /&gt;&amp;#22270;&amp;#34920;&amp;#65306;2007&amp;#24180;9&amp;#26376;&amp;#20048;&amp;#35889;&amp;#36827;&amp;#21475;&amp;#24773;&amp;#20917; 129 &lt;br /&gt;&amp;#22270;&amp;#34920;&amp;#65306;2007&amp;#24180;1&amp;#26376;&amp;#20048;&amp;#35889;&amp;#20986;&amp;#21475;&amp;#24773;&amp;#20917; 129 &lt;br /&gt;&amp;#22270;&amp;#34920;&amp;#65306;2007&amp;#24180;2&amp;#26376;&amp;#20048;&amp;#35889;&amp;#20986;&amp;#21475;&amp;#24773;&amp;#20917; 130 &lt;br /&gt;&amp;#22270;&amp;#34920;&amp;#65306;2007&amp;#24180;3&amp;#26376;&amp;#20048;&amp;#35889;&amp;#20986;&amp;#21475;&amp;#24773;&amp;#20917; 130 &lt;br /&gt;&amp;#22270;&amp;#34920;&amp;#65306;2007&amp;#24180;4&amp;#26376;&amp;#20048;&amp;#35889;&amp;#20986;&amp;#21475;&amp;#24773;&amp;#20917; 130 &lt;br /&gt;&amp;#22270;&amp;#34920;&amp;#65306;2007&amp;#24180;5&amp;#26376;&amp;#20048;&amp;#35889;&amp;#20986;&amp;#21475;&amp;#24773;&amp;#20917; 130 &lt;br /&gt;&amp;#22270;&amp;#34920;&amp;#65306;2007&amp;#24180;6&amp;#26376;&amp;#20048;&amp;#35889;&amp;#20986;&amp;#21475;&amp;#24773;&amp;#20917; 130 &lt;br /&gt;&amp;#22270;&amp;#34920;&amp;#65306;2007&amp;#24180;7&amp;#26376;&amp;#20048;&amp;#35889;&amp;#20986;&amp;#21475;&amp;#24773;&amp;#20917; 131 &lt;br /&gt;&amp;#22270;&amp;#34920;&amp;#65306;2007&amp;#24180;8&amp;#26376;&amp;#20048;&amp;#35889;&amp;#20986;&amp;#21475;&amp;#24773;&amp;#20917; 131 &lt;br /&gt;&amp;#22270;&amp;#34920;&amp;#65306;2007&amp;#24180;9&amp;#26376;&amp;#20048;&amp;#35889;&amp;#20986;&amp;#21475;&amp;#24773;&amp;#20917; 131 &lt;br /&gt;&amp;#22270;&amp;#34920;&amp;#65306;2007&amp;#24180;1&amp;#26376;&amp;#25104;&amp;#20876;&amp;#22320;&amp;#22270;&amp;#21450;&amp;#27700;&amp;#36947;&amp;#22270;&amp;#36827;&amp;#21475;&amp;#24773;&amp;#20917; 131 &lt;br /&gt;&amp;#22270;&amp;#34920;&amp;#65306;2007&amp;#24180;2&amp;#26376;&amp;#25104;&amp;#20876;&amp;#22320;&amp;#22270;&amp;#21450;&amp;#27700;&amp;#36947;&amp;#22270;&amp;#36827;&amp;#21475;&amp;#24773;&amp;#20917; 132 &lt;br /&gt;&amp;#22270;&amp;#34920;&amp;#65306;2007&amp;#24180;3&amp;#26376;&amp;#25104;&amp;#20876;&amp;#22320;&amp;#22270;&amp;#21450;&amp;#27700;&amp;#36947;&amp;#22270;&amp;#36827;&amp;#21475;&amp;#24773;&amp;#20917; 132 &lt;br /&gt;&amp;#22270;&amp;#34920;&amp;#65306;2007&amp;#24180;4&amp;#26376;&amp;#25104;&amp;#20876;&amp;#22320;&amp;#22270;&amp;#21450;&amp;#27700;&amp;#36947;&amp;#22270;&amp;#36827;&amp;#21475;&amp;#24773;&amp;#20917; 132 &lt;br /&gt;&amp;#22270;&amp;#34920;&amp;#65306;2007&amp;#24180;5&amp;#26376;&amp;#25104;&amp;#20876;&amp;#22320;&amp;#22270;&amp;#21450;&amp;#27700;&amp;#36947;&amp;#22270;&amp;#36827;&amp;#21475;&amp;#24773;&amp;#20917; 132 &lt;br /&gt;&amp;#22270;&amp;#34920;&amp;#65306;2007&amp;#24180;6&amp;#26376;&amp;#25104;&amp;#20876;&amp;#22320;&amp;#22270;&amp;#21450;&amp;#27700;&amp;#36947;&amp;#22270;&amp;#36827;&amp;#21475;&amp;#24773;&amp;#20917; 133 &lt;br /&gt;&amp;#22270;&amp;#34920;&amp;#65306;2007&amp;#24180;7&amp;#26376;&amp;#25104;&amp;#20876;&amp;#22320;&amp;#22270;&amp;#21450;&amp;#27700;&amp;#36947;&amp;#22270;&amp;#36827;&amp;#21475;&amp;#24773;&amp;#20917; 133 &lt;br /&gt;&amp;#22270;&amp;#34920;&amp;#65306;2007&amp;#24180;8&amp;#26376;&amp;#25104;&amp;#20876;&amp;#22320;&amp;#22270;&amp;#21450;&amp;#27700;&amp;#36947;&amp;#22270;&amp;#36827;&amp;#21475;&amp;#24773;&amp;#20917; 133 &lt;br /&gt;&amp;#22270;&amp;#34920;&amp;#65306;2007&amp;#24180;9&amp;#26376;&amp;#25104;&amp;#20876;&amp;#22320;&amp;#22270;&amp;#21450;&amp;#27700;&amp;#36947;&amp;#22270;&amp;#36827;&amp;#21475;&amp;#24773;&amp;#20917; 133 &lt;br /&gt;&amp;#22270;&amp;#34920;&amp;#65306;2007&amp;#24180;1&amp;#26376;&amp;#25104;&amp;#20876;&amp;#22320;&amp;#22270;&amp;#21450;&amp;#27700;&amp;#36947;&amp;#22270;&amp;#20986;&amp;#21475;&amp;#24773;&amp;#20917; 134 &lt;br /&gt;&amp;#22270;&amp;#34920;&amp;#65306;2007&amp;#24180;2&amp;#26376;&amp;#25104;&amp;#20876;&amp;#22320;&amp;#22270;&amp;#21450;&amp;#27700;&amp;#36947;&amp;#22270;&amp;#20986;&amp;#21475;&amp;#24773;&amp;#20917; 134 &lt;br /&gt;&amp;#22270;&amp;#34920;&amp;#65306;2007&amp;#24180;3&amp;#26376;&amp;#25104;&amp;#20876;&amp;#22320;&amp;#22270;&amp;#21450;&amp;#27700;&amp;#36947;&amp;#22270;&amp;#20986;&amp;#21475;&amp;#24773;&amp;#20917; 134 &lt;br /&gt;&amp;#22270;&amp;#34920;&amp;#65306;2007&amp;#24180;4&amp;#26376;&amp;#25104;&amp;#20876;&amp;#22320;&amp;#22270;&amp;#21450;&amp;#27700;&amp;#36947;&amp;#22270;&amp;#20986;&amp;#21475;&amp;#24773;&amp;#20917; 134 &lt;br /&gt;&amp;#22270;&amp;#34920;&amp;#65306;2007&amp;#24180;5&amp;#26376;&amp;#25104;&amp;#20876;&amp;#22320;&amp;#22270;&amp;#21450;&amp;#27700;&amp;#36947;&amp;#22270;&amp;#20986;&amp;#21475;&amp;#24773;&amp;#20917; 135 &lt;br /&gt;&amp;#22270;&amp;#34920;&amp;#65306;2007&amp;#24180;6&amp;#26376;&amp;#25104;&amp;#20876;&amp;#22320;&amp;#22270;&amp;#21450;&amp;#27700;&amp;#36947;&amp;#22270;&amp;#20986;&amp;#21475;&amp;#24773;&amp;#20917; 135 &lt;br /&gt;&amp;#22270;&amp;#34920;&amp;#65306;2007&amp;#24180;7&amp;#26376;&amp;#25104;&amp;#20876;&amp;#22320;&amp;#22270;&amp;#21450;&amp;#27700;&amp;#36947;&amp;#22270;&amp;#20986;&amp;#21475;&amp;#24773;&amp;#20917; 135 &lt;br /&gt;&amp;#22270;&amp;#34920;&amp;#65306;2007&amp;#24180;8&amp;#26376;&amp;#25104;&amp;#20876;&amp;#22320;&amp;#22270;&amp;#21450;&amp;#27700;&amp;#36947;&amp;#22270;&amp;#20986;&amp;#21475;&amp;#24773;&amp;#20917; 135 &lt;br /&gt;&amp;#22270;&amp;#34920;&amp;#65306;2007&amp;#24180;9&amp;#26376;&amp;#25104;&amp;#20876;&amp;#22320;&amp;#22270;&amp;#21450;&amp;#27700;&amp;#36947;&amp;#22270;&amp;#20986;&amp;#21475;&amp;#24773;&amp;#20917; 136 &lt;br /&gt;&amp;#22270;&amp;#34920;&amp;#65306;2007&amp;#24180;1&amp;#26376;&amp;#21508;&amp;#31181;&amp;#26085;&amp;#21382;&amp;#36827;&amp;#21475;&amp;#24773;&amp;#20917; 136 &lt;br /&gt;&amp;#22270;&amp;#34920;&amp;#65306;2007&amp;#24180;2&amp;#26376;&amp;#21508;&amp;#31181;&amp;#26085;&amp;#21382;&amp;#36827;&amp;#21475;&amp;#24773;&amp;#20917; 136 &lt;br /&gt;&amp;#22270;&amp;#34920;&amp;#65306;2007&amp;#24180;3&amp;#26376;&amp;#21508;&amp;#31181;&amp;#26085;&amp;#21382;&amp;#36827;&amp;#21475;&amp;#24773;&amp;#20917; 136 &lt;br /&gt;&amp;#22270;&amp;#34920;&amp;#65306;2007&amp;#24180;4&amp;#26376;&amp;#21508;&amp;#31181;&amp;#26085;&amp;#21382;&amp;#36827;&amp;#21475;&amp;#24773;&amp;#20917; 137 &lt;br /&gt;&amp;#22270;&amp;#34920;&amp;#65306;2007&amp;#24180;5&amp;#26376;&amp;#21508;&amp;#31181;&amp;#26085;&amp;#21382;&amp;#36827;&amp;#21475;&amp;#24773;&amp;#20917; 137 &lt;br /&gt;&amp;#22270;&amp;#34920;&amp;#65306;2007&amp;#24180;6&amp;#26376;&amp;#21508;&amp;#31181;&amp;#26085;&amp;#21382;&amp;#36827;&amp;#21475;&amp;#24773;&amp;#20917; 137 &lt;br /&gt;&amp;#22270;&amp;#34920;&amp;#65306;2007&amp;#24180;7&amp;#26376;&amp;#21508;&amp;#31181;&amp;#26085;&amp;#21382;&amp;#36827;&amp;#21475;&amp;#24773;&amp;#20917; 137 &lt;br /&gt;&amp;#22270;&amp;#34920;&amp;#65306;2007&amp;#24180;8&amp;#26376;&amp;#21508;&amp;#31181;&amp;#26085;&amp;#21382;&amp;#36827;&amp;#21475;&amp;#24773;&amp;#20917; 138 &lt;br /&gt;&amp;#22270;&amp;#34920;&amp;#65306;2007&amp;#24180;9&amp;#26376;&amp;#21508;&amp;#31181;&amp;#26085;&amp;#21382;&amp;#36827;&amp;#21475;&amp;#24773;&amp;#20917; 138 &lt;br /&gt;&amp;#22270;&amp;#34920;&amp;#65306;2007&amp;#24180;1&amp;#26376;&amp;#21508;&amp;#31181;&amp;#26085;&amp;#21382;&amp;#20986;&amp;#21475;&amp;#24773;&amp;#20917; 138 &lt;br /&gt;&amp;#22270;&amp;#34920;&amp;#65306;2007&amp;#24180;2&amp;#26376;&amp;#21508;&amp;#31181;&amp;#26085;&amp;#21382;&amp;#20986;&amp;#21475;&amp;#24773;&amp;#20917; 138 &lt;br /&gt;&amp;#22270;&amp;#34920;&amp;#65306;2007&amp;#24180;3&amp;#26376;&amp;#21508;&amp;#31181;&amp;#26085;&amp;#21382;&amp;#20986;&amp;#21475;&amp;#24773;&amp;#20917; 138 &lt;br /&gt;&amp;#22270;&amp;#34920;&amp;#65306;2007&amp;#24180;4&amp;#26376;&amp;#21508;&amp;#31181;&amp;#26085;&amp;#21382;&amp;#20986;&amp;#21475;&amp;#24773;&amp;#20917; 139 &lt;br /&gt;&amp;#22270;&amp;#34920;&amp;#65306;2007&amp;#24180;5&amp;#26376;&amp;#21508;&amp;#31181;&amp;#26085;&amp;#21382;&amp;#20986;&amp;#21475;&amp;#24773;&amp;#20917; 139 &lt;br /&gt;&amp;#22270;&amp;#34920;&amp;#65306;2007&amp;#24180;6&amp;#26376;&amp;#21508;&amp;#31181;&amp;#26085;&amp;#21382;&amp;#20986;&amp;#21475;&amp;#24773;&amp;#20917; 139 &lt;br /&gt;&amp;#22270;&amp;#34920;&amp;#65306;2007&amp;#24180;7&amp;#26376;&amp;#21508;&amp;#31181;&amp;#26085;&amp;#21382;&amp;#20986;&amp;#21475;&amp;#24773;&amp;#20917; 139 &lt;br /&gt;&amp;#22270;&amp;#34920;&amp;#65306;2007&amp;#24180;8&amp;#26376;&amp;#21508;&amp;#31181;&amp;#26085;&amp;#21382;&amp;#20986;&amp;#21475;&amp;#24773;&amp;#20917; 140 &lt;br /&gt;&amp;#22270;&amp;#34920;&amp;#65306;2007&amp;#24180;9&amp;#26376;&amp;#21508;&amp;#31181;&amp;#26085;&amp;#21382;&amp;#20986;&amp;#21475;&amp;#24773;&amp;#20917; 140 &lt;br /&gt;&amp;#22270;&amp;#34920;&amp;#65306;2007&amp;#24180;1&amp;#26376;&amp;#21830;&amp;#19994;&amp;#30446;&amp;#24405;&amp;#31561;&amp;#36827;&amp;#21475;&amp;#24773;&amp;#20917; 140 &lt;br /&gt;&amp;#22270;&amp;#34920;&amp;#65306;2007&amp;#24180;2&amp;#26376;&amp;#21830;&amp;#19994;&amp;#30446;&amp;#24405;&amp;#31561;&amp;#36827;&amp;#21475;&amp;#24773;&amp;#20917; 140 &lt;br /&gt;&amp;#22270;&amp;#34920;&amp;#65306;2007&amp;#24180;3&amp;#26376;&amp;#21830;&amp;#19994;&amp;#30446;&amp;#24405;&amp;#31561;&amp;#36827;&amp;#21475;&amp;#24773;&amp;#20917; 141 &lt;br /&gt;&amp;#22270;&amp;#34920;&amp;#65306;2007&amp;#24180;4&amp;#26376;&amp;#21830;&amp;#19994;&amp;#30446;&amp;#24405;&amp;#31561;&amp;#36827;&amp;#21475;&amp;#24773;&amp;#20917; 141 &lt;br /&gt;&amp;#22270;&amp;#34920;&amp;#65306;2007&amp;#24180;5&amp;#26376;&amp;#21830;&amp;#19994;&amp;#30446;&amp;#24405;&amp;#31561;&amp;#36827;&amp;#21475;&amp;#24773;&amp;#20917; 141 &lt;br /&gt;&amp;#22270;&amp;#34920;&amp;#65306;2007&amp;#24180;6&amp;#26376;&amp;#21830;&amp;#19994;&amp;#30446;&amp;#24405;&amp;#31561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&lt;br /&gt;&amp;#22270;&amp;#34920;&amp;#65306;2007&amp;#24180;7&amp;#26376;&amp;#21830;&amp;#19994;&amp;#30446;&amp;#24405;&amp;#31561;&amp;#36827;&amp;#21475;&amp;#24773;&amp;#20917; 142 &lt;br /&gt;&amp;#22270;&amp;#34920;&amp;#65306;2007&amp;#24180;8&amp;#26376;&amp;#21830;&amp;#19994;&amp;#30446;&amp;#24405;&amp;#31561;&amp;#36827;&amp;#21475;&amp;#24773;&amp;#20917; 142 &lt;br /&gt;&amp;#22270;&amp;#34920;&amp;#65306;2007&amp;#24180;9&amp;#26376;&amp;#21830;&amp;#19994;&amp;#30446;&amp;#24405;&amp;#31561;&amp;#36827;&amp;#21475;&amp;#24773;&amp;#20917; 142 &lt;br /&gt;&amp;#22270;&amp;#34920;&amp;#65306;2007&amp;#24180;1&amp;#26376;&amp;#21830;&amp;#19994;&amp;#30446;&amp;#24405;&amp;#31561;&amp;#20986;&amp;#21475;&amp;#24773;&amp;#20917; 142 &lt;br /&gt;&amp;#22270;&amp;#34920;&amp;#65306;2007&amp;#24180;2&amp;#26376;&amp;#21830;&amp;#19994;&amp;#30446;&amp;#24405;&amp;#31561;&amp;#20986;&amp;#21475;&amp;#24773;&amp;#20917; 143 &lt;br /&gt;&amp;#22270;&amp;#34920;&amp;#65306;2007&amp;#24180;3&amp;#26376;&amp;#21830;&amp;#19994;&amp;#30446;&amp;#24405;&amp;#31561;&amp;#20986;&amp;#21475;&amp;#24773;&amp;#20917; 143 &lt;br /&gt;&amp;#22270;&amp;#34920;&amp;#65306;2007&amp;#24180;4&amp;#26376;&amp;#21830;&amp;#19994;&amp;#30446;&amp;#24405;&amp;#31561;&amp;#20986;&amp;#21475;&amp;#24773;&amp;#20917; 143 &lt;br /&gt;&amp;#22270;&amp;#34920;&amp;#65306;2007&amp;#24180;5&amp;#26376;&amp;#21830;&amp;#19994;&amp;#30446;&amp;#24405;&amp;#31561;&amp;#20986;&amp;#21475;&amp;#24773;&amp;#20917; 143 &lt;br /&gt;&amp;#22270;&amp;#34920;&amp;#65306;2007&amp;#24180;6&amp;#26376;&amp;#21830;&amp;#19994;&amp;#30446;&amp;#24405;&amp;#31561;&amp;#20986;&amp;#21475;&amp;#24773;&amp;#20917; 144 &lt;br /&gt;&amp;#22270;&amp;#34920;&amp;#65306;2007&amp;#24180;7&amp;#26376;&amp;#21830;&amp;#19994;&amp;#30446;&amp;#24405;&amp;#31561;&amp;#20986;&amp;#21475;&amp;#24773;&amp;#20917; 144 &lt;br /&gt;&amp;#22270;&amp;#34920;&amp;#65306;2007&amp;#24180;8&amp;#26376;&amp;#21830;&amp;#19994;&amp;#30446;&amp;#24405;&amp;#31561;&amp;#20986;&amp;#21475;&amp;#24773;&amp;#20917; 144 &lt;br /&gt;&amp;#22270;&amp;#34920;&amp;#65306;2007&amp;#24180;9&amp;#26376;&amp;#21830;&amp;#19994;&amp;#30446;&amp;#24405;&amp;#31561;&amp;#20986;&amp;#21475;&amp;#24773;&amp;#20917; 144 &lt;br /&gt;&amp;#22270;&amp;#34920;&amp;#65306;2007&amp;#24180;1&amp;#26376;&amp;#21046;&amp;#25104;&amp;#20379;&amp;#24405;&amp;#20449;&amp;#24687;&amp;#29992;&amp;#30340;&amp;#24405;&amp;#21046;&amp;#30424;&amp;#36827;&amp;#21475;&amp;#24773;&amp;#20917; 145 &lt;br /&gt;&amp;#22270;&amp;#34920;&amp;#65306;2007&amp;#24180;2&amp;#26376;&amp;#21046;&amp;#25104;&amp;#20379;&amp;#24405;&amp;#20449;&amp;#24687;&amp;#29992;&amp;#30340;&amp;#24405;&amp;#21046;&amp;#30424;&amp;#36827;&amp;#21475;&amp;#24773;&amp;#20917; 145 &lt;br /&gt;&amp;#22270;&amp;#34920;&amp;#65306;2007&amp;#24180;3&amp;#26376;&amp;#21046;&amp;#25104;&amp;#20379;&amp;#24405;&amp;#20449;&amp;#24687;&amp;#29992;&amp;#30340;&amp;#24405;&amp;#21046;&amp;#30424;&amp;#36827;&amp;#21475;&amp;#24773;&amp;#20917; 146 &lt;br /&gt;&amp;#22270;&amp;#34920;&amp;#65306;2007&amp;#24180;4&amp;#26376;&amp;#21046;&amp;#25104;&amp;#20379;&amp;#24405;&amp;#20449;&amp;#24687;&amp;#29992;&amp;#30340;&amp;#24405;&amp;#21046;&amp;#30424;&amp;#36827;&amp;#21475;&amp;#24773;&amp;#20917; 147 &lt;br /&gt;&amp;#22270;&amp;#34920;&amp;#65306;2007&amp;#24180;5&amp;#26376;&amp;#21046;&amp;#25104;&amp;#20379;&amp;#24405;&amp;#20449;&amp;#24687;&amp;#29992;&amp;#30340;&amp;#24405;&amp;#21046;&amp;#30424;&amp;#36827;&amp;#21475;&amp;#24773;&amp;#20917; 148 &lt;br /&gt;&amp;#22270;&amp;#34920;&amp;#65306;2007&amp;#24180;6&amp;#26376;&amp;#21046;&amp;#25104;&amp;#20379;&amp;#24405;&amp;#20449;&amp;#24687;&amp;#29992;&amp;#30340;&amp;#24405;&amp;#21046;&amp;#30424;&amp;#36827;&amp;#21475;&amp;#24773;&amp;#20917; 149 &lt;br /&gt;&amp;#22270;&amp;#34920;&amp;#65306;2007&amp;#24180;7&amp;#26376;&amp;#21046;&amp;#25104;&amp;#20379;&amp;#24405;&amp;#20449;&amp;#24687;&amp;#29992;&amp;#30340;&amp;#24405;&amp;#21046;&amp;#30424;&amp;#36827;&amp;#21475;&amp;#24773;&amp;#20917; 150 &lt;br /&gt;&amp;#22270;&amp;#34920;&amp;#65306;2007&amp;#24180;8&amp;#26376;&amp;#21046;&amp;#25104;&amp;#20379;&amp;#24405;&amp;#20449;&amp;#24687;&amp;#29992;&amp;#30340;&amp;#24405;&amp;#21046;&amp;#30424;&amp;#36827;&amp;#21475;&amp;#24773;&amp;#20917; 151 &lt;br /&gt;&amp;#22270;&amp;#34920;&amp;#65306;2007&amp;#24180;9&amp;#26376;&amp;#21046;&amp;#25104;&amp;#20379;&amp;#24405;&amp;#20449;&amp;#24687;&amp;#29992;&amp;#30340;&amp;#24405;&amp;#21046;&amp;#30424;&amp;#36827;&amp;#21475;&amp;#24773;&amp;#20917; 152 &lt;br /&gt;&amp;#22270;&amp;#34920;&amp;#65306;2007&amp;#24180;1&amp;#26376;&amp;#21046;&amp;#25104;&amp;#20379;&amp;#24405;&amp;#20449;&amp;#24687;&amp;#29992;&amp;#30340;&amp;#24405;&amp;#21046;&amp;#30424;&amp;#20986;&amp;#21475;&amp;#24773;&amp;#20917; 153 &lt;br /&gt;&amp;#22270;&amp;#34920;&amp;#65306;2007&amp;#24180;2&amp;#26376;&amp;#21046;&amp;#25104;&amp;#20379;&amp;#24405;&amp;#20449;&amp;#24687;&amp;#29992;&amp;#30340;&amp;#24405;&amp;#21046;&amp;#30424;&amp;#20986;&amp;#21475;&amp;#24773;&amp;#20917; 153 &lt;br /&gt;&amp;#22270;&amp;#34920;&amp;#65306;2007&amp;#24180;3&amp;#26376;&amp;#21046;&amp;#25104;&amp;#20379;&amp;#24405;&amp;#20449;&amp;#24687;&amp;#29992;&amp;#30340;&amp;#24405;&amp;#21046;&amp;#30424;&amp;#20986;&amp;#21475;&amp;#24773;&amp;#20917; 154 &lt;br /&gt;&amp;#22270;&amp;#34920;&amp;#65306;2007&amp;#24180;4&amp;#26376;&amp;#21046;&amp;#25104;&amp;#20379;&amp;#24405;&amp;#20449;&amp;#24687;&amp;#29992;&amp;#30340;&amp;#24405;&amp;#21046;&amp;#30424;&amp;#20986;&amp;#21475;&amp;#24773;&amp;#20917; 155 &lt;br /&gt;&amp;#22270;&amp;#34920;&amp;#65306;2007&amp;#24180;5&amp;#26376;&amp;#21046;&amp;#25104;&amp;#20379;&amp;#24405;&amp;#20449;&amp;#24687;&amp;#29992;&amp;#30340;&amp;#24405;&amp;#21046;&amp;#30424;&amp;#20986;&amp;#21475;&amp;#24773;&amp;#20917; 156 &lt;br /&gt;&amp;#22270;&amp;#34920;&amp;#65306;2007&amp;#24180;6&amp;#26376;&amp;#21046;&amp;#25104;&amp;#20379;&amp;#24405;&amp;#20449;&amp;#24687;&amp;#29992;&amp;#30340;&amp;#24405;&amp;#21046;&amp;#30424;&amp;#20986;&amp;#21475;&amp;#24773;&amp;#20917; 157 &lt;br /&gt;&amp;#22270;&amp;#34920;&amp;#65306;2007&amp;#24180;7&amp;#26376;&amp;#21046;&amp;#25104;&amp;#20379;&amp;#24405;&amp;#20449;&amp;#24687;&amp;#29992;&amp;#30340;&amp;#24405;&amp;#21046;&amp;#30424;&amp;#20986;&amp;#21475;&amp;#24773;&amp;#20917; 158 &lt;br /&gt;&amp;#22270;&amp;#34920;&amp;#65306;2007&amp;#24180;8&amp;#26376;&amp;#21046;&amp;#25104;&amp;#20379;&amp;#24405;&amp;#20449;&amp;#24687;&amp;#29992;&amp;#30340;&amp;#24405;&amp;#21046;&amp;#30424;&amp;#20986;&amp;#21475;&amp;#24773;&amp;#20917; 159 &lt;br /&gt;&amp;#22270;&amp;#34920;&amp;#65306;2007&amp;#24180;9&amp;#26376;&amp;#21046;&amp;#25104;&amp;#20379;&amp;#24405;&amp;#20449;&amp;#24687;&amp;#29992;&amp;#30340;&amp;#24405;&amp;#21046;&amp;#30424;&amp;#20986;&amp;#21475;&amp;#24773;&amp;#20917; 160 &lt;br /&gt;&amp;#22270;&amp;#34920;&amp;#65306;&amp;#25253;&amp;#32440;&amp;#21457;&amp;#34892;&amp;#21333;&amp;#20301;&amp;#25968;&amp;#37327; 196 &lt;br /&gt;&amp;#22270;&amp;#34920;&amp;#65306;&amp;#20013;&amp;#23398;&amp;#29983;&amp;#26368;&amp;#21916;&amp;#29233;&amp;#30340;&amp;#20070;&amp;#21002;&amp;#31181;&amp;#31867; 248 &lt;br /&gt;&amp;#22270;&amp;#34920;&amp;#65306;&amp;#22806;&amp;#25991;&amp;#23616;&amp;#25968;&amp;#23383;&amp;#20986;&amp;#29256;&amp;#30340;&amp;#31649;&amp;#29702;&amp;#19994;&amp;#21153;&amp;#38142;&amp;#26465; 4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46.html"&gt;http://www.cction.com/report/200807/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