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60;&amp;#21047;&amp;#30005;&amp;#36335;&amp;#26495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60;&amp;#21047;&amp;#30005;&amp;#36335;&amp;#26495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60;&amp;#21047;&amp;#30005;&amp;#36335;&amp;#26495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77.html"&gt;http://www.cction.com/report/200807/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0005;&amp;#36335;&amp;#26495;&amp;#30340;&amp;#23450;&amp;#20041;&amp;#21450;&amp;#20998;&amp;#31867; &lt;br /&gt;1.1 PCB&amp;#23450;&amp;#20041; &lt;br /&gt;1.2 &amp;#20998;&amp;#31867; &lt;br /&gt;1.3 PCB&amp;#20316;&amp;#29992; &lt;br /&gt;1.4 PCB&amp;#25216;&amp;#26415;&amp;#21457;&amp;#23637;&amp;#20998;&amp;#26512; &lt;br /&gt;1.5 &amp;#26377;&amp;#33014;&amp;#26580;&amp;#24615;&amp;#26495;&amp;#21644;&amp;#26080;&amp;#33014;&amp;#26580;&amp;#24615;&amp;#26495; &lt;br /&gt;1.5.1 &amp;#26377;&amp;#33014;&amp;#26580;&amp;#24615;&amp;#26495;&amp;#21644;&amp;#26080;&amp;#33014;&amp;#26580;&amp;#24615;&amp;#26495;&amp;#30340;&amp;#24212;&amp;#29992; &lt;br /&gt;1.5.2 &amp;#26580;&amp;#24615;&amp;#26495;&amp;#30340;&amp;#32467;&amp;#26500; &lt;br /&gt;&lt;br /&gt;&amp;#31532;&amp;#20108;&amp;#31456; &amp;#25216;&amp;#26415;&amp;#24212;&amp;#29992;&amp;#21450;&amp;#21457;&amp;#23637; &lt;br /&gt;2.1 &amp;#33033;&amp;#20914;&amp;#30005;&amp;#38208;&amp;#25216;&amp;#26415;&amp;#24212;&amp;#29992;&amp;#20998;&amp;#26512; &lt;br /&gt;2.2 &amp;#39640;&amp;#36895;PCB&amp;#35774;&amp;#35745;&amp;#38590;&amp;#39064;&amp;#35299;&amp;#26512; &lt;br /&gt;&lt;br /&gt;&amp;#31532;&amp;#19977;&amp;#31456; &amp;#22269;&amp;#38469;&amp;#30005;&amp;#36335;&amp;#26495;&amp;#24066;&amp;#22330;&amp;#29616;&amp;#29366; &lt;br /&gt;3.1 PCB&amp;#20135;&amp;#19994;&amp;#38142;&amp;#20998;&amp;#26512; &lt;br /&gt;3.2 &amp;#20840;&amp;#29699;PCB&amp;#24066;&amp;#22330;&amp;#24635;&amp;#20307;&amp;#20998;&amp;#26512; &lt;br /&gt;3.2.1 &amp;#36890;&amp;#35759;&amp;#35774;&amp;#22791;&amp;#34892;&amp;#19994;&amp;#20998;&amp;#26512; &lt;br /&gt;3.2.1.1 &amp;#24635;&amp;#20307;&amp;#24773;&amp;#20917; &lt;br /&gt;3.2.1.2 &amp;#29983;&amp;#20135;&amp;#22269;&amp;#23478; &lt;br /&gt;3.2.1.3 &amp;#20135;&amp;#19994;&amp;#36235;&amp;#21183; &lt;br /&gt;3.2.2 PCB&amp;#24066;&amp;#22330;&amp;#35268;&amp;#27169; &lt;br /&gt;3.2.3 &amp;#31454;&amp;#20105;&amp;#24577;&amp;#21183; &lt;br /&gt;3.3 &amp;#20027;&amp;#35201;&amp;#22269;&amp;#23478;&amp;#21644;&amp;#22320;&amp;#21306;PCB&amp;#24066;&amp;#22330;&amp;#20998;&amp;#26512; &lt;br /&gt;3.3.1 &amp;#21488;&amp;#28286;&amp;#22320;&amp;#21306;&amp;#24066;&amp;#22330;&amp;#20998;&amp;#26512; &lt;br /&gt;3.3.2 &amp;#26085;&amp;#26412;&amp;#24066;&amp;#22330;&amp;#20998;&amp;#26512; &lt;br /&gt;3.3.3 &amp;#24503;&amp;#22269;&amp;#24066;&amp;#22330;&amp;#20998;&amp;#26512; &lt;br /&gt;3.3.4 &amp;#21271;&amp;#32654;&amp;#24066;&amp;#22330;&amp;#20998;&amp;#26512; &lt;br /&gt;3.3.5 &amp;#38889;&amp;#22269; &lt;br /&gt;3.3.6 &amp;#21360;&amp;#24230; &lt;br /&gt;3.3.7 2008&amp;#22823;&amp;#20013;&amp;#21326;PCB&amp;#24066;&amp;#22330;&amp;#20998;&amp;#26512;&amp;#21450;&amp;#39044;&amp;#27979; &lt;br /&gt;&lt;br /&gt;&amp;#31532;&amp;#22235;&amp;#31456; &amp;#20013;&amp;#22269;PCB&amp;#24066;&amp;#22330;&amp;#20998;&amp;#26512; &lt;br /&gt;4.1 2006-2007&amp;#30005;&amp;#23376;&amp;#20803;&amp;#22120;&amp;#20214;&amp;#24066;&amp;#22330;&amp;#20998;&amp;#26512; &lt;br /&gt;4.2 2005-2007&amp;#20013;&amp;#22269;PCB&amp;#20135;&amp;#19994;&amp;#21457;&amp;#23637;&amp;#20998;&amp;#26512; &lt;br /&gt;4.3 2007&amp;#24180;&amp;#25105;&amp;#22269;PCB&amp;#36827;&amp;#20986;&amp;#21475;&amp;#20998;&amp;#26512; &lt;br /&gt;4.4 2007&amp;#24180;PCB&amp;#24066;&amp;#22330;&amp;#31454;&amp;#20105; &lt;br /&gt;&lt;br /&gt;&amp;#31532;&amp;#20116;&amp;#31456; &amp;#25545;&amp;#24615;&amp;#30005;&amp;#36335;&amp;#26495;&amp;#24066;&amp;#22330; &lt;br /&gt;5.1 &amp;#26580;&amp;#24615;&amp;#30005;&amp;#36335;&amp;#26495;&amp;#30340;&amp;#25216;&amp;#26415;&amp;#21450;&amp;#26448;&amp;#26009;&amp;#20998;&amp;#26512; &lt;br /&gt;5.1.1 FPC&amp;#26580;&amp;#24615;&amp;#30005;&amp;#36335;&amp;#30340;&amp;#20248;&amp;#28857; &lt;br /&gt;5.1.2 &amp;#26580;&amp;#24615;&amp;#30005;&amp;#36335;&amp;#26495;&amp;#30340;&amp;#32467;&amp;#26500; &lt;br /&gt;5.1.3 &amp;#26580;&amp;#24615;&amp;#30005;&amp;#36335;&amp;#26448;&amp;#26009;&amp;#30340;&amp;#36873;&amp;#25321; &lt;br /&gt;5.1.4 &amp;#20351;&amp;#29992;3D&amp;#26580;&amp;#24615;&amp;#30005;&amp;#36335;&amp;#31616;&amp;#21270;&amp;#23553;&amp;#35013;&amp;#35774;&amp;#35745; &lt;br /&gt;5.1.5 &amp;#32654;&amp;#22269;&amp;#24066;&amp;#22330;&amp;#19978;&amp;#30340;&amp;#20960;&amp;#27454;&amp;#26580;&amp;#24615;&amp;#30005;&amp;#36335;&amp;#26448;&amp;#26009; &lt;br /&gt;5.1.6 &amp;#26580;&amp;#24615;&amp;#21360;&amp;#21046;&amp;#26495;SMT&amp;#24037;&amp;#33402;&amp;#25506;&amp;#35752; &lt;br /&gt;5.2 &amp;#26580;&amp;#24615;&amp;#30005;&amp;#36335;&amp;#26495;&amp;#20840;&amp;#29699;&amp;#24066;&amp;#22330; &lt;br /&gt;5.3 &amp;#26580;&amp;#24615;&amp;#30005;&amp;#36335;&amp;#26495;&amp;#34892;&amp;#19994;&amp;#31454;&amp;#20105; &lt;br /&gt;5.3.1 &amp;#21488;&amp;#28286;&amp;#26580;&amp;#24615;PCB&amp;#20844;&amp;#21496;&amp;#22312;&amp;#21326;&amp;#19996;&amp;#24418;&amp;#25104;&amp;#20135;&amp;#19994;&amp;#38598;&amp;#32676; &lt;br /&gt;5.3.2 &amp;#32500;&amp;#35759;&amp;#26580;&amp;#24615;&amp;#30005;&amp;#36335;&amp;#26495;&amp;#27442;&amp;#20986;&amp;#20215;&amp;#25910;&amp;#36141;MFS&amp;#32929;&amp;#31080; &lt;br /&gt;5.3.3 2006&amp;#32500;&amp;#35759;&amp;#26580;&amp;#24615;&amp;#30005;&amp;#36335;&amp;#32463;&amp;#33829;&amp;#29366;&amp;#20917; &lt;br /&gt;5.3.4 2007&amp;#32500;&amp;#35759;&amp;#26580;&amp;#24615;&amp;#32463;&amp;#33829;&amp;#29366;&amp;#20917;&amp;#20998;&amp;#26512; &lt;br /&gt;5.3.5 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 &lt;br /&gt;5.3.6 &amp;#20048;&amp;#26222;&amp;#31185;&amp;#20809;&amp;#30005;&amp;#25512;&amp;#20986;&amp;#26580;&amp;#24615;&amp;#30005;&amp;#36335;&amp;#22788;&amp;#29702;&amp;#30340;&amp;#26032;&amp;#22411;&amp;#28608;&amp;#20809;&amp;#22120; &lt;br /&gt;5.4 &amp;#26580;&amp;#24615;&amp;#30005;&amp;#36335;PCB&amp;#20986;&amp;#21475;&amp;#39044;&amp;#27979; &lt;br /&gt;&lt;br /&gt;&amp;#31532;&amp;#20845;&amp;#31456; &amp;#21018;&amp;#24615;PCB&amp;#24066;&amp;#22330;&amp;#20998;&amp;#26512; &lt;br /&gt;6.1 &amp;#21018;&amp;#24615;PCB&amp;#21360;&amp;#21046;&amp;#26495;&amp;#30340;&amp;#22522;&amp;#26448; &lt;br /&gt;6.1.1 &amp;#37210;&amp;#37275;&amp;#32440;&amp;#36136;&amp;#23618;&amp;#21387;&amp;#26495; &lt;br /&gt;6.1.2 &amp;#29615;&amp;#27687;&amp;#32440;&amp;#36136;&amp;#23618;&amp;#21387;&amp;#26495; &lt;br /&gt;6.1.3 &amp;#32858;&amp;#37231;&amp;#29627;&amp;#29827;&amp;#27617;&amp;#23618;&amp;#21387;&amp;#26495; &lt;br /&gt;6.1.4 &amp;#29615;&amp;#27687;&amp;#29627;&amp;#29827;&amp;#24067;&amp;#23618;&amp;#21387;&amp;#26495; &lt;br /&gt;6.2 &amp;#24066;&amp;#22330;&amp;#21160;&amp;#24577;&amp;#20998;&amp;#26512; &lt;br /&gt;&lt;br /&gt;&amp;#31532;&amp;#19971;&amp;#31456; PCB&amp;#24212;&amp;#29992;&amp;#24066;&amp;#22330;&amp;#20998;&amp;#26512; &lt;br /&gt;7.1 &amp;#27773;&amp;#36710;PCB&amp;#24212;&amp;#29992;&amp;#24066;&amp;#22330;&amp;#20998;&amp;#26512; &lt;br /&gt;7.1.1 &amp;#27773;&amp;#36710;&amp;#30005;&amp;#23376;&amp;#19982;PCB&amp;#24066;&amp;#22330;&amp;#30340;&amp;#30456;&amp;#20851;&amp;#24615; &lt;br /&gt;7.1.2 &amp;#27773;&amp;#36710;&amp;#29992;PCB&amp;#21697;&amp;#36136;&amp;#21487;&amp;#38752;&amp;#24615;&amp;#20998;&amp;#26512; &lt;br /&gt;7.1.3 2007&amp;#24180;&amp;#27773;&amp;#36710;&amp;#30005;&amp;#23376;&amp;#25361;&amp;#25112;&amp;#19982;&amp;#36208;&amp;#21521; &lt;br /&gt;7.2 &amp;#25163;&amp;#26426;&amp;#29992;PCB&amp;#24066;&amp;#22330; &lt;br /&gt;7.2.1 &amp;#24066;&amp;#22330;&amp;#21160;&amp;#24577;&amp;#20998;&amp;#26512; &lt;br /&gt;&lt;br /&gt;&amp;#31532;&amp;#20843;&amp;#31456; PCB&amp;#34892;&amp;#19994;&amp;#36235;&amp;#21183;&amp;#21450;&amp;#39044;&amp;#27979; &lt;br /&gt;8.1 PCB&amp;#27979;&amp;#35797;&amp;#35774;&amp;#22791;&amp;#24066;&amp;#22330;&amp;#22686;&amp;#38271;&amp;#28857;&amp;#39044;&amp;#27979; &lt;br /&gt;8.2 2008&amp;#24180;&amp;#36719;&amp;#26495;&amp;#34892;&amp;#19994;&amp;#21457;&amp;#23637;&amp;#26041;&amp;#21521; &lt;br /&gt;8.3 &amp;#21360;&amp;#21046;&amp;#30005;&amp;#36335;&amp;#26495;&amp;#30340;&amp;#21457;&amp;#23637;&amp;#36235;&amp;#21183; &lt;br /&gt;&lt;br /&gt;&amp;#31532;&amp;#20061;&amp;#31456; 2006-2007&amp;#20013;&amp;#22269;&amp;#38598;&amp;#25104;&amp;#30005;&amp;#36335;&amp;#34892;&amp;#19994;&amp;#36816;&amp;#34892;&amp;#24773;&amp;#20917; &lt;br /&gt;9.1 2006-2007&amp;#20013;&amp;#22269;&amp;#21322;&amp;#23548;&amp;#20307;&amp;#38598;&amp;#25104;&amp;#30005;&amp;#36335;&amp;#20135;&amp;#37327; &lt;br /&gt;9.2 2006-2007&amp;#20013;&amp;#22269;&amp;#21508;&amp;#22320;&amp;#21306;&amp;#21322;&amp;#23548;&amp;#20307;&amp;#38598;&amp;#25104;&amp;#30005;&amp;#36335;&amp;#20135;&amp;#37327; &lt;br /&gt;9.2.1 &amp;#21271;&amp;#20140; &lt;br /&gt;9.2.2 &amp;#19978;&amp;#28023; &lt;br /&gt;9.2.3 &amp;#24191;&amp;#19996; &lt;br /&gt;9.2.4 &amp;#22235;&amp;#24029; &lt;br /&gt;9.3 2006-2007&amp;#20013;&amp;#22269;&amp;#22823;&amp;#35268;&amp;#27169;&amp;#21322;&amp;#23548;&amp;#20307;&amp;#38598;&amp;#25104;&amp;#30005;&amp;#36335;&amp;#20135;&amp;#37327; &lt;br /&gt;9.4 2006-2007&amp;#20013;&amp;#22269;&amp;#21508;&amp;#22320;&amp;#21306;&amp;#22823;&amp;#35268;&amp;#27169;&amp;#21322;&amp;#23548;&amp;#20307;&amp;#38598;&amp;#25104;&amp;#30005;&amp;#36335;&amp;#20135;&amp;#37327; &lt;br /&gt;9.4.1 &amp;#19978;&amp;#28023; &lt;br /&gt;8.4.2 &amp;#24191;&amp;#19996; &lt;br /&gt;&lt;br /&gt;&amp;#31532;&amp;#21313;&amp;#31456; 2006-2007&amp;#20013;&amp;#22269;&amp;#21360;&amp;#21047;&amp;#30005;&amp;#36335;&amp;#36152;&amp;#26131;&amp;#25968;&amp;#25454;&amp;#32479;&amp;#35745;&amp;#20998;&amp;#26512; &lt;br /&gt;10.1 2006-2007&amp;#20013;&amp;#22269;&amp;#21360;&amp;#21047;&amp;#30005;&amp;#36335;&amp;#36827;&amp;#20986;&amp;#21475;&amp;#24773;&amp;#20917;&amp;#32479;&amp;#35745;&amp;#20998;&amp;#26512; &lt;br /&gt;10.1.1 &amp;#20840;&amp;#22269;&amp;#36827;&amp;#21475;&amp;#24773;&amp;#20917; &lt;br /&gt;10.1.2 &amp;#20840;&amp;#22269;&amp;#20986;&amp;#21475;&amp;#24773;&amp;#20917; &lt;br /&gt;10.2 &amp;#21508;&amp;#22320;&amp;#21306;&amp;#36827;&amp;#20986;&amp;#21475;&amp;#24773;&amp;#20917; &lt;br /&gt;10.2.1 &amp;#21271;&amp;#20140; &lt;br /&gt;10.2.2 &amp;#19978;&amp;#28023; &lt;br /&gt;10.2.3 &amp;#24191;&amp;#19996; &lt;br /&gt;10.2.4 &amp;#22235;&amp;#24029; &lt;br /&gt;&lt;br /&gt;&amp;#31532;&amp;#21313;&amp;#19968;&amp;#31456; PCB&amp;#39046;&amp;#20808;&amp;#20225;&amp;#19994;&amp;#20998;&amp;#26512; &lt;br /&gt;11.1 &amp;#24191;&amp;#19996;&amp;#29983;&amp;#30410;&amp;#31185;&amp;#25216;&amp;#32929;&amp;#20221;&amp;#26377;&amp;#38480;&amp;#20844;&amp;#21496; &lt;br /&gt;11.2 &amp;#24191;&amp;#19996;&amp;#27733;&amp;#22836;&amp;#36229;&amp;#22768;&amp;#30005;&amp;#23376;&amp;#32929;&amp;#20221;&amp;#26377;&amp;#38480;&amp;#20844;&amp;#21496; &lt;br /&gt;11.3 &amp;#20581;&amp;#40718;&amp;#65288;&amp;#26080;&amp;#38177;&amp;#65289;&amp;#30005;&amp;#23376;&amp;#26377;&amp;#38480;&amp;#20844;&amp;#21496; &lt;br /&gt;11.4 &amp;#32852;&amp;#33021;&amp;#31185;&amp;#25216;&amp;#65288;&amp;#28145;&amp;#22323;&amp;#65289;&amp;#26377;&amp;#38480;&amp;#20844;&amp;#21496; &lt;br /&gt;11.5 &amp;#26477;&amp;#24030;&amp;#23453;&amp;#20020;&amp;#21360;&amp;#21047;&amp;#30005;&amp;#36335;&amp;#26377;&amp;#38480;&amp;#20844;&amp;#2149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77.html"&gt;http://www.cction.com/report/200807/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