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2;&amp;#37255;&amp;#34892;&amp;#19994;&amp;#20998;&amp;#26512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2;&amp;#37255;&amp;#34892;&amp;#19994;&amp;#20998;&amp;#26512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2;&amp;#37255;&amp;#34892;&amp;#19994;&amp;#20998;&amp;#26512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35.html"&gt;http://www.cction.com/report/200808/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&amp;#24180;&amp;#20840;&amp;#29699;&amp;#30002;&amp;#37255;&amp;#34892;&amp;#19994;&amp;#36816;&amp;#34892;&amp;#24773;&amp;#20917;&amp;#20998;&amp;#26512; 1&lt;/strong&gt; &lt;br /&gt;&amp;#19968;&amp;#12289;&amp;#20840;&amp;#29699;&amp;#30002;&amp;#37255;&amp;#24037;&amp;#19994;&amp;#21457;&amp;#23637;&amp;#27010;&amp;#20917; 1 &lt;br /&gt;&amp;#65288;&amp;#19968;&amp;#65289;&amp;#20840;&amp;#29699;&amp;#30002;&amp;#37255;&amp;#29983;&amp;#20135;&amp;#29366;&amp;#20917;&amp;#20998;&amp;#26512; 1 &lt;br /&gt;&amp;#65288;&amp;#20108;&amp;#65289;&amp;#20840;&amp;#29699;&amp;#30002;&amp;#37255;&amp;#29983;&amp;#20135;&amp;#24037;&amp;#33402;&amp;#20998;&amp;#26512; 1 &lt;br /&gt;&amp;#65288;&amp;#19977;&amp;#65289;&amp;#20840;&amp;#29699;&amp;#20027;&amp;#35201;&amp;#30002;&amp;#37255;&amp;#20225;&amp;#19994;&amp;#20135;&amp;#33021;&amp;#20998;&amp;#26512; 2 &lt;br /&gt;&amp;#20108;&amp;#12289;&amp;#20840;&amp;#29699;&amp;#20027;&amp;#35201;&amp;#22269;&amp;#23478;&amp;#22320;&amp;#21306;&amp;#30002;&amp;#37255;&amp;#24066;&amp;#22330;&amp;#36816;&amp;#34892; 3 &lt;br /&gt;&amp;#65288;&amp;#19968;&amp;#65289;&amp;#32654;&amp;#22269;&amp;#30002;&amp;#37255;&amp;#28040;&amp;#36153;&amp;#24773;&amp;#20917; 3 &lt;br /&gt;&amp;#65288;&amp;#20108;&amp;#65289;&amp;#27431;&amp;#27954;&amp;#30002;&amp;#37255;&amp;#29983;&amp;#20135;&amp;#28040;&amp;#36153;&amp;#24773;&amp;#20917; 3 &lt;br /&gt;&amp;#65288;&amp;#19977;&amp;#65289;&amp;#21152;&amp;#25343;&amp;#22823;&amp;#24320;&amp;#21457;&amp;#32511;&amp;#33394;&amp;#30002;&amp;#37255;&amp;#24037;&amp;#33402; 4 &lt;br /&gt;&amp;#65288;&amp;#22235;&amp;#65289;&amp;#27861;&amp;#22269;&amp;#30002;&amp;#37255;&amp;#29983;&amp;#20135;&amp;#25216;&amp;#26415;&amp;#20351;&amp;#25104;&amp;#26412;&amp;#38477;&amp;#20302; 4 &lt;br /&gt;&amp;#19977;&amp;#12289;2007-2010&amp;#24180;&amp;#20840;&amp;#29699;&amp;#20027;&amp;#35201;&amp;#22312;&amp;#24314;&amp;#30002;&amp;#37255;&amp;#35013;&amp;#32622;&amp;#21450;&amp;#20854;&amp;#20855;&amp;#20307;&amp;#29305;&amp;#28857; 5 &lt;br /&gt;&lt;br /&gt;&lt;strong&gt;&amp;#31532;&amp;#20108;&amp;#31456; 2008-2010&amp;#24180;&amp;#20840;&amp;#29699;&amp;#30002;&amp;#37255;&amp;#24066;&amp;#22330;&amp;#20379;&amp;#38656;&amp;#24773;&amp;#20917;&amp;#39044;&amp;#27979; 6 &lt;br /&gt;&lt;/strong&gt;&amp;#19968;&amp;#12289;&amp;#20840;&amp;#29699;&amp;#30002;&amp;#37255;&amp;#38656;&amp;#27714;&amp;#24418;&amp;#21183;&amp;#23637;&amp;#26395;&amp;#20998;&amp;#26512; 6 &lt;br /&gt;&amp;#65288;&amp;#19968;&amp;#65289;&amp;#20840;&amp;#29699;&amp;#30002;&amp;#37255;&amp;#38656;&amp;#27714;&amp;#22320;&amp;#21306;&amp;#32467;&amp;#26500;&amp;#20998;&amp;#26512; 6 &lt;br /&gt;&amp;#65288;&amp;#20108;&amp;#65289;&amp;#20840;&amp;#29699;&amp;#30002;&amp;#37255;&amp;#38656;&amp;#27714;&amp;#20135;&amp;#21697;&amp;#32467;&amp;#26500;&amp;#20998;&amp;#26512; 6 &lt;br /&gt;&amp;#20108;&amp;#12289;2008-2010&amp;#24180;&amp;#20840;&amp;#29699;&amp;#30002;&amp;#37255;&amp;#20379;&amp;#38656;&amp;#24418;&amp;#21183;&amp;#20998;&amp;#26512;&amp;#39044;&amp;#27979; 7 &lt;br /&gt;&amp;#65288;&amp;#19968;&amp;#65289;&amp;#20840;&amp;#29699;&amp;#20135;&amp;#33021;&amp;#24773;&amp;#20917;&amp;#20998;&amp;#26512; 7 &lt;br /&gt;&amp;#65288;&amp;#20108;&amp;#65289;&amp;#20840;&amp;#29699;&amp;#28040;&amp;#36153;&amp;#32467;&amp;#26500;&amp;#20998;&amp;#26512; 8 &lt;br /&gt;&amp;#65288;&amp;#19977;&amp;#65289;&amp;#20840;&amp;#29699;&amp;#30002;&amp;#37255;&amp;#24066;&amp;#22330;&amp;#26410;&amp;#26469;&amp;#31454;&amp;#20105;&amp;#26684;&amp;#23616; 8 &lt;br /&gt;&amp;#19977;&amp;#12289;2008-2010&amp;#24180;&amp;#20840;&amp;#29699;&amp;#30002;&amp;#37255;&amp;#20215;&amp;#26684;&amp;#36208;&amp;#21183;&amp;#39044;&amp;#27979; 9 &lt;br /&gt;&amp;#65288;&amp;#19968;&amp;#65289;2003-2009&amp;#24180;&amp;#20840;&amp;#29699;&amp;#30002;&amp;#37255;&amp;#20215;&amp;#26684;&amp;#36208;&amp;#21183;&amp;#39044;&amp;#27979; 9 &lt;br /&gt;&amp;#65288;&amp;#20108;&amp;#65289;2001-2006&amp;#24180;&amp;#32654;&amp;#22269;&amp;#30002;&amp;#37255;&amp;#12289;&amp;#21512;&amp;#25104;&amp;#27688;&amp;#12289;&amp;#22825;&amp;#28982;&amp;#27668;&amp;#20215;&amp;#26684;&amp;#36208;&amp;#21183;&amp;#21450;&amp;#20854;&amp;#30456;&amp;#20851;&amp;#24615;&amp;#20998;&amp;#26512; 9 &lt;br /&gt;&amp;#65288;&amp;#19977;&amp;#65289;2006-2010&amp;#24180;&amp;#20840;&amp;#29699;&amp;#30002;&amp;#37255;&amp;#38656;&amp;#27714;&amp;#37327;&amp;#39044;&amp;#27979; 10 &lt;br /&gt;&lt;br /&gt;&lt;strong&gt;&amp;#31532;&amp;#19977;&amp;#31456; 2008-2010&amp;#24180;&amp;#20840;&amp;#29699;&amp;#30002;&amp;#37255;&amp;#34892;&amp;#19994;&amp;#21457;&amp;#23637;&amp;#36235;&amp;#21183;&amp;#39044;&amp;#27979; 11&lt;/strong&gt; &lt;br /&gt;&amp;#19968;&amp;#12289;&amp;#20840;&amp;#29699;&amp;#30002;&amp;#37255;&amp;#34892;&amp;#19994;&amp;#21457;&amp;#23637;&amp;#29616;&amp;#29366;&amp;#20998;&amp;#26512; 11 &lt;br /&gt;&amp;#20108;&amp;#12289;&amp;#20840;&amp;#29699;&amp;#30002;&amp;#37255;&amp;#34892;&amp;#19994;&amp;#21457;&amp;#23637;&amp;#36235;&amp;#21183;&amp;#39044;&amp;#27979; 12 &lt;br /&gt;&amp;#19977;&amp;#12289;&amp;#20840;&amp;#29699;&amp;#30002;&amp;#37255;&amp;#34892;&amp;#19994;&amp;#28909;&amp;#28857;&amp;#38382;&amp;#39064;&amp;#25506;&amp;#35752; 13 &lt;br /&gt;&amp;#65288;&amp;#19968;&amp;#65289;&amp;#32654;&amp;#22269;&amp;#21457;&amp;#23637;&amp;#30002;&amp;#37255;&amp;#29123;&amp;#26009;&amp;#30340;&amp;#20570;&amp;#27861;&amp;#21450;&amp;#21551;&amp;#31034; 13 &lt;br /&gt;&amp;#65288;&amp;#20108;&amp;#65289;&amp;#26085;&amp;#26412;&amp;#21457;&amp;#26126;&amp;#26893;&amp;#29289;&amp;#21046;&amp;#30002;&amp;#37255;&amp;#29123;&amp;#26009;&amp;#26032;&amp;#25216;&amp;#26415; 15 &lt;br /&gt;&amp;#65288;&amp;#19977;&amp;#65289;&amp;#20234;&amp;#26391;&amp;#23558;&amp;#24314;&amp;#39318;&amp;#22871;&amp;#29992;&amp;#30002;&amp;#37255;&amp;#21407;&amp;#26009;&amp;#29983;&amp;#20135;&amp;#19993;&amp;#28911;&amp;#35774;&amp;#26045; 16 &lt;br /&gt;&lt;br /&gt;&lt;strong&gt;&amp;#31532;&amp;#22235;&amp;#31456; 2007&amp;#24180;&amp;#20013;&amp;#22269;&amp;#30002;&amp;#37255;&amp;#34892;&amp;#19994;&amp;#21457;&amp;#23637;&amp;#29615;&amp;#22659;&amp;#20998;&amp;#26512; 18&lt;/strong&gt; &lt;br /&gt;&amp;#19968;&amp;#12289;2007-2050&amp;#24180;&amp;#20013;&amp;#22269;&amp;#23439;&amp;#35266;&amp;#32463;&amp;#27982;&amp;#21457;&amp;#23637;&amp;#29615;&amp;#22659;&amp;#39044;&amp;#27979; 18 &lt;br /&gt;&amp;#65288;&amp;#19968;&amp;#65289;&amp;#25105;&amp;#22269;&amp;#23439;&amp;#35266;&amp;#32463;&amp;#27982;&amp;#21382;&amp;#21490;&amp;#21457;&amp;#23637;&amp;#36712;&amp;#36857;&amp;#32508;&amp;#36848; 18 &lt;br /&gt;&amp;#65288;&amp;#20108;&amp;#65289;&amp;#22269;&amp;#22806;&amp;#37325;&amp;#28857;&amp;#26435;&amp;#23041;&amp;#26426;&amp;#26500;&amp;#23545;&amp;#26410;&amp;#26469;&amp;#32463;&amp;#27982;&amp;#21457;&amp;#23637;&amp;#39044;&amp;#27979;&amp;#30340;&amp;#35266;&amp;#28857;&amp;#27719;&amp;#24635; 19 &lt;br /&gt;&amp;#65288;&amp;#19977;&amp;#65289;&amp;#22269;&amp;#20869;&amp;#37325;&amp;#28857;&amp;#26435;&amp;#23041;&amp;#26426;&amp;#26500;&amp;#23545;&amp;#26410;&amp;#26469;&amp;#32463;&amp;#27982;&amp;#21457;&amp;#23637;&amp;#39044;&amp;#27979;&amp;#30340;&amp;#35266;&amp;#28857;&amp;#27719;&amp;#24635; 21 &lt;br /&gt;&amp;#20108;&amp;#12289;2007&amp;#24180;&amp;#30002;&amp;#37255;&amp;#34892;&amp;#19994;&amp;#30456;&amp;#20851;&amp;#25919;&amp;#31574;&amp;#20998;&amp;#26512; 21 &lt;br /&gt;&amp;#65288;&amp;#19968;&amp;#65289;&amp;#22269;&amp;#23478;&amp;ldquo;&amp;#21313;&amp;#19968;&amp;#20116;&amp;rdquo;&amp;#20135;&amp;#19994;&amp;#25919;&amp;#31574;&amp;#21457;&amp;#23637;&amp;#24577;&amp;#21183; 21 &lt;br /&gt;&amp;#65288;&amp;#20108;&amp;#65289;&amp;#30002;&amp;#37255;&amp;#30456;&amp;#20851;&amp;#34892;&amp;#19994;&amp;#25919;&amp;#31574;&amp;#21457;&amp;#23637;&amp;#24577;&amp;#21183; 22 &lt;br /&gt;&amp;#19977;&amp;#12289;&amp;#23439;&amp;#35266;&amp;#22240;&amp;#32032;&amp;#23545;&amp;#30002;&amp;#37255;&amp;#34892;&amp;#19994;&amp;#24433;&amp;#21709; 23 &lt;br /&gt;&lt;br /&gt;&lt;strong&gt;&amp;#31532;&amp;#20116;&amp;#31456; 2007&amp;#24180;&amp;#20013;&amp;#22269;&amp;#30002;&amp;#37255;&amp;#34892;&amp;#19994;&amp;#36816;&amp;#34892;&amp;#29366;&amp;#20917;&amp;#20998;&amp;#26512; 24&lt;/strong&gt; &lt;br /&gt;&amp;#19968;&amp;#12289;2007&amp;#24180;&amp;#30002;&amp;#37255;&amp;#34892;&amp;#19994;&amp;#22522;&amp;#26412;&amp;#27010;&amp;#20917; 24 &lt;br /&gt;&amp;#65288;&amp;#19968;&amp;#65289;2007&amp;#24180;&amp;#24180;&amp;#30002;&amp;#37255;&amp;#24066;&amp;#22330;&amp;#36816;&amp;#34892;&amp;#29366;&amp;#20917; 24 &lt;br /&gt;&amp;#65288;&amp;#20108;&amp;#65289;2007&amp;#24180;&amp;#22269;&amp;#20869;&amp;#30002;&amp;#37255;&amp;#24066;&amp;#22330;&amp;#20215;&amp;#26684;&amp;#22238;&amp;#26395; 24 &lt;br /&gt;&amp;#65288;&amp;#19977;&amp;#65289;&amp;#24433;&amp;#21709;&amp;#30002;&amp;#37255;&amp;#24066;&amp;#22330;&amp;#34892;&amp;#24773;&amp;#22240;&amp;#32032;&amp;#20998;&amp;#26512; 25 &lt;br /&gt;&amp;#20108;&amp;#12289;2007&amp;#24180;&amp;#31934;&amp;#30002;&amp;#37255;&amp;#20135;&amp;#37327;&amp;#25968;&amp;#25454;&amp;#20998;&amp;#26512; 26 &lt;br /&gt;&amp;#65288;&amp;#19968;&amp;#65289;2005-2007&amp;#24180;&amp;#22269;&amp;#20869;&amp;#30002;&amp;#37255;&amp;#20135;&amp;#37327;&amp;#20998;&amp;#26512; 26 &lt;br /&gt;&amp;#65288;&amp;#20108;&amp;#65289;2007&amp;#24180;&amp;#20998;&amp;#30465;&amp;#20221;&amp;#30002;&amp;#37255;&amp;#20135;&amp;#37327; 27 &lt;br /&gt;&amp;#65288;&amp;#19977;&amp;#65289;2006&amp;#24180;1-12&amp;#26376;&amp;#22269;&amp;#20869;&amp;#20027;&amp;#35201;&amp;#30002;&amp;#37255;&amp;#20844;&amp;#21496;&amp;#20135;&amp;#37327;&amp;#20998;&amp;#26512; 28 &lt;br /&gt;&amp;#19977;&amp;#12289;2007&amp;#24180;&amp;#20013;&amp;#22269;&amp;#30002;&amp;#37255;&amp;#34892;&amp;#19994;&amp;#38656;&amp;#27714;&amp;#20998;&amp;#26512; 28 &lt;br /&gt;&amp;#22235;&amp;#12289;2007&amp;#24180;&amp;#20013;&amp;#22269;&amp;#30002;&amp;#37255;&amp;#34892;&amp;#19994;&amp;#28040;&amp;#36153;&amp;#24773;&amp;#20917; 29 &lt;br /&gt;&amp;#65288;&amp;#19968;&amp;#65289;&amp;#30002;&amp;#37255;&amp;#20027;&amp;#35201;&amp;#28040;&amp;#36153;&amp;#39046;&amp;#22495; 29 &lt;br /&gt;&amp;#65288;&amp;#20108;&amp;#65289;&amp;#30002;&amp;#37255;&amp;#28040;&amp;#36153;&amp;#24773;&amp;#20917;&amp;#20998;&amp;#26512; 29 &lt;br /&gt;&amp;#65288;&amp;#19977;&amp;#65289;&amp;#30002;&amp;#37255;&amp;#28040;&amp;#36153;&amp;#24066;&amp;#22330;&amp;#35299;&amp;#26512; 29 &lt;br /&gt;&amp;#20116;&amp;#12289;&amp;#20013;&amp;#22269;&amp;#30002;&amp;#37255;&amp;#34892;&amp;#19994;&amp;#23384;&amp;#22312;&amp;#38382;&amp;#39064;&amp;#19982;&amp;#31574;&amp;#30053; 31 &lt;br /&gt;&amp;#65288;&amp;#19968;&amp;#65289;&amp;#29983;&amp;#20135;&amp;#20998;&amp;#25955;&amp;#65292;&amp;#35013;&amp;#32622;&amp;#35268;&amp;#27169;&amp;#20559;&amp;#23567; 31 &lt;br /&gt;&amp;#65288;&amp;#20108;&amp;#65289;&amp;#24037;&amp;#33402;&amp;#25216;&amp;#26415;&amp;#33853;&amp;#21518;&amp;#65292;&amp;#29983;&amp;#20135;&amp;#25104;&amp;#26412;&amp;#36807;&amp;#39640; 32 &lt;br /&gt;&amp;#65288;&amp;#19977;&amp;#65289;&amp;#29983;&amp;#20135;&amp;#22320;&amp;#36828;&amp;#31163;&amp;#24066;&amp;#22330;&amp;#65292;&amp;#36816;&amp;#36755;&amp;#25104;&amp;#26412;&amp;#22686;&amp;#21152; 32 &lt;br /&gt;&amp;#65288;&amp;#22235;&amp;#65289;&amp;#36164;&amp;#28304;&amp;#20379;&amp;#24212;&amp;#38590;&amp;#20197;&amp;#20445;&amp;#38556; 32 &lt;br /&gt;&amp;#65288;&amp;#20116;&amp;#65289;&amp;#24066;&amp;#22330;&amp;#36208;&amp;#21521;&amp;#23384;&amp;#22312;&amp;#35832;&amp;#22810;&amp;#21464;&amp;#25968; 33 &lt;br /&gt;&amp;#65288;&amp;#20845;&amp;#65289;&amp;#35299;&amp;#20915;&amp;#38382;&amp;#39064;&amp;#30340;&amp;#31574;&amp;#30053; 33 &lt;br /&gt;&lt;br /&gt;&lt;strong&gt;&amp;#31532;&amp;#20845;&amp;#31456; 2007&amp;#24180;&amp;#20013;&amp;#22269;&amp;#30002;&amp;#37255;&amp;#34892;&amp;#19994;&amp;#36827;&amp;#20986;&amp;#21475;&amp;#24577;&amp;#21183;&amp;#20998;&amp;#26512; 34 &lt;br /&gt;&lt;/strong&gt;&amp;#19968;&amp;#12289;2007&amp;#24180;&amp;#20013;&amp;#22269;&amp;#30002;&amp;#37255;&amp;#36827;&amp;#20986;&amp;#21475;&amp;#24773;&amp;#20917; 34 &lt;br /&gt;&amp;#65288;&amp;#19968;&amp;#65289;&amp;#30002;&amp;#37255;&amp;#36827;&amp;#21475;&amp;#24635;&amp;#37327;&amp;#20998;&amp;#26512; 34 &lt;br /&gt;&amp;#65288;&amp;#20108;&amp;#65289;&amp;#30002;&amp;#37255;&amp;#20986;&amp;#21475;&amp;#37327;&amp;#20998;&amp;#26512; 34 &lt;br /&gt;&amp;#20108;&amp;#12289;&amp;#30002;&amp;#37255;&amp;#34892;&amp;#19994;&amp;#21382;&amp;#21490;&amp;#36827;&amp;#20986;&amp;#21475;&amp;#24635;&amp;#37327;&amp;#21464;&amp;#21270; 35 &lt;br /&gt;&amp;#65288;&amp;#19968;&amp;#65289;2003-2006&amp;#24180;&amp;#25105;&amp;#22269;&amp;#30002;&amp;#37255;&amp;#34892;&amp;#19994;&amp;#36827;&amp;#20986;&amp;#21475;&amp;#24635;&amp;#37327;&amp;#20998;&amp;#26512; 35 &lt;br /&gt;&amp;#65288;&amp;#20108;&amp;#65289;2003-2006&amp;#24180;&amp;#20013;&amp;#22269;&amp;#30002;&amp;#37255;&amp;#23545;&amp;#22806;&amp;#20381;&amp;#23384;&amp;#24230;&amp;#20998;&amp;#26512; 35 &lt;br /&gt;&lt;br /&gt;&lt;strong&gt;&amp;#31532;&amp;#19971;&amp;#31456; &amp;#20013;&amp;#22269;&amp;#30002;&amp;#37255;&amp;#29983;&amp;#20135;&amp;#25216;&amp;#26415;&amp;#21457;&amp;#23637;&amp;#26041;&amp;#21521;&amp;#20998;&amp;#26512;&amp;#30740;&amp;#31350; 36 &lt;br /&gt;&lt;/strong&gt;&amp;#19968;&amp;#12289;&amp;#30002;&amp;#37255;&amp;#20027;&amp;#35201;&amp;#29983;&amp;#20135;&amp;#25216;&amp;#26415;&amp;#31616;&amp;#20171; 36 &lt;br /&gt;&amp;#20108;&amp;#12289;&amp;#19990;&amp;#30028;&amp;#30002;&amp;#37255;&amp;#29983;&amp;#20135;&amp;#25216;&amp;#26415;&amp;#21457;&amp;#23637;&amp;#20998;&amp;#26512; 39 &lt;br /&gt;&amp;#65288;&amp;#19968;&amp;#65289;&amp;#27668;&amp;#30456;&amp;#30002;&amp;#37255;&amp;#21512;&amp;#25104;&amp;#24037;&amp;#33402; 39 &lt;br /&gt;&amp;#65288;&amp;#20108;&amp;#65289;&amp;#28082;&amp;#30456;&amp;#27861;&amp;#30002;&amp;#37255;&amp;#21512;&amp;#25104;&amp;#24037;&amp;#33402; 42 &lt;br /&gt;&amp;#65288;&amp;#19977;&amp;#65289;&amp;#20854;&amp;#20182;&amp;#30002;&amp;#37255;&amp;#21512;&amp;#25104;&amp;#24037;&amp;#33402; 45 &lt;br /&gt;&amp;#19977;&amp;#12289;&amp;#20013;&amp;#22269;&amp;#30002;&amp;#37255;&amp;#29983;&amp;#20135;&amp;#25216;&amp;#26415;&amp;#21457;&amp;#23637;&amp;#29366;&amp;#20917; 45 &lt;br /&gt;&amp;#65288;&amp;#19968;&amp;#65289;&amp;#30002;&amp;#37255;&amp;#29983;&amp;#20135;&amp;#25216;&amp;#26415;&amp;#36827;&amp;#23637;&amp;#24773;&amp;#20917; 45 &lt;br /&gt;&amp;#65288;&amp;#20108;&amp;#65289;&amp;#22823;&amp;#22411;&amp;#30002;&amp;#37255;&amp;#29983;&amp;#20135;&amp;#25216;&amp;#26415;&amp;#21457;&amp;#23637;&amp;#27010;&amp;#36848; 46 &lt;br /&gt;&amp;#65288;&amp;#19977;&amp;#65289;&amp;#20840;&amp;#30002;&amp;#37255;&amp;#27773;&amp;#36710;&amp;#25216;&amp;#2641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65288;&amp;#22235;&amp;#65289;&amp;#30002;&amp;#37255;&amp;#21512;&amp;#25104;&amp;#24037;&amp;#33402;&amp;#21457;&amp;#23637;&amp;#36235;&amp;#21183; 54 &lt;br /&gt;&amp;#22235;&amp;#12289;&amp;#20013;&amp;#22269;&amp;#30002;&amp;#37255;&amp;#24212;&amp;#29992;&amp;#25216;&amp;#26415;&amp;#30740;&amp;#31350; 54 &lt;br /&gt;&amp;#65288;&amp;#19968;&amp;#65289;&amp;#29028;&amp;#32463;&amp;#30002;&amp;#37255;&amp;#21046;&amp;#28911;&amp;#28867;&amp;#25216;&amp;#26415; 54 &lt;br /&gt;&amp;#65288;&amp;#20108;&amp;#65289;&amp;#22825;&amp;#28982;&amp;#27668;&amp;#32463;&amp;#30002;&amp;#37255;&amp;#21046;&amp;#28911;&amp;#28867;&amp;#25216;&amp;#26415; 55 &lt;br /&gt;&amp;#65288;&amp;#19977;&amp;#65289;&amp;#30002;&amp;#37255;&amp;#21046;&amp;#27682;&amp;#25216;&amp;#26415; 61 &lt;br /&gt;&amp;#65288;&amp;#22235;&amp;#65289;&amp;#20013;&amp;#22269;&amp;#30002;&amp;#37255;&amp;#34507;&amp;#30333;&amp;#25216;&amp;#26415; 62 &lt;br /&gt;&lt;br /&gt;&lt;strong&gt;&amp;#31532;&amp;#20843;&amp;#31456; 2007-2010&amp;#24180;&amp;#20013;&amp;#22269;&amp;#30002;&amp;#37255;&amp;#34892;&amp;#19994;&amp;#31454;&amp;#20105;&amp;#26684;&amp;#23616;&amp;#20998;&amp;#26512;&amp;#21450;&amp;#23637;&amp;#26395; 64 &lt;br /&gt;&lt;/strong&gt;&amp;#19968;&amp;#12289;&amp;#30002;&amp;#37255;&amp;#34892;&amp;#19994;&amp;#21457;&amp;#23637;&amp;#21608;&amp;#26399; 64 &lt;br /&gt;&amp;#65288;&amp;#19968;&amp;#65289;&amp;#30002;&amp;#37255;&amp;#34892;&amp;#19994;&amp;#32463;&amp;#27982;&amp;#21608;&amp;#26399; 64 &lt;br /&gt;&amp;#65288;&amp;#20108;&amp;#65289;&amp;#30002;&amp;#37255;&amp;#34892;&amp;#19994;&amp;#22686;&amp;#38271;&amp;#24615;&amp;#19982;&amp;#27874;&amp;#21160;&amp;#24615; 65 &lt;br /&gt;&amp;#65288;&amp;#19977;&amp;#65289;&amp;#30002;&amp;#37255;&amp;#34892;&amp;#19994;&amp;#25104;&amp;#29087;&amp;#24230; 66 &lt;br /&gt;&amp;#20108;&amp;#12289;&amp;#30002;&amp;#37255;&amp;#34892;&amp;#19994;&amp;#38598;&amp;#20013;&amp;#24230;&amp;#20998;&amp;#26512; 66 &lt;br /&gt;&amp;#19977;&amp;#12289;&amp;#30002;&amp;#37255;&amp;#34892;&amp;#19994;&amp;#21382;&amp;#21490;&amp;#31454;&amp;#20105;&amp;#26684;&amp;#23616;&amp;#32508;&amp;#36848; 66 &lt;br /&gt;&amp;#65288;&amp;#19968;&amp;#65289;&amp;#25105;&amp;#22269;&amp;#30002;&amp;#37255;&amp;#30340;&amp;#20027;&amp;#35201;&amp;#29983;&amp;#20135;&amp;#22320;&amp;#21306;&amp;#20998;&amp;#26512; 66 &lt;br /&gt;&amp;#65288;&amp;#20108;&amp;#65289;&amp;#25105;&amp;#22269;&amp;#30002;&amp;#37255;&amp;#30340;&amp;#20027;&amp;#35201;&amp;#28040;&amp;#36153;&amp;#22320;&amp;#21306;&amp;#20998;&amp;#26512; 66 &lt;br /&gt;&amp;#22235;&amp;#12289;&amp;#30002;&amp;#37255;&amp;#34892;&amp;#19994;&amp;#20225;&amp;#19994;&amp;#31454;&amp;#20105;&amp;#29366;&amp;#20917;&amp;#20998;&amp;#26512; 67 &lt;br /&gt;&amp;#20116;&amp;#12289;&amp;#30002;&amp;#37255;&amp;#34892;&amp;#19994;&amp;#22269;&amp;#38469;&amp;#31454;&amp;#20105;&amp;#32773;&amp;#24433;&amp;#21709; 67 &lt;br /&gt;&amp;#20845;&amp;#12289;2007-2010&amp;#24180;&amp;#30002;&amp;#37255;&amp;#34892;&amp;#19994;&amp;#31454;&amp;#20105;&amp;#24577;&amp;#21183;&amp;#39044;&amp;#27979; 68 &lt;br /&gt;&lt;br /&gt;&lt;strong&gt;&amp;#31532;&amp;#20061;&amp;#31456; 2007-2010&amp;#24180;&amp;#20013;&amp;#22269;&amp;#30002;&amp;#37255;&amp;#34892;&amp;#19994;&amp;#31454;&amp;#20105;&amp;#25112;&amp;#30053;&amp;#20998;&amp;#26512; 69&lt;/strong&gt; &lt;br /&gt;&amp;#19968;&amp;#12289;&amp;#30002;&amp;#37255;&amp;#31454;&amp;#20105;&amp;#21147;&amp;#20851;&amp;#38190;&amp;#22240;&amp;#32032;&amp;#20998;&amp;#26512; 69 &lt;br /&gt;&amp;#65288;&amp;#19968;&amp;#65289;&amp;#24066;&amp;#22330;&amp;#21344;&amp;#26377;&amp;#29575;&amp;#20998;&amp;#26512; 69 &lt;br /&gt;&amp;#65288;&amp;#20108;&amp;#65289;&amp;#26680;&amp;#24515;&amp;#25216;&amp;#26415;&amp;#21450;&amp;#35774;&amp;#22791; 69 &lt;br /&gt;&amp;#20108;&amp;#12289;&amp;#30002;&amp;#37255;&amp;#34892;&amp;#19994;&amp;#25972;&amp;#20307;SWOT&amp;#20998;&amp;#26512; 70 &lt;br /&gt;&amp;#65288;&amp;#19968;&amp;#65289;&amp;#20248;&amp;#21183;&amp;#21644;&amp;#26426;&amp;#20250;&amp;#20998;&amp;#26512; 70 &lt;br /&gt;&amp;#65288;&amp;#20108;&amp;#65289;&amp;#21155;&amp;#21183;&amp;#21644;&amp;#23041;&amp;#32961;&amp;#20998;&amp;#26512; 70 &lt;br /&gt;&amp;#19977;&amp;#12289;&amp;#30002;&amp;#37255;&amp;#34892;&amp;#19994;&amp;#31454;&amp;#20105;&amp;#25112;&amp;#30053;&amp;#20998;&amp;#26512; 72 &lt;br /&gt;&amp;#22235;&amp;#12289;&amp;#25552;&amp;#39640;&amp;#30002;&amp;#37255;&amp;#20225;&amp;#19994;&amp;#31454;&amp;#20105;&amp;#21147;&amp;#24314;&amp;#35758; 73 &lt;br /&gt;&amp;#65288;&amp;#19968;&amp;#65289;&amp;#37325;&amp;#35270;&amp;#26032;&amp;#25216;&amp;#26415; &amp;#21152;&amp;#22823;&amp;#22522;&amp;#30784;&amp;#30740;&amp;#31350;&amp;#24037;&amp;#20316; 73 &lt;br /&gt;&amp;#65288;&amp;#20108;&amp;#65289;&amp;#26641;&amp;#31435;&amp;#33258;&amp;#20027;&amp;#21697;&amp;#29260; 73 &lt;br /&gt;&amp;#65288;&amp;#19977;&amp;#65289;&amp;#29983;&amp;#20135;&amp;#35013;&amp;#32622;&amp;#22823;&amp;#22411;&amp;#21270; 74 &lt;br /&gt;&lt;br /&gt;&lt;strong&gt;&amp;#31532;&amp;#21313;&amp;#31456; &amp;#20013;&amp;#22269;&amp;#30002;&amp;#37255;&amp;#37325;&amp;#28857;&amp;#20225;&amp;#19994;&amp;#36816;&amp;#33829;&amp;#19982;&amp;#31454;&amp;#20105;&amp;#21147;&amp;#20998;&amp;#26512; 75&lt;/strong&gt; &lt;br /&gt;&amp;#19968;&amp;#12289;&amp;#27014;&amp;#26519;&amp;#22825;&amp;#28982;&amp;#27668;&amp;#21270;&amp;#24037;&amp;#26377;&amp;#38480;&amp;#36131;&amp;#20219;&amp;#20844;&amp;#21496; 75 &lt;br /&gt;&amp;#65288;&amp;#19968;&amp;#65289;&amp;#20225;&amp;#19994;&amp;#22522;&amp;#26412;&amp;#27010;&amp;#20917; 75 &lt;br /&gt;&amp;#65288;&amp;#20108;&amp;#65289;2004-2006&amp;#24180;&amp;#27014;&amp;#26519;&amp;#22825;&amp;#28982;&amp;#27668;&amp;#21270;&amp;#24037;&amp;#26377;&amp;#38480;&amp;#36131;&amp;#20219;&amp;#20844;&amp;#21496;&amp;#31934;&amp;#30002;&amp;#37255;&amp;#20135;&amp;#37327; 75 &lt;br /&gt;&amp;#65288;&amp;#19977;&amp;#65289;&amp;#32463;&amp;#33829;&amp;#29366;&amp;#20917;&amp;#19982;&amp;#36130;&amp;#21153;&amp;#20998;&amp;#26512; 75 &lt;br /&gt;&amp;#65288;&amp;#22235;&amp;#65289;&amp;#21457;&amp;#23637;&amp;#25112;&amp;#30053;&amp;#21644;&amp;#21069;&amp;#26223;&amp;#23637;&amp;#26395; 78 &lt;br /&gt;&amp;#20108;&amp;#12289;&amp;#20013;&amp;#22269;&amp;#30707;&amp;#21270;&amp;#38598;&amp;#22242;&amp;#22235;&amp;#24029;&amp;#32500;&amp;#23612;&amp;#32438;&amp;#21378; 79 &lt;br /&gt;&amp;#65288;&amp;#19968;&amp;#65289;&amp;#20225;&amp;#19994;&amp;#22522;&amp;#26412;&amp;#27010;&amp;#20917; 79 &lt;br /&gt;&amp;#65288;&amp;#20108;&amp;#65289;2004-2006&amp;#24180;&amp;#20013;&amp;#22269;&amp;#30707;&amp;#21270;&amp;#22235;&amp;#24029;&amp;#32500;&amp;#23612;&amp;#32438;&amp;#21378;&amp;#20135;&amp;#37327;&amp;#20998;&amp;#26512; 80 &lt;br /&gt;&amp;#65288;&amp;#19977;&amp;#65289;&amp;#32463;&amp;#33829;&amp;#29366;&amp;#20917;&amp;#19982;&amp;#36130;&amp;#21153;&amp;#20998;&amp;#26512; 80 &lt;br /&gt;&amp;#19977;&amp;#12289;&amp;#24040;&amp;#21270;&amp;#38598;&amp;#22242;&amp;#20844;&amp;#21496; 83 &lt;br /&gt;&amp;#65288;&amp;#19968;&amp;#65289;&amp;#20225;&amp;#19994;&amp;#22522;&amp;#26412;&amp;#27010;&amp;#20917; 83 &lt;br /&gt;&amp;#65288;&amp;#20108;&amp;#65289;2004-2006&amp;#24180;&amp;#24040;&amp;#21270;&amp;#38598;&amp;#22242;&amp;#20844;&amp;#21496;&amp;#30002;&amp;#37255;&amp;#20135;&amp;#37327;&amp;#20998;&amp;#26512; 83 &lt;br /&gt;&amp;#65288;&amp;#20108;&amp;#65289;&amp;#32463;&amp;#33829;&amp;#29366;&amp;#20917;&amp;#19982;&amp;#36130;&amp;#21153;&amp;#20998;&amp;#26512; 83 &lt;br /&gt;&amp;#22235;&amp;#12289;&amp;#19978;&amp;#28023;&amp;#28966;&amp;#21270;&amp;#26377;&amp;#38480;&amp;#20844;&amp;#21496; 86 &lt;br /&gt;&amp;#65288;&amp;#19968;&amp;#65289;&amp;#20225;&amp;#19994;&amp;#22522;&amp;#26412;&amp;#27010;&amp;#20917; 86 &lt;br /&gt;&amp;#65288;&amp;#20108;&amp;#65289;2004-2006&amp;#24180;&amp;#20225;&amp;#19994;&amp;#30002;&amp;#37255;&amp;#20135;&amp;#37327;&amp;#20998;&amp;#26512; 86 &lt;br /&gt;&amp;#65288;&amp;#19977;&amp;#65289;&amp;#32463;&amp;#33829;&amp;#29366;&amp;#20917;&amp;#19982;&amp;#36130;&amp;#21153;&amp;#20998;&amp;#26512; 87 &lt;br /&gt;&amp;#20116;&amp;#12289;&amp;#24052;&amp;#38517;&amp;#30707;&amp;#27833;&amp;#21270;&amp;#24037;&amp;#20844;&amp;#21496; 90 &lt;br /&gt;&amp;#65288;&amp;#19968;&amp;#65289;&amp;#20225;&amp;#19994;&amp;#22522;&amp;#26412;&amp;#27010;&amp;#20917; 90 &lt;br /&gt;&amp;#65288;&amp;#20108;&amp;#65289;&amp;#32463;&amp;#33829;&amp;#29366;&amp;#20917;&amp;#19982;&amp;#36130;&amp;#21153;&amp;#20998;&amp;#26512; 90 &lt;br /&gt;&amp;#20845;&amp;#12289;&amp;#21335;&amp;#20140;&amp;#21270;&amp;#23398;&amp;#24037;&amp;#19994;(&amp;#38598;&amp;#22242;)&amp;#20844;&amp;#21496; 93 &lt;br /&gt;&amp;#65288;&amp;#19968;&amp;#65289;&amp;#20225;&amp;#19994;&amp;#22522;&amp;#26412;&amp;#27010;&amp;#20917; 93 &lt;br /&gt;&amp;#65288;&amp;#20108;&amp;#65289;2004-2006&amp;#24180;&amp;#21335;&amp;#20140;&amp;#21270;&amp;#23398;&amp;#24037;&amp;#19994;(&amp;#38598;&amp;#22242;)&amp;#20844;&amp;#21496;&amp;#31934;&amp;#30002;&amp;#37255;&amp;#20135;&amp;#37327; 93 &lt;br /&gt;&amp;#65288;&amp;#19977;&amp;#65289;2006&amp;#24180;&amp;#21335;&amp;#20140;&amp;#21270;&amp;#23398;&amp;#24037;&amp;#19994;(&amp;#38598;&amp;#22242;)&amp;#20844;&amp;#21496;&amp;#32463;&amp;#33829;&amp;#29366;&amp;#20917;&amp;#19982;&amp;#36130;&amp;#21153;&amp;#20998;&amp;#26512; 93 &lt;br /&gt;&amp;#19971;&amp;#12289;&amp;#27896;&amp;#22825;&amp;#21270;(&amp;#38598;&amp;#22242;)&amp;#26377;&amp;#38480;&amp;#36131;&amp;#20219;&amp;#20844;&amp;#21496; 96 &lt;br /&gt;&amp;#65288;&amp;#19968;&amp;#65289;&amp;#20225;&amp;#19994;&amp;#22522;&amp;#26412;&amp;#27010;&amp;#20917; 96 &lt;br /&gt;&amp;#65288;&amp;#20108;&amp;#65289;2004-2006&amp;#24180;&amp;#27896;&amp;#22825;&amp;#21270;(&amp;#38598;&amp;#22242;)&amp;#26377;&amp;#38480;&amp;#36131;&amp;#20219;&amp;#20844;&amp;#21496;&amp;#31934;&amp;#30002;&amp;#37255;&amp;#20135;&amp;#37327; 96 &lt;br /&gt;&amp;#65288;&amp;#20108;&amp;#65289;&amp;#32463;&amp;#33829;&amp;#29366;&amp;#20917;&amp;#19982;&amp;#36130;&amp;#21153;&amp;#20998;&amp;#26512; 97 &lt;br /&gt;&amp;#20843;&amp;#12289;&amp;#19978;&amp;#28023;&amp;#21556;&amp;#27902;&amp;#21270;&amp;#24037;&amp;#26377;&amp;#38480;&amp;#20844;&amp;#21496; 100 &lt;br /&gt;&amp;#65288;&amp;#19968;&amp;#65289;&amp;#20225;&amp;#19994;&amp;#22522;&amp;#26412;&amp;#27010;&amp;#20917; 100 &lt;br /&gt;&amp;#65288;&amp;#20108;&amp;#65289;2004-2006&amp;#24180;&amp;#19978;&amp;#28023;&amp;#21556;&amp;#27902;&amp;#21270;&amp;#24037;&amp;#26377;&amp;#38480;&amp;#20844;&amp;#21496;&amp;#31934;&amp;#30002;&amp;#37255;&amp;#20135;&amp;#37327; 100 &lt;br /&gt;&amp;#65288;&amp;#19977;&amp;#65289;&amp;#32463;&amp;#33829;&amp;#29366;&amp;#20917;&amp;#19982;&amp;#36130;&amp;#21153;&amp;#20998;&amp;#26512; 100 &lt;br /&gt;&amp;#20061;&amp;#12289;&amp;#28246;&amp;#21271;&amp;#30465;&amp;#23452;&amp;#21270;&amp;#38598;&amp;#22242;&amp;#26377;&amp;#38480;&amp;#36131;&amp;#20219;&amp;#20844;&amp;#21496; 103 &lt;br /&gt;&amp;#65288;&amp;#19968;&amp;#65289;&amp;#20225;&amp;#19994;&amp;#22522;&amp;#26412;&amp;#27010;&amp;#20917; 103 &lt;br /&gt;&amp;#65288;&amp;#20108;&amp;#65289;2004-2006&amp;#24180;&amp;#28246;&amp;#21271;&amp;#30465;&amp;#23452;&amp;#21270;&amp;#38598;&amp;#22242;&amp;#26377;&amp;#38480;&amp;#36131;&amp;#20219;&amp;#20844;&amp;#21496;&amp;#31934;&amp;#30002;&amp;#37255;&amp;#20135;&amp;#37327; 103 &lt;br /&gt;&amp;#65288;&amp;#19977;&amp;#65289;&amp;#32463;&amp;#33829;&amp;#29366;&amp;#20917;&amp;#19982;&amp;#36130;&amp;#21153;&amp;#20998;&amp;#26512; 104 &lt;br /&gt;&amp;#21313;&amp;#12289;&amp;#27827;&amp;#21335;&amp;#34013;&amp;#22825;&amp;#38598;&amp;#22242;&amp;#26377;&amp;#38480;&amp;#20844;&amp;#21496; 106 &lt;br /&gt;&amp;#65288;&amp;#19968;&amp;#65289;&amp;#20225;&amp;#19994;&amp;#22522;&amp;#26412;&amp;#27010;&amp;#20917; 106 &lt;br /&gt;&amp;#65288;&amp;#20108;&amp;#65289;2004-2006&amp;#24180;&amp;#27827;&amp;#21335;&amp;#34013;&amp;#22825;&amp;#38598;&amp;#22242;&amp;#26377;&amp;#38480;&amp;#20844;&amp;#21496;&amp;#31934;&amp;#30002;&amp;#37255;&amp;#20135;&amp;#37327; 107 &lt;br /&gt;&amp;#65288;&amp;#19977;&amp;#65289;&amp;#32463;&amp;#33829;&amp;#29366;&amp;#20917;&amp;#19982;&amp;#36130;&amp;#21153;&amp;#20998;&amp;#26512; 107 &lt;br /&gt;&lt;br /&gt;&lt;strong&gt;&amp;#31532;&amp;#21313;&amp;#19968;&amp;#31456; &amp;#20013;&amp;#22269;&amp;#30002;&amp;#37255;&amp;#19978;&amp;#28216;&amp;#20027;&amp;#35201;&amp;#20135;&amp;#21697;&amp;#36816;&amp;#34892;&amp;#29366;&amp;#20917;&amp;#20998;&amp;#26512; 111&lt;/strong&gt; &lt;br /&gt;&amp;#19968;&amp;#12289;2007&amp;#24180;&amp;#20013;&amp;#22269;&amp;#22825;&amp;#28982;&amp;#27668;&amp;#24066;&amp;#22330;&amp;#36816;&amp;#34892;&amp;#29366;&amp;#20917;&amp;#21450;&amp;#39044;&amp;#27979; 111 &lt;br /&gt;&amp;#65288;&amp;#19968;&amp;#65289;&amp;#20013;&amp;#22269;&amp;#22825;&amp;#28982;&amp;#27668;&amp;#27668;&amp;#28304;&amp;#27010;&amp;#20917; 111 &lt;br /&gt;&amp;#65288;&amp;#20108;&amp;#65289;&amp;#20013;&amp;#22269;&amp;#22825;&amp;#28982;&amp;#27668;&amp;#20379;&amp;#32473;&amp;#38656;&amp;#27714;&amp;#24418;&amp;#21183;&amp;#29616;&amp;#29366;&amp;#21450;&amp;#39044;&amp;#27979; 111 &lt;br /&gt;&amp;#65288;&amp;#19977;&amp;#65289;&amp;#22825;&amp;#28982;&amp;#27668;&amp;#20215;&amp;#26684;&amp;#21464;&amp;#21160;&amp;#36235;&amp;#21183;&amp;#20998;&amp;#26512; 112 &lt;br /&gt;&amp;#20108;&amp;#12289;2007&amp;#24180;&amp;#29028;&amp;#28845;&amp;#24066;&amp;#22330;&amp;#36816;&amp;#34892;&amp;#29366;&amp;#20917;&amp;#21450;&amp;#39044;&amp;#27979; 113 &lt;br /&gt;&amp;#65288;&amp;#19968;&amp;#65289;&amp;#20013;&amp;#22269;&amp;#29028;&amp;#28845;&amp;#20135;&amp;#37327;&amp;#24773;&amp;#20917; 113 &lt;br /&gt;&amp;#65288;&amp;#20108;&amp;#65289;&amp;#20013;&amp;#22269;&amp;#29028;&amp;#28845;&amp;#20379;&amp;#38656;&amp;#27714;&amp;#39044;&amp;#27979; 113 &lt;br /&gt;&amp;#65288;&amp;#19977;&amp;#65289;&amp;#29028;&amp;#28845;&amp;#34892;&amp;#19994;&amp;#20215;&amp;#26684;&amp;#21464;&amp;#21160;&amp;#20998;&amp;#26512; 114 &lt;br /&gt;&lt;br /&gt;&lt;strong&gt;&amp;#31532;&amp;#21313;&amp;#20108;&amp;#31456; &amp;#20013;&amp;#22269;&amp;#30002;&amp;#37255;&amp;#19979;&amp;#28216;&amp;#20027;&amp;#35201;&amp;#20135;&amp;#21697;&amp;#21457;&amp;#23637;&amp;#29616;&amp;#29366;&amp;#20998;&amp;#26512; 116&lt;/strong&gt; &lt;br /&gt;&amp;#19968;&amp;#12289;&amp;#30002;&amp;#37275;&amp;#20135;&amp;#21697;&amp;#20998;&amp;#26512; 116 &lt;br /&gt;&amp;#65288;&amp;#19968;&amp;#65289;&amp;#30002;&amp;#37275;&amp;#22522;&amp;#26412;&amp;#27010;&amp;#36848; 116 &lt;br /&gt;&amp;#65288;&amp;#20108;&amp;#65289;&amp;#19990;&amp;#30028;&amp;#30002;&amp;#37275;&amp;#24066;&amp;#22330;&amp;#29616;&amp;#29366;&amp;#21450;&amp;#21457;&amp;#23637;&amp;#39044;&amp;#27979; 117 &lt;br /&gt;&amp;#65288;&amp;#19977;&amp;#65289;&amp;#22269;&amp;#20869;&amp;#30002;&amp;#37275;&amp;#24066;&amp;#22330;&amp;#36816;&amp;#34892;&amp;#2145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 118 &lt;br /&gt;&amp;#65288;&amp;#22235;&amp;#65289;&amp;#30002;&amp;#37275;&amp;#29983;&amp;#20135;&amp;#25216;&amp;#26415;&amp;#20998;&amp;#26512;&amp;#30740;&amp;#31350; 120 &lt;br /&gt;&amp;#20108;&amp;#12289;&amp;#37259;&amp;#37240;&amp;#20135;&amp;#21697;&amp;#20998;&amp;#26512; 120 &lt;br /&gt;&amp;#65288;&amp;#19968;&amp;#65289;&amp;#37259;&amp;#37240;&amp;#29983;&amp;#20135;&amp;#25216;&amp;#26415;&amp;#29616;&amp;#29366; 120 &lt;br /&gt;&amp;#65288;&amp;#20108;&amp;#65289;&amp;#20840;&amp;#29699;&amp;#37259;&amp;#37240;&amp;#24066;&amp;#22330;&amp;#20379;&amp;#38656;&amp;#39044;&amp;#27979; 121 &lt;br /&gt;&amp;#65288;&amp;#19977;&amp;#65289;&amp;#20013;&amp;#22269;&amp;#37259;&amp;#37240;&amp;#24066;&amp;#22330;&amp;#20135;&amp;#33021;&amp;#12289;&amp;#38656;&amp;#27714;&amp;#20998;&amp;#26512; 122 &lt;br /&gt;&amp;#65288;&amp;#22235;&amp;#65289;&amp;#20013;&amp;#22269;&amp;#37259;&amp;#37240;&amp;#24066;&amp;#22330;&amp;#20215;&amp;#26684;&amp;#36208;&amp;#21183;&amp;#20998;&amp;#26512; 123 &lt;br /&gt;&amp;#65288;&amp;#20116;&amp;#65289;&amp;#20013;&amp;#22269;&amp;#37259;&amp;#37240;&amp;#34892;&amp;#19994;&amp;#31454;&amp;#20105;&amp;#26684;&amp;#23616;&amp;#20998;&amp;#26512; 123 &lt;br /&gt;&amp;#19977;&amp;#12289;&amp;#30002;&amp;#22522;&amp;#21460;&amp;#19969;&amp;#22522;&amp;#37274;&amp;#65288;MTBE&amp;#65289;&amp;#20135;&amp;#21697;&amp;#20998;&amp;#26512; 123 &lt;br /&gt;&amp;#65288;&amp;#19968;&amp;#65289;&amp;#30002;&amp;#22522;&amp;#21460;&amp;#19969;&amp;#22522;&amp;#37274;&amp;#65288;MTBE&amp;#65289;&amp;#20135;&amp;#37327;&amp;#20998;&amp;#26512; 123 &lt;br /&gt;&amp;#65288;&amp;#20108;&amp;#65289;&amp;#32654;&amp;#22269;&amp;#31105;&amp;#29992;MTBE&amp;#24433;&amp;#21709;&amp;#27431;&amp;#27954;&amp;#24066;&amp;#22330; 124 &lt;br /&gt;&amp;#65288;&amp;#19977;&amp;#65289;&amp;#20122;&amp;#27954;&amp;#30002;&amp;#22522;&amp;#21460;&amp;#19969;&amp;#22522;&amp;#37274;&amp;#24066;&amp;#22330;&amp;#38656;&amp;#27714;&amp;#21644;&amp;#20135;&amp;#33021;&amp;#24773;&amp;#20917; 125 &lt;br /&gt;&lt;br /&gt;&lt;strong&gt;&amp;#31532;&amp;#21313;&amp;#19977;&amp;#31456; &amp;#37325;&amp;#28857;&amp;#24212;&amp;#29992;---&amp;#20013;&amp;#22269;&amp;#30002;&amp;#37255;&amp;#27773;&amp;#27833;&amp;#24066;&amp;#22330;&amp;#20379;&amp;#38656;&amp;#24773;&amp;#20917;&amp;#39044;&amp;#27979; 127 &lt;br /&gt;&lt;/strong&gt;&amp;#19968;&amp;#12289;&amp;#30002;&amp;#37255;&amp;#27773;&amp;#27833;&amp;#30456;&amp;#20851;&amp;#29305;&amp;#24615; 127 &lt;br /&gt;&amp;#65288;&amp;#19968;&amp;#65289;&amp;#30002;&amp;#37255;&amp;#27773;&amp;#27833;&amp;#30340;&amp;#23450;&amp;#20041; 127 &lt;br /&gt;&amp;#65288;&amp;#20108;&amp;#65289;&amp;#30002;&amp;#37255;&amp;#27773;&amp;#27833;&amp;#30340;&amp;#29305;&amp;#24615;&amp;#20998;&amp;#26512; 127 &lt;br /&gt;&amp;#20108;&amp;#12289;&amp;#30002;&amp;#37255;&amp;#27773;&amp;#27833;&amp;#30740;&amp;#21046;&amp;#25216;&amp;#26415; 128 &lt;br /&gt;&amp;#65288;&amp;#19968;&amp;#65289;&amp;#30002;&amp;#37255;&amp;#29123;&amp;#26009;&amp;#22312;&amp;#27773;&amp;#27833;&amp;#26426;&amp;#19978;&amp;#30340;&amp;#24212;&amp;#29992; 128 &lt;br /&gt;&amp;#65288;&amp;#20108;&amp;#65289;&amp;#30002;&amp;#37255;&amp;#29123;&amp;#26009;&amp;#22312;&amp;#26612;&amp;#27833;&amp;#26426;&amp;#19978;&amp;#30340;&amp;#24212;&amp;#29992; 130 &lt;br /&gt;&amp;#65288;&amp;#19977;&amp;#65289;&amp;#30002;&amp;#37255;&amp;#29123;&amp;#26009;&amp;#22312;&amp;#24037;&amp;#19994;&amp;#31377;&amp;#28809;&amp;#12289;&amp;#38149;&amp;#28809;&amp;#12289;&amp;#28810;&amp;#20107;&amp;#28790;&amp;#20855;&amp;#19978;&amp;#30340;&amp;#24212;&amp;#29992; 131 &lt;br /&gt;&amp;#65288;&amp;#22235;&amp;#65289;&amp;#30002;&amp;#37255;&amp;#29123;&amp;#26009;&amp;#30340;&amp;#38388;&amp;#25509;&amp;#24212;&amp;#29992;&amp;#8213;&amp;#8213;&amp;#20108;&amp;#30002;&amp;#37274;&amp;#65288;DME&amp;#65289;&amp;#29123;&amp;#26009; 131 &lt;br /&gt;&amp;#19977;&amp;#12289;&amp;#20013;&amp;#22269;&amp;#23545;&amp;#30002;&amp;#37255;&amp;#27773;&amp;#27833;&amp;#25512;&amp;#24191;&amp;#35843;&amp;#26597; 132 &lt;br /&gt;&amp;#65288;&amp;#19968;&amp;#65289;&amp;#30002;&amp;#37255;&amp;#27773;&amp;#27833;&amp;#25512;&amp;#24191;&amp;#38754;&amp;#20020;&amp;#30340;&amp;#29942;&amp;#39048; 132 &lt;br /&gt;&amp;#65288;&amp;#20108;&amp;#65289;&amp;#25512;&amp;#24191;&amp;#30002;&amp;#37255;&amp;#27773;&amp;#27833;&amp;#30340;&amp;#26377;&amp;#21033;&amp;#22240;&amp;#32032; 132 &lt;br /&gt;&amp;#65288;&amp;#19977;&amp;#65289;&amp;#30002;&amp;#37255;&amp;#27773;&amp;#27833;&amp;#19982;&amp;#20057;&amp;#37255;&amp;#27773;&amp;#27833;&amp;#27604;&amp;#36739;&amp;#20998;&amp;#26512; 133 &lt;br /&gt;&amp;#22235;&amp;#12289;&amp;#22269;&amp;#20869;&amp;#22806;&amp;#30002;&amp;#37255;&amp;#27773;&amp;#27833;&amp;#24212;&amp;#29992;&amp;#20998;&amp;#26512; 138 &lt;br /&gt;&amp;#65288;&amp;#19968;&amp;#65289;&amp;#22269;&amp;#22806;&amp;#30002;&amp;#37255;&amp;#27773;&amp;#27833;&amp;#30340;&amp;#24212;&amp;#29992;&amp;#29366;&amp;#20917; 138 &lt;br /&gt;&amp;#65288;&amp;#20108;&amp;#65289;&amp;#20013;&amp;#22269;&amp;#30002;&amp;#37255;&amp;#27773;&amp;#27833;&amp;#30340;&amp;#24212;&amp;#29992;&amp;#20998;&amp;#26512; 138 &lt;br /&gt;&amp;#20116;&amp;#12289;&amp;#30002;&amp;#37255;&amp;#27773;&amp;#27833;&amp;#25237;&amp;#36164;&amp;#20998;&amp;#26512; 139 &lt;br /&gt;&amp;#65288;&amp;#19968;&amp;#65289;&amp;#30002;&amp;#37255;&amp;#27773;&amp;#27833;&amp;#39033;&amp;#30446;&amp;#25237;&amp;#36164;&amp;#35780;&amp;#20215; 139 &lt;br /&gt;&amp;#65288;&amp;#20108;&amp;#65289;&amp;#30002;&amp;#37255;&amp;#27773;&amp;#27833;&amp;#25928;&amp;#30410;&amp;#20998;&amp;#26512; 140 &lt;br /&gt;&amp;#65288;&amp;#19977;&amp;#65289;&amp;#30002;&amp;#37255;&amp;#27773;&amp;#27833;&amp;#25237;&amp;#36164;&amp;#26426;&amp;#20250;&amp;#20998;&amp;#26512; 140 &lt;br /&gt;&amp;#20845;&amp;#12289;&amp;#30002;&amp;#37255;&amp;#27773;&amp;#27833;&amp;#21457;&amp;#23637;&amp;#21069;&amp;#26223; 140 &lt;br /&gt;&lt;br /&gt;&lt;strong&gt;&amp;#31532;&amp;#21313;&amp;#22235;&amp;#31456; &amp;#37325;&amp;#28857;&amp;#24212;&amp;#29992;---&amp;#20013;&amp;#22269;&amp;#30002;&amp;#37255;&amp;#29123;&amp;#26009;&amp;#30005;&amp;#27744;&amp;#24066;&amp;#22330;&amp;#21069;&amp;#26223;&amp;#20998;&amp;#26512; 142&lt;/strong&gt; &lt;br /&gt;&amp;#19968;&amp;#12289;&amp;#30002;&amp;#37255;&amp;#29123;&amp;#26009;&amp;#30005;&amp;#27744;&amp;#30456;&amp;#20851;&amp;#20998;&amp;#26512; 142 &lt;br /&gt;&amp;#65288;&amp;#19968;&amp;#65289;&amp;#23567;&amp;#22411;&amp;#21644;&amp;#24494;&amp;#22411;&amp;#30452;&amp;#25509;&amp;#30002;&amp;#37255;&amp;#29123;&amp;#26009;&amp;#30005;&amp;#27744; 142 &lt;br /&gt;&amp;#65288;&amp;#20108;&amp;#65289;&amp;#30002;&amp;#37255;&amp;#29123;&amp;#26009;&amp;#30005;&amp;#27744;&amp;#25216;&amp;#26415;&amp;#25351;&amp;#26631; 142 &lt;br /&gt;&amp;#65288;&amp;#19977;&amp;#65289;&amp;#30002;&amp;#37255;&amp;#29123;&amp;#26009;&amp;#30005;&amp;#27744;&amp;#25928;&amp;#30410;&amp;#20998;&amp;#26512; 143 &lt;br /&gt;&amp;#20108;&amp;#12289;&amp;#30452;&amp;#25509;&amp;#30002;&amp;#37255;&amp;#29123;&amp;#26009;&amp;#30005;&amp;#27744;&amp;#30740;&amp;#31350;&amp;#27010;&amp;#20917; 143 &lt;br /&gt;&amp;#65288;&amp;#19968;&amp;#65289;&amp;#22823;&amp;#36830;&amp;#30452;&amp;#25509;&amp;#30002;&amp;#37255;&amp;#29123;&amp;#26009;&amp;#30005;&amp;#27744;&amp;#30740;&amp;#21046;&amp;#36827;&amp;#23637; 143 &lt;br /&gt;&amp;#65288;&amp;#20108;&amp;#65289;&amp;#29992;&amp;#20110;&amp;#25968;&amp;#30721;&amp;#25668;&amp;#20687;&amp;#26426;&amp;#30340;&amp;#30452;&amp;#25509;&amp;#30002;&amp;#37255;&amp;#29123;&amp;#26009;&amp;#30005;&amp;#27744;&amp;#24320;&amp;#21457;&amp;#24773;&amp;#20917; 144 &lt;br /&gt;&amp;#65288;&amp;#19977;&amp;#65289;&amp;#30452;&amp;#25509;&amp;#30002;&amp;#37255;&amp;#29123;&amp;#26009;&amp;#30005;&amp;#27744;&amp;#36136;&amp;#23376;&amp;#33180;&amp;#30740;&amp;#31350;&amp;#29366;&amp;#20917; 145 &lt;br /&gt;&amp;#65288;&amp;#22235;&amp;#65289;&amp;#38646;&amp;#32452;&amp;#20214;&amp;#21270;&amp;#30452;&amp;#25509;&amp;#30002;&amp;#37255;&amp;#29123;&amp;#26009;&amp;#30005;&amp;#27744;&amp;#27169;&amp;#32452;&amp;#30740;&amp;#21046;&amp;#25104;&amp;#21151; 147 &lt;br /&gt;&amp;#19977;&amp;#12289;&amp;#30002;&amp;#37255;&amp;#29123;&amp;#26009;&amp;#30005;&amp;#27744;&amp;#34892;&amp;#19994;&amp;#21457;&amp;#23637;&amp;#29366;&amp;#20917; 148 &lt;br /&gt;&amp;#65288;&amp;#19968;&amp;#65289;&amp;#22269;&amp;#22806;&amp;#23567;&amp;#22411;&amp;#30452;&amp;#25509;&amp;#30002;&amp;#37255;&amp;#29123;&amp;#26009;&amp;#30005;&amp;#27744;&amp;#21457;&amp;#23637;&amp;#21160;&amp;#24577; 148 &lt;br /&gt;&amp;#65288;&amp;#20108;&amp;#65289;&amp;#26032;&amp;#30340;&amp;#30002;&amp;#37255;&amp;#29123;&amp;#26009;&amp;#30005;&amp;#27744;&amp;#21151;&amp;#29575;&amp;#23494;&amp;#24230;&amp;#26159;&amp;#38146;&amp;#30005;&amp;#27744;&amp;#30340;&amp;#20004;&amp;#20493; 151 &lt;br /&gt;&amp;#65288;&amp;#19977;&amp;#65289;&amp;#20840;&amp;#29699;&amp;#30002;&amp;#37255;&amp;#29123;&amp;#26009;&amp;#30005;&amp;#27744;&amp;#38656;&amp;#27714;&amp;#39044;&amp;#27979; 151 &lt;br /&gt;&amp;#65288;&amp;#22235;&amp;#65289;&amp;#20840;&amp;#29699;&amp;#26368;&amp;#23567;100&amp;#27627;&amp;#29926;&amp;#30452;&amp;#25509;&amp;#30002;&amp;#37255;&amp;#29123;&amp;#26009;&amp;#30005;&amp;#27744; 151 &lt;br /&gt;&amp;#65288;&amp;#20116;&amp;#65289;&amp;#19996;&amp;#33437;&amp;#22312;&amp;#30002;&amp;#37255;&amp;#29123;&amp;#26009;&amp;#30005;&amp;#27744;&amp;#21462;&amp;#24471;&amp;#36827;&amp;#23637; &amp;#21487;&amp;#25552;&amp;#20379;20&amp;#23567;&amp;#26102;&amp;#30005;&amp;#21147; 152 &lt;br /&gt;&amp;#65288;&amp;#20845;&amp;#65289;&amp;#31227;&amp;#21160;&amp;#35774;&amp;#22791;&amp;#30005;&amp;#28304;&amp;#35265;&amp;#26329;&amp;#20809; &amp;#30002;&amp;#37255;&amp;#29123;&amp;#26009;&amp;#30005;&amp;#27744;&amp;#33719;&amp;#31361;&amp;#30772; 153 &lt;br /&gt;&amp;#22235;&amp;#12289;2008-2010&amp;#24180;&amp;#30002;&amp;#37255;&amp;#29123;&amp;#26009;&amp;#30005;&amp;#27744;&amp;#24066;&amp;#22330;&amp;#21069;&amp;#26223;&amp;#39044;&amp;#27979; 154 &lt;br /&gt;&lt;br /&gt;&lt;strong&gt;&amp;#31532;&amp;#21313;&amp;#20116;&amp;#31456; &amp;#20013;&amp;#22269;&amp;#30002;&amp;#37255;&amp;#35013;&amp;#32622;&amp;#24066;&amp;#22330;&amp;#35843;&amp;#26597;&amp;#20998;&amp;#26512; 156&lt;/strong&gt; &lt;br /&gt;&amp;#19968;&amp;#12289;&amp;#30002;&amp;#37255;&amp;#35013;&amp;#32622;&amp;#24314;&amp;#35774;&amp;#24773;&amp;#20917; 156 &lt;br /&gt;&amp;#20108;&amp;#12289;&amp;#30002;&amp;#37255;&amp;#35013;&amp;#32622;&amp;#36827;&amp;#23637;&amp;#27010;&amp;#20917; 157 &lt;br /&gt;&amp;#65288;&amp;#19968;&amp;#65289;&amp;#20013;&amp;#22269;&amp;#26368;&amp;#22823;&amp;#28966;&amp;#28809;&amp;#29028;&amp;#27668;&amp;#21046;&amp;#30002;&amp;#37255;&amp;#35013;&amp;#32622;&amp;#25237;&amp;#20135; 157 &lt;br /&gt;&amp;#65288;&amp;#20108;&amp;#65289;&amp;#30002;&amp;#37255;&amp;#21046;&amp;#19993;&amp;#28911;&amp;#25216;&amp;#26415;&amp;#24212;&amp;#29992;&amp;#21069;&amp;#26223;&amp;#21450;&amp;#35013;&amp;#32622;&amp;#24314;&amp;#35774;&amp;#25506;&amp;#31350; 157 &lt;br /&gt;&amp;#19977;&amp;#12289;&amp;#30002;&amp;#37255;&amp;#35013;&amp;#32622;&amp;#27010;&amp;#20917;&amp;#21450;&amp;#36816;&amp;#34892;&amp;#21160;&amp;#24577; 159 &lt;br /&gt;&amp;#65288;&amp;#19968;&amp;#65289;&amp;#20840;&amp;#29699;&amp;#30002;&amp;#37255;&amp;#35013;&amp;#32622;&amp;#21450;&amp;#24314;&amp;#35774;&amp;#36235;&amp;#21183; 159 &lt;br /&gt;&amp;#65288;&amp;#20108;&amp;#65289;&amp;#22269;&amp;#20869;&amp;#22806;&amp;#30002;&amp;#37255;&amp;#29983;&amp;#20135;&amp;#35013;&amp;#32622;&amp;#29616;&amp;#29366; 162 &lt;br /&gt;&amp;#65288;&amp;#19977;&amp;#65289;&amp;#20811;&amp;#25289;&amp;#29595;&amp;#20381;&amp;#30707;&amp;#21270;&amp;#20844;&amp;#21496;&amp;#30002;&amp;#37255;&amp;#35013;&amp;#32622;&amp;#36816;&amp;#34892;&amp;#20998;&amp;#26512; 163 &lt;br /&gt;&lt;br /&gt;&lt;strong&gt;&amp;#31532;&amp;#21313;&amp;#20845;&amp;#31456; 2008-2010&amp;#24180;&amp;#20013;&amp;#22269;&amp;#30002;&amp;#37255;&amp;#34892;&amp;#19994;&amp;#21069;&amp;#26223;&amp;#23637;&amp;#26395;&amp;#19982;&amp;#24066;&amp;#22330;&amp;#20379;&amp;#38656;&amp;#39044;&amp;#27979;&amp;#20998;&amp;#26512; 164&lt;/strong&gt; &lt;br /&gt;&amp;#19968;&amp;#12289;&amp;#20013;&amp;#22269;&amp;#30002;&amp;#37255;&amp;#34892;&amp;#19994;&amp;#26410;&amp;#26469;&amp;#20135;&amp;#33021;&amp;#39044;&amp;#27979; 164 &lt;br /&gt;&amp;#65288;&amp;#19968;&amp;#65289;&amp;#20013;&amp;#22269;&amp;#30002;&amp;#37255;&amp;#34892;&amp;#19994;&amp;#29616;&amp;#26377;&amp;#20135;&amp;#33021;&amp;#20998;&amp;#26512; 164 &lt;br /&gt;&amp;#65288;&amp;#20108;&amp;#65289;2008-2010&amp;#24180;&amp;#20013;&amp;#22269;&amp;#30002;&amp;#37255;&amp;#26032;&amp;#22686;&amp;#20135;&amp;#33021;&amp;#39044;&amp;#27979; 167 &lt;br /&gt;&amp;#65288;&amp;#19977;&amp;#65289;&amp;#30002;&amp;#37255;&amp;#25104;&amp;#26412;&amp;#21644;&amp;#29028;&amp;#28845;&amp;#20215;&amp;#26684;&amp;#12289;&amp;#35013;&amp;#32622;&amp;#35268;&amp;#27169;&amp;#30340;&amp;#30456;&amp;#20851;&amp;#20851;&amp;#31995; 168 &lt;br /&gt;&amp;#20108;&amp;#12289;2008-2010&amp;#24180;&amp;#20013;&amp;#22269;&amp;#30002;&amp;#37255;&amp;#38656;&amp;#27714;&amp;#39044;&amp;#27979; 169 &lt;br /&gt;&amp;#65288;&amp;#19968;&amp;#65289;&amp;#20013;&amp;#22269;&amp;#30002;&amp;#37255;&amp;#34920;&amp;#35266;&amp;#38656;&amp;#27714;&amp;#37327;&amp;#20998;&amp;#26512; 169 &lt;br /&gt;&amp;#65288;&amp;#20108;&amp;#65289;&amp;#20013;&amp;#22269;&amp;#30002;&amp;#37255;&amp;#38656;&amp;#27714;&amp;#32467;&amp;#26500;&amp;#20998;&amp;#26512; 169 &lt;br /&gt;&amp;#65288;&amp;#19977;&amp;#65289;2008-2010&amp;#24180;&amp;#20013;&amp;#22269;&amp;#30002;&amp;#37255;&amp;#38656;&amp;#27714;&amp;#39044;&amp;#27979; 170 &lt;br /&gt;&amp;#19977;&amp;#12289;2008-2010&amp;#24180;&amp;#20013;&amp;#22269;&amp;#30002;&amp;#37255;&amp;#20135;&amp;#19994;&amp;#21457;&amp;#23637;&amp;#21069;&amp;#26223;&amp;#20998;&amp;#26512;&amp;#39044;&amp;#27979; 171 &lt;br /&gt;&amp;#65288;&amp;#19968;&amp;#65289;&amp;#19990;&amp;#30028;&amp;#23558;&amp;#25472;&amp;#36215;&amp;#22823;&amp;#22411;&amp;#30002;&amp;#37255;&amp;#21378;&amp;#24314;&amp;#35774;&amp;#28909;&amp;#28526; 171 &lt;br /&gt;&amp;#65288;&amp;#20108;&amp;#65289;&amp;#30002;&amp;#37255;&amp;#29123;&amp;#26009;&amp;#24212;&amp;#29992;&amp;#21069;&amp;#26223;&amp;#20998;&amp;#26512; 171 &lt;br /&gt;&amp;#65288;&amp;#19977;&amp;#65289;&amp;#22825;&amp;#28982;&amp;#27668;&amp;#21046;&amp;#30002;&amp;#37255;&amp;#21069;&amp;#26223;&amp;#23637;&amp;#26395; 172 &lt;br /&gt;&amp;#65288;&amp;#22235;&amp;#65289;&amp;#26032;&amp;#22411;&amp;#27905;&amp;#20928;&amp;#29123;&amp;#26009;&amp;#30002;&amp;#37255;&amp;#26410;&amp;#26469;&amp;#39044;&amp;#27979; 175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7973;&amp;#26512;&amp;#30002;&amp;#37255;&amp;#19979;&amp;#28216;&amp;#20135;&amp;#21697;&amp;#21457;&amp;#23637;&amp;#39044;&amp;#27979; 175 &lt;br /&gt;&amp;#22235;&amp;#12289;&amp;#30002;&amp;#37255;&amp;#34892;&amp;#19994;&amp;#23384;&amp;#22312;&amp;#38382;&amp;#39064;&amp;#21450;&amp;#24314;&amp;#35758; 178 &lt;br /&gt;&amp;#65288;&amp;#19968;&amp;#65289;&amp;#25105;&amp;#22269;&amp;#30002;&amp;#37255;&amp;#34892;&amp;#19994;&amp;#23384;&amp;#22312;&amp;#30340;&amp;#38382;&amp;#39064; 178 &lt;br /&gt;&amp;#65288;&amp;#20108;&amp;#65289;&amp;#30002;&amp;#37255;&amp;#34892;&amp;#19994;&amp;#30340;&amp;#21457;&amp;#23637;&amp;#24314;&amp;#35758; 179 &lt;br /&gt;&lt;br /&gt;&lt;strong&gt;&amp;#31532;&amp;#21313;&amp;#19971;&amp;#31456; 2008-2010&amp;#24180;&amp;#20013;&amp;#22269;&amp;#30002;&amp;#37255;&amp;#34892;&amp;#19994;&amp;#25237;&amp;#36164;&amp;#26426;&amp;#20250;&amp;#19982;&amp;#39118;&amp;#38505;&amp;#20998;&amp;#26512; 181 &lt;br /&gt;&lt;/strong&gt;&amp;#19968;&amp;#12289;&amp;#20013;&amp;#22269;&amp;#30002;&amp;#37255;&amp;#39033;&amp;#30446;&amp;#34892;&amp;#19994;&amp;#25237;&amp;#36164;&amp;#20998;&amp;#26512; 181 &lt;br /&gt;&amp;#65288;&amp;#19968;&amp;#65289;&amp;#25237;&amp;#36164;&amp;#30002;&amp;#37255;&amp;#39033;&amp;#30446;&amp;#24066;&amp;#22330;&amp;#20998;&amp;#26512; 181 &lt;br /&gt;&amp;#65288;&amp;#20108;&amp;#65289;&amp;#30002;&amp;#37255;&amp;#29983;&amp;#20135;&amp;#24037;&amp;#33402;&amp;#26041;&amp;#27861;&amp;#36873;&amp;#25321;&amp;#21450;&amp;#25237;&amp;#36164;&amp;#32463;&amp;#27982;&amp;#20998;&amp;#26512; 182 &lt;br /&gt;&amp;#20108;&amp;#12289;2008-2010&amp;#24180;&amp;#30002;&amp;#37255;&amp;#34892;&amp;#19994;&amp;#25237;&amp;#36164;&amp;#39118;&amp;#38505;&amp;#20998;&amp;#26512; 188 &lt;br /&gt;&amp;#65288;&amp;#19968;&amp;#65289;&amp;#25216;&amp;#26415;&amp;#21644;&amp;#32463;&amp;#27982;&amp;#38382;&amp;#39064;&amp;#26377;&amp;#24453;&amp;#35299;&amp;#20915; 188 &lt;br /&gt;&amp;#65288;&amp;#20108;&amp;#65289;&amp;#20013;&amp;#22269;&amp;#30002;&amp;#37255;&amp;#35013;&amp;#32622;&amp;#35268;&amp;#27169;&amp;#20559;&amp;#23567; 188 &lt;br /&gt;&amp;#65288;&amp;#19977;&amp;#65289;&amp;#30002;&amp;#37255;&amp;#25237;&amp;#36164;&amp;#21463;&amp;#21407;&amp;#26009;&amp;#36335;&amp;#32447;&amp;#38480;&amp;#21046; 189 &lt;br /&gt;&amp;#65288;&amp;#22235;&amp;#65289;&amp;#25237;&amp;#36164;&amp;#30002;&amp;#37255;&amp;#23433;&amp;#20840;&amp;#19982;&amp;#29615;&amp;#20445;&amp;#23384;&amp;#22312;&amp;#39118;&amp;#38505; 189 &lt;br /&gt;&amp;#19977;&amp;#12289;&amp;#30002;&amp;#37255;&amp;#39033;&amp;#30446;&amp;#25104;&amp;#26412;&amp;#19982;&amp;#25928;&amp;#30410;&amp;#20998;&amp;#26512; 189 &lt;br /&gt;&amp;#65288;&amp;#19968;&amp;#65289;&amp;#29028;&amp;#27668;&amp;#21270;&amp;#21046;&amp;#30002;&amp;#37255;&amp;#32463;&amp;#27982;&amp;#25928;&amp;#30410;&amp;#20998;&amp;#26512; 189 &lt;br /&gt;&amp;#65288;&amp;#20108;&amp;#65289;&amp;#21046;&amp;#27682;&amp;#25913;&amp;#36896;&amp;#29983;&amp;#20135;&amp;#21512;&amp;#25104;&amp;#27668;&amp;#20877;&amp;#29983;&amp;#20135;&amp;#30002;&amp;#37255;&amp;#32463;&amp;#27982;&amp;#20998;&amp;#26512; 192 &lt;br /&gt;&amp;#65288;&amp;#19977;&amp;#65289;&amp;#21046;&amp;#27682;&amp;#25913;&amp;#36896;&amp;#29983;&amp;#20135;&amp;#21512;&amp;#25104;&amp;#27668;&amp;#32463;&amp;#27982;&amp;#20998;&amp;#26512; 193 &lt;br /&gt;&amp;#22235;&amp;#12289;&amp;#25237;&amp;#36164;&amp;#21069;&amp;#26223;&amp;#19982;&amp;#25237;&amp;#36164;&amp;#35201;&amp;#28857; 194 &lt;br /&gt;&amp;#65288;&amp;#19968;&amp;#65289;&amp;#30002;&amp;#37255;&amp;#29123;&amp;#26009;&amp;#25237;&amp;#36164;&amp;#21069;&amp;#26223;&amp;#21487;&amp;#35266; 194 &lt;br /&gt;&amp;#65288;&amp;#20108;&amp;#65289;&amp;#22825;&amp;#28982;&amp;#27668;&amp;#21046;&amp;#30002;&amp;#37255;&amp;#30340;&amp;#21069;&amp;#26223;&amp;#30475;&amp;#22909; 195 &lt;br /&gt;&amp;#65288;&amp;#19977;&amp;#65289;&amp;#30002;&amp;#37255;&amp;#24037;&amp;#19994;&amp;#29983;&amp;#20135;&amp;#25237;&amp;#36164;&amp;#35201;&amp;#36866;&amp;#24230; 198 &lt;br /&gt;&amp;#20116;&amp;#12289;2008-2010&amp;#24180;&amp;#30002;&amp;#37255;&amp;#34892;&amp;#19994;&amp;#25237;&amp;#36164;&amp;#31574;&amp;#30053;&amp;#19982;&amp;#24314;&amp;#35758; 19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35.html"&gt;http://www.cction.com/report/200808/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