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58;&amp;#3671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58;&amp;#3671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58;&amp;#3671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0.html"&gt;http://www.cction.com/report/200807/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2312;&amp;#36807;&amp;#21435;&amp;#30340;&amp;#19968;&amp;#24180;&amp;#37324;&amp;#65292;&amp;#23458;&amp;#36710;&amp;#24066;&amp;#22330;&amp;#21462;&amp;#24471;&amp;#20102;&amp;#22823;&amp;#20016;&amp;#25910;&amp;#12290;&amp;#26681;&amp;#25454;&amp;#20013;&amp;#27773;&amp;#21327;&amp;#20250;&amp;#30340;&amp;#32479;&amp;#35745;&amp;#65292;&amp;#25130;&amp;#33267;2007&amp;#24180;&amp;#24213;&amp;#65292;&amp;#23458;&amp;#36710;&amp;#20135;&amp;#38144;&amp;#21452;&amp;#21452;&amp;#36229;&amp;#36807;36&amp;#19975;&amp;#36742;&amp;#65292;&amp;#20998;&amp;#21035;&amp;#36798;&amp;#21040;36.26&amp;#19975;&amp;#36742;&amp;#21644;36.04&amp;#19975;&amp;#36742;&amp;#65292;&amp;#21516;&amp;#27604;&amp;#20998;&amp;#21035;&amp;#22686;&amp;#38271;20.61%&amp;#21644;21.57%&amp;#65292;&amp;#26080;&amp;#35770;&amp;#26159;&amp;#22269;&amp;#20869;&amp;#24066;&amp;#22330;&amp;#65292;&amp;#36824;&amp;#26159;&amp;#22269;&amp;#22806;&amp;#24066;&amp;#22330;&amp;#37117;&amp;#21576;&amp;#29616;&amp;#20986;&amp;#36739;&amp;#39640;&amp;#30340;&amp;#22686;&amp;#38271;&amp;#24133;&amp;#24230;&amp;#12290;&amp;#22312;&amp;#21508;&amp;#22823;&amp;#23458;&amp;#36710;&amp;#20225;&amp;#19994;&amp;#30340;&amp;#20849;&amp;#21516;&amp;#21162;&amp;#21147;&amp;#19979;&amp;#65292;&amp;#29305;&amp;#21035;&amp;#26159;&amp;#22269;&amp;#20869;&amp;#20027;&amp;#35201;&amp;#23458;&amp;#36710;&amp;#20225;&amp;#19994;&amp;#30340;&amp;#25512;&amp;#21160;&amp;#19979;&amp;#65292;&amp;#34892;&amp;#19994;&amp;#21576;&amp;#29616;&amp;#20986;&amp;#21697;&amp;#29260;&amp;#31454;&amp;#20105;&amp;#30340;&amp;#33391;&amp;#24615;&amp;#21457;&amp;#23637;&amp;#21183;&amp;#22836;&amp;#65292;&amp;#32508;&amp;#21512;&amp;#32032;&amp;#36136;&amp;#24378;&amp;#30340;&amp;#20225;&amp;#19994;&amp;#24471;&amp;#21040;&amp;#20102;&amp;#24066;&amp;#22330;&amp;#30340;&amp;#36827;&amp;#19968;&amp;#27493;&amp;#35748;&amp;#21487;&amp;#12290;2008&amp;#24180;&amp;#65292;&amp;#23458;&amp;#36710;&amp;#24066;&amp;#22330;&amp;#20250;&amp;#26377;&amp;#24590;&amp;#26679;&amp;#30340;&amp;#21464;&amp;#21270;&amp;#21644;&amp;#21457;&amp;#23637;&amp;#36235;&amp;#21183;&amp;#21602;&amp;#65311; &lt;br /&gt;&amp;nbsp;&amp;nbsp;&amp;nbsp; &amp;#24066;&amp;#22330;&amp;#36164;&amp;#28304;&amp;#21521;&amp;#20248;&amp;#21183;&amp;#20225;&amp;#19994;&amp;#38598;&amp;#20013;&amp;#30340;&amp;#24577;&amp;#21183;&amp;#38750;&amp;#24120;&amp;#26126;&amp;#26174;&amp;#65292;&amp;#20197;&amp;ldquo;&amp;#19968;&amp;#36890;&amp;#19977;&amp;#40857;&amp;rdquo;&amp;#20026;&amp;#20195;&amp;#34920;&amp;#30340;&amp;#22235;&amp;#22823;&amp;#20225;&amp;#19994;&amp;#65292;&amp;#30001;&amp;#20110;&amp;#20855;&amp;#22791;&amp;#21697;&amp;#29260;&amp;#20248;&amp;#21183;&amp;#12289;&amp;#31649;&amp;#29702;&amp;#20248;&amp;#21183;&amp;#12289;&amp;#20135;&amp;#21697;&amp;#31454;&amp;#20105;&amp;#20248;&amp;#21183;&amp;#12289;&amp;#20986;&amp;#21475;&amp;#31454;&amp;#20105;&amp;#20248;&amp;#21183;&amp;#65292;2007&amp;#24180;&amp;#21344;&amp;#25454;&amp;#20102;50%&amp;#24038;&amp;#21491;&amp;#30340;&amp;#24066;&amp;#22330;&amp;#20221;&amp;#39069;&amp;#12290;&amp;#20854;&amp;#20013;&amp;#23431;&amp;#36890;&amp;#30340;&amp;#20221;&amp;#39069;&amp;#26368;&amp;#22823;&amp;#65292;2007&amp;#24180;&amp;#24635;&amp;#38144;&amp;#37327;&amp;#36798;&amp;#21040;25522&amp;#36742;&amp;#65292;&amp;#36965;&amp;#36965;&amp;#39046;&amp;#20808;&amp;#20110;&amp;#34892;&amp;#19994;&amp;#20854;&amp;#20182;&amp;#20225;&amp;#19994;&amp;#12290;&amp;#28982;&amp;#32780;&amp;#19982;&amp;#22269;&amp;#20869;&amp;#39640;&amp;#36798;&amp;#19978;&amp;#30334;&amp;#23478;&amp;#20225;&amp;#19994;&amp;#30340;&amp;#25968;&amp;#37327;&amp;#30456;&amp;#27604;&amp;#65292;&amp;#20135;&amp;#38144;&amp;#37327;&amp;#36229;&amp;#36807;1&amp;#19975;&amp;#36742;&amp;#30340;&amp;#21482;&amp;#26377;&amp;#23431;&amp;#36890;&amp;#31561;&amp;#23569;&amp;#25968;&amp;#20960;&amp;#23478;&amp;#20225;&amp;#19994;&amp;#65292;&amp;#20135;&amp;#38144;&amp;#38598;&amp;#20013;&amp;#24230;&amp;#19982;&amp;#25105;&amp;#22269;&amp;#26368;&amp;#22823;&amp;#23458;&amp;#36710;&amp;#20135;&amp;#38144;&amp;#22269;&amp;#30340;&amp;#36523;&amp;#20221;&amp;#19981;&amp;#31526;&amp;#21512;&amp;#12290;&amp;#22240;&amp;#27492;&amp;#65292;2008&amp;#24180;&amp;#23458;&amp;#36710;&amp;#19994;&amp;#33021;&amp;#21542;&amp;#22312;&amp;#25972;&amp;#21512;&amp;#38598;&amp;#20013;&amp;#24230;&amp;#26377;&amp;#25152;&amp;#31361;&amp;#30772;&amp;#25104;&amp;#20026;&amp;#19994;&amp;#20869;&amp;#26368;&amp;#22823;&amp;#20851;&amp;#27880;&amp;#28857;&amp;#65281; &lt;br /&gt;&amp;nbsp;&amp;nbsp;&amp;nbsp; &amp;#30446;&amp;#21069;&amp;#65292;&amp;#21508;&amp;#20027;&amp;#27969;&amp;#20225;&amp;#19994;&amp;#25235;&amp;#32039;&amp;#20844;&amp;#20132;&amp;#12289;&amp;#26053;&amp;#28216;&amp;#31561;&amp;#33829;&amp;#36816;&amp;#36710;&amp;#36742;&amp;#32467;&amp;#26500;&amp;#21319;&amp;#32423;&amp;#30340;&amp;#26102;&amp;#26426;&amp;#65292;&amp;#21152;&amp;#22823;&amp;#20854;&amp;#30740;&amp;#21457;&amp;#25237;&amp;#20837;&amp;#21450;&amp;#24066;&amp;#22330;&amp;#36816;&amp;#20316;&amp;#65292;&amp;#36827;&amp;#19968;&amp;#27493;&amp;#25552;&amp;#39640;&amp;#20102;&amp;#24066;&amp;#22330;&amp;#38598;&amp;#20013;&amp;#24230;&amp;#65292;&amp;#20351;&amp;#24471;&amp;#20108;&amp;#19977;&amp;#32447;&amp;#21697;&amp;#29260;&amp;#30340;&amp;#29983;&amp;#23384;&amp;#31354;&amp;#38388;&amp;#36234;&amp;#26469;&amp;#36234;&amp;#23567;&amp;#12290;&amp;#20197;&amp;#23431;&amp;#36890;&amp;#20026;&amp;#20027;&amp;#35201;&amp;#23458;&amp;#36710;&amp;#20225;&amp;#19994;&amp;#20195;&amp;#34920;&amp;#30340;&amp;#31361;&amp;#20986;&amp;#34920;&amp;#29616;&amp;#34920;&amp;#26126;&amp;#65292;2008&amp;#24180;&amp;#20855;&amp;#26377;&amp;#23454;&amp;#21147;&amp;#30340;&amp;#23458;&amp;#36710;&amp;#20225;&amp;#19994;&amp;#23545;&amp;#24066;&amp;#22330;&amp;#20221;&amp;#39069;&amp;#30340;&amp;#25504;&amp;#22842;&amp;#23558;&amp;#26356;&amp;#21152;&amp;#27531;&amp;#37239;&amp;#12290;&amp;#36817;&amp;#20960;&amp;#24180;&amp;#65292;&amp;#21508;&amp;#22823;&amp;#23458;&amp;#36710;&amp;#20225;&amp;#19994;&amp;#32439;&amp;#32439;&amp;#21457;&amp;#21147;&amp;#28023;&amp;#22806;&amp;#24066;&amp;#22330;&amp;#65292;&amp;#21147;&amp;#22270;&amp;#23558;&amp;#28023;&amp;#22806;&amp;#24066;&amp;#22330;&amp;#22521;&amp;#32946;&amp;#25104;&amp;#20844;&amp;#21496;&amp;#26032;&amp;#30340;&amp;#22686;&amp;#38271;&amp;#28857;&amp;#12290;&amp;#22312;&amp;#28023;&amp;#22806;&amp;#24066;&amp;#22330;&amp;#19978;&amp;#65292;&amp;#23431;&amp;#36890;&amp;#12289;&amp;#37329;&amp;#40857;&amp;#26356;&amp;#21152;&amp;#27880;&amp;#37325;&amp;#20986;&amp;#21475;&amp;#25112;&amp;#30053;&amp;#65292;&amp;#21152;&amp;#24555;&amp;#20102;&amp;#20986;&amp;#21475;&amp;#27493;&amp;#20240;&amp;#12290;&amp;#30456;&amp;#20449;&amp;#38543;&amp;#30528;2007&amp;#24180;&amp;#35746;&amp;#21333;&amp;#30340;&amp;#38470;&amp;#32493;&amp;#20132;&amp;#36710;&amp;#65292;&amp;#21152;&amp;#19978;&amp;#28023;&amp;#22806;&amp;#24066;&amp;#22330;&amp;#30340;&amp;#36827;&amp;#19968;&amp;#27493;&amp;#24320;&amp;#25299;&amp;#65292;2008&amp;#24180;&amp;#30340;&amp;#23458;&amp;#36710;&amp;#20986;&amp;#21475;&amp;#23558;&amp;#20250;&amp;#24102;&amp;#26469;&amp;#26356;&amp;#22823;&amp;#30340;&amp;#24778;&amp;#21916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7773;&amp;#36710;&amp;#24037;&amp;#19994;&amp;#21327;&amp;#20250;&amp;#12289;&amp;#12298;&amp;#20013;&amp;#22269;&amp;#27773;&amp;#36710;&amp;#25253;&amp;#12299;&amp;#12289;&amp;#22269;&amp;#27665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12290;&amp;#26412;&amp;#25253;&amp;#21578;&amp;#20869;&amp;#23481;&amp;#20016;&amp;#23500;&amp;#12289;&amp;#32724;&amp;#23454;&amp;#65292;&amp;#32467;&amp;#21512;&amp;#23545;&amp;#19994;&amp;#20869;&amp;#20248;&amp;#21183;&amp;#20225;&amp;#19994;&amp;#21644;&amp;#19987;&amp;#23478;&amp;#30340;&amp;#35843;&amp;#26597;&amp;#35775;&amp;#35848;&amp;#25484;&amp;#25569;&amp;#30340;&amp;#31532;&amp;#19968;&amp;#25163;&amp;#36164;&amp;#26009;&amp;#20026;&amp;#20107;&amp;#23454;&amp;#22522;&amp;#3078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3458;&amp;#36710;&amp;#34892;&amp;#19994;&amp;#30340;&amp;#21457;&amp;#23637;&amp;#29366;&amp;#20917;&amp;#21644;&amp;#21457;&amp;#23637;&amp;#36235;&amp;#21183;&amp;#36827;&amp;#34892;&amp;#20102;&amp;#28145;&amp;#20837;&amp;#36879;&amp;#24443;&amp;#22320;&amp;#20998;&amp;#26512;&amp;#65292;&amp;#23545;&amp;#23458;&amp;#36710;&amp;#34892;&amp;#19994;&amp;#21457;&amp;#23637;&amp;#30340;&amp;#23439;&amp;#35266;&amp;#29615;&amp;#22659;&amp;#20316;&amp;#20102;&amp;#28145;&amp;#20837;&amp;#38416;&amp;#36848;&amp;#65292;&amp;#37325;&amp;#28857;&amp;#20998;&amp;#26512;&amp;#20102;&amp;#20013;&amp;#22269;&amp;#23458;&amp;#36710;&amp;#32454;&amp;#20998;&amp;#24066;&amp;#22330;&amp;#21644;&amp;#20851;&amp;#32852;&amp;#20135;&amp;#21697;&amp;#30340;&amp;#21457;&amp;#23637;&amp;#29366;&amp;#20917;&amp;#12289;&amp;#34892;&amp;#19994;&amp;#31454;&amp;#20105;&amp;#29366;&amp;#20917;&amp;#12289;&amp;#20013;&amp;#22269;&amp;#23458;&amp;#36710;&amp;#30340;&amp;#31454;&amp;#20105;&amp;#20248;&amp;#12289;&amp;#21155;&amp;#21183;&amp;#21450;&amp;#24066;&amp;#22330;&amp;#38656;&amp;#27714;&amp;#21464;&amp;#21270;&amp;#31561;&amp;#12290;&amp;#25253;&amp;#21578;&amp;#36824;&amp;#26681;&amp;#25454;&amp;#20013;&amp;#22269;&amp;#23458;&amp;#36710;&amp;#24066;&amp;#22330;&amp;#26368;&amp;#36817;&amp;#30340;&amp;#30021;&amp;#38144;&amp;#20135;&amp;#21697;&amp;#39044;&amp;#27979;&amp;#20102;&amp;#26410;&amp;#26469;&amp;#23458;&amp;#36710;&amp;#24066;&amp;#22330;&amp;#30340;&amp;#21457;&amp;#23637;&amp;#36235;&amp;#21183;&amp;#65292;&amp;#23545;&amp;#23458;&amp;#36710;&amp;#34892;&amp;#19994;&amp;#39046;&amp;#20808;&amp;#20225;&amp;#19994;&amp;#20063;&amp;#36827;&amp;#34892;&amp;#20102;&amp;#37325;&amp;#28857;&amp;#12289;&amp;#35814;&amp;#32454;&amp;#30340;&amp;#20998;&amp;#26512;&amp;#65292;&amp;#25581;&amp;#31034;&amp;#20102;&amp;#23458;&amp;#36710;&amp;#24037;&amp;#19994;&amp;#26032;&amp;#30340;&amp;#21457;&amp;#23637;&amp;#26426;&amp;#20250;&amp;#65292;&amp;#20197;&amp;#21450;&amp;#24403;&amp;#21069;&amp;#38754;&amp;#20020;&amp;#38382;&amp;#39064;&amp;#30340;&amp;#35299;&amp;#20915;&amp;#26041;&amp;#26696;&amp;#12290;&amp;#26412;&amp;#25253;&amp;#21578;&amp;#26377;&amp;#21161;&amp;#20110;&amp;#20225;&amp;#19994;&amp;#20934;&amp;#30830;&amp;#20102;&amp;#35299;&amp;#30446;&amp;#21069;&amp;#20013;&amp;#22269;&amp;#23458;&amp;#36710;&amp;#24066;&amp;#22330;&amp;#21457;&amp;#23637;&amp;#21160;&amp;#24577;&amp;#65292;&amp;#25226;&amp;#25569;&amp;#23458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amp;#30446; &amp;#24405; &lt;br /&gt;CONTENTS &lt;br /&gt;&lt;br /&gt;&amp;#31532;&amp;#19968;&amp;#37096;&amp;#20998; &amp;#23458;&amp;#36710;&amp;#34892;&amp;#19994;&amp;#27010;&amp;#36848; &lt;br /&gt;&amp;#31532;&amp;#19968;&amp;#31456; &amp;#23458;&amp;#36710;&amp;#23450;&amp;#20041;&amp;#21644;&amp;#25237;&amp;#36164;&amp;#29305;&amp;#28857; 1 &lt;br /&gt;&amp;#31532;&amp;#19968;&amp;#33410; &amp;#23458;&amp;#36710;&amp;#30340;&amp;#23450;&amp;#20041;&amp;#21644;&amp;#20998;&amp;#31867; 1 &lt;br /&gt;&amp;#19968;&amp;#12289;&amp;#23458;&amp;#36710;&amp;#30340;&amp;#23450;&amp;#20041;&amp;#21644;&amp;#20998;&amp;#31867; 1 &lt;br /&gt;&amp;#20108;&amp;#12289;&amp;#23458;&amp;#36710;&amp;#30340;&amp;#22522;&amp;#26412;&amp;#21151;&amp;#33021;&amp;#21644;&amp;#32467;&amp;#26500;&amp;#29305;&amp;#24449; 7 &lt;br /&gt;&amp;#31532;&amp;#20108;&amp;#33410; &amp;#23458;&amp;#36710;&amp;#20135;&amp;#19994;&amp;#25237;&amp;#36164;&amp;#29305;&amp;#28857;&amp;#20998;&amp;#26512; 8 &lt;br /&gt;&amp;#19968;&amp;#12289;&amp;#23458;&amp;#36816;&amp;#24066;&amp;#22330;&amp;#30340;&amp;#38656;&amp;#27714;&amp;#20998;&amp;#26512; 8 &lt;br /&gt;&amp;#20108;&amp;#12289;&amp;#23458;&amp;#36710;&amp;#20135;&amp;#21697;&amp;#21457;&amp;#23637;&amp;#36235;&amp;#21183;&amp;#20998;&amp;#26512; 11 &lt;br /&gt;&amp;#19977;&amp;#12289;&amp;#23458;&amp;#36710;&amp;#20135;&amp;#19994;&amp;#38598;&amp;#20013;&amp;#24230;&amp;#20998;&amp;#26512; 16 &lt;br /&gt;&lt;br /&gt;&amp;#31532;&amp;#20108;&amp;#37096;&amp;#20998; &amp;#23458;&amp;#36710;&amp;#34892;&amp;#19994;&amp;#21457;&amp;#23637;&amp;#29615;&amp;#22659;&amp;#20998;&amp;#26512; &lt;br /&gt;&amp;#31532;&amp;#20108;&amp;#31456; &amp;#19990;&amp;#30028;&amp;#27773;&amp;#36710;&amp;#23458;&amp;#36710;&amp;#21457;&amp;#23637;&amp;#24773;&amp;#20917; 21 &lt;br /&gt;&amp;#31532;&amp;#19968;&amp;#33410; &amp;#19990;&amp;#30028;&amp;#27773;&amp;#36710;&amp;#34892;&amp;#19994;&amp;#21457;&amp;#23637;&amp;#29616;&amp;#29366;&amp;#19982;&amp;#29305;&amp;#28857; 21 &lt;br /&gt;&amp;#19968;&amp;#12289;&amp;#19990;&amp;#30028;&amp;#27773;&amp;#36710;&amp;#34892;&amp;#19994;&amp;#30340;&amp;#20379;&amp;#24212;&amp;#38142;&amp;#32467;&amp;#26500;&amp;#20998;&amp;#26512; 21 &lt;br /&gt;&amp;#20108;&amp;#12289;&amp;#19990;&amp;#30028;&amp;#27773;&amp;#36710;&amp;#38646;&amp;#37197;&amp;#20214;&amp;#34892;&amp;#19994;&amp;#29616;&amp;#29366;&amp;#2145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19977;&amp;#12289;&amp;#19990;&amp;#30028;&amp;#27773;&amp;#36710;&amp;#21046;&amp;#36896;&amp;#19994;&amp;#30340;&amp;#22522;&amp;#26412;&amp;#25112;&amp;#30053; 25 &lt;br /&gt;&amp;#22235;&amp;#12289;&amp;#19990;&amp;#30028;&amp;#27773;&amp;#36710;&amp;#21457;&amp;#23637;&amp;#36235;&amp;#21183; 26 &lt;br /&gt;&amp;#31532;&amp;#20108;&amp;#33410; &amp;#19990;&amp;#30028;&amp;#27773;&amp;#36710;&amp;#25216;&amp;#26415;&amp;#21457;&amp;#23637;&amp;#24773;&amp;#20917; 28 &lt;br /&gt;&amp;#19968;&amp;#12289;&amp;#27773;&amp;#36710;&amp;#25216;&amp;#26415;&amp;#21457;&amp;#23637;&amp;#30340;&amp;#20845;&amp;#20010;&amp;#36328;&amp;#36234;&amp;#24335;&amp;#37324;&amp;#31243;&amp;#30865; 28 &lt;br /&gt;&amp;#20108;&amp;#12289;&amp;#20840;&amp;#29699;&amp;#24615;&amp;#22823;&amp;#36235;&amp;#21183;&amp;#23558;&amp;#20915;&amp;#23450;&amp;#27773;&amp;#36710;&amp;#25216;&amp;#26415;&amp;#30340;&amp;#21457;&amp;#23637;&amp;#26041;&amp;#21521; 33 &lt;br /&gt;&amp;#19977;&amp;#12289;&amp;#27773;&amp;#36710;&amp;#28151;&amp;#21512;&amp;#21160;&amp;#21147;&amp;#25216;&amp;#26415;&amp;#21457;&amp;#23637;&amp;#29616;&amp;#29366;&amp;#21450;&amp;#21069;&amp;#26223; 34 &lt;br /&gt;&amp;#22235;&amp;#12289;&amp;#30005;&amp;#23376;&amp;#25216;&amp;#26415;&amp;#22312;&amp;#29616;&amp;#20195;&amp;#27773;&amp;#36710;&amp;#19978;&amp;#30340;&amp;#24212;&amp;#29992;&amp;#21450;&amp;#21457;&amp;#23637;&amp;#36235;&amp;#21183; 39 &lt;br /&gt;&amp;#31532;&amp;#19977;&amp;#33410; &amp;#19990;&amp;#30028;&amp;#33879;&amp;#21517;&amp;#23458;&amp;#36710;&amp;#20225;&amp;#19994;&amp;#20998;&amp;#26512; 43 &lt;br /&gt;&amp;#19968;&amp;#12289;&amp;#27431;&amp;#27954;&amp;#23458;&amp;#36710;&amp;#20225;&amp;#19994; 43 &lt;br /&gt;&amp;#20108;&amp;#12289;&amp;#32654;&amp;#27954;&amp;#23458;&amp;#36710;&amp;#20225;&amp;#19994; 50 &lt;br /&gt;&amp;#19977;&amp;#12289;&amp;#20122;&amp;#27954;&amp;#23458;&amp;#36710;&amp;#20225;&amp;#19994; 51 &lt;br /&gt;&lt;br /&gt;&amp;#31532;&amp;#19977;&amp;#31456; &amp;#25105;&amp;#22269;&amp;#27773;&amp;#36710;&amp;#34892;&amp;#19994;&amp;#30340;&amp;#21457;&amp;#23637;&amp;#24773;&amp;#20917; 55 &lt;br /&gt;&amp;#31532;&amp;#19968;&amp;#33410; &amp;#25105;&amp;#22269;&amp;#30340;&amp;#27773;&amp;#36710;&amp;#20135;&amp;#19994;&amp;#21457;&amp;#23637;&amp;#24773;&amp;#20917; 55 &lt;br /&gt;&amp;#19968;&amp;#12289;&amp;#20013;&amp;#22269;&amp;#27773;&amp;#36710;&amp;#24037;&amp;#19994;&amp;#25104;&amp;#38271;&amp;#20998;&amp;#26512; 55 &lt;br /&gt;&amp;#20108;&amp;#12289;&amp;#25105;&amp;#22269;&amp;#27773;&amp;#36710;&amp;#20135;&amp;#19994;&amp;#20998;&amp;#26512; 58 &lt;br /&gt;&amp;#19977;&amp;#12289;&amp;#25105;&amp;#22269;&amp;#27773;&amp;#36710;&amp;#20135;&amp;#19994;&amp;#21512;&amp;#36164;&amp;#37325;&amp;#32452;&amp;#20998;&amp;#26512; 73 &lt;br /&gt;&amp;#22235;&amp;#12289;2008&amp;#24180;&amp;#24433;&amp;#21709;&amp;#20013;&amp;#22269;&amp;#27773;&amp;#36710;&amp;#21457;&amp;#23637;&amp;#30340;&amp;#19981;&amp;#30830;&amp;#23450;&amp;#22240;&amp;#32032; 79 &lt;br /&gt;&amp;#20116;&amp;#12289;&amp;#20013;&amp;#22269;&amp;#27773;&amp;#36710;&amp;#26381;&amp;#21153;&amp;#20127;&amp;#24453;&amp;#19982;&amp;#22269;&amp;#38469;&amp;#25509;&amp;#36712; 86 &lt;br /&gt;&amp;#31532;&amp;#20108;&amp;#33410; &amp;#25105;&amp;#22269;&amp;#27773;&amp;#36710;&amp;#24066;&amp;#22330;&amp;#24773;&amp;#20917;&amp;#21644;&amp;#20998;&amp;#26512; 87 &lt;br /&gt;&amp;#19968;&amp;#12289;2007&amp;#24180;&amp;#25105;&amp;#22269;&amp;#27773;&amp;#36710;&amp;#20840;&amp;#24180;&amp;#24180;&amp;#38144;&amp;#37327;&amp;#20998;&amp;#26512; 87 &lt;br /&gt;&amp;#20108;&amp;#12289;2007&amp;#24180;&amp;#20013;&amp;#22269;&amp;#27773;&amp;#36710;&amp;#20840;&amp;#24180;&amp;#20135;&amp;#38144;&amp;#24773;&amp;#20917;&amp;#21644;&amp;#24066;&amp;#22330;&amp;#20998;&amp;#26512; 88 &lt;br /&gt;&amp;#19977;&amp;#12289;2008&amp;#24180;&amp;#39318;&amp;#26376;&amp;#20013;&amp;#22269;&amp;#27773;&amp;#36710;&amp;#38144;&amp;#37327;&amp;#21644;&amp;#24066;&amp;#22330;&amp;#20998;&amp;#26512; 89 &lt;br /&gt;&amp;#22235;&amp;#12289;2008&amp;#24180;2&amp;#26376;&amp;#27773;&amp;#36710;&amp;#20135;&amp;#38144;&amp;#24773;&amp;#20917;&amp;#31616;&amp;#26512; 92 &lt;br /&gt;&amp;#31532;&amp;#19977;&amp;#33410; 2008&amp;#24180;&amp;#19968;&amp;#26376;&amp;#20221;&amp;#25105;&amp;#22269;&amp;#30340;&amp;#27773;&amp;#36710;&amp;#20135;&amp;#19994;&amp;#20135;&amp;#21697;&amp;#36827;&amp;#20986;&amp;#21475;&amp;#20998;&amp;#26512; 93 &lt;br /&gt;&amp;#19968;&amp;#12289;2008&amp;#24180;&amp;#19968;&amp;#26376;&amp;#20221;&amp;#25105;&amp;#22269;&amp;#27773;&amp;#36710;&amp;#20135;&amp;#21697;&amp;#36827;&amp;#20986;&amp;#21475;&amp;#20998;&amp;#26512; 93 &lt;br /&gt;&amp;#20108;&amp;#12289;2008&amp;#24180;&amp;#19968;&amp;#26376;&amp;#20221;&amp;#25105;&amp;#22269;&amp;#27773;&amp;#36710;&amp;#36827;&amp;#21475;&amp;#24773;&amp;#20917;&amp;#20998;&amp;#26512; 97 &lt;br /&gt;&lt;br /&gt;&amp;#31532;&amp;#22235;&amp;#31456; &amp;#23458;&amp;#36710;&amp;#34892;&amp;#19994;&amp;#30340;&amp;#32463;&amp;#27982;&amp;#29615;&amp;#22659;&amp;#21644;&amp;#25919;&amp;#31574;&amp;#29615;&amp;#22659;&amp;#20998;&amp;#26512; 99 &lt;br /&gt;&amp;#31532;&amp;#19968;&amp;#33410; &amp;#25105;&amp;#22269;&amp;#30340;&amp;#32463;&amp;#27982;&amp;#24773;&amp;#20917;&amp;#21644;&amp;#32463;&amp;#27982;&amp;#39044;&amp;#27979; 99 &lt;br /&gt;&amp;#19968;&amp;#12289;2007&amp;#24180;&amp;#24230;&amp;#25105;&amp;#22269;&amp;#22269;&amp;#38469;&amp;#36152;&amp;#26131;&amp;#24773;&amp;#20917;&amp;#21644;&amp;#25968;&amp;#25454; 99 &lt;br /&gt;&amp;#20108;&amp;#12289;2007&amp;#24180;&amp;#25105;&amp;#22269;&amp;#32463;&amp;#27982;&amp;#24773;&amp;#20917;&amp;#21644;&amp;#20998;&amp;#26512; 140 &lt;br /&gt;&amp;#19977;&amp;#12289;2008&amp;#24180;&amp;#20013;&amp;#22269;&amp;#32463;&amp;#27982;&amp;#30340;&amp;#20998;&amp;#26512; 143 &lt;br /&gt;&amp;#22235;&amp;#12289;2008&amp;#24180;&amp;#23439;&amp;#35266;&amp;#32463;&amp;#27982;&amp;#24418;&amp;#21183;&amp;#21644;&amp;#32463;&amp;#27982;&amp;#39044;&amp;#27979; 146 &lt;br /&gt;&amp;#31532;&amp;#20108;&amp;#33410; 2008&amp;#24180;&amp;#25105;&amp;#22269;&amp;#23439;&amp;#35266;&amp;#32463;&amp;#27982;&amp;#21644;&amp;#25919;&amp;#31574;&amp;#30340;&amp;#24773;&amp;#20917;&amp;#20998;&amp;#26512; 150 &lt;br /&gt;&amp;#19968;&amp;#12289;&amp;#23439;&amp;#35266;&amp;#35843;&amp;#25511;&amp;#23545;&amp;#32463;&amp;#27982;&amp;#21457;&amp;#23637;&amp;#30340;&amp;#24433;&amp;#21709; 150 &lt;br /&gt;&amp;#20108;&amp;#12289;2008&amp;#24180;&amp;#19968;&amp;#23395;&amp;#24230;&amp;#25105;&amp;#22269;&amp;#23439;&amp;#35266;&amp;#32463;&amp;#27982;&amp;#20998;&amp;#26512;&amp;#21644;&amp;#32463;&amp;#27982;&amp;#39044;&amp;#27979; 153 &lt;br /&gt;&amp;#19977;&amp;#12289;2008&amp;#24180;&amp;#32487;&amp;#32493;&amp;#23454;&amp;#26045;&amp;#31283;&amp;#20581;&amp;#36130;&amp;#25919;&amp;#25919;&amp;#31574;&amp;#23545;&amp;#25105;&amp;#22269;&amp;#32463;&amp;#27982;&amp;#30340;&amp;#24433;&amp;#21709; 157 &lt;br /&gt;&amp;#22235;&amp;#12289;&amp;#23545;&amp;#20013;&amp;#22269;&amp;#32463;&amp;#27982;&amp;#21457;&amp;#23637;&amp;#30340;&amp;#25919;&amp;#31574;&amp;#24314;&amp;#35758; 158 &lt;br /&gt;&lt;br /&gt;&amp;#31532;&amp;#20116;&amp;#31456; &amp;#23458;&amp;#36710;&amp;#20135;&amp;#19994;&amp;#20851;&amp;#32852;&amp;#20135;&amp;#19994;&amp;#20998;&amp;#26512; 160 &lt;br /&gt;&amp;#31532;&amp;#19968;&amp;#33410; &amp;#37197;&amp;#22871;&amp;#38646;&amp;#37096;&amp;#20214;&amp;#34892;&amp;#19994;&amp;#20998;&amp;#26512; 160 &lt;br /&gt;&amp;#19968;&amp;#12289;&amp;#19990;&amp;#30028;&amp;#27773;&amp;#36710;&amp;#38646;&amp;#37096;&amp;#20214;&amp;#21830;&amp;#30340;&amp;#26032;&amp;#29305;&amp;#28857; 160 &lt;br /&gt;&amp;#20108;&amp;#12289;&amp;#20013;&amp;#22269;&amp;#27773;&amp;#36710;&amp;#38646;&amp;#37096;&amp;#20214;&amp;#20225;&amp;#19994;&amp;#29616;&amp;#29366; 161 &lt;br /&gt;&amp;#19977;&amp;#12289;&amp;#20013;&amp;#22269;&amp;#20869;&amp;#38646;&amp;#37096;&amp;#20214;&amp;#20225;&amp;#19994;&amp;#21457;&amp;#23637;&amp;#30340;&amp;#31574;&amp;#30053; 162 &lt;br /&gt;&amp;#22235;&amp;#12289;&amp;#27773;&amp;#36710;&amp;#38646;&amp;#37096;&amp;#20214;&amp;#20135;&amp;#19994;&amp;#21457;&amp;#23637;&amp;#31354;&amp;#38388;&amp;#21450;&amp;#36235;&amp;#21183; 164 &lt;br /&gt;&amp;#31532;&amp;#20108;&amp;#33410; 2008&amp;#24180;&amp;#38050;&amp;#38081;&amp;#34892;&amp;#19994;&amp;#29366;&amp;#20917;&amp;#21644;&amp;#21160;&amp;#24577; 169 &lt;br /&gt;&amp;#19968;&amp;#12289;2007&amp;#24180;&amp;#19990;&amp;#30028;&amp;#38050;&amp;#38081;&amp;#29983;&amp;#20135;&amp;#27010;&amp;#20917; 169 &lt;br /&gt;&amp;#20108;&amp;#12289;2007&amp;#24180;&amp;#25105;&amp;#22269;&amp;#38050;&amp;#38081;&amp;#29983;&amp;#20135;&amp;#27010;&amp;#20917; 177 &lt;br /&gt;&amp;#19977;&amp;#12289;2008&amp;#24180;&amp;#38050;&amp;#38081;&amp;#34892;&amp;#19994;&amp;#21457;&amp;#23637;&amp;#36235;&amp;#21183; 193 &lt;br /&gt;&amp;#31532;&amp;#19977;&amp;#33410; &amp;#19990;&amp;#30028;&amp;#33021;&amp;#28304;&amp;#29366;&amp;#20917;&amp;#21644;&amp;#21457;&amp;#23637;&amp;#36235;&amp;#21183; 199 &lt;br /&gt;&amp;#19968;&amp;#12289;&amp;#19990;&amp;#30028;&amp;#30707;&amp;#27833;&amp;#33021;&amp;#28304;&amp;#21457;&amp;#23637;&amp;#29366;&amp;#20917; 199 &lt;br /&gt;&amp;#20108;&amp;#12289;&amp;#19990;&amp;#30028;&amp;#33021;&amp;#28304;&amp;#28040;&amp;#36153;&amp;#24773;&amp;#20917;&amp;#21644;&amp;#28040;&amp;#36153;&amp;#36235;&amp;#21183; 204 &lt;br /&gt;&amp;#19977;&amp;#12289;&amp;#19990;&amp;#30028;&amp;#33021;&amp;#28304;&amp;#21457;&amp;#23637;&amp;#30340;&amp;#20027;&amp;#35201;&amp;#36235;&amp;#21183; 209 &lt;br /&gt;&amp;#22235;&amp;#12289;&amp;#19990;&amp;#30028;&amp;#33021;&amp;#28304;&amp;#21457;&amp;#23637;&amp;#23545;&amp;#31038;&amp;#20250;&amp;#32463;&amp;#27982;&amp;#30340;&amp;#24433;&amp;#21709;&amp;#20998;&amp;#26512; 210 &lt;br /&gt;&amp;#31532;&amp;#22235;&amp;#33410; &amp;#20013;&amp;#22269;&amp;#33021;&amp;#28304;&amp;#34892;&amp;#19994;&amp;#24773;&amp;#20917; 211 &lt;br /&gt;&amp;#19968;&amp;#12289;&amp;#25105;&amp;#22269;2007&amp;#24180;&amp;#33021;&amp;#28304;&amp;#29983;&amp;#20135;&amp;#27010;&amp;#20917; 211 &lt;br /&gt;&amp;#20108;&amp;#12289;2008&amp;#24180;&amp;#20013;&amp;#22269;&amp;#33021;&amp;#28304;&amp;#21457;&amp;#23637;&amp;#24418;&amp;#21183;&amp;#21644;&amp;#39044;&amp;#27979; 216 &lt;br /&gt;&lt;br /&gt;&amp;#31532;&amp;#19977;&amp;#37096;&amp;#20998; &amp;#23458;&amp;#36710;&amp;#24066;&amp;#22330;&amp;#20998;&amp;#26512; &lt;br /&gt;&amp;#31532;&amp;#20845;&amp;#31456; &amp;#25105;&amp;#22269;&amp;#23458;&amp;#36710;&amp;#24066;&amp;#22330;&amp;#20998;&amp;#26512; 231 &lt;br /&gt;&amp;#31532;&amp;#19968;&amp;#33410; 2007&amp;#24180;&amp;#20013;&amp;#22269;&amp;#23458;&amp;#36710;&amp;#24066;&amp;#22330;&amp;#24773;&amp;#20917;&amp;#30340;&amp;#20998;&amp;#26512; 231 &lt;br /&gt;&amp;#19968;&amp;#12289;2007&amp;#24180;&amp;#20013;&amp;#22269;&amp;#23458;&amp;#36710;&amp;#24066;&amp;#22330;&amp;#25104;&amp;#26524; 231 &lt;br /&gt;&amp;#20108;&amp;#12289;&amp;#20419;&amp;#36827;2007&amp;#24180;&amp;#23458;&amp;#36710;&amp;#34892;&amp;#19994;&amp;#31283;&amp;#27493;&amp;#25552;&amp;#21319;&amp;#30340;&amp;#21407;&amp;#22240; 231 &lt;br /&gt;&amp;#19977;&amp;#12289;2007&amp;#24180;&amp;#25289;&amp;#21160;&amp;#20102;&amp;#20013;&amp;#22269;&amp;#23458;&amp;#36710;&amp;#24066;&amp;#22330;&amp;#30340;&amp;#31283;&amp;#27493;&amp;#25552;&amp;#21319;&amp;#30340;&amp;#22240;&amp;#32032; 232 &lt;br /&gt;&amp;#22235;&amp;#12289;2008&amp;#24180;1&amp;#26376;&amp;#20221;&amp;#25105;&amp;#22269;&amp;#23458;&amp;#36710;&amp;#20135;&amp;#38144;&amp;#24773;&amp;#20917; 233 &lt;br /&gt;&amp;#20116;&amp;#12289;&amp;#23458;&amp;#36710;&amp;#34892;&amp;#19994;&amp;#24066;&amp;#22330;&amp;#23578;&amp;#24453;&amp;#25104;&amp;#29087; 237 &lt;br /&gt;&amp;#31532;&amp;#20108;&amp;#33410; 2008&amp;#24180;&amp;#23458;&amp;#36710;&amp;#26426;&amp;#20250;&amp;#20998;&amp;#26512; 238 &lt;br /&gt;&amp;#19968;&amp;#12289;&amp;#23439;&amp;#35266;&amp;#22240;&amp;#32032; 238 &lt;br /&gt;&amp;#20108;&amp;#12289;&amp;#20844;&amp;#36335;&amp;#12289;&amp;#23458;&amp;#36816;&amp;#12289;&amp;#26053;&amp;#28216;&amp;#30340;&amp;#38656;&amp;#27714; 238 &lt;br /&gt;&amp;#19977;&amp;#12289;&amp;#24066;&amp;#22330;&amp;#30340;&amp;#19981;&amp;#26029;&amp;#32454;&amp;#20998; 238 &lt;br /&gt;&amp;#22235;&amp;#12289;&amp;#28023;&amp;#22806;&amp;#24066;&amp;#22330;&amp;#30340;&amp;#38656;&amp;#27714; 239 &lt;br /&gt;&amp;#20116;&amp;#12289;&amp;#22823;&amp;#23458;&amp;#25143;&amp;#30340;&amp;#38656;&amp;#27714; 239 &lt;br /&gt;&amp;#31532;&amp;#19977;&amp;#33410; 2008&amp;#24180;&amp;#23458;&amp;#36710;&amp;#24066;&amp;#22330;&amp;#23548;&amp;#21521; 240 &lt;br /&gt;&amp;#19968;&amp;#12289;&amp;#34892;&amp;#19994;&amp;#38598;&amp;#20013;&amp;#24230;&amp;#36827;&amp;#19968;&amp;#27493;&amp;#25552;&amp;#39640; 240 &lt;br /&gt;&amp;#20108;&amp;#12289;&amp;#20986;&amp;#21475;&amp;#20381;&amp;#28982;&amp;#26159;&amp;#34892;&amp;#19994;&amp;#20142;&amp;#28857; 241 &lt;br /&gt;&amp;#19977;&amp;#12289;&amp;#29615;&amp;#20445;&amp;#27773;&amp;#36710;&amp;#23558;&amp;#38470;&amp;#32493;&amp;#20986;&amp;#29616;&amp;#22312;&amp;#21271;&amp;#20140;&amp;#34903;&amp;#22836; 241 &lt;br /&gt;&amp;#22235;&amp;#12289;&amp;#21697;&amp;#29260;&amp;#33829;&amp;#38144;&amp;#25104;&amp;#20027;&amp;#27969;&amp;#36235;&amp;#21183; 242 &lt;br /&gt;&lt;br /&gt;&amp;#31532;&amp;#19971;&amp;#31456; 2008&amp;#24180;&amp;#19981;&amp;#21516;&amp;#36710;&amp;#38271;&amp;#23458;&amp;#36710;&amp;#24066;&amp;#22330;&amp;#20998;&amp;#26512; 243 &lt;br /&gt;&amp;#31532;&amp;#19968;&amp;#33410; 2007&amp;#24180;&amp;#20013;&amp;#22269;&amp;#23458;&amp;#36710;&amp;#20135;&amp;#37327;&amp;#24773;&amp;#20917; 243 &lt;br /&gt;&amp;#19968;&amp;#12289;2007&amp;#24180;&amp;#20840;&amp;#22269;&amp;#21644;&amp;#21508;&amp;#30465;&amp;#30340;&amp;#23458;&amp;#36710;&amp;#24635;&amp;#20135;&amp;#37327;&amp;#27719;&amp;#24635; 243 &lt;br /&gt;&amp;#20108;&amp;#12289;2007&amp;#24180;&amp;#20013;&amp;#22269;&amp;#36731;&amp;#65288;&amp;#23567;&amp;#65289;&amp;#22411;&amp;#23458;&amp;#36710;&amp;#20135;&amp;#37327;&amp;#36208;&amp;#21183; 255 &lt;br /&gt;&amp;#19977;&amp;#12289;2007&amp;#24180;&amp;#20013;&amp;#22269;&amp;#20013;&amp;#22411;&amp;#23458;&amp;#36710;&amp;#20135;&amp;#37327;&amp;#36208;&amp;#21183; 264 &lt;br /&gt;&amp;#22235;&amp;#12289;2007&amp;#24180;&amp;#20013;&amp;#22269;&amp;#22823;&amp;#22411;&amp;#23458;&amp;#36710;&amp;#20135;&amp;#37327;&amp;#36208;&amp;#21183; 271 &lt;br /&gt;&amp;#31532;&amp;#20108;&amp;#33410; &amp;#22823;&amp;#20013;&amp;#22411;&amp;#23458;&amp;#36710;&amp;#24066;&amp;#22330;&amp;#24773;&amp;#20917;&amp;#20998;&amp;#26512; 276 &lt;br /&gt;&amp;#19968;&amp;#12289;&amp;#23458;&amp;#36710;&amp;#19994;&amp;#38598;&amp;#32676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&lt;br /&gt;&amp;#20108;&amp;#12289;&amp;#20013;&amp;#22269;&amp;#22823;&amp;#23458;&amp;#36710;&amp;#24773;&amp;#20917;&amp;#20998;&amp;#26512; 280 &lt;br /&gt;&amp;#19977;&amp;#12289;&amp;#36731;&amp;#23458;&amp;#30340;&amp;#24066;&amp;#22330;&amp;#21457;&amp;#23637;&amp;#24773;&amp;#20917; 282 &lt;br /&gt;&amp;#31532;&amp;#19977;&amp;#33410; 2008&amp;#24180;&amp;#25105;&amp;#22269;&amp;#19977;&amp;#22411;&amp;#23458;&amp;#36710;&amp;#24066;&amp;#22330;&amp;#36208;&amp;#21183;&amp;#24773;&amp;#20917; 284 &lt;br /&gt;&amp;#19968;&amp;#12289;&amp;#22823;&amp;#23458;&amp;#30340;&amp;#24066;&amp;#22330;&amp;#21457;&amp;#23637;&amp;#36208;&amp;#21183;&amp;#24773;&amp;#20917; 284 &lt;br /&gt;&amp;#20108;&amp;#12289;&amp;#20013;&amp;#23458;&amp;#30340;&amp;#24066;&amp;#22330;&amp;#21457;&amp;#23637;&amp;#36208;&amp;#21183;&amp;#24773;&amp;#20917; 285 &lt;br /&gt;&amp;#19977;&amp;#12289;&amp;#36731;&amp;#23458;&amp;#24066;&amp;#22330;&amp;#21457;&amp;#23637;&amp;#36208;&amp;#21183;&amp;#24773;&amp;#20917; 285 &lt;br /&gt;&lt;br /&gt;&amp;#31532;&amp;#20843;&amp;#31456; 2008&amp;#24180;&amp;#19981;&amp;#21516;&amp;#26723;&amp;#27425;&amp;#23458;&amp;#36710;&amp;#24066;&amp;#22330;&amp;#20998;&amp;#26512; 290 &lt;br /&gt;&amp;#31532;&amp;#19968;&amp;#33410; &amp;#39640;&amp;#26723;&amp;#23458;&amp;#36710;&amp;#24066;&amp;#22330;&amp;#24773;&amp;#20917;&amp;#20998;&amp;#26512; 290 &lt;br /&gt;&amp;#19968;&amp;#12289;&amp;#39640;&amp;#26723;&amp;#23458;&amp;#36710;&amp;#24066;&amp;#22330;&amp;#20173;&amp;#26377;&amp;#22686;&amp;#38271;&amp;#31354;&amp;#38388; 290 &lt;br /&gt;&amp;#20108;&amp;#12289;2008&amp;#39640;&amp;#26723;&amp;#23458;&amp;#36710;&amp;#24066;&amp;#22330;&amp;#29615;&amp;#22659; 291 &lt;br /&gt;&amp;#19977;&amp;#12289;&amp;#25105;&amp;#22269;&amp;#39640;&amp;#26723;&amp;#35946;&amp;#21326;&amp;#23458;&amp;#36710;&amp;#24066;&amp;#22330;&amp;#37846;&amp;#25112;&amp;#21152;&amp;#21095; 293 &lt;br /&gt;&amp;#31532;&amp;#20108;&amp;#33410; 2008&amp;#24180;&amp;#20013;&amp;#26723;&amp;#23458;&amp;#36710;&amp;#24066;&amp;#22330;&amp;#20998;&amp;#26512; 301 &lt;br /&gt;&amp;#19968;&amp;#12289;&amp;#20013;&amp;#26723;&amp;#23458;&amp;#36710;&amp;#31454;&amp;#20105;&amp;#28608;&amp;#28872; 301 &lt;br /&gt;&amp;#20108;&amp;#12289;&amp;#20013;&amp;#26723;&amp;#23458;&amp;#36710;&amp;#24213;&amp;#30424;&amp;#25216;&amp;#26415;&amp;#24773;&amp;#20917; 301 &lt;br /&gt;&amp;#19977;&amp;#12289;&amp;#20013;&amp;#25377;&amp;#23458;&amp;#36710;&amp;#20225;&amp;#19994;&amp;#21463;&amp;#21040;&amp;#37325;&amp;#22823;&amp;#25361;&amp;#25112; 302 &lt;br /&gt;&amp;#31532;&amp;#19977;&amp;#33410; &amp;#20302;&amp;#26723;&amp;#23458;&amp;#36710;&amp;#24066;&amp;#22330;&amp;#20998;&amp;#26512; 302 &lt;br /&gt;&lt;br /&gt;&amp;#31532;&amp;#20061;&amp;#31456; &amp;#20013;&amp;#22269;&amp;#23458;&amp;#36710;&amp;#20135;&amp;#21697;&amp;#36827;&amp;#20986;&amp;#21475;&amp;#20998;&amp;#26512; 305 &lt;br /&gt;&amp;#31532;&amp;#19968;&amp;#33410; 2007&amp;#24180;&amp;#20013;&amp;#22269;&amp;#27773;&amp;#36710;&amp;#34892;&amp;#19994;&amp;#36827;&amp;#20986;&amp;#21475;&amp;#24773;&amp;#20917;&amp;#20998;&amp;#26512; 305 &lt;br /&gt;&amp;#19968;&amp;#12289;&amp;#27773;&amp;#36710;&amp;#34892;&amp;#19994;&amp;#36827;&amp;#20986;&amp;#21475;&amp;#22686;&amp;#38271;&amp;#20998;&amp;#26512; 305 &lt;br /&gt;&amp;#20108;&amp;#12289;&amp;#27773;&amp;#36710;&amp;#25972;&amp;#36710;&amp;#36827;&amp;#21475;&amp;#20998;&amp;#26512; 306 &lt;br /&gt;&amp;#19977;&amp;#12289;&amp;#25972;&amp;#36710;&amp;#20986;&amp;#21475;&amp;#20998;&amp;#26512; 313 &lt;br /&gt;&amp;#31532;&amp;#20108;&amp;#33410; &amp;#25105;&amp;#22269;&amp;#23458;&amp;#36710;&amp;#36827;&amp;#20986;&amp;#21475;&amp;#24773;&amp;#20917; 320 &lt;br /&gt;&amp;#19968;&amp;#12289;&amp;#25105;&amp;#22269;&amp;#23458;&amp;#36710;&amp;#36827;&amp;#20986;&amp;#21475;&amp;#25968;&amp;#25454;&amp;#24773;&amp;#20917; 320 &lt;br /&gt;&amp;#20108;&amp;#12289;&amp;#25105;&amp;#22269;&amp;#23458;&amp;#36710;&amp;#20986;&amp;#21475;&amp;#24773;&amp;#20917;&amp;#20998;&amp;#26512; 321 &lt;br /&gt;&amp;#19977;&amp;#12289;&amp;#25105;&amp;#22269;&amp;#23458;&amp;#36710;&amp;#20986;&amp;#21475;&amp;#22686;&amp;#38271;&amp;#22240;&amp;#32032;&amp;#20998;&amp;#26512; 323 &lt;br /&gt;&amp;#22235;&amp;#12289;&amp;#25105;&amp;#22269;&amp;#20986;&amp;#21475;&amp;#38382;&amp;#39064;&amp;#20998;&amp;#26512; 325 &lt;br /&gt;&amp;#31532;&amp;#19977;&amp;#33410; &amp;#22806;&amp;#36152;&amp;#36816;&amp;#34892;&amp;#30340;&amp;#20998;&amp;#26512;&amp;#21644;&amp;#23637;&amp;#26395; 327 &lt;br /&gt;&amp;#19968;&amp;#12289;2008&amp;#24180;&amp;#22806;&amp;#36152;&amp;#36208;&amp;#21183;&amp;#39044;&amp;#27979; 327 &lt;br /&gt;&amp;#20108;&amp;#12289;&amp;#20027;&amp;#35201;&amp;#25919;&amp;#31574;&amp;#25514;&amp;#26045;&amp;#24314;&amp;#35758; 329 &lt;br /&gt;&amp;#19977;&amp;#12289;&amp;#24066;&amp;#22330;&amp;#24320;&amp;#25918;&amp;#23545;&amp;#23458;&amp;#36710;&amp;#34892;&amp;#19994;&amp;#30340;&amp;#21551;&amp;#31034; 332 &lt;br /&gt;&lt;br /&gt;&amp;#31532;&amp;#22235;&amp;#37096;&amp;#20998; &amp;#23458;&amp;#36710;&amp;#30340;&amp;#31454;&amp;#20105;&amp;#21450;&amp;#20225;&amp;#19994;&amp;#20998;&amp;#26512; &lt;br /&gt;&amp;#31532;&amp;#21313;&amp;#31456; &amp;#23458;&amp;#36710;&amp;#20135;&amp;#19994;&amp;#31454;&amp;#20105;&amp;#26684;&amp;#23616;&amp;#20998;&amp;#26512; 333 &lt;br /&gt;&amp;#31532;&amp;#19968;&amp;#33410; &amp;#20215;&amp;#26684;&amp;#25112;&amp;#20998;&amp;#26512; 333 &lt;br /&gt;&amp;#19968;&amp;#12289;&amp;#20215;&amp;#26684;&amp;#25112;&amp;#30340;&amp;#29702;&amp;#35299; 333 &lt;br /&gt;&amp;#20108;&amp;#12289;&amp;#20215;&amp;#26684;&amp;#25112;&amp;#30340;&amp;#37325;&amp;#35201;&amp;#24615; 333 &lt;br /&gt;&amp;#31532;&amp;#20108;&amp;#33410; &amp;#23458;&amp;#36710;&amp;#24066;&amp;#22330;&amp;#31454;&amp;#20105;&amp;#30340;&amp;#20027;&amp;#35201;&amp;#29305;&amp;#28857; 336 &lt;br /&gt;&amp;#19968;&amp;#12289;&amp;#20013;&amp;#36890;&amp;#23458;&amp;#36710; 337 &lt;br /&gt;&amp;#20108;&amp;#12289;&amp;#23458;&amp;#36816;&amp;#32852;&amp;#30431; 339 &lt;br /&gt;&amp;#31532;&amp;#19977;&amp;#33410; &amp;#23458;&amp;#36710;&amp;#34892;&amp;#19994;&amp;#31454;&amp;#20105;&amp;#30340;&amp;#20851;&amp;#38190;&amp;#22240;&amp;#32032; 342 &lt;br /&gt;&amp;#19968;&amp;#12289;&amp;#20135;&amp;#21697;&amp;#36136;&amp;#37327;&amp;#21644;&amp;#26381;&amp;#21153;&amp;#36136;&amp;#37327; 342 &lt;br /&gt;&amp;#20108;&amp;#12289;&amp;#21697;&amp;#29260; 342 &lt;br /&gt;&amp;#19977;&amp;#12289;&amp;#23458;&amp;#25143;&amp;#36164;&amp;#28304; 343 &lt;br /&gt;&amp;#31532;&amp;#22235;&amp;#33410; &amp;#23458;&amp;#36710;&amp;#20225;&amp;#19994;&amp;#26410;&amp;#26469;&amp;#30340;&amp;#31454;&amp;#20105;&amp;#21457;&amp;#23637;&amp;#36235;&amp;#21183; 345 &lt;br /&gt;&amp;#19968;&amp;#12289;&amp;#24066;&amp;#22330;&amp;#25112;&amp;#30053;&amp;#20840;&amp;#38754;&amp;#21270; 345 &lt;br /&gt;&amp;#20108;&amp;#12289;&amp;#31454;&amp;#20105;&amp;#24066;&amp;#22330;&amp;#32454;&amp;#20998;&amp;#21270; 345 &lt;br /&gt;&amp;#19977;&amp;#12289;&amp;#32463;&amp;#33829;&amp;#20915;&amp;#31574;&amp;#31185;&amp;#23398;&amp;#21270; 346 &lt;br /&gt;&amp;#22235;&amp;#12289;&amp;#31649;&amp;#29702;&amp;#35266;&amp;#24565;&amp;#21069;&amp;#27839;&amp;#21270; 346 &lt;br /&gt;&amp;#20116;&amp;#12289;&amp;#20225;&amp;#19994;&amp;#31649;&amp;#29702;&amp;#24066;&amp;#22330;&amp;#21270; 347 &lt;br /&gt;&lt;br /&gt;&amp;#31532;&amp;#21313;&amp;#19968;&amp;#31456; &amp;#32454;&amp;#20998;&amp;#23458;&amp;#36710;&amp;#24066;&amp;#22330;&amp;#31454;&amp;#20105;&amp;#29366;&amp;#20917;&amp;#20998;&amp;#26512; 349 &lt;br /&gt;&amp;#31532;&amp;#19968;&amp;#33410; &amp;#22823;&amp;#20013;&amp;#22411;&amp;#23458;&amp;#36710;&amp;#24066;&amp;#22330;&amp;#31454;&amp;#20105;&amp;#20998;&amp;#26512; 349 &lt;br /&gt;&amp;#19968;&amp;#12289;&amp;#25104;&amp;#26412;&amp;#20248;&amp;#21183; 349 &lt;br /&gt;&amp;#20108;&amp;#12289;&amp;#21697;&amp;#36136;&amp;#24046;&amp;#36317; 350 &lt;br /&gt;&amp;#31532;&amp;#20108;&amp;#33410; &amp;#36731;&amp;#23458;&amp;#24066;&amp;#22330;&amp;#31454;&amp;#20105;&amp;#20998;&amp;#26512; 353 &lt;br /&gt;&amp;#19968;&amp;#12289;&amp;#36731;&amp;#22411;&amp;#23458;&amp;#36710;&amp;#31454;&amp;#20105;&amp;#24773;&amp;#20917;&amp;#20998;&amp;#26512; 353 &lt;br /&gt;&amp;#20108;&amp;#12289;2008&amp;#24180;&amp;#33410; &amp;#33021;&amp;#20943;&amp;#25490;&amp;#32972;&amp;#26223;&amp;#19979;&amp;#30340;&amp;#36731;&amp;#23458;&amp;#31454;&amp;#20105; 354 &lt;br /&gt;&amp;#31532;&amp;#19977;&amp;#33410; &amp;#20013;&amp;#22269;&amp;#23458;&amp;#36710;&amp;#21697;&amp;#29260;&amp;#24314;&amp;#35774; 357 &lt;br /&gt;&amp;#19968;&amp;#12289;&amp;#28040;&amp;#36153;&amp;#32773;&amp;#23545;&amp;#23458;&amp;#36710;&amp;#20225;&amp;#19994;&amp;#21697;&amp;#29260;&amp;#39640;&amp;#24230;&amp;#35748;&amp;#30693; 357 &lt;br /&gt;&amp;#20108;&amp;#12289;&amp;#28040;&amp;#36153;&amp;#32773;&amp;#22312;&amp;#23545;&amp;#23458;&amp;#36710;&amp;#21697;&amp;#29260;&amp;#30340;&amp;#35748;&amp;#21516;&amp;#24863; 357 &lt;br /&gt;&amp;#19977;&amp;#12289;&amp;#28040;&amp;#36153;&amp;#32773;&amp;#23545;&amp;#20110;&amp;#20225;&amp;#19994;&amp;#21697;&amp;#29260;&amp;#23459;&amp;#20256;&amp;#20135;&amp;#29983;&amp;#20849;&amp;#40483; 358 &lt;br /&gt;&amp;#22235;&amp;#12289;&amp;#23458;&amp;#36710;&amp;#21697;&amp;#29260;&amp;#24179;&amp;#34913;&amp;#21457;&amp;#23637;&amp;#35266; 358 &lt;br /&gt;&amp;#31532;&amp;#22235;&amp;#33410; &amp;#23458;&amp;#36710;&amp;#20225;&amp;#19994;&amp;#21697;&amp;#29260;&amp;#24314;&amp;#35774;&amp;#30340;&amp;#37325;&amp;#35201;&amp;#22240;&amp;#32032; 361 &lt;br /&gt;&amp;#19968;&amp;#12289;&amp;#21697;&amp;#29260;&amp;#38774;&amp;#21521;&amp;#21147;&amp;#30740;&amp;#31350;&amp;#30340;&amp;#30410;&amp;#22788; 361 &lt;br /&gt;&amp;#20108;&amp;#12289;&amp;#21697;&amp;#29260;&amp;#23627;&amp;#39030;&amp;#30340;&amp;#22823;&amp;#19977;&amp;#35282;&amp;#29702;&amp;#35770; 362 &lt;br /&gt;&amp;#19977;&amp;#12289;&amp;#24314;&amp;#35774;&amp;#38774;&amp;#21521;&amp;#21147;&amp;#30340;&amp;#37325;&amp;#35201;&amp;#24615; 363 &lt;br /&gt;&amp;#31532;&amp;#20116;&amp;#33410; &amp;#31454;&amp;#20105;&amp;#22411;&amp;#21806;&amp;#21518;&amp;#26381;&amp;#21153;&amp;#26032;&amp;#20307;&amp;#31995; 364 &lt;br /&gt;&amp;#19968;&amp;#12289;&amp;#23458;&amp;#36710;&amp;#24066;&amp;#22330;&amp;#21806;&amp;#21518;&amp;#26381;&amp;#21153;&amp;#27169;&amp;#24335;&amp;#30340;&amp;#21457;&amp;#23637;&amp;#21382;&amp;#31243; 364 &lt;br /&gt;&amp;#20108;&amp;#12289;&amp;#31454;&amp;#20105;&amp;#22411;&amp;#21806;&amp;#21518;&amp;#26381;&amp;#21153;&amp;#20307;&amp;#31995;&amp;#30340;&amp;#31574;&amp;#30053; 365 &lt;br /&gt;&lt;br /&gt;&amp;#31532;&amp;#21313;&amp;#20108;&amp;#31456; &amp;#25105;&amp;#22269;&amp;#23458;&amp;#36710;&amp;#34892;&amp;#19994;&amp;#20248;&amp;#21183;&amp;#20225;&amp;#19994;&amp;#20998;&amp;#26512; 368 &lt;br /&gt;&amp;#31532;&amp;#19968;&amp;#33410; &amp;#19996;&amp;#39118;&amp;#27773;&amp;#36710;&amp;#32929;&amp;#20221;&amp;#26377;&amp;#38480;&amp;#20844;&amp;#21496; 368 &lt;br /&gt;&amp;#19968;&amp;#12289;&amp;#19996;&amp;#39118;&amp;#27773;&amp;#36710;&amp;#32929;&amp;#20221;&amp;#26377;&amp;#38480;&amp;#20844;&amp;#21496;&amp;#31616;&amp;#20171; 368 &lt;br /&gt;&amp;#20108;&amp;#12289;2007&amp;#24180;&amp;#20844;&amp;#21496;&amp;#32463;&amp;#33829;&amp;#29366;&amp;#20917; 369 &lt;br /&gt;&amp;#19977;&amp;#12289;2008&amp;#24180;&amp;#20844;&amp;#21496;&amp;#32463;&amp;#33829;&amp;#21160;&amp;#24577; 376 &lt;br /&gt;&amp;#31532;&amp;#20108;&amp;#33410; &amp;#27743;&amp;#38083;&amp;#27773;&amp;#36710;&amp;#32929;&amp;#20221;&amp;#26377;&amp;#38480;&amp;#20844;&amp;#21496; 378 &lt;br /&gt;&amp;#19968;&amp;#12289;&amp;#27743;&amp;#38083;&amp;#27773;&amp;#36710;&amp;#32929;&amp;#20221;&amp;#26377;&amp;#38480;&amp;#20844;&amp;#21496;&amp;#31616;&amp;#20171; 378 &lt;br /&gt;&amp;#20108;&amp;#12289;2007&amp;#24180;&amp;#20844;&amp;#21496;&amp;#32463;&amp;#33829;&amp;#29366;&amp;#20917; 380 &lt;br /&gt;&amp;#19977;&amp;#12289;2008&amp;#24180;&amp;#20844;&amp;#21496;&amp;#32463;&amp;#33829;&amp;#21160;&amp;#24577; 386 &lt;br /&gt;&amp;#31532;&amp;#19977;&amp;#33410; &amp;#25196;&amp;#24030;&amp;#20122;&amp;#26143;&amp;#23458;&amp;#36710;&amp;#32929;&amp;#20221;&amp;#26377;&amp;#38480;&amp;#20844;&amp;#21496; 387 &lt;br /&gt;&amp;#19968;&amp;#12289;&amp;#25196;&amp;#24030;&amp;#20122;&amp;#26143;&amp;#23458;&amp;#36710;&amp;#32929;&amp;#20221;&amp;#26377;&amp;#38480;&amp;#20844;&amp;#21496;&amp;#31616;&amp;#20171; 387 &lt;br /&gt;&amp;#20108;&amp;#12289;2007&amp;#24180;&amp;#20844;&amp;#21496;&amp;#32463;&amp;#33829;&amp;#29366;&amp;#20917; 389 &lt;br /&gt;&amp;#19977;&amp;#12289;2008&amp;#24180;&amp;#20844;&amp;#21496;&amp;#32463;&amp;#33829;&amp;#21160;&amp;#24577; 395 &lt;br /&gt;&amp;#31532;&amp;#22235;&amp;#33410; &amp;#37073;&amp;#24030;&amp;#23431;&amp;#36890;&amp;#38598;&amp;#22242;&amp;#26377;&amp;#38480;&amp;#20844;&amp;#21496; 396 &lt;br /&gt;&amp;#19968;&amp;#12289;&amp;#37073;&amp;#24030;&amp;#23431;&amp;#36890;&amp;#38598;&amp;#22242;&amp;#26377;&amp;#38480;&amp;#20844;&amp;#21496;&amp;#31616;&amp;#20171; 396 &lt;br /&gt;&amp;#20108;&amp;#12289;2007&amp;#24180;&amp;#20844;&amp;#21496;&amp;#32463;&amp;#33829;&amp;#29366;&amp;#20917; 397 &lt;br /&gt;&amp;#19977;&amp;#12289;2008&amp;#24180;&amp;#20844;&amp;#21496;&amp;#32463;&amp;#33829;&amp;#21160;&amp;#24577; 403 &lt;br /&gt;&amp;#31532;&amp;#20116;&amp;#33410; &amp;#21271;&amp;#27773;&amp;#31119;&amp;#30000;&amp;#27773;&amp;#36710;&amp;#32929;&amp;#20221;&amp;#26377;&amp;#38480;&amp;#20844;&amp;#21496; 405 &lt;br /&gt;&amp;#19968;&amp;#12289;&amp;#21271;&amp;#27773;&amp;#31119;&amp;#30000;&amp;#27773;&amp;#36710;&amp;#32929;&amp;#20221;&amp;#26377;&amp;#38480;&amp;#20844;&amp;#21496;&amp;#31616;&amp;#20171; 405 &lt;br /&gt;&amp;#20108;&amp;#12289;2007&amp;#24180;&amp;#20844;&amp;#21496;&amp;#32463;&amp;#33829;&amp;#29366;&amp;#20917; 406 &lt;br /&gt;&amp;#19977;&amp;#12289;2008&amp;#24180;&amp;#20844;&amp;#21496;&amp;#32463;&amp;#33829;&amp;#21160;&amp;#24577; 412 &lt;br /&gt;&amp;#31532;&amp;#20845;&amp;#33410; &amp;#27743;&amp;#35199;&amp;#26124;&amp;#27827;&amp;#27773;&amp;#36710;&amp;#32929;&amp;#20221;&amp;#26377;&amp;#38480;&amp;#20844;&amp;#21496; 414 &lt;br /&gt;&amp;#19968;&amp;#12289;&amp;#27743;&amp;#35199;&amp;#26124;&amp;#27827;&amp;#27773;&amp;#36710;&amp;#32929;&amp;#20221;&amp;#26377;&amp;#38480;&amp;#20844;&amp;#21496;&amp;#31616;&amp;#20171; 414 &lt;br /&gt;&amp;#20108;&amp;#12289;2007&amp;#24180;&amp;#20844;&amp;#21496;&amp;#32463;&amp;#33829;&amp;#29366;&amp;#20917; 415 &lt;br /&gt;&amp;#19977;&amp;#12289;2008&amp;#24180;&amp;#20844;&amp;#21496;&amp;#32463;&amp;#33829;&amp;#21160;&amp;#24577; 423 &lt;br /&gt;&amp;#31532;&amp;#19971;&amp;#33410; &amp;#23433;&amp;#24509;&amp;#27743;&amp;#28142;&amp;#27773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 &lt;br /&gt;&amp;#19968;&amp;#12289;&amp;#23433;&amp;#24509;&amp;#27743;&amp;#28142;&amp;#27773;&amp;#36710;&amp;#32929;&amp;#20221;&amp;#26377;&amp;#38480;&amp;#20844;&amp;#21496;&amp;#31616;&amp;#20171; 423 &lt;br /&gt;&amp;#20108;&amp;#12289;2007&amp;#24180;&amp;#20844;&amp;#21496;&amp;#32463;&amp;#33829;&amp;#29366;&amp;#20917; 425 &lt;br /&gt;&amp;#19977;&amp;#12289;2008&amp;#24180;&amp;#20844;&amp;#21496;&amp;#32463;&amp;#33829;&amp;#21160;&amp;#24577; 432 &lt;br /&gt;&amp;#31532;&amp;#20843;&amp;#33410; &amp;#37329;&amp;#26479;&amp;#27773;&amp;#36710;&amp;#32929;&amp;#20221;&amp;#26377;&amp;#38480;&amp;#20844;&amp;#21496; 433 &lt;br /&gt;&amp;#19968;&amp;#12289;&amp;#37329;&amp;#26479;&amp;#27773;&amp;#36710;&amp;#32929;&amp;#20221;&amp;#26377;&amp;#38480;&amp;#20844;&amp;#21496;&amp;#31616;&amp;#20171; 433 &lt;br /&gt;&amp;#20108;&amp;#12289;2007&amp;#24180;&amp;#20844;&amp;#21496;&amp;#32463;&amp;#33829;&amp;#29366;&amp;#20917; 433 &lt;br /&gt;&amp;#19977;&amp;#12289;2008&amp;#24180;&amp;#20844;&amp;#21496;&amp;#32463;&amp;#33829;&amp;#21160;&amp;#24577; 441 &lt;br /&gt;&amp;#31532;&amp;#20061;&amp;#33410; &amp;#21414;&amp;#38376;&amp;#37329;&amp;#40857;&amp;#27773;&amp;#36710;&amp;#38598;&amp;#22242;&amp;#32929;&amp;#20221;&amp;#26377;&amp;#38480;&amp;#20844;&amp;#21496; 443 &lt;br /&gt;&amp;#19968;&amp;#12289;&amp;#21414;&amp;#38376;&amp;#37329;&amp;#40857;&amp;#27773;&amp;#36710;&amp;#38598;&amp;#22242;&amp;#32929;&amp;#20221;&amp;#26377;&amp;#38480;&amp;#20844;&amp;#21496;&amp;#31616;&amp;#20171; 443 &lt;br /&gt;&amp;#20108;&amp;#12289;2007&amp;#24180;&amp;#20844;&amp;#21496;&amp;#32463;&amp;#33829;&amp;#29366;&amp;#20917; 444 &lt;br /&gt;&amp;#19977;&amp;#12289;2008&amp;#24180;&amp;#20844;&amp;#21496;&amp;#32463;&amp;#33829;&amp;#21160;&amp;#24577; 452 &lt;br /&gt;&amp;#31532;&amp;#21313;&amp;#33410; &amp;#38271;&amp;#23433;&amp;#27773;&amp;#36710;&amp;#38598;&amp;#22242;&amp;#20844;&amp;#21496; 452 &lt;br /&gt;&amp;#19968;&amp;#12289;&amp;#38271;&amp;#23433;&amp;#27773;&amp;#36710;&amp;#38598;&amp;#22242;&amp;#20844;&amp;#21496;&amp;#31616;&amp;#20171; 452 &lt;br /&gt;&amp;#20108;&amp;#12289;2007&amp;#24180;&amp;#20844;&amp;#21496;&amp;#32463;&amp;#33829;&amp;#29366;&amp;#20917; 454 &lt;br /&gt;&amp;#19977;&amp;#12289;2008&amp;#24180;&amp;#20844;&amp;#21496;&amp;#32463;&amp;#33829;&amp;#21160;&amp;#24577; 460 &lt;br /&gt;&lt;br /&gt;&amp;#31532;&amp;#20116;&amp;#37096;&amp;#20998; &amp;#23458;&amp;#36710;&amp;#21457;&amp;#23637;&amp;#30340;&amp;#36235;&amp;#21183;&amp;#21644;&amp;#23545;&amp;#31574;&amp;#20998;&amp;#26512; &lt;br /&gt;&amp;#31532;&amp;#21313;&amp;#19977;&amp;#31456; 2008&amp;#24180;&amp;#25105;&amp;#22269;&amp;#23458;&amp;#36710;&amp;#24066;&amp;#22330;&amp;#21457;&amp;#23637;&amp;#36235;&amp;#21183;&amp;#20998;&amp;#26512; 463 &lt;br /&gt;&amp;#31532;&amp;#19968;&amp;#33410; &amp;#25105;&amp;#22269;&amp;#27773;&amp;#36710;&amp;#21457;&amp;#23637;&amp;#36235;&amp;#21183; 463 &lt;br /&gt;&amp;#19968;&amp;#12289;2008&amp;#24180;&amp;#24433;&amp;#21709;&amp;#27773;&amp;#36710;&amp;#24066;&amp;#22330;&amp;#30340;&amp;#20960;&amp;#22823;&amp;#22240;&amp;#32032; 463 &lt;br /&gt;&amp;#20108;&amp;#12289;&amp;#25105;&amp;#22269;&amp;#27773;&amp;#36710;&amp;#20135;&amp;#37327;&amp;#20998;&amp;#26512;&amp;#21644;&amp;#34892;&amp;#19994;&amp;#39044;&amp;#27979; 465 &lt;br /&gt;&amp;#19977;&amp;#12289;2008&amp;#24180;&amp;#24433;&amp;#21709;&amp;#20013;&amp;#22269;&amp;#27773;&amp;#36710;&amp;#24066;&amp;#22330;&amp;#36208;&amp;#21183;&amp;#22240;&amp;#32032;&amp;#20998;&amp;#26512; 467 &lt;br /&gt;&amp;#22235;&amp;#12289;2008&amp;#24180;&amp;#25105;&amp;#22269;&amp;#27773;&amp;#36710;&amp;#34892;&amp;#19994;&amp;#30340;&amp;#21457;&amp;#23637;&amp;#36235;&amp;#21183;&amp;#20998;&amp;#26512; 471 &lt;br /&gt;&amp;#31532;&amp;#20108;&amp;#33410; &amp;#12289;&amp;#24433;&amp;#21709;&amp;#20013;&amp;#22269;&amp;#23458;&amp;#36710;&amp;#34892;&amp;#19994;&amp;#25104;&amp;#38271;&amp;#30340;&amp;#22240;&amp;#32032; 474 &lt;br /&gt;&amp;#19968;&amp;#12289;&amp;#24066;&amp;#22330;&amp;#38656;&amp;#27714;&amp;#39640;&amp;#36895;&amp;#22686;&amp;#38271; 475 &lt;br /&gt;&amp;#20108;&amp;#12289;&amp;#25216;&amp;#26415;&amp;#24341;&amp;#36827;&amp;#19982;&amp;#21560;&amp;#25910; 476 &lt;br /&gt;&amp;#19977;&amp;#12289;&amp;#36164;&amp;#26412;&amp;#32467;&amp;#26500;&amp;#30340;&amp;#21464;&amp;#21270; 477 &lt;br /&gt;&amp;#31532;&amp;#19977;&amp;#33410; &amp;#12289;&amp;#25512;&amp;#21160;&amp;#25105;&amp;#22269;&amp;#21521;&amp;#23458;&amp;#36710;&amp;#24378;&amp;#22269;&amp;#36328;&amp;#36234;&amp;#30340;&amp;#21407;&amp;#22240; 479 &lt;br /&gt;&amp;#19968;&amp;#12289;&amp;#20013;&amp;#22269;&amp;#22478;&amp;#24066;&amp;#65288;&amp;#38215;&amp;#65289;&amp;#21270;&amp;#24314;&amp;#35774;&amp;#27493;&amp;#20240;&amp;#21152;&amp;#24555;&amp;#21050;&amp;#28608;&amp;#38656;&amp;#27714; 479 &lt;br /&gt;&amp;#20108;&amp;#12289;&amp;ldquo;&amp;#20844;&amp;#20132;&amp;#20248;&amp;#20808;&amp;rdquo;&amp;#25112;&amp;#30053;&amp;#25552;&amp;#20379;&amp;#21033;&amp;#22909;&amp;#25919;&amp;#31574;&amp;#29615;&amp;#22659; 480 &lt;br /&gt;&amp;#19977;&amp;#12289;&amp;#33410; &amp;#33021;&amp;#20943;&amp;#25490;&amp;#35201;&amp;#27714;&amp;#30340;&amp;#25512;&amp;#21160; 481 &lt;br /&gt;&amp;#22235;&amp;#12289;&amp;#33258;&amp;#20027;&amp;#21019;&amp;#26032; 481 &lt;br /&gt;&amp;#20116;&amp;#12289;&amp;#20013;&amp;#22269;&amp;#23458;&amp;#36710;&amp;#21697;&amp;#29260;&amp;#28145;&amp;#24230;&amp;#38656;&amp;#35201;&amp;#20805;&amp;#28385;&amp;#22362;&amp;#38887;&amp;#30340;&amp;#34892;&amp;#21160; 482 &lt;br /&gt;&amp;#31532;&amp;#22235;&amp;#33410; &amp;#25105;&amp;#22269;&amp;#23458;&amp;#36710;&amp;#34892;&amp;#19994;&amp;#21644;&amp;#24066;&amp;#22330;&amp;#30340;&amp;#36235;&amp;#21183;&amp;#20998;&amp;#26512; 484 &lt;br /&gt;&amp;#19968;&amp;#12289;&amp;#23458;&amp;#36710;&amp;#34892;&amp;#19994;&amp;#30340;&amp;#21457;&amp;#23637;&amp;#22522;&amp;#30784; 484 &lt;br /&gt;&amp;#20108;&amp;#12289;&amp;#34892;&amp;#19994;&amp;#26684;&amp;#23616;&amp;#20998;&amp;#21270;&amp;#23545;&amp;#23458;&amp;#36710;&amp;#34892;&amp;#19994;&amp;#36208;&amp;#21183;&amp;#24433;&amp;#21709; 487 &lt;br /&gt;&amp;#19977;&amp;#12289;&amp;#25105;&amp;#22269;&amp;#23458;&amp;#36710;&amp;#34892;&amp;#19994;&amp;#20225;&amp;#19994;&amp;#30340;&amp;#36235;&amp;#21183;&amp;#20998;&amp;#26512; 489 &lt;br /&gt;&amp;#22235;&amp;#12289;&amp;ldquo;&amp;#20844;&amp;#20132;&amp;#20248;&amp;#20808;&amp;rdquo;&amp;#19979;&amp;#30340;&amp;#20844;&amp;#20132;&amp;#23458;&amp;#36710;&amp;#21457;&amp;#23637;&amp;#36235;&amp;#21183;&amp;#20998;&amp;#26512; 491 &lt;br /&gt;&amp;#20116;&amp;#12289;BRT&amp;#23458;&amp;#36710;&amp;#30340;&amp;#21457;&amp;#23637;&amp;#36235;&amp;#21183;&amp;#20998;&amp;#26512; 493 &lt;br /&gt;&amp;#20845;&amp;#12289;&amp;#25105;&amp;#22269;&amp;#22823;&amp;#20013;&amp;#22411;&amp;#23458;&amp;#36710;&amp;#21457;&amp;#23637;&amp;#36235;&amp;#21183;&amp;#21644;&amp;#29305;&amp;#24449; 494 &lt;br /&gt;&amp;#19971;&amp;#12289;&amp;#20013;&amp;#22269;&amp;#36731;&amp;#23458;&amp;#36827;&amp;#20837;&amp;#31532;&amp;#22235;&amp;#20010;&amp;#21457;&amp;#23637;&amp;#38454;&amp;#27573; 496 &lt;br /&gt;&amp;#20843;&amp;#12289;2008&amp;#24180;&amp;#23458;&amp;#36710;&amp;#34892;&amp;#19994;&amp;#30340;&amp;#24635;&amp;#20307;&amp;#24066;&amp;#22330;&amp;#36208;&amp;#21183; 499 &lt;br /&gt;&amp;#20061;&amp;#12289;&amp;#25105;&amp;#22269;&amp;#23458;&amp;#36710;&amp;#21697;&amp;#29260;&amp;#33829;&amp;#38144;&amp;#30340;&amp;#36235;&amp;#21183; 500 &lt;br /&gt;&lt;br /&gt;&amp;#31532;&amp;#21313;&amp;#22235;&amp;#31456; 2008&amp;#24180;&amp;#20013;&amp;#22269;&amp;#23458;&amp;#36710;&amp;#20135;&amp;#19994;&amp;#21457;&amp;#23637;&amp;#31574;&amp;#30053;&amp;#24314;&amp;#35758; 501 &lt;br /&gt;&amp;#31532;&amp;#19968;&amp;#33410; &amp;#23545;&amp;#23458;&amp;#36710;&amp;#20135;&amp;#19994;&amp;#21270;&amp;#30340;&amp;#24314;&amp;#35758; 501 &lt;br /&gt;&amp;#19968;&amp;#12289;&amp;#25552;&amp;#39640;&amp;#33258;&amp;#20027;&amp;#30740;&amp;#21457;&amp;#33021;&amp;#21147; 501 &lt;br /&gt;&amp;#20108;&amp;#12289;&amp;#23545;&amp;#34892;&amp;#19994;&amp;#26631;&amp;#20934;&amp;#30340;&amp;#19987;&amp;#19994;&amp;#21270;&amp;#21046;&amp;#23450; 501 &lt;br /&gt;&amp;#31532;&amp;#20108;&amp;#33410; &amp;#20013;&amp;#22269;&amp;#23458;&amp;#36710;&amp;#20986;&amp;#21475;&amp;#21457;&amp;#23637;&amp;#31574;&amp;#30053;&amp;#24314;&amp;#35758; 501 &lt;br /&gt;&amp;#19968;&amp;#12289;&amp;#25552;&amp;#21319;&amp;#21697;&amp;#29260; 502 &lt;br /&gt;&amp;#20108;&amp;#12289;&amp;#36208;&amp;#27431;&amp;#12289;&amp;#32654;&amp;#24066;&amp;#22330; 502 &lt;br /&gt;&amp;#19977;&amp;#12289;&amp;#38754;&amp;#21521;&amp;#39640;&amp;#31471; 503 &lt;br /&gt;&amp;#31532;&amp;#19977;&amp;#33410; &amp;#27833;&amp;#20215;&amp;#36208;&amp;#39640;&amp;#30340;&amp;#24433;&amp;#21709;&amp;#21644;&amp;#24212;&amp;#23545;&amp;#24314;&amp;#35758; 503 &lt;br /&gt;&amp;#19968;&amp;#12289;&amp;#27833;&amp;#20215;&amp;#36208;&amp;#39640;&amp;#23545;&amp;#23458;&amp;#36710;&amp;#34892;&amp;#19994;&amp;#30340;&amp;#24433;&amp;#21709; 503 &lt;br /&gt;&amp;#20108;&amp;#12289;&amp;#24212;&amp;#23545;&amp;#27833;&amp;#20215;&amp;#36208;&amp;#39640;&amp;#30340;&amp;#23545;&amp;#31574;&amp;#24314;&amp;#35758; 506 &lt;br /&gt;&amp;#31532;&amp;#22235;&amp;#33410; &amp;#20013;&amp;#22269;&amp;#23458;&amp;#36710;&amp;#34892;&amp;#19994;&amp;#21697;&amp;#29260;&amp;#21457;&amp;#23637;&amp;#31574;&amp;#30053;&amp;#24314;&amp;#35758; 507 &lt;br /&gt;&amp;#19968;&amp;#12289;&amp;#31215;&amp;#26497;&amp;#24314;&amp;#35774;&amp;#20013;&amp;#22269;&amp;#23458;&amp;#36710;&amp;#21697;&amp;#29260;&amp;#20043;&amp;#36335; 507 &lt;br /&gt;&amp;#20108;&amp;#12289;&amp;#36827;&amp;#34892;&amp;#23458;&amp;#36710;&amp;#21697;&amp;#29260;&amp;#20256;&amp;#25773; 510 &lt;br /&gt;&amp;#19977;&amp;#12289;&amp;#21162;&amp;#21147;&amp;#25552;&amp;#21319;&amp;#21697;&amp;#29260; 511 &lt;br /&gt;&lt;br /&gt;&amp;#22270;&amp;#34920;&amp;#30446;&amp;#24405; &lt;br /&gt;&amp;#22270;&amp;#34920;&amp;#65306;&amp;#20018;&amp;#32852;&amp;#24335;&amp;#28151;&amp;#21512;&amp;#21160;&amp;#21147;&amp;#31995;&amp;#32479;&amp;#31034;&amp;#24847;&amp;#22270; 36 &lt;br /&gt;&amp;#22270;&amp;#34920;&amp;#65306;&amp;#24182;&amp;#32852;&amp;#24335;&amp;#28151;&amp;#21512;&amp;#21160;&amp;#21147;&amp;#31995;&amp;#32479;&amp;#31034;&amp;#24847;&amp;#22270; 36 &lt;br /&gt;&amp;#22270;&amp;#34920;&amp;#65306;&amp;#28151;&amp;#32852;&amp;#24335;&amp;#32467;&amp;#21512;&amp;#20102;&amp;#20018;&amp;#32852;&amp;#21644;&amp;#24182;&amp;#32852;&amp;#22270; 37 &lt;br /&gt;&amp;#22270;&amp;#34920;&amp;#65306;2007&amp;#24180;2-12&amp;#26376;&amp;#25105;&amp;#22269;&amp;#20840;&amp;#22269;&amp;#27773;&amp;#36710;&amp;#20135;&amp;#37327;&amp;#34920; 59 &lt;br /&gt;&amp;#22270;&amp;#34920;&amp;#65306;2007&amp;#24180;2-12&amp;#26376;&amp;#25105;&amp;#22269;&amp;#27827;&amp;#21271;&amp;#30465;&amp;#27773;&amp;#36710;&amp;#20135;&amp;#37327;&amp;#34920; 59 &lt;br /&gt;&amp;#22270;&amp;#34920;&amp;#65306;2007&amp;#24180;2-12&amp;#26376;&amp;#25105;&amp;#22269;&amp;#21513;&amp;#26519;&amp;#30465;&amp;#27773;&amp;#36710;&amp;#20135;&amp;#37327;&amp;#34920; 59 &lt;br /&gt;&amp;#22270;&amp;#34920;&amp;#65306;2007&amp;#24180;2-12&amp;#26376;&amp;#25105;&amp;#22269;&amp;#27743;&amp;#33487;&amp;#30465;&amp;#27773;&amp;#36710;&amp;#20135;&amp;#37327;&amp;#34920; 60 &lt;br /&gt;&amp;#22270;&amp;#34920;&amp;#65306;2007&amp;#24180;2-12&amp;#26376;&amp;#25105;&amp;#22269;&amp;#31119;&amp;#24314;&amp;#30465;&amp;#27773;&amp;#36710;&amp;#20135;&amp;#37327;&amp;#34920; 60 &lt;br /&gt;&amp;#22270;&amp;#34920;&amp;#65306;2007&amp;#24180;2-12&amp;#26376;&amp;#25105;&amp;#22269;&amp;#27827;&amp;#21335;&amp;#30465;&amp;#27773;&amp;#36710;&amp;#20135;&amp;#37327;&amp;#34920; 61 &lt;br /&gt;&amp;#22270;&amp;#34920;&amp;#65306;2007&amp;#24180;2-12&amp;#26376;&amp;#25105;&amp;#22269;&amp;#24191;&amp;#19996;&amp;#30465;&amp;#27773;&amp;#36710;&amp;#20135;&amp;#37327;&amp;#34920; 61 &lt;br /&gt;&amp;#22270;&amp;#34920;&amp;#65306;2007&amp;#24180;2-12&amp;#26376;&amp;#25105;&amp;#22269;&amp;#37325;&amp;#24198;&amp;#24066;&amp;#27773;&amp;#36710;&amp;#20135;&amp;#37327;&amp;#34920; 62 &lt;br /&gt;&amp;#22270;&amp;#34920;&amp;#65306;2007&amp;#24180;2-12&amp;#26376;&amp;#25105;&amp;#22269;&amp;#20113;&amp;#21335;&amp;#30465;&amp;#27773;&amp;#36710;&amp;#20135;&amp;#37327;&amp;#34920; 62 &lt;br /&gt;&amp;#22270;&amp;#34920;&amp;#65306;2007&amp;#24180;2-12&amp;#26376;&amp;#25105;&amp;#22269;&amp;#26032;&amp;#30086;&amp;#21306;&amp;#27773;&amp;#36710;&amp;#20135;&amp;#37327;&amp;#34920; 63 &lt;br /&gt;&amp;#22270;&amp;#34920;&amp;#65306;2007&amp;#24180;2-12&amp;#26376;&amp;#25105;&amp;#22269;&amp;#21271;&amp;#20140;&amp;#24066;&amp;#27773;&amp;#36710;&amp;#20135;&amp;#37327;&amp;#34920; 63 &lt;br /&gt;&amp;#22270;&amp;#34920;&amp;#65306;2007&amp;#24180;2-12&amp;#26376;&amp;#25105;&amp;#22269;&amp;#40657;&amp;#40857;&amp;#27743;&amp;#30465;&amp;#27773;&amp;#36710;&amp;#20135;&amp;#37327;&amp;#34920; 64 &lt;br /&gt;&amp;#22270;&amp;#34920;&amp;#65306;2007&amp;#24180;2-12&amp;#26376;&amp;#25105;&amp;#22269;&amp;#27993;&amp;#27743;&amp;#30465;&amp;#27773;&amp;#36710;&amp;#20135;&amp;#37327;&amp;#34920; 64 &lt;br /&gt;&amp;#22270;&amp;#34920;&amp;#65306;2007&amp;#24180;2-12&amp;#26376;&amp;#25105;&amp;#22269;&amp;#27743;&amp;#35199;&amp;#30465;&amp;#27773;&amp;#36710;&amp;#20135;&amp;#37327;&amp;#34920; 64 &lt;br /&gt;&amp;#22270;&amp;#34920;&amp;#65306;2007&amp;#24180;2-12&amp;#26376;&amp;#25105;&amp;#22269;&amp;#28246;&amp;#21271;&amp;#30465;&amp;#27773;&amp;#36710;&amp;#20135;&amp;#37327;&amp;#34920; 65 &lt;br /&gt;&amp;#22270;&amp;#34920;&amp;#65306;2007&amp;#24180;2-12&amp;#26376;&amp;#25105;&amp;#22269;&amp;#24191;&amp;#35199;&amp;#21306;&amp;#27773;&amp;#36710;&amp;#20135;&amp;#37327;&amp;#34920; 65 &lt;br /&gt;&amp;#22270;&amp;#34920;&amp;#65306;2007&amp;#24180;2-12&amp;#26376;&amp;#25105;&amp;#22269;&amp;#22235;&amp;#24029;&amp;#30465;&amp;#27773;&amp;#36710;&amp;#20135;&amp;#37327;&amp;#34920; 66 &lt;br /&gt;&amp;#22270;&amp;#34920;&amp;#65306;2007&amp;#24180;2-12&amp;#26376;&amp;#25105;&amp;#22269;&amp;#38485;&amp;#35199;&amp;#30465;&amp;#27773;&amp;#36710;&amp;#20135;&amp;#37327;&amp;#34920; 66 &lt;br /&gt;&amp;#22270;&amp;#34920;&amp;#65306;2007&amp;#24180;2-12&amp;#26376;&amp;#25105;&amp;#22269;&amp;#22825;&amp;#27941;&amp;#24066;&amp;#27773;&amp;#36710;&amp;#20135;&amp;#37327;&amp;#34920; 67 &lt;br /&gt;&amp;#22270;&amp;#34920;&amp;#65306;2007&amp;#24180;2-12&amp;#26376;&amp;#25105;&amp;#22269;&amp;#36797;&amp;#23425;&amp;#30465;&amp;#27773;&amp;#36710;&amp;#20135;&amp;#37327;&amp;#34920; 67 &lt;br /&gt;&amp;#22270;&amp;#34920;&amp;#65306;2007&amp;#24180;2-12&amp;#26376;&amp;#25105;&amp;#22269;&amp;#19978;&amp;#28023;&amp;#24066;&amp;#27773;&amp;#36710;&amp;#20135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2270;&amp;#34920;&amp;#65306;2007&amp;#24180;2-12&amp;#26376;&amp;#25105;&amp;#22269;&amp;#23433;&amp;#24509;&amp;#30465;&amp;#27773;&amp;#36710;&amp;#20135;&amp;#37327;&amp;#34920; 68 &lt;br /&gt;&amp;#22270;&amp;#34920;&amp;#65306;2007&amp;#24180;2-12&amp;#26376;&amp;#25105;&amp;#22269;&amp;#23665;&amp;#19996;&amp;#30465;&amp;#27773;&amp;#36710;&amp;#20135;&amp;#37327;&amp;#34920; 69 &lt;br /&gt;&amp;#22270;&amp;#34920;&amp;#65306;2007&amp;#24180;2-12&amp;#26376;&amp;#25105;&amp;#22269;&amp;#27827;&amp;#21335;&amp;#30465;&amp;#27773;&amp;#36710;&amp;#20135;&amp;#37327;&amp;#34920; 69 &lt;br /&gt;&amp;#22270;&amp;#34920;&amp;#65306;2007&amp;#24180;2-12&amp;#26376;&amp;#25105;&amp;#22269;&amp;#28023;&amp;#21335;&amp;#30465;&amp;#27773;&amp;#36710;&amp;#20135;&amp;#37327;&amp;#34920; 69 &lt;br /&gt;&amp;#22270;&amp;#34920;&amp;#65306;2007&amp;#24180;2-12&amp;#26376;&amp;#25105;&amp;#22269;&amp;#36149;&amp;#24030;&amp;#30465;&amp;#27773;&amp;#36710;&amp;#20135;&amp;#37327;&amp;#34920; 70 &lt;br /&gt;&amp;#22270;&amp;#34920;&amp;#65306;2007&amp;#24180;2-12&amp;#26376;&amp;#25105;&amp;#22269;&amp;#20869;&amp;#33945;&amp;#21476;&amp;#27773;&amp;#36710;&amp;#20135;&amp;#37327;&amp;#34920; 70 &lt;br /&gt;&amp;#22270;&amp;#34920;&amp;#65306;2001-2007&amp;#24180;&amp;#20013;&amp;#22269;&amp;#27773;&amp;#36710;&amp;#28040;&amp;#36153;&amp;#37327;&amp;#21344;&amp;#20840;&amp;#29699;&amp;#24635;&amp;#28040;&amp;#36153;&amp;#30340;&amp;#27604;&amp;#20363;&amp;#22270; 87 &lt;br /&gt;&amp;#22270;&amp;#34920;&amp;#65306;2008&amp;#24180;&amp;#19968;&amp;#26376;&amp;#20221;&amp;#25105;&amp;#22269;&amp;#36710;&amp;#36742;&amp;#21450;&amp;#38646;&amp;#38468;&amp;#20214;&amp;#36827;&amp;#21475;&amp;#25968;&amp;#25454; 93 &lt;br /&gt;&amp;#22270;&amp;#34920;&amp;#65306;2008&amp;#24180;&amp;#19968;&amp;#26376;&amp;#20221;&amp;#25105;&amp;#22269;&amp;#23458;&amp;#36710;&amp;#26426;&amp;#21160;&amp;#36710;&amp;#36827;&amp;#21475;&amp;#25968;&amp;#25454; 93 &lt;br /&gt;&amp;#22270;&amp;#34920;&amp;#65306;2008&amp;#24180;&amp;#19968;&amp;#26376;&amp;#20221;&amp;#25105;&amp;#22269;&amp;#29301;&amp;#24341;&amp;#36710;&amp;#12289;&amp;#25302;&amp;#25289;&amp;#26426;&amp;#36827;&amp;#21475;&amp;#25968;&amp;#25454; 93 &lt;br /&gt;&amp;#22270;&amp;#34920;&amp;#65306;2008&amp;#24180;&amp;#19968;&amp;#26376;&amp;#20221;&amp;#25105;&amp;#22269;&amp;#20027;&amp;#35201;&amp;#36733;&amp;#20154;&amp;#26426;&amp;#21160;&amp;#36710;&amp;#36742;&amp;#36827;&amp;#21475;&amp;#25968;&amp;#25454; 93 &lt;br /&gt;&amp;#22270;&amp;#34920;&amp;#65306;2008&amp;#24180;&amp;#19968;&amp;#26376;&amp;#20221;&amp;#25105;&amp;#22269;&amp;#36135;&amp;#36816;&amp;#26426;&amp;#21160;&amp;#36710;&amp;#36827;&amp;#21475;&amp;#25968;&amp;#25454; 94 &lt;br /&gt;&amp;#22270;&amp;#34920;&amp;#65306;2008&amp;#24180;&amp;#19968;&amp;#26376;&amp;#20221;&amp;#25105;&amp;#22269;&amp;#29305;&amp;#27530;&amp;#29992;&amp;#36884;&amp;#26426;&amp;#21160;&amp;#36710;&amp;#36742;&amp;#36827;&amp;#21475;&amp;#25968;&amp;#25454; 94 &lt;br /&gt;&amp;#22270;&amp;#34920;&amp;#65306;2008&amp;#24180;&amp;#19968;&amp;#26376;&amp;#20221;&amp;#25105;&amp;#22269;&amp;#26426;&amp;#21160;&amp;#36710;&amp;#36742;&amp;#24213;&amp;#30424;&amp;#36827;&amp;#21475;&amp;#25968;&amp;#25454; 94 &lt;br /&gt;&amp;#22270;&amp;#34920;&amp;#65306;2008&amp;#24180;&amp;#19968;&amp;#26376;&amp;#20221;&amp;#25105;&amp;#22269;&amp;#26426;&amp;#21160;&amp;#36710;&amp;#36710;&amp;#36523;&amp;#36827;&amp;#21475;&amp;#25968;&amp;#25454; 94 &lt;br /&gt;&amp;#22270;&amp;#34920;&amp;#65306;2008&amp;#24180;&amp;#19968;&amp;#26376;&amp;#20221;&amp;#25105;&amp;#22269;&amp;#26426;&amp;#21160;&amp;#36710;&amp;#36742;&amp;#30340;&amp;#38646;&amp;#20214;&amp;#12289;&amp;#38468;&amp;#20214;&amp;#36827;&amp;#21475;&amp;#25968;&amp;#25454; 94 &lt;br /&gt;&amp;#22270;&amp;#34920;&amp;#65306;2008&amp;#24180;&amp;#19968;&amp;#26376;&amp;#20221;&amp;#25105;&amp;#22269;&amp;#30701;&amp;#36317;&amp;#31163;&amp;#36135;&amp;#36816;&amp;#36710;&amp;#36742;&amp;#21644;&amp;#29301;&amp;#24341;&amp;#36710;&amp;#21450;&amp;#20854;&amp;#38646;&amp;#20214;&amp;#36827;&amp;#21475;&amp;#25968;&amp;#25454; 94 &lt;br /&gt;&amp;#22270;&amp;#34920;&amp;#65306;2008&amp;#24180;&amp;#19968;&amp;#26376;&amp;#20221;&amp;#25105;&amp;#22269;&amp;#22374;&amp;#20811;&amp;#31561;&amp;#26426;&amp;#21160;&amp;#35013;&amp;#30002;&amp;#25112;&amp;#26007;&amp;#36710;&amp;#36742;&amp;#21450;&amp;#38646;&amp;#20214;&amp;#36827;&amp;#21475;&amp;#25968;&amp;#25454; 95 &lt;br /&gt;&amp;#22270;&amp;#34920;&amp;#65306;2008&amp;#24180;&amp;#19968;&amp;#26376;&amp;#20221;&amp;#25105;&amp;#22269;&amp;#25705;&amp;#25176;&amp;#36710;&amp;#21450;&amp;#30456;&amp;#36817;&amp;#36710;&amp;#36742;&amp;#36827;&amp;#21475;&amp;#25968;&amp;#25454; 95 &lt;br /&gt;&amp;#22270;&amp;#34920;&amp;#65306;2008&amp;#24180;&amp;#19968;&amp;#26376;&amp;#20221;&amp;#25105;&amp;#22269;&amp;#36710;&amp;#36742;&amp;#21450;&amp;#38646;&amp;#38468;&amp;#20214;&amp;#20986;&amp;#21475;&amp;#25968;&amp;#25454; 95 &lt;br /&gt;&amp;#22270;&amp;#34920;&amp;#65306;2008&amp;#24180;&amp;#19968;&amp;#26376;&amp;#20221;&amp;#25105;&amp;#22269;&amp;#29301;&amp;#24341;&amp;#36710;&amp;#12289;&amp;#25302;&amp;#25289;&amp;#26426;&amp;#20986;&amp;#21475;&amp;#25968;&amp;#25454; 95 &lt;br /&gt;&amp;#22270;&amp;#34920;&amp;#65306;2008&amp;#24180;&amp;#19968;&amp;#26376;&amp;#20221;&amp;#25105;&amp;#22269;&amp;#23458;&amp;#36710;&amp;#26426;&amp;#21160;&amp;#36710;&amp;#36827;&amp;#21475;&amp;#25968;&amp;#25454; 95 &lt;br /&gt;&amp;#22270;&amp;#34920;&amp;#65306;2008&amp;#24180;&amp;#19968;&amp;#26376;&amp;#20221;&amp;#25105;&amp;#22269;&amp;#20027;&amp;#35201;&amp;#36733;&amp;#20154;&amp;#26426;&amp;#21160;&amp;#36710;&amp;#36742;&amp;#20986;&amp;#21475;&amp;#25968;&amp;#25454; 95 &lt;br /&gt;&amp;#22270;&amp;#34920;&amp;#65306;2008&amp;#24180;&amp;#19968;&amp;#26376;&amp;#20221;&amp;#25105;&amp;#22269;&amp;#29305;&amp;#27530;&amp;#29992;&amp;#36884;&amp;#26426;&amp;#21160;&amp;#36710;&amp;#36742;&amp;#20986;&amp;#21475;&amp;#25968;&amp;#25454; 96 &lt;br /&gt;&amp;#22270;&amp;#34920;&amp;#65306;2008&amp;#24180;&amp;#19968;&amp;#26376;&amp;#20221;&amp;#25105;&amp;#22269;&amp;#26426;&amp;#21160;&amp;#36710;&amp;#36742;&amp;#24213;&amp;#30424;&amp;#20986;&amp;#21475;&amp;#25968;&amp;#25454; 96 &lt;br /&gt;&amp;#22270;&amp;#34920;&amp;#65306;2008&amp;#24180;&amp;#19968;&amp;#26376;&amp;#20221;&amp;#25105;&amp;#22269;&amp;#26426;&amp;#21160;&amp;#36710;&amp;#36710;&amp;#36523;&amp;#20986;&amp;#21475;&amp;#25968;&amp;#25454; 96 &lt;br /&gt;&amp;#22270;&amp;#34920;&amp;#65306;2008&amp;#24180;&amp;#19968;&amp;#26376;&amp;#20221;&amp;#25105;&amp;#22269;&amp;#26426;&amp;#21160;&amp;#36710;&amp;#36742;&amp;#30340;&amp;#38646;&amp;#20214;&amp;#12289;&amp;#38468;&amp;#20214;&amp;#20986;&amp;#21475;&amp;#25968;&amp;#25454; 96 &lt;br /&gt;&amp;#22270;&amp;#34920;&amp;#65306;2008&amp;#24180;&amp;#19968;&amp;#26376;&amp;#20221;&amp;#25105;&amp;#22269;&amp;#30701;&amp;#36317;&amp;#31163;&amp;#36135;&amp;#36816;&amp;#36710;&amp;#36742;&amp;#21644;&amp;#29301;&amp;#24341;&amp;#36710;&amp;#21450;&amp;#20854;&amp;#38646;&amp;#20214;&amp;#20986;&amp;#21475;&amp;#25968;&amp;#25454; 96 &lt;br /&gt;&amp;#22270;&amp;#34920;&amp;#65306;2008&amp;#24180;&amp;#19968;&amp;#26376;&amp;#20221;&amp;#25105;&amp;#22269;&amp;#22374;&amp;#20811;&amp;#31561;&amp;#26426;&amp;#21160;&amp;#35013;&amp;#30002;&amp;#25112;&amp;#26007;&amp;#36710;&amp;#36742;&amp;#21450;&amp;#38646;&amp;#20214;&amp;#20986;&amp;#21475;&amp;#25968;&amp;#25454; 97 &lt;br /&gt;&amp;#22270;&amp;#34920;&amp;#65306;2008&amp;#24180;&amp;#19968;&amp;#26376;&amp;#20221;&amp;#25105;&amp;#22269;&amp;#25705;&amp;#25176;&amp;#36710;&amp;#21450;&amp;#30456;&amp;#36817;&amp;#36710;&amp;#36742;&amp;#20986;&amp;#21475;&amp;#25968;&amp;#25454; 97 &lt;br /&gt;&amp;#22270;&amp;#34920;&amp;#65306;2007&amp;#24180;1-12&amp;#26376;&amp;#20221;&amp;#20013;&amp;#22269;&amp;#25152;&amp;#26377;&amp;#20135;&amp;#21697;&amp;#36827;&amp;#20986;&amp;#21475;&amp;#24635;&amp;#39069;&amp;#31616;&amp;#35201;&amp;#24773;&amp;#20917;&amp;#34920; 99 &lt;br /&gt;&amp;#22270;&amp;#34920;&amp;#65306;2007&amp;#24180;1-12&amp;#26376;&amp;#30465;&amp;#24066;&amp;#36827;&amp;#20986;&amp;#21475;&amp;#24635;&amp;#20540;&amp;#34920; 99 &lt;br /&gt;&amp;#22270;&amp;#34920;&amp;#65306;2007&amp;#24180;1-12&amp;#26376;&amp;#36827;&amp;#20986;&amp;#21475;&amp;#21830;&amp;#21697;&amp;#22269;&amp;#23478;(&amp;#22320;&amp;#21306;)&amp;#24635;&amp;#20540;&amp;#34920; 100 &lt;br /&gt;&amp;#22270;&amp;#34920;&amp;#65306;2007&amp;#24180;&amp;#25105;&amp;#22269;&amp;#36827;&amp;#20986;&amp;#21475;&amp;#21830;&amp;#21697;&amp;#26500;&amp;#25104;&amp;#34920; 108 &lt;br /&gt;&amp;#22270;&amp;#34920;&amp;#65306;2007&amp;#24180;12&amp;#26376;&amp;#22806;&amp;#32463;&amp;#36152;&amp;#24403;&amp;#26376;&amp;#20027;&amp;#35201;&amp;#25351;&amp;#26631; 109 &lt;br /&gt;&amp;#22270;&amp;#34920;&amp;#65306;2007&amp;#24180;1-12&amp;#26376;&amp;#22806;&amp;#32463;&amp;#36152;&amp;#32047;&amp;#35745;&amp;#20027;&amp;#35201;&amp;#25351;&amp;#26631; 110 &lt;br /&gt;&amp;#22270;&amp;#34920;&amp;#65306;2007&amp;#24180;1-12&amp;#26376;&amp;#20221;&amp;#25105;&amp;#22269;&amp;#26376;&amp;#24230;&amp;#36827;&amp;#20986;&amp;#21475;&amp;#24635;&amp;#20540;&amp;#34920; 110 &lt;br /&gt;&amp;#22270;&amp;#34920;&amp;#65306;2007&amp;#24180;&amp;#25105;&amp;#22269;&amp;#26376;&amp;#24230;&amp;#36827;&amp;#20986;&amp;#21475;&amp;#22686;&amp;#38271;&amp;#29575;&amp;#36208;&amp;#21183;&amp;#22270; 111 &lt;br /&gt;&amp;#22270;&amp;#34920;&amp;#65306;2007&amp;#24180;1-12&amp;#26376;&amp;#25105;&amp;#22269;&amp;#26376;&amp;#24230;&amp;#36152;&amp;#26131;&amp;#24046;&amp;#39069; 111 &lt;br /&gt;&amp;#22270;&amp;#34920;&amp;#65306;2006-2007&amp;#24180;10&amp;#26376;&amp;#20221;&amp;#25105;&amp;#22269;&amp;#26376;&amp;#24230;&amp;#36827;&amp;#20986;&amp;#21475;&amp;#36208;&amp;#21183;&amp;#22270; 112 &lt;br /&gt;&amp;#22270;&amp;#34920;&amp;#65306;2007&amp;#24180;1-12&amp;#26376;&amp;#25105;&amp;#22269;&amp;#26376;&amp;#24230;&amp;#20986;&amp;#21475;&amp;#24635;&amp;#20540;&amp;#34920; 112 &lt;br /&gt;&amp;#22270;&amp;#34920;&amp;#65306;2007&amp;#24180;&amp;#25105;&amp;#22269;&amp;#26376;&amp;#24230;&amp;#20986;&amp;#21475;&amp;#24635;&amp;#20540;&amp;#22686;&amp;#38271;&amp;#29575;&amp;#36208;&amp;#21183;&amp;#22270; 113 &lt;br /&gt;&amp;#22270;&amp;#34920;&amp;#65306;2007&amp;#24180;1-12&amp;#26376;&amp;#25105;&amp;#22269;&amp;#26376;&amp;#24230;&amp;#36827;&amp;#21475;&amp;#24635;&amp;#20540;&amp;#34920; 113 &lt;br /&gt;&amp;#22270;&amp;#34920;&amp;#65306;2007&amp;#24180;&amp;#25105;&amp;#22269;&amp;#26376;&amp;#24230;&amp;#36827;&amp;#21475;&amp;#24635;&amp;#20540;&amp;#22686;&amp;#38271;&amp;#29575;&amp;#36208;&amp;#21183;&amp;#22270; 114 &lt;br /&gt;&amp;#22270;&amp;#34920;&amp;#65306;20071-12&amp;#26376;&amp;#20221;&amp;#24180;&amp;#25105;&amp;#22269;&amp;#20986;&amp;#21475;&amp;#36152;&amp;#26131;&amp;#26041;&amp;#24335;&amp;#34920; 114 &lt;br /&gt;&amp;#22270;&amp;#34920;&amp;#65306;2007&amp;#24180;1-12&amp;#26376;&amp;#25105;&amp;#22269;&amp;#20986;&amp;#21475;&amp;#36152;&amp;#26131;&amp;#26041;&amp;#24335;&amp;#34920; 114 &lt;br /&gt;&amp;#22270;&amp;#34920;&amp;#65306;2007&amp;#24180;1-12&amp;#26376;&amp;#25105;&amp;#22269;&amp;#20986;&amp;#21475;&amp;#20225;&amp;#19994;&amp;#24615;&amp;#36136;&amp;#34920; 115 &lt;br /&gt;&amp;#22270;&amp;#34920;&amp;#65306;2007&amp;#24180;1-12&amp;#26376;&amp;#25105;&amp;#22269;&amp;#36827;&amp;#21475;&amp;#20225;&amp;#19994;&amp;#24615;&amp;#36136;&amp;#34920; 115 &lt;br /&gt;&amp;#22270;&amp;#34920;&amp;#65306;2007&amp;#24180;1-12&amp;#26376;&amp;#25105;&amp;#22269;&amp;#21069;&amp;#21313;&amp;#20301;&amp;#36152;&amp;#26131;&amp;#20249;&amp;#20276;&amp;#34920; 116 &lt;br /&gt;&amp;#22270;&amp;#34920;&amp;#65306;2007&amp;#24180;1-12&amp;#26376;&amp;#25105;&amp;#22269;&amp;#21069;&amp;#21313;&amp;#20301;&amp;#20986;&amp;#21475;&amp;#24066;&amp;#22330;&amp;#34920; 116 &lt;br /&gt;&amp;#22270;&amp;#34920;&amp;#65306;2007&amp;#24180;1-12&amp;#26376;&amp;#25105;&amp;#22269;&amp;#21069;&amp;#21313;&amp;#20301;&amp;#36827;&amp;#21475;&amp;#26469;&amp;#28304;&amp;#22320;&amp;#34920; 117 &lt;br /&gt;&amp;#22270;&amp;#34920;&amp;#65306;2007&amp;#24180;1-12&amp;#26376;&amp;#25105;&amp;#22269;&amp;#21069;&amp;#21313;&amp;#20301;&amp;#36152;&amp;#26131;&amp;#39034;&amp;#24046;&amp;#26469;&amp;#28304;&amp;#22320;&amp;#34920; 118 &lt;br /&gt;&amp;#22270;&amp;#34920;&amp;#65306;2007&amp;#24180;1-12&amp;#26376;&amp;#25105;&amp;#22269;&amp;#21313;&amp;#20301;&amp;#36152;&amp;#26131;&amp;#36870;&amp;#24046;&amp;#26469;&amp;#28304;&amp;#22320;&amp;#34920; 119 &lt;br /&gt;&amp;#22270;&amp;#34920;&amp;#65306;2007&amp;#24180;1-12&amp;#26376;&amp;#25105;&amp;#22269;&amp;#21069;&amp;#21313;&amp;#20301;&amp;#20986;&amp;#21475;&amp;#24635;&amp;#20540;&amp;#30465;&amp;#24066; 119 &lt;br /&gt;&amp;#22270;&amp;#34920;&amp;#65306;2007&amp;#24180;1-12&amp;#26376;&amp;#25105;&amp;#22269;&amp;#21069;&amp;#21313;&amp;#20301;&amp;#36827;&amp;#21475;&amp;#24635;&amp;#20540;&amp;#30465;&amp;#24066; 120 &lt;br /&gt;&amp;#22270;&amp;#34920;&amp;#65306;2007&amp;#24180;1-12&amp;#26376;&amp;#25105;&amp;#22269;&amp;#21069;&amp;#21313;&amp;#20301;&amp;#20986;&amp;#21475;&amp;#24635;&amp;#20540;&amp;#22478;&amp;#24066; 121 &lt;br /&gt;&amp;#22270;&amp;#34920;&amp;#65306;2007&amp;#24180;1-12&amp;#26376;&amp;#25105;&amp;#22269;&amp;#21069;&amp;#21313;&amp;#20301;&amp;#36827;&amp;#21475;&amp;#24635;&amp;#20540;&amp;#22478;&amp;#24066; 122 &lt;br /&gt;&amp;#22270;&amp;#34920;&amp;#65306;2007&amp;#24180;1-12&amp;#26376;&amp;#25105;&amp;#22269;&amp;#21069;&amp;#21313;&amp;#20301;&amp;#39034;&amp;#24046;&amp;#30465;&amp;#24066; 122 &lt;br /&gt;&amp;#22270;&amp;#34920;&amp;#65306;2007&amp;#24180;1-12&amp;#26376;&amp;#25105;&amp;#22269;&amp;#20986;&amp;#21475;&amp;#24066;&amp;#22330;&amp;#20998;&amp;#27954;&amp;#21035;&amp;#65288;&amp;#22320;&amp;#21306;&amp;#65289; 123 &lt;br /&gt;&amp;#22270;&amp;#34920;&amp;#65306;2007&amp;#24180;1-12&amp;#26376;&amp;#25105;&amp;#22269;&amp;#36827;&amp;#21475;&amp;#26469;&amp;#28304;&amp;#22320;&amp;#20998;&amp;#27954;&amp;#21035;&amp;#65288;&amp;#22320;&amp;#21306;&amp;#65289; 124 &lt;br /&gt;&amp;#22270;&amp;#34920;&amp;#65306;2007&amp;#24180;1-12&amp;#26376;&amp;#25105;&amp;#22269;&amp;#32047;&amp;#35745;&amp;#20986;&amp;#21475;&amp;#22823;&amp;#31867;&amp;#21830;&amp;#21697;&amp;#37329;&amp;#39069; 125 &lt;br /&gt;&amp;#22270;&amp;#34920;&amp;#65306;2007&amp;#24180;1-12&amp;#26376;&amp;#25105;&amp;#22269;&amp;#32047;&amp;#35745;&amp;#36827;&amp;#21475;&amp;#22823;&amp;#31867;&amp;#21830;&amp;#21697;&amp;#37329;&amp;#39069; 126 &lt;br /&gt;&amp;#22270;&amp;#34920;&amp;#65306;2007&amp;#24180;1-12&amp;#26376;&amp;#25105;&amp;#22269;&amp;#20986;&amp;#21475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5968;&amp;#37327;&amp;#21450;&amp;#20215;&amp;#26684; 126 &lt;br /&gt;&amp;#22270;&amp;#34920;&amp;#65306;2007&amp;#24180;1-12&amp;#26376;&amp;#25105;&amp;#22269;&amp;#32047;&amp;#35745;&amp;#20986;&amp;#21475;&amp;#20027;&amp;#35201;&amp;#21830;&amp;#21697;&amp;#37329;&amp;#39069; 127 &lt;br /&gt;&amp;#22270;&amp;#34920;&amp;#65306;2007&amp;#24180;1-12&amp;#26376;&amp;#25105;&amp;#22269;&amp;#36827;&amp;#21475;&amp;#20027;&amp;#35201;&amp;#21830;&amp;#21697;&amp;#25968;&amp;#37327;&amp;#21450;&amp;#20215;&amp;#26684; 128 &lt;br /&gt;&amp;#22270;&amp;#34920;&amp;#65306;2007&amp;#24180;1-12&amp;#26376;&amp;#25105;&amp;#22269;&amp;#32047;&amp;#35745;&amp;#36827;&amp;#21475;&amp;#20027;&amp;#35201;&amp;#21830;&amp;#21697;&amp;#37329;&amp;#39069; 129 &lt;br /&gt;&amp;#22270;&amp;#34920;&amp;#65306;2007&amp;#24180;1-12&amp;#26376;&amp;#25105;&amp;#22269;&amp;#19968;&amp;#33324;&amp;#36152;&amp;#26131;&amp;#36827;&amp;#21475;&amp;#20027;&amp;#35201;&amp;#21830;&amp;#21697; 130 &lt;br /&gt;&amp;#22270;&amp;#34920;&amp;#65306;2007&amp;#24180;1-12&amp;#26376;&amp;#25105;&amp;#22269;&amp;#20851;&amp;#31246;&amp;#37197;&amp;#39069;&amp;#21830;&amp;#21697;&amp;#32047;&amp;#35745;&amp;#36827;&amp;#21475; 130 &lt;br /&gt;&amp;#22270;&amp;#34920;&amp;#65306;2007&amp;#24180;1-12&amp;#26376;&amp;#25105;&amp;#22269;&amp;#30340;&amp;#22320;&amp;#26041;&amp;#20986;&amp;#21475;&amp;#24635;&amp;#20540;&amp;#32479;&amp;#35745;&amp;#34920; 131 &lt;br /&gt;&amp;#22270;&amp;#34920;&amp;#65306;2007&amp;#24180;1-12&amp;#26376;&amp;#25105;&amp;#22269;&amp;#22320;&amp;#26041;&amp;#36827;&amp;#21475;&amp;#24635;&amp;#20540;&amp;#32479;&amp;#35745;&amp;#34920; 133 &lt;br /&gt;&amp;#22270;&amp;#34920;&amp;#65306;2007&amp;#24180;1-12&amp;#26376;&amp;#24180;&amp;#25105;&amp;#22269;&amp;#22320;&amp;#26041;&amp;#32047;&amp;#35745;&amp;#20986;&amp;#21475;&amp;#36152;&amp;#26131;&amp;#26041;&amp;#24335; 134 &lt;br /&gt;&amp;#22270;&amp;#34920;&amp;#65306;2007&amp;#24180;1-12&amp;#26376;&amp;#25105;&amp;#22269;&amp;#22320;&amp;#26041;&amp;#32047;&amp;#35745;&amp;#36827;&amp;#21475;&amp;#36152;&amp;#26131;&amp;#26041;&amp;#24335; 135 &lt;br /&gt;&amp;#22270;&amp;#34920;&amp;#65306;2007&amp;#24180;1-12&amp;#26376;&amp;#25105;&amp;#22269;&amp;#22320;&amp;#26041;&amp;#32047;&amp;#35745;&amp;#20986;&amp;#21475;&amp;#20225;&amp;#19994;&amp;#24615;&amp;#36136; 137 &lt;br /&gt;&amp;#22270;&amp;#34920;&amp;#65306;2007&amp;#24180;1-12&amp;#26376;&amp;#22320;&amp;#26041;&amp;#32047;&amp;#35745;&amp;#20986;&amp;#21475;&amp;#20225;&amp;#19994;&amp;#24615;&amp;#36136;&amp;#65288;&amp;#32493;&amp;#65289; 138 &lt;br /&gt;&amp;#22270;&amp;#34920;&amp;#65306;2007&amp;#24180;1-12&amp;#26376;&amp;#25105;&amp;#22269;&amp;#22320;&amp;#26041;&amp;#32047;&amp;#35745;&amp;#36827;&amp;#21475;&amp;#20225;&amp;#19994;&amp;#24615;&amp;#36136; 139 &lt;br /&gt;&amp;#22270;&amp;#34920;&amp;#65306;2007&amp;#24180;1-12&amp;#26376;&amp;#25105;&amp;#22269;&amp;#22320;&amp;#26041;&amp;#32047;&amp;#35745;&amp;#36827;&amp;#21475;&amp;#20225;&amp;#19994;&amp;#24615;&amp;#36136;&amp;#65288;&amp;#32493;&amp;#65289; 139 &lt;br /&gt;&amp;#22270;&amp;#34920;&amp;#65306;2010&amp;#24180;&amp;#27773;&amp;#36710;&amp;#38646;&amp;#37096;&amp;#20214;&amp;#24066;&amp;#22330;&amp;#35268;&amp;#27169;&amp;#39044;&amp;#35745; 166 &lt;br /&gt;&amp;#22270;&amp;#34920;&amp;#65306;2003&amp;#24180;-2010&amp;#24180;&amp;#27773;&amp;#36710;&amp;#38646;&amp;#37096;&amp;#20214;&amp;#20986;&amp;#21475;&amp;#39069; 167 &lt;br /&gt;&amp;#22270;&amp;#34920;&amp;#65306;2007&amp;#24180;11&amp;#26376;&amp;#20221;&amp;#19990;&amp;#30028;67&amp;#20010;&amp;#22269;&amp;#23478;&amp;#31895;&amp;#38050;&amp;#20135;&amp;#37327;&amp;#32479;&amp;#35745; 170 &lt;br /&gt;&amp;#22270;&amp;#34920;&amp;#65306;2007&amp;#24180;11&amp;#26376;&amp;#20221;&amp;#21450;&amp;#21069;11&amp;#20010;&amp;#26376;&amp;#20013;&amp;#22269;&amp;#19982;&amp;#19990;&amp;#30028;&amp;#31895;&amp;#38050;&amp;#20135;&amp;#37327;&amp;#27604;&amp;#36739; 174 &lt;br /&gt;&amp;#22270;&amp;#34920;&amp;#65306;2007&amp;#24180;2-12&amp;#26376;&amp;#20221;&amp;#20840;&amp;#22269;&amp;#20854;&amp;#23427;&amp;#38050;&amp;#26448;&amp;#29983;&amp;#20135;&amp;#34920; 177 &lt;br /&gt;&amp;#22270;&amp;#34920;&amp;#65306;2007&amp;#24180;2-12&amp;#26376;&amp;#20221;&amp;#24191;&amp;#19996;&amp;#30465;&amp;#20854;&amp;#23427;&amp;#38050;&amp;#26448;&amp;#29983;&amp;#20135;&amp;#34920; 178 &lt;br /&gt;&amp;#22270;&amp;#34920;&amp;#65306;2007&amp;#24180;2-12&amp;#26376;&amp;#20221;&amp;#27827;&amp;#21271;&amp;#30465;&amp;#20221;&amp;#20854;&amp;#23427;&amp;#38050;&amp;#26448;&amp;#29983;&amp;#20135;&amp;#34920; 178 &lt;br /&gt;&amp;#22270;&amp;#34920;&amp;#65306;2007&amp;#24180;2-12&amp;#26376;&amp;#20221;&amp;#21513;&amp;#26519;&amp;#30465;&amp;#20854;&amp;#23427;&amp;#38050;&amp;#26448;&amp;#29983;&amp;#20135;&amp;#34920; 179 &lt;br /&gt;&amp;#22270;&amp;#34920;&amp;#65306;2007&amp;#24180;2-12&amp;#26376;&amp;#20221;&amp;#27743;&amp;#33487;&amp;#30465;&amp;#20221;&amp;#38050;&amp;#26448;&amp;#29983;&amp;#20135;&amp;#34920; 179 &lt;br /&gt;&amp;#22270;&amp;#34920;&amp;#65306;2007&amp;#24180;2-12&amp;#26376;&amp;#20221;&amp;#31119;&amp;#24314;&amp;#30465;&amp;#20854;&amp;#23427;&amp;#38050;&amp;#26448;&amp;#29983;&amp;#20135;&amp;#34920; 180 &lt;br /&gt;&amp;#22270;&amp;#34920;&amp;#65306;2007&amp;#24180;2-12&amp;#26376;&amp;#20221;&amp;#27827;&amp;#21335;&amp;#30465;&amp;#20854;&amp;#23427;&amp;#38050;&amp;#26448;&amp;#29983;&amp;#20135;&amp;#34920; 180 &lt;br /&gt;&amp;#22270;&amp;#34920;&amp;#65306;2007&amp;#24180;2-12&amp;#26376;&amp;#20221;&amp;#37325;&amp;#24198;&amp;#24066;&amp;#20854;&amp;#23427;&amp;#38050;&amp;#26448;&amp;#29983;&amp;#20135;&amp;#34920; 181 &lt;br /&gt;&amp;#22270;&amp;#34920;&amp;#65306;2007&amp;#24180;2-12&amp;#26376;&amp;#20221;&amp;#20113;&amp;#21335;&amp;#30465;&amp;#20854;&amp;#23427;&amp;#38050;&amp;#26448;&amp;#29983;&amp;#20135;&amp;#34920; 181 &lt;br /&gt;&amp;#22270;&amp;#34920;&amp;#65306;2007&amp;#24180;2-12&amp;#26376;&amp;#20221;&amp;#38738;&amp;#28023;&amp;#30465;&amp;#20854;&amp;#23427;&amp;#38050;&amp;#26448;&amp;#29983;&amp;#20135;&amp;#34920; 182 &lt;br /&gt;&amp;#22270;&amp;#34920;&amp;#65306;2007&amp;#24180;2-12&amp;#26376;&amp;#20221;&amp;#21271;&amp;#20140;&amp;#24066;&amp;#20854;&amp;#23427;&amp;#38050;&amp;#26448;&amp;#29983;&amp;#20135;&amp;#34920; 182 &lt;br /&gt;&amp;#22270;&amp;#34920;&amp;#65306;2007&amp;#24180;2-12&amp;#26376;&amp;#20221;&amp;#23665;&amp;#35199;&amp;#30465;&amp;#20854;&amp;#23427;&amp;#38050;&amp;#26448;&amp;#29983;&amp;#20135;&amp;#34920; 183 &lt;br /&gt;&amp;#22270;&amp;#34920;&amp;#65306;2007&amp;#24180;2-12&amp;#26376;&amp;#20221;&amp;#40657;&amp;#40857;&amp;#27743;&amp;#30465;&amp;#20854;&amp;#23427;&amp;#38050;&amp;#26448;&amp;#29983;&amp;#20135;&amp;#34920; 183 &lt;br /&gt;&amp;#22270;&amp;#34920;&amp;#65306;2007&amp;#24180;2-12&amp;#26376;&amp;#20221;&amp;#27993;&amp;#27743;&amp;#30465;&amp;#20854;&amp;#23427;&amp;#38050;&amp;#26448;&amp;#29983;&amp;#20135;&amp;#34920; 184 &lt;br /&gt;&amp;#22270;&amp;#34920;&amp;#65306;2007&amp;#24180;2-12&amp;#26376;&amp;#20221;&amp;#27743;&amp;#35199;&amp;#30465;&amp;#20854;&amp;#23427;&amp;#38050;&amp;#26448;&amp;#29983;&amp;#20135;&amp;#34920; 184 &lt;br /&gt;&amp;#22270;&amp;#34920;&amp;#65306;2007&amp;#24180;2-12&amp;#26376;&amp;#20221;&amp;#28246;&amp;#21271;&amp;#30465;&amp;#20854;&amp;#23427;&amp;#38050;&amp;#26448;&amp;#29983;&amp;#20135;&amp;#34920; 185 &lt;br /&gt;&amp;#22270;&amp;#34920;&amp;#65306;2007&amp;#24180;2-12&amp;#26376;&amp;#20221;&amp;#24191;&amp;#35199;&amp;#30465;&amp;#20854;&amp;#23427;&amp;#38050;&amp;#26448;&amp;#29983;&amp;#20135;&amp;#34920; 185 &lt;br /&gt;&amp;#22270;&amp;#34920;&amp;#65306;2007&amp;#24180;2-12&amp;#26376;&amp;#20221;&amp;#22235;&amp;#24029;&amp;#30465;&amp;#20854;&amp;#23427;&amp;#38050;&amp;#26448;&amp;#29983;&amp;#20135;&amp;#34920; 186 &lt;br /&gt;&amp;#22270;&amp;#34920;&amp;#65306;2007&amp;#24180;2-12&amp;#26376;&amp;#20221;&amp;#38485;&amp;#35199;&amp;#30465;&amp;#20854;&amp;#23427;&amp;#38050;&amp;#26448;&amp;#29983;&amp;#20135;&amp;#34920; 186 &lt;br /&gt;&amp;#22270;&amp;#34920;&amp;#65306;2007&amp;#24180;2-12&amp;#26376;&amp;#20221;&amp;#23425;&amp;#22799;&amp;#21306;&amp;#20854;&amp;#23427;&amp;#38050;&amp;#26448;&amp;#29983;&amp;#20135;&amp;#34920; 187 &lt;br /&gt;&amp;#22270;&amp;#34920;&amp;#65306;2007&amp;#24180;2-12&amp;#26376;&amp;#20221;&amp;#22825;&amp;#27941;&amp;#24066;&amp;#20221;&amp;#20854;&amp;#23427;&amp;#38050;&amp;#26448;&amp;#29983;&amp;#20135;&amp;#34920; 187 &lt;br /&gt;&amp;#22270;&amp;#34920;&amp;#65306;2007&amp;#24180;2-12&amp;#26376;&amp;#20221;&amp;#36797;&amp;#23425;&amp;#30465;&amp;#20854;&amp;#23427;&amp;#38050;&amp;#26448;&amp;#29983;&amp;#20135;&amp;#34920; 188 &lt;br /&gt;&amp;#22270;&amp;#34920;&amp;#65306;2007&amp;#24180;2-12&amp;#26376;&amp;#20221;&amp;#19978;&amp;#28023;&amp;#24066;&amp;#20854;&amp;#23427;&amp;#38050;&amp;#26448;&amp;#29983;&amp;#20135;&amp;#34920; 188 &lt;br /&gt;&amp;#22270;&amp;#34920;&amp;#65306;2007&amp;#24180;2-12&amp;#26376;&amp;#20221;&amp;#23433;&amp;#24509;&amp;#30465;&amp;#20854;&amp;#23427;&amp;#38050;&amp;#26448;&amp;#29983;&amp;#20135;&amp;#34920; 189 &lt;br /&gt;&amp;#22270;&amp;#34920;&amp;#65306;2007&amp;#24180;2-12&amp;#26376;&amp;#20221;&amp;#23665;&amp;#19996;&amp;#30465;&amp;#20854;&amp;#23427;&amp;#38050;&amp;#26448;&amp;#29983;&amp;#20135;&amp;#34920; 189 &lt;br /&gt;&amp;#22270;&amp;#34920;&amp;#65306;2007&amp;#24180;2-12&amp;#26376;&amp;#20221;&amp;#28246;&amp;#21335;&amp;#30465;&amp;#20854;&amp;#23427;&amp;#38050;&amp;#26448;&amp;#29983;&amp;#20135;&amp;#34920; 190 &lt;br /&gt;&amp;#22270;&amp;#34920;&amp;#65306;2007&amp;#24180;2-12&amp;#26376;&amp;#20221;&amp;#36149;&amp;#24030;&amp;#30465;&amp;#20854;&amp;#23427;&amp;#38050;&amp;#26448;&amp;#29983;&amp;#20135;&amp;#34920; 190 &lt;br /&gt;&amp;#22270;&amp;#34920;&amp;#65306;2007&amp;#24180;2-12&amp;#26376;&amp;#20221;&amp;#29976;&amp;#32899;&amp;#30465;&amp;#20854;&amp;#23427;&amp;#38050;&amp;#26448;&amp;#29983;&amp;#20135;&amp;#34920; 191 &lt;br /&gt;&amp;#22270;&amp;#34920;&amp;#65306;2007&amp;#24180;2-12&amp;#26376;&amp;#20221;&amp;#20869;&amp;#33945;&amp;#21476;&amp;#21306;&amp;#20854;&amp;#23427;&amp;#38050;&amp;#26448;&amp;#29983;&amp;#20135;&amp;#34920; 191 &lt;br /&gt;&amp;#22270;&amp;#34920;&amp;#65306;2007&amp;#24180;1-11&amp;#26376;&amp;#20221;&amp;#25105;&amp;#22269;&amp;#29028;&amp;#30719;&amp;#20135;&amp;#20540;&amp;#32047;&amp;#35745; 211 &lt;br /&gt;&amp;#22270;&amp;#34920;&amp;#65306;2007&amp;#24180;1-11&amp;#26376;&amp;#20221;&amp;#25105;&amp;#22269;&amp;#30005;&amp;#21147;&amp;#65292;&amp;#28909;&amp;#21147;&amp;#20135;&amp;#20540;&amp;#32047;&amp;#35745;&amp;#34920; 212 &lt;br /&gt;&amp;#22270;&amp;#34920;&amp;#65306;2007&amp;#24180;1-11&amp;#26376;&amp;#20221;&amp;#25105;&amp;#22269;&amp;#22825;&amp;#28982;&amp;#27668;&amp;#20135;&amp;#20540;&amp;#32047;&amp;#35745;&amp;#34920; 213 &lt;br /&gt;&amp;#22270;&amp;#34920;&amp;#65306;2007&amp;#24180;1-11&amp;#26376;&amp;#20221;&amp;#25105;&amp;#22269;&amp;#30005;&amp;#21147;&amp;#20135;&amp;#20540;&amp;#32047;&amp;#35745;&amp;#34920; 214 &lt;br /&gt;&amp;#22270;&amp;#34920;&amp;#65306;2007&amp;#24180;1-11&amp;#26376;&amp;#20221;&amp;#25105;&amp;#22269;&amp;#30707;&amp;#27833;&amp;#33021;&amp;#28304;&amp;#20135;&amp;#20540;&amp;#32047;&amp;#35745;&amp;#34920; 215 &lt;br /&gt;&amp;#22270;&amp;#34920;&amp;#65306;2008&amp;#24180;1&amp;#26376;&amp;#20221;&amp;#23458;&amp;#36710;&amp;#65288;&amp;#25353;&amp;#38271;&amp;#24230;&amp;#65289;&amp;#20998;&amp;#31867;&amp;#20135;&amp;#38144;&amp;#34920; 233 &lt;br /&gt;&amp;#22270;&amp;#34920;&amp;#65306;2008&amp;#24180;1&amp;#26376;&amp;#20221;&amp;#23458;&amp;#36710;&amp;#20998;&amp;#38271;&amp;#24230;&amp;#24066;&amp;#22330;&amp;#20221;&amp;#39069;&amp;#22270; 234 &lt;br /&gt;&amp;#22270;&amp;#34920;&amp;#65306;2008&amp;#24180;&amp;#19968;&amp;#26376;&amp;#20221;&amp;#23458;&amp;#36710;&amp;#20225;&amp;#19994;&amp;#21069;&amp;#21313;&amp;#20116;&amp;#21517;&amp;#20135;&amp;#38144;&amp;#21450;&amp;#24066;&amp;#22330;&amp;#20221;&amp;#39069;&amp;#34920; 234 &lt;br /&gt;&amp;#22270;&amp;#34920;&amp;#65306;2008&amp;#24180;1&amp;#26376;&amp;#20221;&amp;#23458;&amp;#36710;&amp;#29983;&amp;#20135;&amp;#20225;&amp;#19994;&amp;#22312;12&amp;lt;L&amp;#31859;&amp;#21306;&amp;#27573;&amp;#20135;&amp;#38144;&amp;#34920; 234 &lt;br /&gt;&amp;#22270;&amp;#34920;&amp;#65306;2008&amp;#24180;&amp;#19968;&amp;#26376;&amp;#20221;&amp;#23458;&amp;#36710;&amp;#29983;&amp;#20135;&amp;#20225;&amp;#19994;&amp;#22312;11&amp;lt;L&amp;lt;12&amp;#31859;&amp;#21306;&amp;#27573;&amp;#20135;&amp;#38144;&amp;#34920; 235 &lt;br /&gt;&amp;#22270;&amp;#34920;&amp;#65306;2008&amp;#24180;&amp;#19968;&amp;#26376;&amp;#20221;&amp;#23458;&amp;#36710;&amp;#29983;&amp;#20135;&amp;#20225;&amp;#19994;&amp;#22312;10&amp;lt;L&amp;lt;11&amp;#31859;&amp;#21306;&amp;#27573;&amp;#20135;&amp;#38144;&amp;#34920; 235 &lt;br /&gt;&amp;#22270;&amp;#34920;&amp;#65306;2008&amp;#24180;&amp;#19968;&amp;#26376;&amp;#20221;&amp;#23458;&amp;#36710;&amp;#29983;&amp;#20135;&amp;#20225;&amp;#19994;&amp;#22312;9&amp;lt;L&amp;lt;10&amp;#31859;&amp;#21306;&amp;#27573;&amp;#20135;&amp;#38144;&amp;#34920; 235 &lt;br /&gt;&amp;#22270;&amp;#34920;&amp;#65306;2008&amp;#24180;&amp;#19968;&amp;#26376;&amp;#20221;&amp;#23458;&amp;#36710;&amp;#29983;&amp;#20135;&amp;#20225;&amp;#19994;&amp;#22312;8&amp;lt;L&amp;lt;9&amp;#31859;&amp;#21306;&amp;#27573;&amp;#20135;&amp;#38144;&amp;#34920; 236 &lt;br /&gt;&amp;#22270;&amp;#34920;&amp;#65306;2008&amp;#24180;&amp;#19968;&amp;#26376;&amp;#20221;&amp;#23458;&amp;#36710;&amp;#29983;&amp;#20135;&amp;#20225;&amp;#19994;&amp;#22312;7&amp;lt;L&amp;lt;8&amp;#31859;&amp;#21306;&amp;#27573;&amp;#20135;&amp;#38144;&amp;#34920; 236 &lt;br /&gt;&amp;#22270;&amp;#34920;&amp;#65306;2008&amp;#24180;&amp;#19968;&amp;#26376;&amp;#20221;&amp;#23458;&amp;#36710;&amp;#29983;&amp;#20135;&amp;#20225;&amp;#19994;&amp;#22312;6&amp;lt;L&amp;lt;7&amp;#31859;&amp;#21306;&amp;#27573;&amp;#20135;&amp;#38144;&amp;#34920; 236 &lt;br /&gt;&amp;#22270;&amp;#34920;&amp;#65306;2008&amp;#24180;&amp;#19968;&amp;#26376;&amp;#20221;&amp;#23458;&amp;#36710;&amp;#29983;&amp;#20135;&amp;#20225;&amp;#19994;&amp;#22312;5&amp;lt;L&amp;lt;6&amp;#31859;&amp;#21306;&amp;#27573;&amp;#20135;&amp;#38144;&amp;#34920; 237 &lt;br /&gt;&amp;#22270;&amp;#34920;&amp;#65306;2007&amp;#24180;2-12&amp;#26376;&amp;#20840;&amp;#22269;&amp;#23458;&amp;#36710;&amp;#20135;&amp;#37327;&amp;#21512;&amp;#35745; 243 &lt;br /&gt;&amp;#22270;&amp;#34920;&amp;#65306;2007&amp;#24180;2-12&amp;#26376;&amp;#27827;&amp;#21271;&amp;#30465;&amp;#23458;&amp;#36710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&lt;br /&gt;&amp;#22270;&amp;#34920;&amp;#65306;2007&amp;#24180;2-12&amp;#26376;&amp;#21513;&amp;#26519;&amp;#30465;&amp;#23458;&amp;#36710;&amp;#20135;&amp;#37327;&amp;#21512;&amp;#35745; 244 &lt;br /&gt;&amp;#22270;&amp;#34920;&amp;#65306;2007&amp;#24180;2-12&amp;#26376;&amp;#27743;&amp;#33487;&amp;#30465;&amp;#23458;&amp;#36710;&amp;#20135;&amp;#37327;&amp;#21512;&amp;#35745; 244 &lt;br /&gt;&amp;#22270;&amp;#34920;&amp;#65306;2007&amp;#24180;2-12&amp;#26376;&amp;#31119;&amp;#24314;&amp;#30465;&amp;#23458;&amp;#36710;&amp;#20135;&amp;#37327;&amp;#21512;&amp;#35745; 245 &lt;br /&gt;&amp;#22270;&amp;#34920;&amp;#65306;2007&amp;#24180;2-12&amp;#26376;&amp;#27827;&amp;#21335;&amp;#30465;&amp;#23458;&amp;#36710;&amp;#20135;&amp;#37327;&amp;#21512;&amp;#35745; 245 &lt;br /&gt;&amp;#22270;&amp;#34920;&amp;#65306;2007&amp;#24180;2-12&amp;#26376;&amp;#24191;&amp;#19996;&amp;#30465;&amp;#23458;&amp;#36710;&amp;#20135;&amp;#37327;&amp;#21512;&amp;#35745; 245 &lt;br /&gt;&amp;#22270;&amp;#34920;&amp;#65306;2007&amp;#24180;2-12&amp;#26376;&amp;#37325;&amp;#24198;&amp;#24066;&amp;#23458;&amp;#36710;&amp;#20135;&amp;#37327;&amp;#21512;&amp;#35745; 246 &lt;br /&gt;&amp;#22270;&amp;#34920;&amp;#65306;2007&amp;#24180;2-12&amp;#26376;&amp;#20113;&amp;#21335;&amp;#30465;&amp;#23458;&amp;#36710;&amp;#20135;&amp;#37327;&amp;#21512;&amp;#35745; 246 &lt;br /&gt;&amp;#22270;&amp;#34920;&amp;#65306;2007&amp;#24180;2-12&amp;#26376;&amp;#21271;&amp;#20140;&amp;#24066;&amp;#23458;&amp;#36710;&amp;#20135;&amp;#37327;&amp;#21512;&amp;#35745; 247 &lt;br /&gt;&amp;#22270;&amp;#34920;&amp;#65306;2007&amp;#24180;2-12&amp;#26376;&amp;#40657;&amp;#40857;&amp;#27743;&amp;#30465;&amp;#23458;&amp;#36710;&amp;#20135;&amp;#37327;&amp;#21512;&amp;#35745; 247 &lt;br /&gt;&amp;#22270;&amp;#34920;&amp;#65306;2007&amp;#24180;2-12&amp;#26376;&amp;#27993;&amp;#27743;&amp;#30465;&amp;#23458;&amp;#36710;&amp;#20135;&amp;#37327;&amp;#21512;&amp;#35745; 248 &lt;br /&gt;&amp;#22270;&amp;#34920;&amp;#65306;2007&amp;#24180;2-12&amp;#26376;&amp;#27743;&amp;#35199;&amp;#30465;&amp;#23458;&amp;#36710;&amp;#20135;&amp;#37327;&amp;#21512;&amp;#35745; 248 &lt;br /&gt;&amp;#22270;&amp;#34920;&amp;#65306;2007&amp;#24180;2-12&amp;#26376;&amp;#27827;&amp;#21271;&amp;#30465;&amp;#23458;&amp;#36710;&amp;#20135;&amp;#37327;&amp;#21512;&amp;#35745; 249 &lt;br /&gt;&amp;#22270;&amp;#34920;&amp;#65306;2007&amp;#24180;2-12&amp;#26376;&amp;#24191;&amp;#35199;&amp;#30465;&amp;#23458;&amp;#36710;&amp;#20135;&amp;#37327;&amp;#21512;&amp;#35745; 249 &lt;br /&gt;&amp;#22270;&amp;#34920;&amp;#65306;2007&amp;#24180;2-12&amp;#26376;&amp;#22235;&amp;#24029;&amp;#30465;&amp;#23458;&amp;#36710;&amp;#20135;&amp;#37327;&amp;#21512;&amp;#35745; 250 &lt;br /&gt;&amp;#22270;&amp;#34920;&amp;#65306;2007&amp;#24180;2-12&amp;#26376;&amp;#38485;&amp;#35199;&amp;#30465;&amp;#23458;&amp;#36710;&amp;#20135;&amp;#37327;&amp;#21512;&amp;#35745; 250 &lt;br /&gt;&amp;#22270;&amp;#34920;&amp;#65306;2007&amp;#24180;2-12&amp;#26376;&amp;#22825;&amp;#27941;&amp;#24066;&amp;#23458;&amp;#36710;&amp;#20135;&amp;#37327;&amp;#21512;&amp;#35745; 250 &lt;br /&gt;&amp;#22270;&amp;#34920;&amp;#65306;2007&amp;#24180;2-12&amp;#26376;&amp;#36797;&amp;#23425;&amp;#30465;&amp;#23458;&amp;#36710;&amp;#20135;&amp;#37327;&amp;#21512;&amp;#35745; 251 &lt;br /&gt;&amp;#22270;&amp;#34920;&amp;#65306;2007&amp;#24180;2-12&amp;#26376;&amp;#19978;&amp;#28023;&amp;#24066;&amp;#23458;&amp;#36710;&amp;#20135;&amp;#37327;&amp;#21512;&amp;#35745; 251 &lt;br /&gt;&amp;#22270;&amp;#34920;&amp;#65306;2007&amp;#24180;2-12&amp;#26376;&amp;#23433;&amp;#24509;&amp;#30465;&amp;#23458;&amp;#36710;&amp;#20135;&amp;#37327;&amp;#21512;&amp;#35745; 252 &lt;br /&gt;&amp;#22270;&amp;#34920;&amp;#65306;2007&amp;#24180;2-12&amp;#26376;&amp;#23665;&amp;#19996;&amp;#30465;&amp;#23458;&amp;#36710;&amp;#20135;&amp;#37327;&amp;#21512;&amp;#35745; 252 &lt;br /&gt;&amp;#22270;&amp;#34920;&amp;#65306;2007&amp;#24180;2-12&amp;#26376;&amp;#28246;&amp;#21335;&amp;#30465;&amp;#23458;&amp;#36710;&amp;#20135;&amp;#37327;&amp;#21512;&amp;#35745; 253 &lt;br /&gt;&amp;#22270;&amp;#34920;&amp;#65306;2007&amp;#24180;2-12&amp;#26376;&amp;#28023;&amp;#21335;&amp;#30465;&amp;#23458;&amp;#36710;&amp;#20135;&amp;#37327;&amp;#21512;&amp;#35745; 253 &lt;br /&gt;&amp;#22270;&amp;#34920;&amp;#65306;2007&amp;#24180;2-12&amp;#26376;&amp;#36149;&amp;#24030;&amp;#30465;&amp;#23458;&amp;#36710;&amp;#20135;&amp;#37327;&amp;#21512;&amp;#35745; 254 &lt;br /&gt;&amp;#22270;&amp;#34920;&amp;#65306;2007&amp;#24180;2-12&amp;#26376;&amp;#20869;&amp;#33945;&amp;#21476;&amp;#21306;&amp;#23458;&amp;#36710;&amp;#20135;&amp;#37327;&amp;#21512;&amp;#35745; 254 &lt;br /&gt;&amp;#22270;&amp;#34920;&amp;#65306;2007&amp;#24180;2-12&amp;#26376;&amp;#20840;&amp;#22269;&amp;#23567;&amp;#22411;&amp;#65288;9-20&amp;#24231;&amp;#65289;&amp;#23458;&amp;#36710;&amp;#20135;&amp;#37327;&amp;#21512;&amp;#35745; 255 &lt;br /&gt;&amp;#22270;&amp;#34920;&amp;#65306;2007&amp;#24180;2-12&amp;#26376;&amp;#27827;&amp;#21271;&amp;#30465;&amp;#23567;&amp;#22411;&amp;#65288;9-20&amp;#24231;&amp;#65289;&amp;#23458;&amp;#36710;&amp;#20135;&amp;#37327;&amp;#21512;&amp;#35745; 255 &lt;br /&gt;&amp;#22270;&amp;#34920;&amp;#65306;2007&amp;#24180;2-12&amp;#26376;&amp;#21513;&amp;#26519;&amp;#30465;&amp;#23567;&amp;#22411;&amp;#65288;9-20&amp;#24231;&amp;#65289;&amp;#23458;&amp;#36710;&amp;#20135;&amp;#37327;&amp;#21512;&amp;#35745; 256 &lt;br /&gt;&amp;#22270;&amp;#34920;&amp;#65306;2007&amp;#24180;2-12&amp;#26376;&amp;#27743;&amp;#33487;&amp;#30465;&amp;#23567;&amp;#22411;&amp;#65288;9-20&amp;#24231;&amp;#65289;&amp;#23458;&amp;#36710;&amp;#20135;&amp;#37327;&amp;#21512;&amp;#35745; 256 &lt;br /&gt;&amp;#22270;&amp;#34920;&amp;#65306;2007&amp;#24180;2-12&amp;#26376;&amp;#31119;&amp;#24314;&amp;#30465;&amp;#23567;&amp;#22411;&amp;#65288;9-20&amp;#24231;&amp;#65289;&amp;#23458;&amp;#36710;&amp;#20135;&amp;#37327;&amp;#21512;&amp;#35745; 256 &lt;br /&gt;&amp;#22270;&amp;#34920;&amp;#65306;2007&amp;#24180;2-12&amp;#26376;&amp;#24191;&amp;#19996;&amp;#30465;&amp;#23567;&amp;#22411;&amp;#65288;9-20&amp;#24231;&amp;#65289;&amp;#23458;&amp;#36710;&amp;#20135;&amp;#37327;&amp;#21512;&amp;#35745; 257 &lt;br /&gt;&amp;#22270;&amp;#34920;&amp;#65306;2007&amp;#24180;2-12&amp;#26376;&amp;#37325;&amp;#24198;&amp;#24066;&amp;#23567;&amp;#22411;&amp;#65288;9-20&amp;#24231;&amp;#65289;&amp;#23458;&amp;#36710;&amp;#20135;&amp;#37327;&amp;#21512;&amp;#35745; 257 &lt;br /&gt;&amp;#22270;&amp;#34920;&amp;#65306;2007&amp;#24180;2-12&amp;#26376;&amp;#20113;&amp;#21335;&amp;#30465;&amp;#23567;&amp;#22411;&amp;#65288;9-20&amp;#24231;&amp;#65289;&amp;#23458;&amp;#36710;&amp;#20135;&amp;#37327;&amp;#21512;&amp;#35745; 258 &lt;br /&gt;&amp;#22270;&amp;#34920;&amp;#65306;2007&amp;#24180;2-12&amp;#26376;&amp;#21271;&amp;#20140;&amp;#24066;&amp;#23567;&amp;#22411;&amp;#65288;9-20&amp;#24231;&amp;#65289;&amp;#23458;&amp;#36710;&amp;#20135;&amp;#37327;&amp;#21512;&amp;#35745; 258 &lt;br /&gt;&amp;#22270;&amp;#34920;&amp;#65306;2007&amp;#24180;2-12&amp;#26376;&amp;#40657;&amp;#40857;&amp;#27743;&amp;#30465;&amp;#23567;&amp;#22411;&amp;#65288;9-20&amp;#24231;&amp;#65289;&amp;#23458;&amp;#36710;&amp;#20135;&amp;#37327;&amp;#21512;&amp;#35745; 259 &lt;br /&gt;&amp;#22270;&amp;#34920;&amp;#65306;2007&amp;#24180;2-12&amp;#26376;&amp;#27993;&amp;#27743;&amp;#30465;&amp;#23567;&amp;#22411;&amp;#65288;9-20&amp;#24231;&amp;#65289;&amp;#23458;&amp;#36710;&amp;#20135;&amp;#37327;&amp;#21512;&amp;#35745; 259 &lt;br /&gt;&amp;#22270;&amp;#34920;&amp;#65306;2007&amp;#24180;2-12&amp;#26376;&amp;#27743;&amp;#35199;&amp;#30465;&amp;#23567;&amp;#22411;&amp;#65288;9-20&amp;#24231;&amp;#65289;&amp;#23458;&amp;#36710;&amp;#20135;&amp;#37327;&amp;#21512;&amp;#35745; 260 &lt;br /&gt;&amp;#22270;&amp;#34920;&amp;#65306;2007&amp;#24180;2-12&amp;#26376;&amp;#28246;&amp;#21271;&amp;#30465;&amp;#23567;&amp;#22411;&amp;#65288;9-20&amp;#24231;&amp;#65289;&amp;#23458;&amp;#36710;&amp;#20135;&amp;#37327;&amp;#21512;&amp;#35745; 260 &lt;br /&gt;&amp;#22270;&amp;#34920;&amp;#65306;2007&amp;#24180;2-12&amp;#26376;&amp;#22235;&amp;#24029;&amp;#30465;&amp;#23567;&amp;#22411;&amp;#65288;9-20&amp;#24231;&amp;#65289;&amp;#23458;&amp;#36710;&amp;#20135;&amp;#37327;&amp;#21512;&amp;#35745; 261 &lt;br /&gt;&amp;#22270;&amp;#34920;&amp;#65306;2007&amp;#24180;2-12&amp;#26376;&amp;#22825;&amp;#27941;&amp;#24066;&amp;#23567;&amp;#22411;&amp;#65288;9-20&amp;#24231;&amp;#65289;&amp;#23458;&amp;#36710;&amp;#20135;&amp;#37327;&amp;#21512;&amp;#35745; 261 &lt;br /&gt;&amp;#22270;&amp;#34920;&amp;#65306;2007&amp;#24180;2-12&amp;#26376;&amp;#36797;&amp;#23425;&amp;#30465;&amp;#23567;&amp;#22411;&amp;#65288;9-20&amp;#24231;&amp;#65289;&amp;#23458;&amp;#36710;&amp;#20135;&amp;#37327;&amp;#21512;&amp;#35745; 261 &lt;br /&gt;&amp;#22270;&amp;#34920;&amp;#65306;2007&amp;#24180;2-12&amp;#26376;&amp;#19978;&amp;#28023;&amp;#24066;&amp;#23567;&amp;#22411;&amp;#65288;9-20&amp;#24231;&amp;#65289;&amp;#23458;&amp;#36710;&amp;#20135;&amp;#37327;&amp;#21512;&amp;#35745; 262 &lt;br /&gt;&amp;#22270;&amp;#34920;&amp;#65306;2007&amp;#24180;2-12&amp;#26376;&amp;#23433;&amp;#24509;&amp;#30465;&amp;#23567;&amp;#22411;&amp;#65288;9-20&amp;#24231;&amp;#65289;&amp;#23458;&amp;#36710;&amp;#20135;&amp;#37327;&amp;#21512;&amp;#35745; 262 &lt;br /&gt;&amp;#22270;&amp;#34920;&amp;#65306;2007&amp;#24180;2-12&amp;#26376;&amp;#28246;&amp;#21335;&amp;#30465;&amp;#23567;&amp;#22411;&amp;#65288;9-20&amp;#24231;&amp;#65289;&amp;#23458;&amp;#36710;&amp;#20135;&amp;#37327;&amp;#21512;&amp;#35745; 263 &lt;br /&gt;&amp;#22270;&amp;#34920;&amp;#65306;2007&amp;#24180;2-12&amp;#26376;&amp;#36149;&amp;#24030;&amp;#30465;&amp;#23567;&amp;#22411;&amp;#65288;9-20&amp;#24231;&amp;#65289;&amp;#23458;&amp;#36710;&amp;#20135;&amp;#37327;&amp;#21512;&amp;#35745; 263 &lt;br /&gt;&amp;#22270;&amp;#34920;&amp;#65306;2007&amp;#24180;2-12&amp;#26376;&amp;#20840;&amp;#22269;&amp;#20013;&amp;#22411;&amp;#65288;20-40&amp;#24231;&amp;#65289;&amp;#23458;&amp;#36710;&amp;#20135;&amp;#37327;&amp;#21512;&amp;#35745; 264 &lt;br /&gt;&amp;#22270;&amp;#34920;&amp;#65306;2007&amp;#24180;2-12&amp;#26376;&amp;#27827;&amp;#21271;&amp;#30465;&amp;#20013;&amp;#22411;&amp;#65288;20-40&amp;#24231;&amp;#65289;&amp;#23458;&amp;#36710;&amp;#20135;&amp;#37327;&amp;#21512;&amp;#35745; 264 &lt;br /&gt;&amp;#22270;&amp;#34920;&amp;#65306;2007&amp;#24180;2-12&amp;#26376;&amp;#21513;&amp;#26519;&amp;#30465;&amp;#20013;&amp;#22411;&amp;#65288;20-40&amp;#24231;&amp;#65289;&amp;#23458;&amp;#36710;&amp;#20135;&amp;#37327;&amp;#21512;&amp;#35745; 265 &lt;br /&gt;&amp;#22270;&amp;#34920;&amp;#65306;2007&amp;#24180;2-12&amp;#26376;&amp;#27743;&amp;#33487;&amp;#30465;&amp;#20013;&amp;#22411;&amp;#65288;20-40&amp;#24231;&amp;#65289;&amp;#23458;&amp;#36710;&amp;#20135;&amp;#37327;&amp;#21512;&amp;#35745; 265 &lt;br /&gt;&amp;#22270;&amp;#34920;&amp;#65306;2007&amp;#24180;2-12&amp;#26376;&amp;#27827;&amp;#21335;&amp;#30465;&amp;#20013;&amp;#22411;&amp;#65288;20-40&amp;#24231;&amp;#65289;&amp;#23458;&amp;#36710;&amp;#20135;&amp;#37327;&amp;#21512;&amp;#35745; 266 &lt;br /&gt;&amp;#22270;&amp;#34920;&amp;#65306;2007&amp;#24180;2-12&amp;#26376;&amp;#31119;&amp;#24314;&amp;#30465;&amp;#20013;&amp;#22411;&amp;#65288;20-40&amp;#24231;&amp;#65289;&amp;#23458;&amp;#36710;&amp;#20135;&amp;#37327;&amp;#21512;&amp;#35745; 266 &lt;br /&gt;&amp;#22270;&amp;#34920;&amp;#65306;2007&amp;#24180;2-12&amp;#26376;&amp;#24191;&amp;#19996;&amp;#30465;&amp;#20013;&amp;#22411;&amp;#65288;20-40&amp;#24231;&amp;#65289;&amp;#23458;&amp;#36710;&amp;#20135;&amp;#37327;&amp;#21512;&amp;#35745; 267 &lt;br /&gt;&amp;#22270;&amp;#34920;&amp;#65306;2007&amp;#24180;2-12&amp;#26376;&amp;#20113;&amp;#21335;&amp;#30465;&amp;#20013;&amp;#22411;&amp;#65288;20-40&amp;#24231;&amp;#65289;&amp;#23458;&amp;#36710;&amp;#20135;&amp;#37327;&amp;#21512;&amp;#35745; 267 &lt;br /&gt;&amp;#22270;&amp;#34920;&amp;#65306;2007&amp;#24180;2-12&amp;#26376;&amp;#21271;&amp;#20140;&amp;#24066;&amp;#20013;&amp;#22411;&amp;#65288;20-40&amp;#24231;&amp;#65289;&amp;#23458;&amp;#36710;&amp;#20135;&amp;#37327;&amp;#21512;&amp;#35745; 267 &lt;br /&gt;&amp;#22270;&amp;#34920;&amp;#65306;2007&amp;#24180;2-12&amp;#26376;&amp;#27993;&amp;#27743;&amp;#20013;&amp;#22411;&amp;#65288;20-40&amp;#24231;&amp;#65289;&amp;#23458;&amp;#36710;&amp;#20135;&amp;#37327;&amp;#21512;&amp;#35745; 268 &lt;br /&gt;&amp;#22270;&amp;#34920;&amp;#65306;2007&amp;#24180;2-12&amp;#26376;&amp;#24191;&amp;#35199;&amp;#21306;&amp;#20013;&amp;#22411;&amp;#65288;20-40&amp;#24231;&amp;#65289;&amp;#23458;&amp;#36710;&amp;#20135;&amp;#37327;&amp;#21512;&amp;#35745; 268 &lt;br /&gt;&amp;#22270;&amp;#34920;&amp;#65306;2007&amp;#24180;2-12&amp;#26376;&amp;#22235;&amp;#24029;&amp;#30465;&amp;#20013;&amp;#22411;&amp;#65288;20-40&amp;#24231;&amp;#65289;&amp;#23458;&amp;#36710;&amp;#20135;&amp;#37327;&amp;#21512;&amp;#35745; 269 &lt;br /&gt;&amp;#22270;&amp;#34920;&amp;#65306;2007&amp;#24180;2-12&amp;#26376;&amp;#19978;&amp;#28023;&amp;#24066;&amp;#20013;&amp;#22411;&amp;#65288;20-40&amp;#24231;&amp;#65289;&amp;#23458;&amp;#36710;&amp;#20135;&amp;#37327;&amp;#21512;&amp;#35745; 269 &lt;br /&gt;&amp;#22270;&amp;#34920;&amp;#65306;2007&amp;#24180;2-12&amp;#26376;&amp;#23433;&amp;#24509;&amp;#30465;&amp;#20013;&amp;#22411;&amp;#65288;20-40&amp;#24231;&amp;#65289;&amp;#23458;&amp;#36710;&amp;#20135;&amp;#37327;&amp;#21512;&amp;#35745; 270 &lt;br /&gt;&amp;#22270;&amp;#34920;&amp;#65306;2007&amp;#24180;2-12&amp;#26376;&amp;#26376;&amp;#23665;&amp;#19996;&amp;#20013;&amp;#22411;&amp;#65288;20-40&amp;#24231;&amp;#65289;&amp;#23458;&amp;#36710;&amp;#20135;&amp;#37327;&amp;#21512;&amp;#35745; 270 &lt;br /&gt;&amp;#22270;&amp;#34920;&amp;#65306;2007&amp;#24180;2-12&amp;#26376;&amp;#28246;&amp;#21335;&amp;#20013;&amp;#22411;&amp;#65288;20-40&amp;#24231;&amp;#65289;&amp;#23458;&amp;#36710;&amp;#20135;&amp;#37327;&amp;#21512;&amp;#35745; 271 &lt;br /&gt;&amp;#22270;&amp;#34920;&amp;#65306;2007&amp;#24180;2-12&amp;#26376;&amp;#20840;&amp;#22269;&amp;#22823;&amp;#22411;&amp;#65288;40&amp;#24231;&amp;#20197;&amp;#19978;&amp;#65289;&amp;#23458;&amp;#36710;&amp;#20135;&amp;#37327;&amp;#21512;&amp;#35745; 271 &lt;br /&gt;&amp;#22270;&amp;#34920;&amp;#65306;2007&amp;#24180;2-12&amp;#26376;&amp;#27743;&amp;#33487;&amp;#30465;&amp;#22823;&amp;#22411;&amp;#65288;40&amp;#24231;&amp;#20197;&amp;#19978;&amp;#65289;&amp;#23458;&amp;#36710;&amp;#20135;&amp;#37327;&amp;#21512;&amp;#35745; 272 &lt;br /&gt;&amp;#22270;&amp;#34920;&amp;#65306;2007&amp;#24180;2-12&amp;#26376;&amp;#31119;&amp;#24314;&amp;#30465;&amp;#22823;&amp;#22411;&amp;#65288;40&amp;#24231;&amp;#20197;&amp;#19978;&amp;#65289;&amp;#23458;&amp;#36710;&amp;#20135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272 &lt;br /&gt;&amp;#22270;&amp;#34920;&amp;#65306;2007&amp;#24180;2-12&amp;#26376;&amp;#27827;&amp;#21335;&amp;#30465;&amp;#22823;&amp;#22411;&amp;#65288;40&amp;#24231;&amp;#20197;&amp;#19978;&amp;#65289;&amp;#23458;&amp;#36710;&amp;#20135;&amp;#37327;&amp;#21512;&amp;#35745; 272 &lt;br /&gt;&amp;#22270;&amp;#34920;&amp;#65306;2007&amp;#24180;2-12&amp;#26376;&amp;#24191;&amp;#19996;&amp;#30465;&amp;#22823;&amp;#22411;&amp;#65288;40&amp;#24231;&amp;#20197;&amp;#19978;&amp;#65289;&amp;#23458;&amp;#36710;&amp;#20135;&amp;#37327;&amp;#21512;&amp;#35745; 273 &lt;br /&gt;&amp;#22270;&amp;#34920;&amp;#65306;2007&amp;#24180;2-12&amp;#26376;&amp;#21271;&amp;#20140;&amp;#24066;&amp;#22823;&amp;#22411;&amp;#65288;40&amp;#24231;&amp;#20197;&amp;#19978;&amp;#65289;&amp;#23458;&amp;#36710;&amp;#20135;&amp;#37327;&amp;#21512;&amp;#35745; 273 &lt;br /&gt;&amp;#22270;&amp;#34920;&amp;#65306;2007&amp;#24180;2-12&amp;#26376;&amp;#27993;&amp;#27743;&amp;#30465;&amp;#22823;&amp;#22411;&amp;#65288;40&amp;#24231;&amp;#20197;&amp;#19978;&amp;#65289;&amp;#23458;&amp;#36710;&amp;#20135;&amp;#37327;&amp;#21512;&amp;#35745; 274 &lt;br /&gt;&amp;#22270;&amp;#34920;&amp;#65306;2007&amp;#24180;2-12&amp;#26376;&amp;#24191;&amp;#35199;&amp;#30465;&amp;#22823;&amp;#22411;&amp;#65288;40&amp;#24231;&amp;#20197;&amp;#19978;&amp;#65289;&amp;#23458;&amp;#36710;&amp;#20135;&amp;#37327;&amp;#21512;&amp;#35745; 274 &lt;br /&gt;&amp;#22270;&amp;#34920;&amp;#65306;2007&amp;#24180;2-12&amp;#26376;&amp;#38485;&amp;#35199;&amp;#30465;&amp;#22823;&amp;#22411;&amp;#65288;40&amp;#24231;&amp;#20197;&amp;#19978;&amp;#65289;&amp;#23458;&amp;#36710;&amp;#20135;&amp;#37327;&amp;#21512;&amp;#35745; 275 &lt;br /&gt;&amp;#22270;&amp;#34920;&amp;#65306;2007&amp;#24180;2-12&amp;#26376;&amp;#36797;&amp;#23425;&amp;#30465;&amp;#22823;&amp;#22411;&amp;#65288;40&amp;#24231;&amp;#20197;&amp;#19978;&amp;#65289;&amp;#23458;&amp;#36710;&amp;#20135;&amp;#37327;&amp;#21512;&amp;#35745; 275 &lt;br /&gt;&amp;#22270;&amp;#34920;&amp;#65306;2007&amp;#24180;2-12&amp;#26376;&amp;#23433;&amp;#24509;&amp;#30465;&amp;#22823;&amp;#22411;&amp;#65288;40&amp;#24231;&amp;#20197;&amp;#19978;&amp;#65289;&amp;#23458;&amp;#36710;&amp;#20135;&amp;#37327;&amp;#21512;&amp;#35745; 276 &lt;br /&gt;&amp;#22270;&amp;#34920;&amp;#65306;2007&amp;#24180;2-12&amp;#26376;&amp;#23665;&amp;#19996;&amp;#30465;&amp;#22823;&amp;#22411;&amp;#65288;40&amp;#24231;&amp;#20197;&amp;#19978;&amp;#65289;&amp;#23458;&amp;#36710;&amp;#20135;&amp;#37327;&amp;#21512;&amp;#35745; 276 &lt;br /&gt;&amp;#22270;&amp;#34920;&amp;#65306;2004-2007&amp;#24180;&amp;#35946;&amp;#21326;&amp;#23458;&amp;#36710;&amp;#30340;&amp;#38144;&amp;#21806;&amp;#25968;&amp;#25454;&amp;#32479;&amp;#35745; 291 &lt;br /&gt;&amp;#22270;&amp;#34920;&amp;#65306;2004-2007&amp;#24180;&amp;#25105;&amp;#22269;&amp;#35946;&amp;#21326;&amp;#23458;&amp;#36710;&amp;#38144;&amp;#37327;&amp;#26354;&amp;#32447;&amp;#22270; 291 &lt;br /&gt;&amp;#22270;&amp;#34920;&amp;#65306;2005-2007&amp;#24180;&amp;#25105;&amp;#22269;&amp;#27773;&amp;#36710;&amp;#34892;&amp;#19994;&amp;#36827;&amp;#20986;&amp;#21475;&amp;#22686;&amp;#38271;&amp;#20998;&amp;#26512;&amp;#22270; 305 &lt;br /&gt;&amp;#22270;&amp;#34920;&amp;#65306;2007&amp;#24180;1-4&amp;#23395;&amp;#24230;&amp;#25105;&amp;#22269;&amp;#27773;&amp;#36710;&amp;#24037;&amp;#19994;&amp;#36827;&amp;#20986;&amp;#21475;&amp;#36208;&amp;#21183;&amp;#22270; 306 &lt;br /&gt;&amp;#22270;&amp;#34920;&amp;#65306;2003-2007&amp;#24180;&amp;#25105;&amp;#22269;&amp;#27773;&amp;#36710;&amp;#25972;&amp;#36710;&amp;#36827;&amp;#21475;&amp;#25968;&amp;#37327;&amp;#22686;&amp;#38271;&amp;#22270; 307 &lt;br /&gt;&amp;#22270;&amp;#34920;&amp;#65306;&amp;#25105;&amp;#22269;&amp;#28909;&amp;#28857;&amp;#36710;&amp;#22411;&amp;#23395;&amp;#24230;&amp;#36827;&amp;#21475;&amp;#37327;&amp;#36208;&amp;#21183;&amp;#23545;&amp;#27604;&amp;#22270; 308 &lt;br /&gt;&amp;#22270;&amp;#34920;&amp;#65306;&amp;#25105;&amp;#22269;&amp;#36827;&amp;#21475;&amp;#36735;&amp;#36710;&amp;#21508;&amp;#25490;&amp;#37327;&amp;#21306;&amp;#38388;&amp;#36827;&amp;#21475;&amp;#37327;&amp;#36208;&amp;#21183;&amp;#22270; 309 &lt;br /&gt;&amp;#22270;&amp;#34920;&amp;#65306;&amp;#36827;&amp;#21475;SUV&amp;#21508;&amp;#25490;&amp;#37327;&amp;#36208;&amp;#21183;&amp;#23545;&amp;#27604;&amp;#22270; 310 &lt;br /&gt;&amp;#22270;&amp;#34920;&amp;#65306;&amp;#21508;&amp;#25490;&amp;#37327;&amp;#36827;&amp;#21475;&amp;#36735;&amp;#36710;&amp;#28023;&amp;#20851;&amp;#25253;&amp;#20215;&amp;#36208;&amp;#21183;&amp;#23545;&amp;#27604;&amp;#22270; 311 &lt;br /&gt;&amp;#22270;&amp;#34920;&amp;#65306;SUV&amp;#36827;&amp;#21475;&amp;#25253;&amp;#20215;&amp;#36208;&amp;#21183;&amp;#22270; 312 &lt;br /&gt;&amp;#22270;&amp;#34920;&amp;#65306;2003-2007&amp;#24180;&amp;#25105;&amp;#22269;&amp;#25972;&amp;#36710;&amp;#20986;&amp;#21475;&amp;#24635;&amp;#20307;&amp;#36208;&amp;#21183; 313 &lt;br /&gt;&amp;#22270;&amp;#34920;&amp;#65306;&amp;#28909;&amp;#28857;&amp;#36710;&amp;#22411;&amp;#27773;&amp;#36710;&amp;#20986;&amp;#21475;&amp;#36208;&amp;#21183;&amp;#23545;&amp;#27604;&amp;#22270; 315 &lt;br /&gt;&amp;#22270;&amp;#34920;&amp;#65306;&amp;#36735;&amp;#36710;&amp;#21508;&amp;#25490;&amp;#37327;&amp;#21306;&amp;#38388;&amp;#23395;&amp;#24230;&amp;#20986;&amp;#21475;&amp;#37327;&amp;#36208;&amp;#21183;&amp;#22270; 316 &lt;br /&gt;&amp;#22270;&amp;#34920;&amp;#65306;SUV&amp;#21508;&amp;#25490;&amp;#37327;&amp;#23395;&amp;#24230;&amp;#20986;&amp;#21475;&amp;#36208;&amp;#21183;&amp;#22270; 317 &lt;br /&gt;&amp;#22270;&amp;#34920;&amp;#65306;&amp;#21508;&amp;#21544;&amp;#20301;&amp;#36135;&amp;#36710;&amp;#20986;&amp;#21475;&amp;#37327;&amp;#36208;&amp;#21183;&amp;#22270; 318 &lt;br /&gt;&amp;#22270;&amp;#34920;&amp;#65306;&amp;#21508;&amp;#31867;&amp;#23458;&amp;#36710;&amp;#28023;&amp;#20851;&amp;#23395;&amp;#24230;&amp;#20986;&amp;#21475;&amp;#37327;&amp;#36208;&amp;#21183;&amp;#22270; 319 &lt;br /&gt;&amp;#22270;&amp;#34920;&amp;#65306;2005-2007&amp;#24180;&amp;#25105;&amp;#22269;&amp;#23458;&amp;#36710;&amp;#20986;&amp;#21475;&amp;#28909;&amp;#28857;&amp;#22320;&amp;#21306;&amp;#20998;&amp;#26512;&amp;#22270; 320 &lt;br /&gt;&amp;#22270;&amp;#34920;&amp;#65306;2007&amp;#24180;&amp;#25105;&amp;#22269;&amp;#20840;&amp;#22269;&amp;#23458;&amp;#36710;&amp;#36827;&amp;#20986;&amp;#21475;&amp;#24635;&amp;#37327;&amp;#25968;&amp;#25454; 320 &lt;br /&gt;&amp;#22270;&amp;#34920;&amp;#65306;2007&amp;#24180;&amp;#25105;&amp;#22269;&amp;#20840;&amp;#22269;&amp;#23458;&amp;#36710;&amp;#36827;&amp;#21475;&amp;#24635;&amp;#37327;&amp;#25968;&amp;#25454; 321 &lt;br /&gt;&amp;#22270;&amp;#34920;&amp;#65306;2007&amp;#24180;&amp;#25105;&amp;#22269;&amp;#20840;&amp;#22269;&amp;#23458;&amp;#36710;&amp;#20986;&amp;#21475;&amp;#24635;&amp;#37327;&amp;#25968;&amp;#25454; 321 &lt;br /&gt;&amp;#22270;&amp;#34920;&amp;#65306;2008&amp;#24180;&amp;#19968;&amp;#26376;&amp;#20221;&amp;#25105;&amp;#22269;&amp;#20840;&amp;#22269;&amp;#23458;&amp;#36710;&amp;#36827;&amp;#20986;&amp;#21475;&amp;#24635;&amp;#37327;&amp;#25968;&amp;#25454; 321 &lt;br /&gt;&amp;#22270;&amp;#34920;&amp;#65306;2008&amp;#24180;&amp;#19968;&amp;#26376;&amp;#20221;&amp;#25105;&amp;#22269;&amp;#20840;&amp;#22269;&amp;#23458;&amp;#36710;&amp;#36827;&amp;#21475;&amp;#24635;&amp;#37327;&amp;#25968;&amp;#25454; 321 &lt;br /&gt;&amp;#22270;&amp;#34920;&amp;#65306;2008&amp;#24180;&amp;#19968;&amp;#26376;&amp;#20221;&amp;#25105;&amp;#22269;&amp;#20840;&amp;#22269;&amp;#23458;&amp;#36710;&amp;#20986;&amp;#21475;&amp;#24635;&amp;#37327;&amp;#25968;&amp;#25454; 321 &lt;br /&gt;&amp;#22270;&amp;#34920;&amp;#65306;&amp;#19996;&amp;#39118;&amp;#30340;&amp;#21457;&amp;#23637;&amp;#32463;&amp;#21382;&amp;#20102;&amp;#22235;&amp;#20010;&amp;#38454;&amp;#27573;&amp;#22270; 369 &lt;br /&gt;&amp;#22270;&amp;#34920;&amp;#65306;2007&amp;#24180;&amp;#21069;&amp;#19977;&amp;#23395;&amp;#24230;&amp;#19996;&amp;#39118;&amp;#27773;&amp;#36710;&amp;#32929;&amp;#20221;&amp;#26377;&amp;#38480;&amp;#20844;&amp;#21496;&amp;#36164;&amp;#37329;&amp;#36127;&amp;#20538;&amp;#34920; 369 &lt;br /&gt;&amp;#22270;&amp;#34920;&amp;#65306;2007&amp;#24180;&amp;#21069;&amp;#19977;&amp;#23395;&amp;#24230;&amp;#19996;&amp;#39118;&amp;#27773;&amp;#36710;&amp;#20844;&amp;#21496;&amp;#24180;&amp;#21033;&amp;#28070;&amp;#20998;&amp;#37197;&amp;#34920; 373 &lt;br /&gt;&amp;#22270;&amp;#34920;&amp;#65306;2007&amp;#24180;&amp;#21069;&amp;#19977;&amp;#23395;&amp;#24230;&amp;#19996;&amp;#39118;&amp;#27773;&amp;#36710;&amp;#20844;&amp;#21496;&amp;#29616;&amp;#37329;&amp;#27969;&amp;#21160;&amp;#34920; 373 &lt;br /&gt;&amp;#22270;&amp;#34920;&amp;#65306;2007&amp;#24180;2-4&amp;#23395;&amp;#24230;&amp;#27743;&amp;#38083;&amp;#27773;&amp;#36710;&amp;#32929;&amp;#20221;&amp;#26377;&amp;#38480;&amp;#20844;&amp;#21496;&amp;#36164;&amp;#37329;&amp;#21644;&amp;#36127;&amp;#20538;&amp;#34920; 380 &lt;br /&gt;&amp;#22270;&amp;#34920;&amp;#65306;2007&amp;#24180;2-4&amp;#23395;&amp;#24230;&amp;#27743;&amp;#38083;&amp;#27773;&amp;#36710;&amp;#32929;&amp;#20221;&amp;#26377;&amp;#38480;&amp;#20844;&amp;#21496;&amp;#21033;&amp;#28070;&amp;#20998;&amp;#37197;&amp;#34920; 383 &lt;br /&gt;&amp;#22270;&amp;#34920;&amp;#65306;2007&amp;#24180;2-4&amp;#23395;&amp;#24230;&amp;#27743;&amp;#38083;&amp;#27773;&amp;#36710;&amp;#32929;&amp;#20221;&amp;#26377;&amp;#38480;&amp;#20844;&amp;#21496;&amp;#29616;&amp;#37329;&amp;#27969;&amp;#37327;&amp;#24773;&amp;#20917; 384 &lt;br /&gt;&amp;#22270;&amp;#34920;&amp;#65306;2007&amp;#24180;&amp;#21069;&amp;#19977;&amp;#23395;&amp;#24230;&amp;#25196;&amp;#24030;&amp;#20122;&amp;#26143;&amp;#23458;&amp;#36710;&amp;#32929;&amp;#20221;&amp;#26377;&amp;#38480;&amp;#20844;&amp;#21496;&amp;#36164;&amp;#20135;&amp;#36127;&amp;#20538;&amp;#34920; 389 &lt;br /&gt;&amp;#22270;&amp;#34920;&amp;#65306;2007&amp;#24180;&amp;#21069;&amp;#19977;&amp;#23395;&amp;#24230;&amp;#25196;&amp;#24030;&amp;#20122;&amp;#26143;&amp;#23458;&amp;#36710;&amp;#32929;&amp;#20221;&amp;#26377;&amp;#38480;&amp;#20844;&amp;#21496;&amp;#21033;&amp;#28070;&amp;#20998;&amp;#37197;&amp;#34920; 392 &lt;br /&gt;&amp;#22270;&amp;#34920;&amp;#65306;2007&amp;#24180;&amp;#21069;&amp;#19977;&amp;#23395;&amp;#24230;&amp;#25196;&amp;#24030;&amp;#20122;&amp;#26143;&amp;#23458;&amp;#36710;&amp;#32929;&amp;#20221;&amp;#26377;&amp;#38480;&amp;#20844;&amp;#21496;&amp;#29616;&amp;#37329;&amp;#27969;&amp;#37327;&amp;#34920; 393 &lt;br /&gt;&amp;#22270;&amp;#34920;&amp;#65306;&amp;#23431;&amp;#36890;&amp;#38598;&amp;#22242;&amp;#32452;&amp;#32455;&amp;#32467;&amp;#26500;&amp;#22270; 397 &lt;br /&gt;&amp;#22270;&amp;#34920;&amp;#65306;2007&amp;#24180;&amp;#21069;&amp;#19977;&amp;#23395;&amp;#24230;&amp;#37073;&amp;#24030;&amp;#23431;&amp;#36890;&amp;#23458;&amp;#36710;&amp;#32929;&amp;#20221;&amp;#26377;&amp;#38480;&amp;#20844;&amp;#21496;&amp;#36164;&amp;#37329;&amp;#21644;&amp;#36127;&amp;#20538;&amp;#34920; 397 &lt;br /&gt;&amp;#22270;&amp;#34920;&amp;#65306;2007&amp;#24180;&amp;#21069;&amp;#19977;&amp;#23395;&amp;#24230;&amp;#37073;&amp;#24030;&amp;#23431;&amp;#36890;&amp;#23458;&amp;#36710;&amp;#32929;&amp;#20221;&amp;#26377;&amp;#38480;&amp;#20844;&amp;#21496;&amp;#21033;&amp;#28070;&amp;#20998;&amp;#37197;&amp;#34920; 400 &lt;br /&gt;&amp;#22270;&amp;#34920;&amp;#65306;2007&amp;#24180;&amp;#21069;&amp;#19977;&amp;#23395;&amp;#24230;&amp;#37073;&amp;#24030;&amp;#23431;&amp;#36890;&amp;#23458;&amp;#36710;&amp;#32929;&amp;#20221;&amp;#26377;&amp;#38480;&amp;#20844;&amp;#21496;&amp;#29616;&amp;#37329;&amp;#27969;&amp;#37327;&amp;#34920; 401 &lt;br /&gt;&amp;#22270;&amp;#34920;&amp;#65306;2007&amp;#24180;&amp;#21271;&amp;#27773;&amp;#31119;&amp;#30000;&amp;#27773;&amp;#36710;&amp;#32929;&amp;#20221;&amp;#26377;&amp;#38480;&amp;#20844;&amp;#21496;&amp;#36164;&amp;#37329;&amp;#36127;&amp;#20538; 406 &lt;br /&gt;&amp;#22270;&amp;#34920;&amp;#65306;2007&amp;#24180;&amp;#21271;&amp;#27773;&amp;#31119;&amp;#30000;&amp;#27773;&amp;#36710;&amp;#32929;&amp;#20221;&amp;#26377;&amp;#38480;&amp;#20844;&amp;#21496;&amp;#21033;&amp;#28070;&amp;#26500;&amp;#25104;&amp;#19982;&amp;#30408;&amp;#21033;&amp;#33021;&amp;#21147;&amp;#36130;&amp;#21153;&amp;#25351;&amp;#26631; 409 &lt;br /&gt;&amp;#22270;&amp;#34920;&amp;#65306;2007&amp;#24180;&amp;#21271;&amp;#27773;&amp;#31119;&amp;#30000;&amp;#27773;&amp;#36710;&amp;#32929;&amp;#20221;&amp;#26377;&amp;#38480;&amp;#20844;&amp;#21496;&amp;#29616;&amp;#37329;&amp;#27969;&amp;#37327; 410 &lt;br /&gt;&amp;#22270;&amp;#34920;&amp;#65306;2007&amp;#24180;&amp;#21069;&amp;#19977;&amp;#23395;&amp;#24230;&amp;#27743;&amp;#35199;&amp;#26124;&amp;#27827;&amp;#27773;&amp;#36710;&amp;#32929;&amp;#20221;&amp;#26377;&amp;#38480;&amp;#20844;&amp;#21496;&amp;#21033;&amp;#28070;&amp;#26500;&amp;#25104;&amp;#19982;&amp;#30408;&amp;#21033;&amp;#33021;&amp;#21147;&amp;#36130;&amp;#21153;&amp;#25351;&amp;#26631; 415 &lt;br /&gt;&amp;#22270;&amp;#34920;&amp;#65306;2007&amp;#24180;&amp;#21069;&amp;#19977;&amp;#23395;&amp;#24230;&amp;#27743;&amp;#35199;&amp;#26124;&amp;#27827;&amp;#27773;&amp;#36710;&amp;#32929;&amp;#20221;&amp;#26377;&amp;#38480;&amp;#20844;&amp;#21496;&amp;#36164;&amp;#20135;&amp;#19982;&amp;#36127;&amp;#20538;&amp;#34920; 416 &lt;br /&gt;&amp;#22270;&amp;#34920;&amp;#65306;2007&amp;#24180;&amp;#21069;&amp;#19977;&amp;#23395;&amp;#24230;&amp;#27743;&amp;#35199;&amp;#26124;&amp;#27827;&amp;#27773;&amp;#36710;&amp;#32929;&amp;#20221;&amp;#26377;&amp;#38480;&amp;#20844;&amp;#21496;&amp;#29616;&amp;#37329;&amp;#27969;&amp;#37327;&amp;#34920; 419 &lt;br /&gt;&amp;#22270;&amp;#34920;&amp;#65306;2007&amp;#24180;&amp;#21069;&amp;#19977;&amp;#23395;&amp;#24230;&amp;#23433;&amp;#24509;&amp;#27743;&amp;#28142;&amp;#27773;&amp;#36710;&amp;#32929;&amp;#20221;&amp;#26377;&amp;#38480;&amp;#20844;&amp;#21496;&amp;#21033;&amp;#28070;&amp;#26500;&amp;#25104;&amp;#19982;&amp;#30408;&amp;#21033;&amp;#33021;&amp;#21147;&amp;#36130;&amp;#21153;&amp;#25351;&amp;#26631; 425 &lt;br /&gt;&amp;#22270;&amp;#34920;&amp;#65306;2007&amp;#24180;&amp;#21069;&amp;#19977;&amp;#23395;&amp;#24230;&amp;#23433;&amp;#24509;&amp;#27743;&amp;#28142;&amp;#27773;&amp;#36710;&amp;#32929;&amp;#20221;&amp;#26377;&amp;#38480;&amp;#20844;&amp;#21496;&amp;#36164;&amp;#20135;&amp;#19982;&amp;#36127;&amp;#20538; 426 &lt;br /&gt;&amp;#22270;&amp;#34920;&amp;#65306;2007&amp;#24180;&amp;#21069;&amp;#19977;&amp;#23395;&amp;#24230;&amp;#23433;&amp;#24509;&amp;#27743;&amp;#28142;&amp;#27773;&amp;#36710;&amp;#32929;&amp;#20221;&amp;#26377;&amp;#38480;&amp;#20844;&amp;#21496;&amp;#29616;&amp;#37329;&amp;#27969;&amp;#37327;&amp;#34920; 429 &lt;br /&gt;&amp;#22270;&amp;#34920;&amp;#65306;2007&amp;#24180;&amp;#21069;&amp;#19977;&amp;#23395;&amp;#24230;&amp;#37329;&amp;#26479;&amp;#27773;&amp;#36710;&amp;#32929;&amp;#20221;&amp;#26377;&amp;#38480;&amp;#20844;&amp;#21496;&amp;#21033;&amp;#28070;&amp;#26500;&amp;#25104;&amp;#19982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36130;&amp;#21153;&amp;#25351;&amp;#26631; 433 &lt;br /&gt;&amp;#22270;&amp;#34920;&amp;#65306;2007&amp;#24180;&amp;#21069;&amp;#19977;&amp;#23395;&amp;#24230;&amp;#37329;&amp;#26479;&amp;#27773;&amp;#36710;&amp;#32929;&amp;#20221;&amp;#26377;&amp;#38480;&amp;#20844;&amp;#21496;&amp;#36164;&amp;#20135;&amp;#19982;&amp;#36127;&amp;#20538;&amp;#34920; 434 &lt;br /&gt;&amp;#22270;&amp;#34920;&amp;#65306;2007&amp;#24180;&amp;#21069;&amp;#19977;&amp;#23395;&amp;#24230;&amp;#37329;&amp;#26479;&amp;#27773;&amp;#36710;&amp;#32929;&amp;#20221;&amp;#26377;&amp;#38480;&amp;#20844;&amp;#21496;&amp;#29616;&amp;#37329;&amp;#27969;&amp;#37327; 438 &lt;br /&gt;&amp;#22270;&amp;#34920;&amp;#65306;2007&amp;#24180;&amp;#21069;&amp;#19977;&amp;#23395;&amp;#24230;&amp;#21414;&amp;#38376;&amp;#37329;&amp;#40857;&amp;#27773;&amp;#36710;&amp;#38598;&amp;#22242;&amp;#32929;&amp;#20221;&amp;#26377;&amp;#38480;&amp;#20844;&amp;#21496;&amp;#21033;&amp;#28070;&amp;#26500;&amp;#25104;&amp;#19982;&amp;#30408;&amp;#21033;&amp;#33021;&amp;#21147;&amp;#36130;&amp;#21153;&amp;#25351;&amp;#26631; 444 &lt;br /&gt;&amp;#22270;&amp;#34920;&amp;#65306;2007&amp;#24180;&amp;#21069;&amp;#19977;&amp;#23395;&amp;#24230;&amp;#21414;&amp;#38376;&amp;#37329;&amp;#40857;&amp;#27773;&amp;#36710;&amp;#38598;&amp;#22242;&amp;#32929;&amp;#20221;&amp;#26377;&amp;#38480;&amp;#20844;&amp;#21496;&amp;#36164;&amp;#20135;&amp;#19982;&amp;#36127;&amp;#20538; 445 &lt;br /&gt;&amp;#22270;&amp;#34920;&amp;#65306;2007&amp;#24180;&amp;#21069;&amp;#19977;&amp;#23395;&amp;#24230;&amp;#21414;&amp;#38376;&amp;#37329;&amp;#40857;&amp;#27773;&amp;#36710;&amp;#38598;&amp;#22242;&amp;#32929;&amp;#20221;&amp;#26377;&amp;#38480;&amp;#20844;&amp;#21496;&amp;#29616;&amp;#37329;&amp;#27969;&amp;#37327; 448 &lt;br /&gt;&amp;#22270;&amp;#34920;&amp;#65306;2007&amp;#24180;2-4&amp;#23395;&amp;#24230;&amp;#38271;&amp;#23433;&amp;#27773;&amp;#36710;&amp;#32929;&amp;#20221;&amp;#26377;&amp;#38480;&amp;#20844;&amp;#21496;&amp;#21033;&amp;#28070;&amp;#26500;&amp;#25104;&amp;#19982;&amp;#30408;&amp;#21033;&amp;#25351;&amp;#26631; 454 &lt;br /&gt;&amp;#22270;&amp;#34920;&amp;#65306;2007&amp;#24180;2-4&amp;#23395;&amp;#24230;&amp;#38271;&amp;#23433;&amp;#27773;&amp;#36710;&amp;#32929;&amp;#20221;&amp;#26377;&amp;#38480;&amp;#20844;&amp;#21496;&amp;#36164;&amp;#20135;&amp;#19982;&amp;#36127;&amp;#20538; 455 &lt;br /&gt;&amp;#22270;&amp;#34920;&amp;#65306;2007&amp;#24180;2-4&amp;#23395;&amp;#24230;&amp;#38271;&amp;#23433;&amp;#27773;&amp;#36710;&amp;#32929;&amp;#20221;&amp;#26377;&amp;#38480;&amp;#20844;&amp;#21496;&amp;#29616;&amp;#37329;&amp;#27969;&amp;#37327; 4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0.html"&gt;http://www.cction.com/report/200807/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