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&amp;#24180;&amp;#20013;&amp;#22269;&amp;#36719;&amp;#20214;&amp;#34892;&amp;#19994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&amp;#24180;&amp;#20013;&amp;#22269;&amp;#36719;&amp;#20214;&amp;#34892;&amp;#19994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&amp;#24180;&amp;#20013;&amp;#22269;&amp;#36719;&amp;#20214;&amp;#34892;&amp;#19994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7/4542.html"&gt;http://www.cction.com/report/200807/45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20869;&amp;#23481;&amp;#31616;&amp;#20171; &lt;br /&gt;&lt;br /&gt;&amp;nbsp;&amp;nbsp;&amp;nbsp; 2007&amp;#24180;1-8&amp;#26376;&amp;#65292;&amp;#25105;&amp;#22269;&amp;#35268;&amp;#27169;&amp;#20197;&amp;#19978;&amp;#36719;&amp;#20214;&amp;#20135;&amp;#19994;&amp;#32047;&amp;#35745;&amp;#23436;&amp;#25104;&amp;#25910;&amp;#20837;3439&amp;#20159;&amp;#20803;&amp;#65292;&amp;#21516;&amp;#27604;&amp;#22686;&amp;#38271;22.9%&amp;#65292;&amp;#39640;&amp;#20110;&amp;#30005;&amp;#23376;&amp;#20449;&amp;#24687;&amp;#20135;&amp;#19994;&amp;#22686;&amp;#36895;3.5&amp;#20010;&amp;#30334;&amp;#20998;&amp;#28857;&amp;#12290;&amp;#21508;&amp;#31867;&amp;#36719;&amp;#20214;&amp;#25910;&amp;#20837;&amp;#22686;&amp;#36895;&amp;#22343;&amp;#20445;&amp;#25345;&amp;#22312;15%&amp;#20197;&amp;#19978;&amp;#65292;&amp;#20854;&amp;#20013;&amp;#36719;&amp;#20214;&amp;#20135;&amp;#21697;&amp;#25910;&amp;#20837;&amp;#26368;&amp;#22823;&amp;#65292;&amp;#36798;&amp;#21040;1212.5&amp;#20159;&amp;#20803;&amp;#65292;&amp;#21344;&amp;#20840;&amp;#37096;&amp;#25910;&amp;#20837;&amp;#30340;35.3%&amp;#65292;&amp;#27604;2006&amp;#24180;(26.7%)&amp;#25552;&amp;#39640;&amp;#20102;8.6&amp;#20010;&amp;#30334;&amp;#20998;&amp;#28857;&amp;#12290;&amp;#22269;&amp;#20869;&amp;#36719;&amp;#20214;&amp;#19982;&amp;#20449;&amp;#24687;&amp;#26381;&amp;#21153;&amp;#19994;&amp;#30340;&amp;#21457;&amp;#23637;&amp;#21033;&amp;#22909;&amp;#22240;&amp;#32032;&amp;#39047;&amp;#22810;&amp;#12290;&amp;#19968;&amp;#26041;&amp;#38754;&amp;#65292;&amp;#22312;&amp;#20013;&amp;#37096;&amp;#23835;&amp;#36215;&amp;#12289;&amp;#35199;&amp;#37096;&amp;#22823;&amp;#24320;&amp;#21457;&amp;#31561;&amp;#25112;&amp;#30053;&amp;#30340;&amp;#24102;&amp;#21160;&amp;#19979;&amp;#65292;&amp;#20449;&amp;#24687;&amp;#21270;&amp;#38656;&amp;#27714;&amp;#30340;&amp;#19978;&amp;#21319;&amp;#23558;&amp;#25289;&amp;#21160;&amp;#36719;&amp;#20214;&amp;#24066;&amp;#22330;&amp;#30340;&amp;#22686;&amp;#38271;&amp;#65307;&amp;#21478;&amp;#19968;&amp;#26041;&amp;#38754;&amp;#65292;&amp;#21271;&amp;#20140;2008&amp;#24180;&amp;#22885;&amp;#36816;&amp;#20250;&amp;#12289;&amp;#19978;&amp;#28023;2010&amp;#24180;&amp;#19990;&amp;#21338;&amp;#20250;&amp;#12289;3G(&amp;#31532;&amp;#19977;&amp;#20195;&amp;#31227;&amp;#21160;&amp;#36890;&amp;#20449;)&amp;#31561;&amp;#30340;&amp;#36752;&amp;#23556;&amp;#25928;&amp;#24212;&amp;#65292;&amp;#20351;&amp;#37096;&amp;#20998;&amp;#34892;&amp;#19994;&amp;#20449;&amp;#24687;&amp;#21270;&amp;#24314;&amp;#35774;&amp;#19982;&amp;#24212;&amp;#29992;&amp;#26550;&amp;#26500;&amp;#36827;&amp;#19968;&amp;#27493;&amp;#20248;&amp;#21270;&amp;#12290;&amp;#26681;&amp;#25454;&amp;#25105;&amp;#22269;&amp;#36719;&amp;#20214;&amp;#19994;&amp;#33258;&amp;#36523;&amp;#21457;&amp;#23637;&amp;#35268;&amp;#24459;&amp;#65292;&amp;#32467;&amp;#21512;&amp;#22269;&amp;#20869;&amp;#23454;&amp;#38469;&amp;#24773;&amp;#20917;&amp;#21450;&amp;#38656;&amp;#27714;&amp;#65292;&amp;#25105;&amp;#22269;&amp;#21046;&amp;#23450;&amp;#20102;&amp;#12298;&amp;#36719;&amp;#20214;&amp;#19982;&amp;#20449;&amp;#24687;&amp;#26381;&amp;#21153;&amp;#19994;&amp;ldquo;&amp;#21313;&amp;#19968;&amp;#20116;&amp;rdquo;&amp;#19987;&amp;#39033;&amp;#35268;&amp;#21010;&amp;#12299;&amp;#65292;&amp;#24182;&amp;#26126;&amp;#30830;&amp;#25552;&amp;#20986;&amp;#20102;&amp;#26410;&amp;#26469;&amp;#20116;&amp;#24180;&amp;#20135;&amp;#19994;&amp;#30340;&amp;#21457;&amp;#23637;&amp;#30446;&amp;#26631;&amp;#12290; &lt;br /&gt;&amp;nbsp;&amp;nbsp;&amp;nbsp; &amp;#24403;&amp;#21069;&amp;#65292;&amp;#20197;&amp;#26381;&amp;#21153;&amp;#22806;&amp;#21253;&amp;#12289;&amp;#26381;&amp;#21153;&amp;#36152;&amp;#26131;&amp;#20197;&amp;#21450;&amp;#39640;&amp;#31471;&amp;#21046;&amp;#36896;&amp;#19994;&amp;#21644;&amp;#25216;&amp;#26415;&amp;#30740;&amp;#21457;&amp;#29615;&amp;#33410;&amp;#20026;&amp;#20027;&amp;#35201;&amp;#29305;&amp;#24449;&amp;#30340;&amp;#26032;&amp;#19968;&amp;#36718;&amp;#19990;&amp;#30028;&amp;#20135;&amp;#19994;&amp;#32467;&amp;#26500;&amp;#35843;&amp;#25972;&amp;#27491;&amp;#22312;&amp;#20852;&amp;#36215;&amp;#65292;&amp;#20027;&amp;#35201;&amp;#20381;&amp;#38752;&amp;#26234;&amp;#21147;&amp;#36164;&amp;#28304;&amp;#21457;&amp;#23637;&amp;#30340;&amp;#26381;&amp;#21153;&amp;#22806;&amp;#21253;&amp;#20135;&amp;#19994;&amp;#65292;&amp;#25104;&amp;#20026;&amp;#31038;&amp;#20250;&amp;#21457;&amp;#23637;&amp;#30340;&amp;ldquo;&amp;#32511;&amp;#33394;&amp;#24341;&amp;#25806;&amp;rdquo;&amp;#12290;&amp;#20840;&amp;#29699;&amp;#26381;&amp;#21153;&amp;#31163;&amp;#23736;&amp;#22806;&amp;#21253;&amp;#30340;&amp;#28508;&amp;#22312;&amp;#24066;&amp;#22330;&amp;#35268;&amp;#27169;&amp;#24050;&amp;#32463;&amp;#36798;&amp;#21040;&amp;#20102;4650&amp;#20159;&amp;#32654;&amp;#20803;&amp;#65292;&amp;#21040;2010&amp;#24180;&amp;#65292;&amp;#22806;&amp;#21253;&amp;#24635;&amp;#20540;&amp;#23558;&amp;#36798;&amp;#21040;8000&amp;#33267;10000&amp;#20159;&amp;#32654;&amp;#37329;&amp;#12290;&amp;#36719;&amp;#20214;&amp;#36816;&amp;#33829;&amp;#26381;&amp;#21153;(SaaS)&amp;#20063;&amp;#36880;&amp;#28176;&amp;#25104;&amp;#20026;&amp;#36719;&amp;#20214;&amp;#19994;&amp;#21457;&amp;#23637;&amp;#30340;&amp;#26032;&amp;#36235;&amp;#21183;&amp;#65292;&amp;#23427;&amp;#24050;&amp;#21560;&amp;#24341;&amp;#20102;&amp;#29992;&amp;#21451;&amp;#12289;&amp;#37329;&amp;#34678;&amp;#12289;&amp;#20013;&amp;#20225;&amp;#21160;&amp;#21147;&amp;#12289;&amp;#38463;&amp;#37324;&amp;#36719;&amp;#20214;&amp;#12289;IBM&amp;#12289;&amp;#20013;&amp;#22269;&amp;#30005;&amp;#20449;&amp;#12289;&amp;#20013;&amp;#22269;&amp;#31227;&amp;#21160;&amp;#12289;&amp;#37329;&amp;#31639;&amp;#30424;&amp;#12289;&amp;#22885;&amp;#26519;&amp;#31185;&amp;#25216;&amp;#31561;&amp;#34892;&amp;#19994;&amp;#24040;&amp;#22836;&amp;#22312;&amp;#20869;&amp;#30340;&amp;#36719;&amp;#20214;&amp;#20844;&amp;#21496;&amp;#12289;&amp;#20114;&amp;#32852;&amp;#32593;&amp;#20844;&amp;#21496;&amp;#12289;&amp;#30005;&amp;#20449;&amp;#36816;&amp;#33829;&amp;#21830;&amp;#12289;IT&amp;#26381;&amp;#21153;&amp;#20844;&amp;#21496;&amp;#12289;&amp;#26032;&amp;#20852;&amp;#20844;&amp;#21496;&amp;#20116;&amp;#22823;&amp;#21183;&amp;#21147;&amp;#38598;&amp;#22242;&amp;#39640;&amp;#35843;&amp;#20171;&amp;#20837;&amp;#12290;&amp;#19968;&amp;#22330;&amp;#20197;&amp;#36719;&amp;#20214;&amp;#36816;&amp;#33829;&amp;#26381;&amp;#21153;(SaaS)&amp;#20026;&amp;#30446;&amp;#26631;&amp;#30340;&amp;ldquo;&amp;#25112;&amp;#30053;&amp;#25250;&amp;#20301;&amp;#22823;&amp;#25112;&amp;rdquo;&amp;#21363;&amp;#23558;&amp;#25289;&amp;#24320;&amp;#12290;&amp;#21040;2011&amp;#24180;&amp;#20013;&amp;#22269;&amp;#36719;&amp;#20214;&amp;#36816;&amp;#33829;&amp;#26381;&amp;#21153;&amp;#20135;&amp;#19994;&amp;#23558;&amp;#31361;&amp;#30772;400&amp;#20159;&amp;#20803;&amp;#65292;&amp;#36798;&amp;#21040;406&amp;#20159;&amp;#20803;&amp;#65292;&amp;#26410;&amp;#26469;&amp;#20116;&amp;#24180;&amp;#30340;&amp;#22797;&amp;#21512;&amp;#22686;&amp;#38271;&amp;#29575;&amp;#36798;&amp;#21040;43%&amp;#12290; &lt;br /&gt;&amp;nbsp;&amp;nbsp;&amp;nbsp; &amp;#36719;&amp;#20214;&amp;#19994;&amp;#30340;&amp;#36807;&amp;#21435;10&amp;#24180;&amp;#65292;&amp;#26159;&amp;#19968;&amp;#27573;&amp;#25112;&amp;#28779;&amp;#32439;&amp;#39134;&amp;#30340;&amp;#24180;&amp;#20195;&amp;#65292;&amp;#26356;&amp;#26159;&amp;#19968;&amp;#20010;&amp;#33521;&amp;#38596;&amp;#36744;&amp;#20986;&amp;#30340;&amp;#24180;&amp;#20195;&amp;#12290;&amp;#29992;&amp;#21451;&amp;#12289;&amp;#19996;&amp;#36719;&amp;#12289;&amp;#37329;&amp;#34678;&amp;#12289;&amp;#26032;&amp;#20013;&amp;#22823;&amp;#31561;&amp;#19968;&amp;#25209;&amp;#27665;&amp;#26063;&amp;#20225;&amp;#19994;&amp;#20973;&amp;#20511;&amp;#20854;&amp;#33258;&amp;#26377;&amp;#30693;&amp;#35782;&amp;#20135;&amp;#26435;&amp;#65292;&amp;#26641;&amp;#31435;&amp;#36215;&amp;#20102;&amp;#20013;&amp;#22269;&amp;#26412;&amp;#22303;&amp;#30340;&amp;#36719;&amp;#20214;&amp;#21697;&amp;#29260;&amp;#12290;&amp;#20013;&amp;#22269;&amp;#36719;&amp;#20214;&amp;#24066;&amp;#22330;&amp;#22312;&amp;#21457;&amp;#23637;&amp;#20102;&amp;#21313;&amp;#20960;&amp;#24180;&amp;#20043;&amp;#21518;&amp;#65292;&amp;#29616;&amp;#22312;&amp;#36824;&amp;#38754;&amp;#20020;&amp;#30528;&amp;#20225;&amp;#19994;&amp;#21019;&amp;#26032;&amp;#33021;&amp;#21147;&amp;#19981;&amp;#36275;&amp;#12289;&amp;#31454;&amp;#20105;&amp;#21147;&amp;#19981;&amp;#36275;&amp;#12289;&amp;#36719;&amp;#20214;&amp;#20154;&amp;#25165;&amp;#32570;&amp;#20047;&amp;#31561;&amp;#19968;&amp;#31995;&amp;#21015;&amp;#38382;&amp;#39064;&amp;#12290;&amp;#20013;&amp;#22269;&amp;#36719;&amp;#20214;&amp;#20026;&amp;#20309;&amp;#20250;&amp;#38754;&amp;#20020;&amp;#36825;&amp;#20123;&amp;#38382;&amp;#39064;&amp;#65311;&amp;#26410;&amp;#26469;&amp;#21448;&amp;#23558;&amp;#20986;&amp;#29616;&amp;#21738;&amp;#20123;&amp;#26426;&amp;#20250;&amp;#21644;&amp;#25361;&amp;#25112;?&amp;#22806;&amp;#36164;&amp;#30340;&amp;#28183;&amp;#36879;&amp;#65292;&amp;#21040;&amp;#24213;&amp;#23545;&amp;#25105;&amp;#20204;&amp;#26159;&amp;#21033;&amp;#26159;&amp;#24330;&amp;#65311;&amp;#20013;&amp;#22269;&amp;#36719;&amp;#20214;&amp;#35813;&amp;#22914;&amp;#20309;&amp;#36208;&amp;#20986;&amp;#19968;&amp;#26465;&amp;#33258;&amp;#20027;&amp;#21019;&amp;#26032;&amp;#30340;&amp;#21487;&amp;#25345;&amp;#32493;&amp;#21457;&amp;#23637;&amp;#36947;&amp;#36335;&amp;#65311; &lt;br /&gt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381;&amp;#25454;&amp;#22269;&amp;#23478;&amp;#20449;&amp;#24687;&amp;#20135;&amp;#19994;&amp;#37096;&amp;#12289;&amp;#20013;&amp;#22269;&amp;#36719;&amp;#20214;&amp;#34892;&amp;#19994;&amp;#21327;&amp;#20250;&amp;#12289;CCID&amp;#12289;IDC&amp;#12289;&amp;#26131;&amp;#35266;&amp;#22269;&amp;#38469;&amp;#12289;&amp;#20197;&amp;#21450;&amp;#22269;&amp;#20869;&amp;#22806;&amp;#21002;&amp;#29289;&amp;#30340;&amp;#22522;&amp;#30784;&amp;#20449;&amp;#24687;&amp;#12289;&amp;#36719;&amp;#20214;&amp;#34892;&amp;#19994;&amp;#30740;&amp;#31350;&amp;#21333;&amp;#20301;&amp;#31561;&amp;#20844;&amp;#24067;&amp;#21644;&amp;#25552;&amp;#20379;&amp;#30340;&amp;#22823;&amp;#37327;&amp;#36164;&amp;#26009;&amp;#65292;&amp;#20174;&amp;#22810;&amp;#20010;&amp;#23618;&amp;#38754;&amp;#20171;&amp;#32461;&amp;#20102;&amp;#20013;&amp;#22269;&amp;#36719;&amp;#20214;&amp;#20135;&amp;#19994;&amp;#21457;&amp;#23637;&amp;#27010;&amp;#35980;&amp;#65292;&amp;#23545;&amp;#22269;&amp;#20869;&amp;#36719;&amp;#20214;&amp;#24066;&amp;#22330;&amp;#12289;&amp;#36719;&amp;#20214;&amp;#20135;&amp;#21697;&amp;#12289;&amp;#36719;&amp;#20214;&amp;#26381;&amp;#21153;&amp;#12289;&amp;#36719;&amp;#20214;&amp;#20986;&amp;#21475;&amp;#36827;&amp;#34892;&amp;#20102;&amp;#23450;&amp;#37327;&amp;#20998;&amp;#26512;&amp;#65292;&amp;#23545;&amp;#36719;&amp;#20214;&amp;#39046;&amp;#22495;&amp;#20013;&amp;#30340;&amp;#31995;&amp;#32479;&amp;#36719;&amp;#20214;&amp;#12289;Linux&amp;#24212;&amp;#29992;&amp;#12289;&amp;#20013;&amp;#38388;&amp;#20214;&amp;#36719;&amp;#20214;&amp;#12289;&amp;#23884;&amp;#20837;&amp;#24335;&amp;#36719;&amp;#20214;&amp;#12289;&amp;#25968;&amp;#25454;&amp;#24211;&amp;#36719;&amp;#20214;&amp;#12289;&amp;#36130;&amp;#21153;&amp;#21450;&amp;#20225;&amp;#19994;&amp;#31649;&amp;#29702;&amp;#36719;&amp;#20214;&amp;#12289;&amp;#28216;&amp;#25103;&amp;#36719;&amp;#20214;&amp;#31561;&amp;#35832;&amp;#22810;&amp;#36719;&amp;#20214;&amp;#24212;&amp;#29992;&amp;#39046;&amp;#22495;&amp;#65292;&amp;#20570;&amp;#20102;&amp;#36739;&amp;#20026;&amp;#35814;&amp;#32454;&amp;#30340;&amp;#20998;&amp;#26512;&amp;#12290;&amp;#25253;&amp;#21578;&amp;#36824;&amp;#20171;&amp;#32461;&amp;#20102;&amp;#20027;&amp;#35201;&amp;#36719;&amp;#20214;&amp;#20135;&amp;#19994;&amp;#22320;&amp;#21306;&amp;#21457;&amp;#23637;&amp;#24773;&amp;#20917;&amp;#20998;&amp;#26512;&amp;#12289;&amp;#30005;&amp;#23376;&amp;#25919;&amp;#21153;&amp;#12289;&amp;#30005;&amp;#23376;&amp;#21830;&amp;#21153;&amp;#12289;&amp;#20449;&amp;#24687;&amp;#23433;&amp;#20840;&amp;#12289;&amp;#36719;&amp;#20214;&amp;#20154;&amp;#21147;&amp;#36164;&amp;#28304;&amp;#21450;&amp;#25945;&amp;#32946;&amp;#22521;&amp;#35757;&amp;#20307;&amp;#31995;&amp;#65292;&amp;#23545;&amp;#34892;&amp;#19994;&amp;#20027;&amp;#35201;&amp;#31454;&amp;#20105;&amp;#26684;&amp;#23616;&amp;#20197;&amp;#21450;&amp;#36719;&amp;#20214;&amp;#26410;&amp;#26469;&amp;#21457;&amp;#23637;&amp;#36235;&amp;#21183;&amp;#31561;&amp;#22810;&amp;#26041;&amp;#38754;&amp;#36827;&amp;#34892;&amp;#20102;&amp;#28145;&amp;#24230;&amp;#21078;&amp;#26512;&amp;#12290;&amp;#25253;&amp;#21578;&amp;#20840;&amp;#38754;&amp;#23637;&amp;#31034;&amp;#36719;&amp;#20214;&amp;#24066;&amp;#22330;&amp;#29616;&amp;#29366;&amp;#65292;&amp;#25581;&amp;#31034;&amp;#36719;&amp;#20214;&amp;#30340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 &lt;br /&gt;&lt;br /&gt;&lt;br /&gt;&amp;#30446; &amp;#24405; &lt;br /&gt;CONTENTS &lt;br /&gt;&lt;br /&gt;&amp;#31532;&amp;#19968;&amp;#37096;&amp;#20998; &amp;#34892;&amp;#19994;&amp;#21457;&amp;#23637;&amp;#27010;&amp;#20917; &lt;br /&gt;&amp;#31532;&amp;#19968;&amp;#31456; &amp;#36719;&amp;#20214;&amp;#34892;&amp;#19994;&amp;#21457;&amp;#23637;&amp;#27010;&amp;#20917; 1 &lt;br /&gt;&amp;#31532;&amp;#19968;&amp;#33410; &amp;#36719;&amp;#20214;&amp;#20135;&amp;#19994;&amp;#30028;&amp;#23450;&amp;#19982;&amp;#20215;&amp;#20540;&amp;#38142;&amp;#20998;&amp;#26512; 1 &lt;br /&gt;&amp;#19968;&amp;#12289;&amp;#36719;&amp;#20214;&amp;#20135;&amp;#19994;&amp;#30340;&amp;#30028;&amp;#23450; 1 &lt;br /&gt;&amp;#20108;&amp;#12289;&amp;#36719;&amp;#20214;&amp;#20135;&amp;#19994;&amp;#30340;&amp;#20215;&amp;#20540;&amp;#38142; 3 &lt;br /&gt;&amp;#31532;&amp;#20108;&amp;#33410; &amp;#20840;&amp;#29699;&amp;#36719;&amp;#20214;&amp;#24066;&amp;#22330;&amp;#29366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&lt;br /&gt;&amp;#19968;&amp;#12289;EMC&amp;#24067;&amp;#23616;&amp;#20013;&amp;#22269;&amp;#20998;&amp;#26512; 6 &lt;br /&gt;&amp;#20108;&amp;#12289;&amp;#22269;&amp;#38469;&amp;#36719;&amp;#20214;&amp;#22806;&amp;#21253;&amp;#22810;&amp;#20803;&amp;#21270;&amp;#36716;&amp;#31227; 7 &lt;br /&gt;&amp;#19977;&amp;#12289;&amp;#20840;&amp;#29699;&amp;#36719;&amp;#20214;&amp;#19994;&amp;#35268;&amp;#21017;&amp;#21464;&amp;#26356;&amp;#20998;&amp;#26512; 8 &lt;br /&gt;&amp;#22235;&amp;#12289;&amp;#20840;&amp;#29699;&amp;#36719;&amp;#20214;&amp;#28151;&amp;#21512;ERP&amp;#24066;&amp;#22330;&amp;#20998;&amp;#26512; 10 &lt;br /&gt;&amp;#31532;&amp;#19977;&amp;#33410; &amp;#19990;&amp;#30028;&amp;#37096;&amp;#20998;&amp;#22269;&amp;#23478;&amp;#36719;&amp;#20214;&amp;#21457;&amp;#23637;&amp;#20998;&amp;#26512; 13 &lt;br /&gt;&amp;#19968;&amp;#12289;&amp;#32654;&amp;#22269;&amp;#36719;&amp;#20214;&amp;#21457;&amp;#23637;&amp;#20998;&amp;#26512; 13 &lt;br /&gt;&amp;#20108;&amp;#12289;&amp;#21360;&amp;#24230;&amp;#36719;&amp;#20214;&amp;#21457;&amp;#23637;&amp;#20998;&amp;#26512; 21 &lt;br /&gt;&amp;#19977;&amp;#12289;&amp;#26085;&amp;#26412;&amp;#36719;&amp;#20214;&amp;#21457;&amp;#23637;&amp;#20998;&amp;#26512; 25 &lt;br /&gt;&lt;br /&gt;&amp;#31532;&amp;#20108;&amp;#31456; &amp;#20013;&amp;#22269;&amp;#36719;&amp;#20214;&amp;#34892;&amp;#19994;&amp;#21457;&amp;#23637;&amp;#29615;&amp;#22659;&amp;#20998;&amp;#26512; 27 &lt;br /&gt;&amp;#31532;&amp;#19968;&amp;#33410; &amp;#22806;&amp;#30028;&amp;#29615;&amp;#22659;&amp;#23545;&amp;#36719;&amp;#20214;&amp;#24066;&amp;#22330;&amp;#30340;&amp;#24433;&amp;#21709; 27 &lt;br /&gt;&amp;#19968;&amp;#12289;&amp;#36719;&amp;#20214;&amp;#24066;&amp;#22330;&amp;#23578;&amp;#38656;&amp;#23436;&amp;#21892;&amp;ldquo;&amp;#36719;&amp;#29615;&amp;#22659;&amp;rdquo; 27 &lt;br /&gt;&amp;#20108;&amp;#12289;&amp;#36719;&amp;#20214;&amp;#20135;&amp;#19994;&amp;#25206;&amp;#25345;&amp;#26032;&amp;#25919;&amp;#20998;&amp;#26512; 30 &lt;br /&gt;&amp;#31532;&amp;#20108;&amp;#33410; &amp;#36719;&amp;#20214;&amp;#34892;&amp;#19994;&amp;#21457;&amp;#23637;&amp;#23439;&amp;#35266;&amp;#29615;&amp;#22659;&amp;#20998;&amp;#26512; 31 &lt;br /&gt;&amp;#19968;&amp;#12289;2007&amp;#24180;1-9&amp;#26376;&amp;#24037;&amp;#19994;&amp;#29983;&amp;#20135;&amp;#20998;&amp;#26512; 31 &lt;br /&gt;&amp;#20108;&amp;#12289;2007&amp;#24180;1-9&amp;#26376;&amp;#31038;&amp;#20250;&amp;#28040;&amp;#36153;&amp;#20998;&amp;#26512; 32 &lt;br /&gt;&amp;#19977;&amp;#12289;2007&amp;#24180;1-9&amp;#26376;&amp;#22266;&amp;#23450;&amp;#36164;&amp;#20135;&amp;#25237;&amp;#36164;&amp;#20998;&amp;#26512; 33 &lt;br /&gt;&amp;#22235;&amp;#12289;2007&amp;#24180;1-9&amp;#26376;&amp;#23545;&amp;#22806;&amp;#36152;&amp;#26131;&amp;#20998;&amp;#26512; 35 &lt;br /&gt;&amp;#20116;&amp;#12289;2007&amp;#24180;1-9&amp;#26376;&amp;#23621;&amp;#27665;&amp;#28040;&amp;#36153;&amp;#20215;&amp;#26684;&amp;#25351;&amp;#25968; 36 &lt;br /&gt;&amp;#31532;&amp;#19977;&amp;#33410; &amp;#36719;&amp;#20214;&amp;#34892;&amp;#19994;&amp;#21457;&amp;#23637;&amp;#30340;&amp;#27861;&amp;#24459;&amp;#29615;&amp;#22659;&amp;#20998;&amp;#26512; 41 &lt;br /&gt;&amp;#19968;&amp;#12289;&amp;#35745;&amp;#31639;&amp;#26426;&amp;#36719;&amp;#20214;&amp;#20445;&amp;#25252;&amp;#26465;&amp;#20363; 41 &lt;br /&gt;&amp;#20108;&amp;#12289;&amp;#22269;&amp;#23478;&amp;#36719;&amp;#20214;&amp;#20135;&amp;#19994;&amp;#22522;&amp;#22320;&amp;#31649;&amp;#29702;&amp;#21150;&amp;#27861; 48 &lt;br /&gt;&amp;#19977;&amp;#12289;&amp;#36719;&amp;#20214;&amp;#20986;&amp;#21475;&amp;#31649;&amp;#29702;&amp;#21644;&amp;#32479;&amp;#35745;&amp;#21150;&amp;#27861; 50 &lt;br /&gt;&amp;#22235;&amp;#12289;&amp;#20013;&amp;#22269;&amp;#36719;&amp;#20214;&amp;#34892;&amp;#19994;&amp;#22522;&amp;#26412;&amp;#20844;&amp;#32422; 53 &lt;br /&gt;&lt;br /&gt;&amp;#31532;&amp;#20108;&amp;#37096;&amp;#20998; &amp;#30456;&amp;#20851;&amp;#34892;&amp;#19994;&amp;#21457;&amp;#23637;&amp;#20998;&amp;#26512; &lt;br /&gt;&amp;#31532;&amp;#19977;&amp;#31456; &amp;#36719;&amp;#20214;&amp;#30456;&amp;#20851;&amp;#34892;&amp;#19994;&amp;#21457;&amp;#23637;&amp;#20998;&amp;#26512; 57 &lt;br /&gt;&amp;#31532;&amp;#19968;&amp;#33410; &amp;#30005;&amp;#23376;&amp;#20449;&amp;#24687;&amp;#20135;&amp;#19994;&amp;#24066;&amp;#22330;&amp;#21457;&amp;#23637;&amp;#20998;&amp;#26512; 57 &lt;br /&gt;&amp;#19968;&amp;#12289;2007&amp;#24180;1-9&amp;#26376;&amp;#30005;&amp;#23376;&amp;#20449;&amp;#24687;&amp;#20135;&amp;#19994;&amp;#32463;&amp;#27982;&amp;#36816;&amp;#34892;&amp;#24773;&amp;#20917; 57 &lt;br /&gt;&amp;#20108;&amp;#12289;2007&amp;#24180;&amp;#21069;&amp;#19977;&amp;#23395;&amp;#24230;&amp;#30005;&amp;#23376;&amp;#20449;&amp;#24687;&amp;#20135;&amp;#21697;&amp;#36827;&amp;#20986;&amp;#21475;&amp;#20998;&amp;#26512; 63 &lt;br /&gt;&amp;#19977;&amp;#12289;&amp;#22269;&amp;#20869;&amp;#30005;&amp;#23376;&amp;#20449;&amp;#24687;&amp;#20135;&amp;#19994;&amp;#21457;&amp;#23637;&amp;#29616;&amp;#29366;&amp;#20998;&amp;#26512; 63 &lt;br /&gt;&amp;#22235;&amp;#12289;2020&amp;#24180;&amp;#20449;&amp;#24687;&amp;#20135;&amp;#19994;&amp;#35268;&amp;#21010;&amp;#32434;&amp;#35201;&amp;#20998;&amp;#26512; 66 &lt;br /&gt;&amp;#31532;&amp;#20108;&amp;#33410; &amp;#30005;&amp;#23376;&amp;#21830;&amp;#21153;&amp;#34892;&amp;#19994;&amp;#23545;&amp;#36719;&amp;#20214;&amp;#19994;&amp;#30340;&amp;#24433;&amp;#21709; 85 &lt;br /&gt;&amp;#19968;&amp;#12289;&amp;#30005;&amp;#23376;&amp;#21830;&amp;#21153;&amp;#24066;&amp;#22330;&amp;#24046;&amp;#24322;&amp;#21270;&amp;#31454;&amp;#20105;&amp;#20998;&amp;#26512; 85 &lt;br /&gt;&amp;#20108;&amp;#12289;&amp;#20013;&amp;#22269;&amp;#30005;&amp;#23376;&amp;#21830;&amp;#21153;&amp;#21457;&amp;#23637;&amp;#30340;&amp;#38382;&amp;#39064;&amp;#20998;&amp;#26512; 86 &lt;br /&gt;&amp;#19977;&amp;#12289;&amp;#20013;&amp;#22269;B2C&amp;#30005;&amp;#23376;&amp;#21830;&amp;#21153;&amp;#30340;&amp;#29616;&amp;#22312;&amp;#19982;&amp;#26410;&amp;#26469; 89 &lt;br /&gt;&amp;#22235;&amp;#12289;&amp;#20013;&amp;#23567;&amp;#20225;&amp;#19994;&amp;#30005;&amp;#23376;&amp;#21830;&amp;#21153;&amp;#19982;ERP&amp;#30340;&amp;#38598;&amp;#25104; 99 &lt;br /&gt;&amp;#31532;&amp;#19977;&amp;#33410; &amp;#35745;&amp;#31639;&amp;#26426;&amp;#34892;&amp;#19994;&amp;#24066;&amp;#22330;&amp;#21457;&amp;#23637;&amp;#29366;&amp;#20917; 103 &lt;br /&gt;&amp;#19968;&amp;#12289;2007&amp;#24180;1-9&amp;#26376;&amp;#35745;&amp;#31639;&amp;#26426;&amp;#32463;&amp;#27982;&amp;#36816;&amp;#34892;&amp;#20998;&amp;#26512; 103 &lt;br /&gt;&amp;#20108;&amp;#12289;2007&amp;#24180;&amp;#31508;&amp;#35760;&amp;#26412;&amp;#24066;&amp;#22330;&amp;#21697;&amp;#29260;&amp;#31454;&amp;#20105;&amp;#21147;&amp;#20998;&amp;#26512; 106 &lt;br /&gt;&amp;#19977;&amp;#12289;2010&amp;#24180;&amp;#20840;&amp;#29699;&amp;#20010;&amp;#20154;&amp;#30005;&amp;#33041;&amp;#21457;&amp;#36135;&amp;#37327;&amp;#39044;&amp;#27979; 120 &lt;br /&gt;&amp;#22235;&amp;#12289;&amp;#36719;&amp;#20214;&amp;#20135;&amp;#19994;&amp;#23545;&amp;#39640;&amp;#24615;&amp;#33021;&amp;#35745;&amp;#31639;&amp;#30340;&amp;#24433;&amp;#21709; 122 &lt;br /&gt;&amp;#31532;&amp;#22235;&amp;#33410; IT&amp;#21450;IT&amp;#22521;&amp;#35757;&amp;#34892;&amp;#19994;&amp;#21457;&amp;#23637;&amp;#20998;&amp;#26512; 124 &lt;br /&gt;&amp;#19968;&amp;#12289;IT&amp;#22521;&amp;#35757;&amp;#26631;&amp;#20934;&amp;#20998;&amp;#26512; 124 &lt;br /&gt;&amp;#20108;&amp;#12289;&amp;#36719;&amp;#20214;&amp;#22521;&amp;#35757;&amp;#27169;&amp;#24335;&amp;#20998;&amp;#26512; 125 &lt;br /&gt;&amp;#19977;&amp;#12289;2007&amp;#24180;IT&amp;#36719;&amp;#20214;&amp;#22521;&amp;#35757;&amp;#28909;&amp;#28857; 127 &lt;br /&gt;&amp;#22235;&amp;#12289;2007&amp;#24180;IT&amp;#26381;&amp;#21153;&amp;#31649;&amp;#29702;&amp;#24212;&amp;#29992;&amp;#35843;&amp;#26597; 130 &lt;br /&gt;&lt;br /&gt;&amp;#31532;&amp;#19977;&amp;#37096;&amp;#20998; &amp;#34892;&amp;#19994;&amp;#24066;&amp;#22330;&amp;#36816;&amp;#34892;&amp;#20998;&amp;#26512; &lt;br /&gt;&amp;#31532;&amp;#22235;&amp;#31456; &amp;#20013;&amp;#22269;&amp;#36719;&amp;#20214;&amp;#34892;&amp;#19994;&amp;#21457;&amp;#23637;&amp;#29366;&amp;#20917; 139 &lt;br /&gt;&amp;#31532;&amp;#19968;&amp;#33410; &amp;#20013;&amp;#22269;&amp;#36719;&amp;#20214;&amp;#34892;&amp;#19994;&amp;#21457;&amp;#23637;&amp;#29616;&amp;#29366; 139 &lt;br /&gt;&amp;#19968;&amp;#12289;2007&amp;#24180;&amp;#19978;&amp;#21322;&amp;#24180;&amp;#20013;&amp;#22269;&amp;#36719;&amp;#20214;&amp;#24066;&amp;#22330;&amp;#20998;&amp;#26512; 139 &lt;br /&gt;&amp;#20108;&amp;#12289;2007&amp;#24180;1-8&amp;#26376;&amp;#20013;&amp;#22269;&amp;#36719;&amp;#20214;&amp;#25910;&amp;#20837;&amp;#21450;&amp;#32463;&amp;#27982;&amp;#25351;&amp;#26631; 147 &lt;br /&gt;&amp;#19977;&amp;#12289;2007&amp;#24180;1-8&amp;#26376;&amp;#20013;&amp;#22269;&amp;#36719;&amp;#20214;&amp;#19994;&amp;#20840;&amp;#29699;&amp;#21344;&amp;#26377;&amp;#29575; 149 &lt;br /&gt;&amp;#22235;&amp;#12289;2007&amp;#24180;&amp;#20013;&amp;#22269;&amp;#36719;&amp;#20214;&amp;#19994;&amp;#30340;&amp;#26426;&amp;#36935;&amp;#21644;&amp;#23041;&amp;#32961; 150 &lt;br /&gt;&amp;#20116;&amp;#12289;&amp;#20013;&amp;#22269;&amp;#36719;&amp;#20214;&amp;#34892;&amp;#19994;&amp;#20840;&amp;#29699;&amp;#21270;&amp;#20998;&amp;#26512; 153 &lt;br /&gt;&amp;#31532;&amp;#20108;&amp;#33410; &amp;#20013;&amp;#22269;&amp;#36719;&amp;#20214;&amp;#20225;&amp;#19994;&amp;#21457;&amp;#23637;&amp;#29366;&amp;#20917;&amp;#20998;&amp;#26512; 155 &lt;br /&gt;&amp;#19968;&amp;#12289;2007&amp;#24180;&amp;#36719;&amp;#20214;&amp;#20225;&amp;#19994;&amp;#30408;&amp;#21033;&amp;#27169;&amp;#24335;&amp;#20998;&amp;#26512; 155 &lt;br /&gt;&amp;#20108;&amp;#12289;&amp;#20013;&amp;#26085;&amp;#21512;&amp;#36164;&amp;#36719;&amp;#20214;&amp;#20225;&amp;#19994;&amp;#21457;&amp;#23637;&amp;#38590;&amp;#39064;&amp;#20998;&amp;#26512; 160 &lt;br /&gt;&amp;#19977;&amp;#12289;&amp;#36719;&amp;#20214;&amp;#20225;&amp;#19994;&amp;#36817;&amp;#35270;&amp;#19982;&amp;#36828;&amp;#35270;&amp;#38382;&amp;#39064;&amp;#20998;&amp;#26512; 164 &lt;br /&gt;&amp;#22235;&amp;#12289;&amp;#36719;&amp;#20214;&amp;#21378;&amp;#21830;&amp;#21450;&amp;#20195;&amp;#29702;&amp;#21830;&amp;#36716;&amp;#22411;&amp;#30340;&amp;#24517;&amp;#35201;&amp;#24615; 166 &lt;br /&gt;&amp;#31532;&amp;#19977;&amp;#33410; &amp;#25105;&amp;#22269;&amp;#20027;&amp;#35201;&amp;#36719;&amp;#20214;&amp;#20135;&amp;#19994;&amp;#22522;&amp;#22320;&amp;#20171;&amp;#32461; 168 &lt;br /&gt;&amp;#19968;&amp;#12289;&amp;#21271;&amp;#20140;&amp;#36719;&amp;#20214;&amp;#20135;&amp;#19994;&amp;#22522;&amp;#22320; 169 &lt;br /&gt;&amp;#20108;&amp;#12289;&amp;#19978;&amp;#28023;&amp;#36719;&amp;#20214;&amp;#20135;&amp;#19994;&amp;#22522;&amp;#22320; 171 &lt;br /&gt;&amp;#19977;&amp;#12289;&amp;#22823;&amp;#36830;&amp;#36719;&amp;#20214;&amp;#20135;&amp;#19994;&amp;#22522;&amp;#22320; 172 &lt;br /&gt;&amp;#22235;&amp;#12289;&amp;#24191;&amp;#24030;&amp;#36719;&amp;#20214;&amp;#20135;&amp;#19994;&amp;#22522;&amp;#22320; 174 &lt;br /&gt;&amp;#20116;&amp;#12289;&amp;#29664;&amp;#28023;&amp;#36719;&amp;#20214;&amp;#20135;&amp;#19994;&amp;#22522;&amp;#22320; 176 &lt;br /&gt;&amp;#20845;&amp;#12289;&amp;#25104;&amp;#37117;&amp;#36719;&amp;#20214;&amp;#20135;&amp;#19994;&amp;#22522;&amp;#22320; 176 &lt;br /&gt;&amp;#19971;&amp;#12289;&amp;#35199;&amp;#23433;&amp;#36719;&amp;#20214;&amp;#20135;&amp;#19994;&amp;#22522;&amp;#22320; 177 &lt;br /&gt;&amp;#20843;&amp;#12289;&amp;#27982;&amp;#21335;&amp;#36719;&amp;#20214;&amp;#20135;&amp;#19994;&amp;#22522;&amp;#22320; 177 &lt;br /&gt;&amp;#20061;&amp;#12289;&amp;#26477;&amp;#24030;&amp;#36719;&amp;#20214;&amp;#20135;&amp;#19994;&amp;#22522;&amp;#22320; 178 &lt;br /&gt;&amp;#21313;&amp;#12289;&amp;#38271;&amp;#27801;&amp;#36719;&amp;#20214;&amp;#20135;&amp;#19994;&amp;#22522;&amp;#22320; 178 &lt;br /&gt;&amp;#21313;&amp;#19968;&amp;#12289;&amp;#21335;&amp;#20140;&amp;#36719;&amp;#20214;&amp;#20135;&amp;#19994;&amp;#22522;&amp;#22320; 179 &lt;br /&gt;&amp;#21313;&amp;#20108;&amp;#12289;&amp;#28145;&amp;#22323;&amp;#36719;&amp;#20214;&amp;#20135;&amp;#19994;&amp;#22522;&amp;#22320; 179 &lt;br /&gt;&amp;#21313;&amp;#19977;&amp;#12289;&amp;#31119;&amp;#24030;&amp;#36719;&amp;#20214;&amp;#22253;&amp;#20171;&amp;#32461; 181 &lt;br /&gt;&lt;br /&gt;&amp;#31532;&amp;#20116;&amp;#31456; &amp;#20013;&amp;#22269;&amp;#36719;&amp;#20214;&amp;#26381;&amp;#21153;&amp;#24066;&amp;#22330;&amp;#20998;&amp;#26512; 183 &lt;br /&gt;&amp;#31532;&amp;#19968;&amp;#33410; 2007&amp;#24180;&amp;#36719;&amp;#20214;&amp;#22806;&amp;#21253;&amp;#24066;&amp;#22330;&amp;#21457;&amp;#23637;&amp;#20998;&amp;#26512; 183 &lt;br /&gt;&amp;#19968;&amp;#12289;&amp;#36719;&amp;#20214;&amp;#22806;&amp;#21253;&amp;#23450;&amp;#20041; 183 &lt;br /&gt;&amp;#20108;&amp;#12289;&amp;#22312;&amp;#32447;&amp;#36719;&amp;#20214;&amp;#22806;&amp;#21253;&amp;#21457;&amp;#23637;&amp;#20998;&amp;#26512; 183 &lt;br /&gt;&amp;#19977;&amp;#12289;&amp;#36719;&amp;#20214;&amp;#22806;&amp;#21253;&amp;#23545;&amp;#31038;&amp;#20250;&amp;#21457;&amp;#23637;&amp;#30340;&amp;#20316;&amp;#29992; 187 &lt;br /&gt;&amp;#22235;&amp;#12289;&amp;#20013;&amp;#22269;&amp;#36719;&amp;#20214;&amp;#22806;&amp;#21253;&amp;#20225;&amp;#19994;&amp;#30340;&amp;#31361;&amp;#22260;&amp;#20043;&amp;#36335; 190 &lt;br /&gt;&amp;#20116;&amp;#12289;2007&amp;#24180;&amp;#31163;&amp;#23736;&amp;#36719;&amp;#20214;&amp;#22806;&amp;#21253;&amp;#24066;&amp;#22330;&amp;#20998;&amp;#26512; 193 &lt;br /&gt;&amp;#20845;&amp;#12289;&amp;#26410;&amp;#26469;5&amp;#24180;&amp;#36719;&amp;#20214;&amp;#22806;&amp;#21253;&amp;#24066;&amp;#22330;&amp;#26032;&amp;#36235;&amp;#21183; 197 &lt;br /&gt;&amp;#31532;&amp;#20108;&amp;#33410; 2007&amp;#24180;&amp;#20013;&amp;#22269;&amp;#36719;&amp;#20214;&amp;#36816;&amp;#33829;&amp;#26381;&amp;#21153;&amp;#24066;&amp;#22330;&amp;#20998;&amp;#26512; 199 &lt;br /&gt;&amp;#19968;&amp;#12289;&amp;#36719;&amp;#20214;&amp;#36816;&amp;#33829;&amp;#26381;&amp;#21153;&amp;#27010;&amp;#24565;&amp;#12289;&amp;#29305;&amp;#28857;&amp;#21450;&amp;#29702;&amp;#24565; 199 &lt;br /&gt;&amp;#20108;&amp;#12289;2007&amp;#24180;&amp;#20840;&amp;#29699;&amp;#36816;&amp;#33829;&amp;#26381;&amp;#21153;&amp;#24066;&amp;#22330;&amp;#38656;&amp;#27714;&amp;#20998;&amp;#26512; 200 &lt;br /&gt;&amp;#19977;&amp;#12289;SAAS&amp;#19982;&amp;#20256;&amp;#32479;&amp;#36719;&amp;#20214;&amp;#38144;&amp;#21806;&amp;#24418;&amp;#21183;&amp;#21306;&amp;#21035; 201 &lt;br /&gt;&amp;#22235;&amp;#12289;&amp;#36719;&amp;#20214;&amp;#36816;&amp;#33829;&amp;#26381;&amp;#21153;&amp;#30340;&amp;#20135;&amp;#19994;&amp;#38142;&amp;#19982;&amp;#29983;&amp;#24577;&amp;#31995;&amp;#32479; 202 &lt;br /&gt;&amp;#20116;&amp;#12289;&amp;#36719;&amp;#20214;&amp;#36816;&amp;#33829;&amp;#26381;&amp;#21153;&amp;#30340;&amp;#21457;&amp;#23637;&amp;#26032;&amp;#36235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6 &lt;br /&gt;&amp;#31532;&amp;#19977;&amp;#33410; 2007&amp;#24180;&amp;#36719;&amp;#20214;&amp;#27979;&amp;#35797;&amp;#24066;&amp;#22330;&amp;#21457;&amp;#23637;&amp;#20998;&amp;#26512; 208 &lt;br /&gt;&amp;#19968;&amp;#12289;&amp;#36719;&amp;#20214;&amp;#27979;&amp;#35797;&amp;#30340;&amp;#31185;&amp;#23398;&amp;#21644;&amp;#33402;&amp;#26415; 208 &lt;br /&gt;&amp;#20108;&amp;#12289;2007&amp;#24180;&amp;#36719;&amp;#20214;&amp;#27979;&amp;#35797;&amp;#20154;&amp;#21592;&amp;#29616;&amp;#29366; 216 &lt;br /&gt;&amp;#19977;&amp;#12289;&amp;#36719;&amp;#20214;&amp;#27979;&amp;#35797;&amp;#35774;&amp;#35745;&amp;#21450;&amp;#31649;&amp;#29702;&amp;#20998;&amp;#26512; 219 &lt;br /&gt;&lt;br /&gt;&amp;#31532;&amp;#20845;&amp;#31456; &amp;#31649;&amp;#29702;&amp;#36719;&amp;#20214;&amp;#20135;&amp;#21697;&amp;#24066;&amp;#22330;&amp;#20998;&amp;#26512; 225 &lt;br /&gt;&amp;#31532;&amp;#19968;&amp;#33410; 2007&amp;#24180;&amp;#20013;&amp;#22269;&amp;#31649;&amp;#29702;&amp;#36719;&amp;#20214;&amp;#30340;&amp;#21457;&amp;#23637;&amp;#29616;&amp;#29366; 225 &lt;br /&gt;&amp;#19968;&amp;#12289;&amp;#31649;&amp;#29702;&amp;#36719;&amp;#20214;&amp;#24066;&amp;#22330;&amp;#21576;&amp;#29616;&amp;#20004;&amp;#22823;&amp;#29305;&amp;#24449;&amp;#20998;&amp;#26512; 225 &lt;br /&gt;&amp;#20108;&amp;#12289;2007&amp;#24180;&amp;#19977;&amp;#23395;&amp;#24230;&amp;#20013;&amp;#22269;&amp;#31649;&amp;#29702;&amp;#36719;&amp;#20214;&amp;#24066;&amp;#22330;&amp;#20998;&amp;#26512; 226 &lt;br /&gt;&amp;#19977;&amp;#12289;2007&amp;#24180;&amp;#31649;&amp;#29702;&amp;#36719;&amp;#20214;&amp;#30340;&amp;#38656;&amp;#27714;&amp;#21450;&amp;#36828;&amp;#26223;&amp;#20998;&amp;#26512; 229 &lt;br /&gt;&amp;#22235;&amp;#12289;2007&amp;#24180;&amp;#36164;&amp;#20135;&amp;#31649;&amp;#29702;&amp;#36719;&amp;#20214;&amp;#24066;&amp;#22330;&amp;#21457;&amp;#23637;&amp;#28966;&amp;#28857; 231 &lt;br /&gt;&amp;#20116;&amp;#12289;2007&amp;#24180;&amp;#22269;&amp;#20135;&amp;#31649;&amp;#29702;&amp;#36719;&amp;#20214;&amp;#23384;&amp;#22312;&amp;#30340;&amp;#38382;&amp;#39064;&amp;#20998;&amp;#26512; 233 &lt;br /&gt;&amp;#31532;&amp;#20108;&amp;#33410; &amp;#20013;&amp;#22269;&amp;#31649;&amp;#29702;&amp;#36719;&amp;#20214;&amp;#22312;&amp;#21508;&amp;#34892;&amp;#19994;&amp;#20013;&amp;#30340;&amp;#24212;&amp;#29992;&amp;#20998;&amp;#26512; 234 &lt;br /&gt;&amp;#19968;&amp;#12289;&amp;#31649;&amp;#29702;&amp;#36719;&amp;#20214;&amp;#22312;&amp;#30707;&amp;#27833;&amp;#34892;&amp;#19994;&amp;#20013;&amp;#24212;&amp;#29992; 234 &lt;br /&gt;&amp;#20108;&amp;#12289;&amp;#24037;&amp;#31243;&amp;#39033;&amp;#30446;&amp;#31649;&amp;#29702;&amp;#36719;&amp;#20214;&amp;#30340;&amp;#21457;&amp;#23637;&amp;#29616;&amp;#29366; 240 &lt;br /&gt;&amp;#19977;&amp;#12289;&amp;#39044;&amp;#31639;&amp;#31649;&amp;#29702;&amp;#36719;&amp;#20214;&amp;#23384;&amp;#22312;&amp;#30340;&amp;#38382;&amp;#39064;&amp;#19982;&amp;#23545;&amp;#31574; 247 &lt;br /&gt;&amp;#22235;&amp;#12289;&amp;#26381;&amp;#35013;&amp;#34892;&amp;#19994;ERP&amp;#31649;&amp;#29702;&amp;#36719;&amp;#20214;&amp;#20998;&amp;#26512; 251 &lt;br /&gt;&amp;#31532;&amp;#19977;&amp;#33410; &amp;#20013;&amp;#22269;&amp;#31649;&amp;#29702;&amp;#36719;&amp;#20214;&amp;#30340;&amp;#21457;&amp;#23637;&amp;#31574;&amp;#30053;&amp;#20998;&amp;#26512; 252 &lt;br /&gt;&amp;#19968;&amp;#12289;&amp;#31649;&amp;#29702;&amp;#36719;&amp;#20214;&amp;#22312;&amp;#28145;&amp;#24230;&amp;#31454;&amp;#20105;&amp;#20013;&amp;#21046;&amp;#32988;&amp;#31574;&amp;#30053; 252 &lt;br /&gt;&amp;#20108;&amp;#12289;&amp;#20256;&amp;#32479;&amp;#31649;&amp;#29702;&amp;#36719;&amp;#20214;&amp;#30340;SaaS&amp;#21457;&amp;#23637;&amp;#25112;&amp;#30053; 253 &lt;br /&gt;&amp;#31532;&amp;#22235;&amp;#33410; ERP&amp;#36719;&amp;#20214;&amp;#24066;&amp;#22330;&amp;#21457;&amp;#23637;&amp;#20998;&amp;#26512; 258 &lt;br /&gt;&amp;#19968;&amp;#12289;2011&amp;#24180;ERP&amp;#24066;&amp;#22330;&amp;#35268;&amp;#27169;&amp;#39044;&amp;#27979; 258 &lt;br /&gt;&amp;#20108;&amp;#12289;ERP&amp;#19982;&amp;#20840;&amp;#38754;&amp;#39044;&amp;#31639;&amp;#31649;&amp;#29702;&amp;#36719;&amp;#20214;&amp;#23545;&amp;#27604; 259 &lt;br /&gt;&amp;#19977;&amp;#12289;&amp;#21270;&amp;#24037;&amp;#20225;&amp;#19994;ERP&amp;#24212;&amp;#29992;&amp;#29616;&amp;#29366;&amp;#21450;&amp;#36235;&amp;#21183; 265 &lt;br /&gt;&amp;#31532;&amp;#20116;&amp;#33410; SOA&amp;#36719;&amp;#20214;&amp;#24066;&amp;#22330;&amp;#21457;&amp;#23637;&amp;#20998;&amp;#26512; 272 &lt;br /&gt;&amp;#19968;&amp;#12289;SOA&amp;#30340;&amp;#23450;&amp;#20041; 272 &lt;br /&gt;&amp;#20108;&amp;#12289;SOA&amp;#30340;&amp;#22522;&amp;#26412;&amp;#29305;&amp;#24449; 273 &lt;br /&gt;&amp;#19977;&amp;#12289;SOA&amp;#30340;&amp;#23454;&amp;#36341;&amp;#20998;&amp;#26512; 279 &lt;br /&gt;&amp;#22235;&amp;#12289;SOA&amp;#30340;&amp;#34028;&amp;#21187;&amp;#21457;&amp;#23637;&amp;#20998;&amp;#26512; 281 &lt;br /&gt;&lt;br /&gt;&amp;#31532;&amp;#19971;&amp;#31456; &amp;#23433;&amp;#20840;&amp;#36719;&amp;#20214;&amp;#24066;&amp;#22330;&amp;#21457;&amp;#23637;&amp;#20998;&amp;#26512; 288 &lt;br /&gt;&amp;#31532;&amp;#19968;&amp;#33410; &amp;#23433;&amp;#20840;&amp;#36719;&amp;#20214;&amp;#24066;&amp;#22330;&amp;#29616;&amp;#29366;&amp;#20998;&amp;#26512; 288 &lt;br /&gt;&amp;#19968;&amp;#12289;&amp;#22269;&amp;#20135;&amp;#26432;&amp;#27602;&amp;#36719;&amp;#20214;&amp;ldquo;&amp;#35748;&amp;#35777;&amp;#20851;&amp;rdquo;&amp;#20998;&amp;#26512; 288 &lt;br /&gt;&amp;#20108;&amp;#12289;&amp;#22269;&amp;#20135;&amp;#26432;&amp;#27602;&amp;#36719;&amp;#20214;&amp;ldquo;&amp;#21319;&amp;#32423;&amp;rdquo;&amp;#20998;&amp;#26512; 288 &lt;br /&gt;&amp;#19977;&amp;#12289;&amp;#21453;&amp;#24694;&amp;#24847;&amp;#36719;&amp;#20214;&amp;#21457;&amp;#23637;&amp;#20998;&amp;#26512; 290 &lt;br /&gt;&amp;#31532;&amp;#20108;&amp;#33410; &amp;#26432;&amp;#27602;&amp;#36719;&amp;#20214;&amp;#26032;&amp;#25216;&amp;#26415;&amp;#21457;&amp;#23637;&amp;#26041;&amp;#21521; 293 &lt;br /&gt;&amp;#19968;&amp;#12289;&amp;#34394;&amp;#25311;&amp;#26426;&amp;#25216;&amp;#26415; 293 &lt;br /&gt;&amp;#20108;&amp;#12289;&amp;#27801;&amp;#30424;&amp;#20223;&amp;#30495;&amp;#25216;&amp;#26415; 294 &lt;br /&gt;&amp;#19977;&amp;#12289;&amp;#20027;&amp;#21160;&amp;#38450;&amp;#24481;&amp;#25216;&amp;#26415; 294 &lt;br /&gt;&amp;#22235;&amp;#12289;HIPS&amp;#20855;&amp;#20307;&amp;#35808;&amp;#37322; 295 &lt;br /&gt;&amp;#20116;&amp;#12289;&amp;#29790;&amp;#26143;&amp;#26432;&amp;#27602;&amp;#36719;&amp;#20214;2008&amp;#29256;&amp;#20142;&amp;#28857; 297 &lt;br /&gt;&amp;#31532;&amp;#19977;&amp;#33410; &amp;#26432;&amp;#27602;&amp;#36719;&amp;#20214;&amp;#24066;&amp;#22330;&amp;#31454;&amp;#20105;&amp;#20998;&amp;#26512; 300 &lt;br /&gt;&amp;#19968;&amp;#12289;&amp;#26432;&amp;#27602;&amp;#36719;&amp;#20214;&amp;ldquo;&amp;#20813;&amp;#36153;&amp;#21320;&amp;#39184;&amp;rdquo;&amp;#27169;&amp;#24335;&amp;#20998;&amp;#26512; 300 &lt;br /&gt;&amp;#20108;&amp;#12289;&amp;#26432;&amp;#27602;&amp;#36719;&amp;#20214;&amp;#21830;&amp;#33829;&amp;#38144;&amp;#26041;&amp;#24335;&amp;#20998;&amp;#26512; 304 &lt;br /&gt;&amp;#19977;&amp;#12289;&amp;#26432;&amp;#27602;&amp;#36719;&amp;#20214;&amp;#21378;&amp;#21830;&amp;#30408;&amp;#21033;&amp;#26041;&amp;#24335;&amp;#20998;&amp;#26512; 306 &lt;br /&gt;&lt;br /&gt;&amp;#31532;&amp;#20843;&amp;#31456; &amp;#20854;&amp;#20182;&amp;#36719;&amp;#20214;&amp;#24066;&amp;#22330;&amp;#21457;&amp;#23637;&amp;#20998;&amp;#26512; 309 &lt;br /&gt;&amp;#31532;&amp;#19968;&amp;#33410; 2007&amp;#24180;&amp;#25945;&amp;#32946;&amp;#36719;&amp;#20214;&amp;#24066;&amp;#22330;&amp;#21457;&amp;#23637;&amp;#20998;&amp;#26512; 309 &lt;br /&gt;&amp;#19968;&amp;#12289;&amp;#25945;&amp;#32946;&amp;#36719;&amp;#20214;&amp;#20225;&amp;#19994;&amp;#32593;&amp;#32476;&amp;#21270;&amp;#29983;&amp;#23384;&amp;#20998;&amp;#26512; 309 &lt;br /&gt;&amp;#20108;&amp;#12289;2007&amp;#24180;&amp;#25945;&amp;#32946;&amp;#36719;&amp;#20214;&amp;#19994;&amp;#24066;&amp;#22330;&amp;#29616;&amp;#29366; 312 &lt;br /&gt;&amp;#19977;&amp;#12289;&amp;#20013;&amp;#22269;&amp;#25945;&amp;#32946;&amp;#36719;&amp;#20214;&amp;#19994;&amp;#30340;&amp;#19971;&amp;#22823;&amp;#29616;&amp;#35937; 315 &lt;br /&gt;&amp;#31532;&amp;#20108;&amp;#33410; 2007&amp;#24180;&amp;#21150;&amp;#20844;&amp;#36719;&amp;#20214;&amp;#24066;&amp;#22330;&amp;#21457;&amp;#23637;&amp;#20998;&amp;#26512; 318 &lt;br /&gt;&amp;#19968;&amp;#12289;&amp;#22269;&amp;#20135;&amp;#21150;&amp;#20844;&amp;#36719;&amp;#20214;&amp;#33258;&amp;#20027;&amp;#21019;&amp;#26032;&amp;#20998;&amp;#26512; 318 &lt;br /&gt;&amp;#20108;&amp;#12289;&amp;#25176;&amp;#31649;&amp;#21150;&amp;#20844;&amp;#36719;&amp;#20214;&amp;#26381;&amp;#21153;&amp;#24066;&amp;#22330;&amp;#20998;&amp;#26512; 320 &lt;br /&gt;&amp;#19977;&amp;#12289;&amp;#21508;&amp;#22823;&amp;#20027;&amp;#27969;&amp;#21150;&amp;#20844;&amp;#36719;&amp;#20214;&amp;#24615;&amp;#33021;&amp;#35780;&amp;#27979; 322 &lt;br /&gt;&amp;#22235;&amp;#12289;&amp;#21150;&amp;#20844;&amp;#36719;&amp;#20214;&amp;#30340;&amp;#21457;&amp;#23637;&amp;#36235;&amp;#21183;&amp;#20998;&amp;#26512; 326 &lt;br /&gt;&amp;#31532;&amp;#19977;&amp;#33410; 2007&amp;#24180;&amp;#24320;&amp;#28304;&amp;#36719;&amp;#20214;&amp;#24066;&amp;#22330;&amp;#21457;&amp;#23637;&amp;#20998;&amp;#26512; 328 &lt;br /&gt;&amp;#19968;&amp;#12289;&amp;#20840;&amp;#29699;&amp;#24320;&amp;#28304;&amp;#36719;&amp;#20214;&amp;#29616;&amp;#29366;&amp;#21450;&amp;#36235;&amp;#21183; 328 &lt;br /&gt;&amp;#20108;&amp;#12289;&amp;#24320;&amp;#28304;&amp;#36719;&amp;#20214;&amp;#24320;&amp;#21457;&amp;#21644;&amp;#31649;&amp;#29702;&amp;#27169;&amp;#24335;&amp;#20998;&amp;#26512; 333 &lt;br /&gt;&amp;#19977;&amp;#12289;&amp;#24320;&amp;#28304;&amp;#36719;&amp;#20214;&amp;#30340;&amp;#30408;&amp;#21033;&amp;#27169;&amp;#24335;&amp;#20998;&amp;#26512; 341 &lt;br /&gt;&amp;#31532;&amp;#22235;&amp;#33410; 2007&amp;#24180;&amp;#23884;&amp;#20837;&amp;#24335;&amp;#36719;&amp;#20214;&amp;#21457;&amp;#23637;&amp;#20998;&amp;#26512; 345 &lt;br /&gt;&amp;#19968;&amp;#12289;&amp;#23884;&amp;#20837;&amp;#24335;&amp;#36719;&amp;#20214;&amp;#20135;&amp;#19994;&amp;#38142;&amp;#29616;&amp;#29366;&amp;#19982;&amp;#36235;&amp;#21183; 345 &lt;br /&gt;&amp;#20108;&amp;#12289;&amp;#20013;&amp;#22269;&amp;#23884;&amp;#20837;&amp;#24335;&amp;#36719;&amp;#20214;&amp;#21457;&amp;#23637;&amp;#20043;&amp;#36335;&amp;#20998;&amp;#26512; 348 &lt;br /&gt;&amp;#19977;&amp;#12289;Giotto&amp;#36719;&amp;#20214;&amp;#22312;&amp;#23884;&amp;#20837;&amp;#24335;&amp;#25511;&amp;#21046;&amp;#20013;&amp;#30340;&amp;#24212;&amp;#29992; 353 &lt;br /&gt;&amp;#22235;&amp;#12289;&amp;#20013;&amp;#22269;&amp;#23884;&amp;#20837;&amp;#24335;&amp;#36719;&amp;#20214;&amp;#21457;&amp;#23637;&amp;#36235;&amp;#21183;&amp;#20998;&amp;#26512; 356 &lt;br /&gt;&amp;#20116;&amp;#12289;&amp;#24191;&amp;#19996;&amp;#23884;&amp;#20837;&amp;#24335;&amp;#36719;&amp;#20214;&amp;#20135;&amp;#19994;&amp;#20998;&amp;#26512; 358 &lt;br /&gt;&amp;#31532;&amp;#20116;&amp;#33410; 2007&amp;#24180;&amp;#20013;&amp;#22269;&amp;#36130;&amp;#21153;&amp;#36719;&amp;#20214;&amp;#24066;&amp;#22330;&amp;#21457;&amp;#23637;&amp;#20998;&amp;#26512; 359 &lt;br /&gt;&amp;#19968;&amp;#12289;&amp;#25105;&amp;#22269;&amp;#36130;&amp;#21153;&amp;#36719;&amp;#20214;&amp;#21457;&amp;#23637;&amp;#29616;&amp;#29366; 359 &lt;br /&gt;&amp;#20108;&amp;#12289;&amp;#36130;&amp;#21153;&amp;#36719;&amp;#20214;&amp;#30340;&amp;#21457;&amp;#23637;&amp;#36235;&amp;#21183; 360 &lt;br /&gt;&amp;#19977;&amp;#12289;&amp;#36130;&amp;#21153;&amp;#36719;&amp;#20214;&amp;#26032;&amp;#21334;&amp;#28857;&amp;#20998;&amp;#26512; 362 &lt;br /&gt;&amp;#31532;&amp;#20845;&amp;#33410; &amp;#37096;&amp;#20998;&amp;#36719;&amp;#20214;&amp;#30340;&amp;#24066;&amp;#22330;&amp;#24212;&amp;#29992;&amp;#21450;&amp;#21457;&amp;#23637;&amp;#36235;&amp;#21183; 364 &lt;br /&gt;&amp;#19968;&amp;#12289;&amp;#20013;&amp;#22269;&amp;#21518;&amp;#35013;&amp;#23548;&amp;#33322;&amp;#22320;&amp;#22270;&amp;#36719;&amp;#20214;&amp;#24066;&amp;#22330;&amp;#20998;&amp;#26512; 364 &lt;br /&gt;&amp;#20108;&amp;#12289;&amp;#24037;&amp;#20316;&amp;#27969;&amp;#36719;&amp;#20214;&amp;#24066;&amp;#22330;&amp;#21457;&amp;#23637;&amp;#36235;&amp;#21183;&amp;#23637;&amp;#26395; 365 &lt;br /&gt;&amp;#19977;&amp;#12289;&amp;#29289;&amp;#27969;&amp;#36719;&amp;#20214;&amp;#30340;&amp;#21457;&amp;#23637;&amp;#26041;&amp;#21521;&amp;#19982;&amp;#21046;&amp;#32422;&amp;#22240;&amp;#32032; 370 &lt;br /&gt;&amp;#22235;&amp;#12289;&amp;#22269;&amp;#20869;&amp;#25968;&amp;#23383;&amp;#22270;&amp;#20070;&amp;#39302;&amp;#31995;&amp;#32479;&amp;#36719;&amp;#20214;&amp;#21450;&amp;#35780;&amp;#20215;&amp;#26041;&amp;#27861; 374 &lt;br /&gt;&amp;#20116;&amp;#12289;2007&amp;#24180;&amp;#20013;&amp;#22269;&amp;#25163;&amp;#26426;&amp;#20013;&amp;#38388;&amp;#36719;&amp;#20214;&amp;#24066;&amp;#22330;&amp;#20998;&amp;#26512; 380 &lt;br /&gt;&amp;#20845;&amp;#12289;2011&amp;#24180;&amp;#28216;&amp;#25103;&amp;#36719;&amp;#20214;&amp;#24066;&amp;#22330;&amp;#35268;&amp;#27169;&amp;#39044;&amp;#27979; 381 &lt;br /&gt;&amp;#19971;&amp;#12289;&amp;#22522;&amp;#37329;&amp;#36719;&amp;#20214;&amp;#20225;&amp;#19994;&amp;#21457;&amp;#23637;&amp;#21160;&amp;#24577;&amp;#20998;&amp;#26512; 382 &lt;br /&gt;&amp;#20843;&amp;#12289;&amp;#21327;&amp;#21516;&amp;#36719;&amp;#20214;&amp;#30340;&amp;#21457;&amp;#23637;&amp;#36235;&amp;#21183;&amp;#21450;&amp;#24212;&amp;#29992; 384 &lt;br /&gt;&lt;br /&gt;&amp;#31532;&amp;#22235;&amp;#37096;&amp;#20998; &amp;#34892;&amp;#19994;&amp;#24066;&amp;#22330;&amp;#31454;&amp;#20105;&amp;#20998;&amp;#26512; &lt;br /&gt;&amp;#31532;&amp;#20061;&amp;#31456; &amp;#36719;&amp;#20214;&amp;#24066;&amp;#22330;&amp;#31454;&amp;#20105;&amp;#20998;&amp;#26512; 387 &lt;br /&gt;&amp;#31532;&amp;#19968;&amp;#33410; 2007&amp;#24180;&amp;#36719;&amp;#20214;&amp;#24066;&amp;#22330;&amp;#31454;&amp;#20105;&amp;#26684;&amp;#23616;&amp;#20998;&amp;#26512; 387 &lt;br /&gt;&amp;#19968;&amp;#12289;&amp;#22806;&amp;#36164;&amp;#36719;&amp;#20214;&amp;#20225;&amp;#19994;&amp;#30340;&amp;#21457;&amp;#23637; 387 &lt;br /&gt;&amp;#20108;&amp;#12289;&amp;#36719;&amp;#20214;&amp;#24066;&amp;#22330;&amp;#24182;&amp;#36141;&amp;#25104;&amp;#39118; 387 &lt;br /&gt;&amp;#19977;&amp;#12289;&amp;#26412;&amp;#22303;&amp;#36719;&amp;#20214;&amp;#20225;&amp;#19994;&amp;#30340;&amp;#21457;&amp;#23637; 389 &lt;br /&gt;&amp;#31532;&amp;#20108;&amp;#33410; &amp;#20013;&amp;#22269;&amp;#24212;&amp;#29992;&amp;#36719;&amp;#20214;&amp;#24066;&amp;#22330;&amp;#31454;&amp;#20105;&amp;#29616;&amp;#29366; 391 &lt;br /&gt;&amp;#19968;&amp;#12289;&amp;#36719;&amp;#20214;&amp;#30340;&amp;#20215;&amp;#26684;&amp;#31454;&amp;#20105; 392 &lt;br /&gt;&amp;#20108;&amp;#12289;&amp;#20135;&amp;#21697;&amp;#21516;&amp;#36136;&amp;#21270;&amp;#30340;&amp;#22256;&amp;#2265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3 &lt;br /&gt;&amp;#19977;&amp;#12289;&amp;#36719;&amp;#20214;&amp;#20154;&amp;#25165;&amp;#30340;&amp;#20105;&amp;#22842; 395 &lt;br /&gt;&amp;#22235;&amp;#12289;&amp;#30772;&amp;#22351;&amp;#24615;&amp;#21019;&amp;#26032;&amp;#21644;&amp;#24046;&amp;#24322;&amp;#21270;&amp;#36716;&amp;#22411; 399 &lt;br /&gt;&amp;#20116;&amp;#12289;&amp;#36719;&amp;#20214;&amp;#24040;&amp;#22836;&amp;#19978;&amp;#28436;&amp;#24378;&amp;#32773;&amp;#20043;&amp;#20105; 401 &lt;br /&gt;&amp;#31532;&amp;#19977;&amp;#33410; &amp;#20013;&amp;#22269;&amp;#21306;&amp;#22495;&amp;#24066;&amp;#22330;&amp;#30340;&amp;#31454;&amp;#20105; 405 &lt;br /&gt;&amp;#19968;&amp;#12289;&amp;#21271;&amp;#20140;&amp;#12289;&amp;#24191;&amp;#19996;&amp;#12289;&amp;#19978;&amp;#28023;&amp;#36719;&amp;#20214;&amp;#20135;&amp;#19994;&amp;#27604;&amp;#36739; 405 &lt;br /&gt;&amp;#20108;&amp;#12289;&amp;#22825;&amp;#27941;&amp;#36719;&amp;#20214;&amp;#22806;&amp;#21253;&amp;#21457;&amp;#23637;&amp;#25552;&amp;#36895; 413 &lt;br /&gt;&amp;#19977;&amp;#12289;&amp;#22823;&amp;#36830;&amp;#26377;&amp;#36719;&amp;#20214;&amp;#20135;&amp;#19994;&amp;#24102;&amp;#20998;&amp;#26512; 415 &lt;br /&gt;&amp;#22235;&amp;#12289;&amp;#21335;&amp;#20140;&amp;#36719;&amp;#20214;&amp;#24066;&amp;#22330;&amp;#23637;&amp;#26395; 415 &lt;br /&gt;&amp;#20116;&amp;#12289;&amp;#27784;&amp;#38451;&amp;#36719;&amp;#20214;&amp;#19994;&amp;#30340;&amp;#19977;&amp;#22823;&amp;#29305;&amp;#33394; 420 &lt;br /&gt;&amp;#31532;&amp;#22235;&amp;#33410; &amp;#36719;&amp;#20214;&amp;#27491;&amp;#30423;&amp;#29256;&amp;#30340;&amp;#31454;&amp;#20105;&amp;#20998;&amp;#26512; 424 &lt;br /&gt;&amp;#19968;&amp;#12289;&amp;#20013;&amp;#22269;&amp;#36719;&amp;#20214;&amp;#27491;&amp;#29256;&amp;#21270;&amp;#20043;&amp;#36335; 424 &lt;br /&gt;&amp;#20108;&amp;#12289;&amp;#36719;&amp;#20214;&amp;#20135;&amp;#19994;&amp;#27491;&amp;#29256;&amp;#19982;&amp;#30423;&amp;#29256;&amp;#30340;&amp;ldquo;&amp;#36739;&amp;#37327;&amp;rdquo; 429 &lt;br /&gt;&lt;br /&gt;&amp;#31532;&amp;#21313;&amp;#31456; &amp;#36719;&amp;#20214;&amp;#20248;&amp;#21183;&amp;#20225;&amp;#19994;&amp;#20998;&amp;#26512; 438 &lt;br /&gt;&amp;#31532;&amp;#19968;&amp;#33410; &amp;#32654;&amp;#22269;&amp;#24494;&amp;#36719;&amp;#20844;&amp;#21496; 438 &lt;br /&gt;&amp;#19968;&amp;#12289;&amp;#20844;&amp;#21496;&amp;#27010;&amp;#20917; 438 &lt;br /&gt;&amp;#20108;&amp;#12289;&amp;#20844;&amp;#21496;&amp;#25299;&amp;#23637;&amp;#20013;&amp;#22269;ERP&amp;#24066;&amp;#22330; 438 &lt;br /&gt;&amp;#19977;&amp;#12289;&amp;#20844;&amp;#21496;&amp;#20840;&amp;#29699;&amp;#32463;&amp;#33829;&amp;#24773;&amp;#20917; 439 &lt;br /&gt;&amp;#22235;&amp;#12289;&amp;#20844;&amp;#21496;&amp;#32463;&amp;#33829;&amp;#31574;&amp;#30053;&amp;#20998;&amp;#26512; 442 &lt;br /&gt;&amp;#31532;&amp;#20108;&amp;#33410; &amp;#30002;&amp;#39592;&amp;#25991;&amp;#65288;Oracle&amp;#65289;&amp;#20844;&amp;#21496; 445 &lt;br /&gt;&amp;#19968;&amp;#12289;&amp;#20844;&amp;#21496;&amp;#27010;&amp;#20917; 445 &lt;br /&gt;&amp;#20108;&amp;#12289;&amp;#20844;&amp;#21496;&amp;#21160;&amp;#24577; 445 &lt;br /&gt;&amp;#19977;&amp;#12289;&amp;#20844;&amp;#21496;&amp;#30340;&amp;#26032;&amp;#34701;&amp;#21512;&amp;#25112;&amp;#30053; 447 &lt;br /&gt;&amp;#31532;&amp;#19977;&amp;#33410; SAP&amp;#20844;&amp;#21496; 452 &lt;br /&gt;&amp;#19968;&amp;#12289;&amp;#20844;&amp;#21496;&amp;#31616;&amp;#20917; 452 &lt;br /&gt;&amp;#20108;&amp;#12289;&amp;#20844;&amp;#21496;&amp;#21457;&amp;#23637;&amp;#29366;&amp;#20917; 453 &lt;br /&gt;&amp;#19977;&amp;#12289;2007&amp;#24180;&amp;#19977;&amp;#23395;&amp;#24230;&amp;#20844;&amp;#21496;&amp;#19994;&amp;#32489; 455 &lt;br /&gt;&amp;#22235;&amp;#12289;&amp;#20844;&amp;#21496;&amp;#20986;&amp;#20987;&amp;#20013;&amp;#22411;&amp;#24066;&amp;#22330;&amp;#20998;&amp;#26512; 456 &lt;br /&gt;&amp;#31532;&amp;#22235;&amp;#33410; CA&amp;#65288;&amp;#20896;&amp;#32676;&amp;#65289;&amp;#20844;&amp;#21496; 460 &lt;br /&gt;&amp;#19968;&amp;#12289;&amp;#20844;&amp;#21496;&amp;#31616;&amp;#20917; 460 &lt;br /&gt;&amp;#20108;&amp;#12289;&amp;#20844;&amp;#21496;&amp;#32463;&amp;#33829;&amp;#24773;&amp;#20917; 461 &lt;br /&gt;&amp;#19977;&amp;#12289;&amp;#20844;&amp;#21496;&amp;#28192;&amp;#36947;&amp;#31574;&amp;#30053; 462 &lt;br /&gt;&amp;#31532;&amp;#20116;&amp;#33410; &amp;#27993;&amp;#27743;&amp;#27993;&amp;#22823;&amp;#32593;&amp;#26032;&amp;#31185;&amp;#25216;&amp;#32929;&amp;#20221;&amp;#26377;&amp;#38480;&amp;#20844;&amp;#21496; 464 &lt;br /&gt;&amp;#19968;&amp;#12289;&amp;#20844;&amp;#21496;&amp;#27010;&amp;#20917; 464 &lt;br /&gt;&amp;#20108;&amp;#12289;&amp;#20844;&amp;#21496;&amp;#19994;&amp;#21153;&amp;#21457;&amp;#23637;&amp;#26041;&amp;#21521; 465 &lt;br /&gt;&amp;#19977;&amp;#12289;2007&amp;#24180;&amp;#20844;&amp;#21496;&amp;#36130;&amp;#21153;&amp;#25968;&amp;#25454; 467 &lt;br /&gt;&amp;#31532;&amp;#20845;&amp;#33410; &amp;#29992;&amp;#21451;&amp;#36719;&amp;#20214;&amp;#32929;&amp;#20221;&amp;#26377;&amp;#38480;&amp;#20844;&amp;#21496; 475 &lt;br /&gt;&amp;#19968;&amp;#12289;&amp;#20844;&amp;#21496;&amp;#31616;&amp;#20171; 475 &lt;br /&gt;&amp;#20108;&amp;#12289;&amp;#20844;&amp;#21496;&amp;#19994;&amp;#21153;&amp;#21457;&amp;#23637;&amp;#26041;&amp;#21521; 476 &lt;br /&gt;&amp;#19977;&amp;#12289;2007&amp;#24180;&amp;#19977;&amp;#23395;&amp;#24230;&amp;#20844;&amp;#21496;&amp;#19994;&amp;#32489; 478 &lt;br /&gt;&amp;#22235;&amp;#12289;2007&amp;#24180;&amp;#20844;&amp;#21496;&amp;#36130;&amp;#21153;&amp;#25968;&amp;#25454; 480 &lt;br /&gt;&amp;#31532;&amp;#19971;&amp;#33410; &amp;#21326;&amp;#20026;&amp;#25216;&amp;#26415;&amp;#26377;&amp;#38480;&amp;#20844;&amp;#21496; 485 &lt;br /&gt;&amp;#19968;&amp;#12289;&amp;#20844;&amp;#21496;&amp;#27010;&amp;#20917; 485 &lt;br /&gt;&amp;#20108;&amp;#12289;&amp;#20844;&amp;#21496;&amp;#21160;&amp;#24577; 486 &lt;br /&gt;&amp;#19977;&amp;#12289;&amp;#20844;&amp;#21496;&amp;#29616;&amp;#35937;&amp;#35299;&amp;#35835; 487 &lt;br /&gt;&amp;#31532;&amp;#20843;&amp;#33410; &amp;#20013;&amp;#22269;&amp;#36719;&amp;#20214;&amp;#19982;&amp;#25216;&amp;#26415;&amp;#26381;&amp;#21153;&amp;#32929;&amp;#20221;&amp;#26377;&amp;#38480;&amp;#20844;&amp;#21496; 490 &lt;br /&gt;&amp;#19968;&amp;#12289;&amp;#20844;&amp;#21496;&amp;#31616;&amp;#20171; 490 &lt;br /&gt;&amp;#20108;&amp;#12289;&amp;#20844;&amp;#21496;&amp;#21457;&amp;#23637;&amp;#21160;&amp;#24577; 491 &lt;br /&gt;&amp;#19977;&amp;#12289;2007&amp;#24180;&amp;#20844;&amp;#21496;&amp;#36130;&amp;#21153;&amp;#25968;&amp;#25454; 492 &lt;br /&gt;&amp;#31532;&amp;#20061;&amp;#33410; &amp;#20013;&amp;#20852;&amp;#36890;&amp;#35759;&amp;#32929;&amp;#20221;&amp;#26377;&amp;#38480;&amp;#20844;&amp;#21496; 498 &lt;br /&gt;&amp;#19968;&amp;#12289;&amp;#20844;&amp;#21496;&amp;#27010;&amp;#20917; 498 &lt;br /&gt;&amp;#20108;&amp;#12289;2007&amp;#24180;1-9&amp;#26376;&amp;#20844;&amp;#21496;&amp;#19994;&amp;#32489; 499 &lt;br /&gt;&amp;#19977;&amp;#12289;&amp;#20844;&amp;#21496;&amp;#28023;&amp;#22806;&amp;#21457;&amp;#23637;&amp;#25112;&amp;#30053;&amp;#20998;&amp;#26512; 499 &lt;br /&gt;&amp;#22235;&amp;#12289;2007&amp;#24180;&amp;#20844;&amp;#21496;&amp;#36130;&amp;#21153;&amp;#25968;&amp;#25454; 505 &lt;br /&gt;&amp;#31532;&amp;#21313;&amp;#33410; &amp;#31070;&amp;#24030;&amp;#25968;&amp;#30721;&amp;#65288;&amp;#20013;&amp;#22269;&amp;#65289;&amp;#26377;&amp;#38480;&amp;#20844;&amp;#21496; 509 &lt;br /&gt;&amp;#19968;&amp;#12289;&amp;#20844;&amp;#21496;&amp;#27010;&amp;#20917; 509 &lt;br /&gt;&amp;#20108;&amp;#12289;&amp;#20844;&amp;#21496;&amp;#32511;&amp;#33394;IT&amp;#20043;&amp;#36335; 511 &lt;br /&gt;&amp;#19977;&amp;#12289;&amp;#20844;&amp;#21496;SaaS&amp;#35745;&amp;#21010;&amp;#20998;&amp;#26512; 512 &lt;br /&gt;&amp;#31532;&amp;#21313;&amp;#19968;&amp;#33410; &amp;#29066;&amp;#29483;&amp;#30005;&amp;#23376;&amp;#38598;&amp;#22242;&amp;#26377;&amp;#38480;&amp;#20844;&amp;#21496; 514 &lt;br /&gt;&amp;#19968;&amp;#12289;&amp;#20844;&amp;#21496;&amp;#27010;&amp;#20917; 514 &lt;br /&gt;&amp;#20108;&amp;#12289;2007&amp;#20844;&amp;#21496;&amp;#32463;&amp;#33829;&amp;#24773;&amp;#20917; 515 &lt;br /&gt;&amp;#19977;&amp;#12289;2007&amp;#24180;&amp;#20844;&amp;#21496;&amp;#36130;&amp;#21153;&amp;#25968;&amp;#25454; 515 &lt;br /&gt;&lt;br /&gt;&amp;#31532;&amp;#20116;&amp;#37096;&amp;#20998; &amp;#34892;&amp;#19994;&amp;#36235;&amp;#21183;&amp;#21450;&amp;#31574;&amp;#30053; &lt;br /&gt;&amp;#31532;&amp;#21313;&amp;#19968;&amp;#31456; &amp;#36719;&amp;#20214;&amp;#34892;&amp;#19994;&amp;#21457;&amp;#23637;&amp;#36235;&amp;#21183;&amp;#20998;&amp;#26512; 521 &lt;br /&gt;&amp;#31532;&amp;#19968;&amp;#33410; &amp;#20013;&amp;#22269;&amp;#36719;&amp;#20214;&amp;#20135;&amp;#19994;&amp;#30340;&amp;#21457;&amp;#23637;&amp;#39044;&amp;#27979;&amp;#20998;&amp;#26512; 521 &lt;br /&gt;&amp;#19968;&amp;#12289;&amp;#20013;&amp;#22269;&amp;#36719;&amp;#20214;&amp;#24066;&amp;#22330;&amp;#30340;&amp;#20845;&amp;#22823;&amp;#36235;&amp;#21183; 521 &lt;br /&gt;&amp;#20108;&amp;#12289;&amp;#26410;&amp;#26469;&amp;#21313;&amp;#24180;&amp;#36719;&amp;#20214;&amp;#19994;&amp;#30340;&amp;#21338;&amp;#24328;&amp;#39044;&amp;#27979; 522 &lt;br /&gt;&amp;#19977;&amp;#12289;2010&amp;#24180;&amp;#20013;&amp;#22269;&amp;#36719;&amp;#20214;&amp;#20135;&amp;#19994;&amp;#35268;&amp;#27169;&amp;#39044;&amp;#27979; 524 &lt;br /&gt;&amp;#22235;&amp;#12289;2011&amp;#24180;&amp;#20013;&amp;#22269;&amp;#36719;&amp;#20214;&amp;#36816;&amp;#33829;&amp;#26381;&amp;#21153;&amp;#35268;&amp;#27169;&amp;#39044;&amp;#27979; 527 &lt;br /&gt;&amp;#31532;&amp;#20108;&amp;#33410; &amp;#36719;&amp;#20214;&amp;#24320;&amp;#21457;&amp;#30340;&amp;#26410;&amp;#26469;&amp;#21457;&amp;#23637;&amp;#20998;&amp;#26512; 528 &lt;br /&gt;&amp;#19968;&amp;#12289;&amp;ldquo;&amp;#28689;&amp;#24067;&amp;#27169;&amp;#22411;&amp;rdquo;&amp;#24320;&amp;#21457;&amp;#20998;&amp;#26512; 528 &lt;br /&gt;&amp;#20108;&amp;#12289;&amp;#26410;&amp;#26469;&amp;#36719;&amp;#20214;&amp;#24320;&amp;#21457;&amp;#30340;&amp;#25913;&amp;#21464; 531 &lt;br /&gt;&amp;#31532;&amp;#19977;&amp;#33410; 2008&amp;#24180;&amp;#36719;&amp;#20214;&amp;#20225;&amp;#19994;&amp;#21450;&amp;#25216;&amp;#26415;&amp;#30340;&amp;#21457;&amp;#23637;&amp;#36235;&amp;#21183; 531 &lt;br /&gt;&amp;#19968;&amp;#12289;&amp;#29616;&amp;#20195;&amp;#20225;&amp;#19994;&amp;#36719;&amp;#20214;&amp;#26550;&amp;#26500;&amp;#30340;&amp;#21457;&amp;#23637;&amp;#36235;&amp;#21183; 531 &lt;br /&gt;&amp;#20108;&amp;#12289;BI&amp;#19982;&amp;#20854;&amp;#20182;&amp;#36719;&amp;#20214;&amp;#34701;&amp;#21512;&amp;#29992;&amp;#36235;&amp;#21183; 535 &lt;br /&gt;&amp;#19977;&amp;#12289;&amp;#21453;&amp;#22404;&amp;#26029;&amp;#30340;&amp;ldquo;&amp;#20840;&amp;#29699;&amp;#21270;&amp;rdquo;&amp;#36235;&amp;#21183; 537 &lt;br /&gt;&amp;#22235;&amp;#12289;&amp;#36719;&amp;#20214;&amp;#20135;&amp;#19994;&amp;#30340;&amp;#24182;&amp;#36141;&amp;#36235;&amp;#21183; 538 &lt;br /&gt;&lt;br /&gt;&amp;#31532;&amp;#21313;&amp;#20108;&amp;#31456; &amp;#36719;&amp;#20214;&amp;#34892;&amp;#19994;&amp;#21457;&amp;#23637;&amp;#31574;&amp;#30053;&amp;#20998;&amp;#26512; 541 &lt;br /&gt;&amp;#31532;&amp;#19968;&amp;#33410; &amp;#36719;&amp;#20214;&amp;#20225;&amp;#19994;&amp;#25104;&amp;#38271;&amp;#30340;&amp;#33258;&amp;#20027;&amp;#21019;&amp;#26032;&amp;#25112;&amp;#30053; 541 &lt;br /&gt;&amp;#19968;&amp;#12289;&amp;#33258;&amp;#20027;&amp;#21019;&amp;#26032;&amp;#23545;&amp;#36719;&amp;#20214;&amp;#20225;&amp;#19994;&amp;#25104;&amp;#38271;&amp;#30340;&amp;#20316;&amp;#29992; 541 &lt;br /&gt;&amp;#20108;&amp;#12289;&amp;#36719;&amp;#20214;&amp;#20225;&amp;#19994;&amp;#25104;&amp;#38271;&amp;#21508;&amp;#38454;&amp;#27573;&amp;#30340;&amp;#21019;&amp;#26032;&amp;#38656;&amp;#27714;&amp;#20998;&amp;#26512; 543 &lt;br /&gt;&amp;#19977;&amp;#12289;&amp;#36719;&amp;#20214;&amp;#20225;&amp;#19994;&amp;#25104;&amp;#38271;&amp;#38454;&amp;#27573;&amp;#30340;&amp;#33258;&amp;#20027;&amp;#21019;&amp;#26032;&amp;#25112;&amp;#30053;&amp;#23450;&amp;#20301; 545 &lt;br /&gt;&amp;#31532;&amp;#20108;&amp;#33410; &amp;#36719;&amp;#20214;&amp;#20225;&amp;#19994;&amp;#30340;&amp;#34701;&amp;#36164;&amp;#31574;&amp;#30053;&amp;#20998;&amp;#26512; 547 &lt;br /&gt;&amp;#19968;&amp;#12289;&amp;#34701;&amp;#36164;&amp;#28192;&amp;#36947;&amp;#30340;&amp;#36873;&amp;#25321; 547 &lt;br /&gt;&amp;#20108;&amp;#12289;&amp;#34701;&amp;#36164;&amp;#26102;&amp;#26426;&amp;#30340;&amp;#36873;&amp;#25321; 548 &lt;br /&gt;&amp;#19977;&amp;#12289;&amp;#34701;&amp;#36164;&amp;#22320;&amp;#28857;&amp;#30340;&amp;#36873;&amp;#25321; 548 &lt;br /&gt;&amp;#22235;&amp;#12289;&amp;#21560;&amp;#24341;&amp;#25237;&amp;#36164;&amp;#32773;&amp;#30340;&amp;#38738;&amp;#30544; 548 &lt;br /&gt;&amp;#31532;&amp;#19977;&amp;#33410; &amp;#36719;&amp;#20214;&amp;#24066;&amp;#22330;&amp;#33829;&amp;#38144;&amp;#21450;&amp;#30693;&amp;#35782;&amp;#20135;&amp;#26435;&amp;#31574;&amp;#30053; 549 &lt;br /&gt;&amp;#19968;&amp;#12289;&amp;#20849;&amp;#20139;&amp;#36719;&amp;#20214;&amp;#30340;&amp;#24320;&amp;#21457;&amp;#21644;&amp;#33829;&amp;#38144;&amp;#31574;&amp;#30053; 549 &lt;br /&gt;&amp;#20108;&amp;#12289;&amp;#36719;&amp;#20214;&amp;#20225;&amp;#19994;&amp;#30340;&amp;#30693;&amp;#35782;&amp;#20135;&amp;#26435;&amp;#31574;&amp;#30053; 550 &lt;br /&gt;&amp;#19977;&amp;#12289;&amp;#36719;&amp;#20214;&amp;#19994;&amp;#30340;&amp;#20449;&amp;#24687;&amp;#21270;&amp;#26381;&amp;#21153;&amp;#31574;&amp;#30053; 552 &lt;br /&gt;&amp;#31532;&amp;#22235;&amp;#33410; 2008&amp;#24180;&amp;#36719;&amp;#20214;&amp;#19994;&amp;#25237;&amp;#36164;&amp;#31574;&amp;#30053;&amp;#20998;&amp;#26512; 555 &lt;br /&gt;&amp;#19968;&amp;#12289;&amp;#36719;&amp;#20214;&amp;#34892;&amp;#19994;&amp;#25237;&amp;#36164;&amp;#36827;&amp;#20837;&amp;#22721;&amp;#22418; 555 &lt;br /&gt;&amp;#20108;&amp;#12289;&amp;#36719;&amp;#20214;&amp;#34892;&amp;#19994;&amp;#25237;&amp;#36164;&amp;#39118;&amp;#38505;&amp;#24615; 555 &lt;br /&gt;&amp;#19977;&amp;#12289;&amp;#36719;&amp;#20214;&amp;#34892;&amp;#19994;&amp;#25237;&amp;#36164;&amp;#30408;&amp;#21033;&amp;#24615; 556 &lt;br /&gt;&amp;#22235;&amp;#12289;&amp;#36719;&amp;#20214;&amp;#34892;&amp;#19994;&amp;#25237;&amp;#36164;&amp;#25104;&amp;#38271;&amp;#24615; 556 &lt;br /&gt;&lt;br /&gt;&amp;#22270;&amp;#34920;&amp;#30446;&amp;#24405; &lt;br /&gt;&amp;#22270;&amp;#34920;&amp;#65306;&amp;#36719;&amp;#20214;&amp;#20135;&amp;#19994;&amp;#19982;&amp;#20854;&amp;#20182;&amp;#20135;&amp;#19994;&amp;#30340;&amp;#20851;&amp;#31995; 4 &lt;br /&gt;&amp;#22270;&amp;#34920;&amp;#65306;&amp;#36719;&amp;#20214;&amp;#20135;&amp;#19994;&amp;#30340;&amp;#20215;&amp;#20540;&amp;#38142; 5 &lt;br /&gt;&amp;#22270;&amp;#34920;&amp;#65306;&amp;#36719;&amp;#20214;&amp;#20135;&amp;#21697;&amp;#21046;&amp;#36896;&amp;#19994;&amp;#30340;&amp;#20215;&amp;#20540;&amp;#38142; 6 &lt;br /&gt;&amp;#22270;&amp;#34920;&amp;#65306;1999&amp;#24180;8&amp;#26376;-2007&amp;#24180;9&amp;#26376;&amp;#24037;&amp;#19994;&amp;#22686;&amp;#21152;&amp;#20540;&amp;#26376;&amp;#2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16;&amp;#27604;&amp;#22686;&amp;#38271;&amp;#29575; 32 &lt;br /&gt;&amp;#22270;&amp;#34920;&amp;#65306;1999&amp;#24180;8&amp;#26376;-2007&amp;#24180;9&amp;#26376;&amp;#31038;&amp;#20250;&amp;#28040;&amp;#36153;&amp;#21697;&amp;#38646;&amp;#21806;&amp;#24635;&amp;#39069;&amp;#26376;&amp;#24230;&amp;#21516;&amp;#27604;&amp;#22686;&amp;#38271;&amp;#29575; 33 &lt;br /&gt;&amp;#22270;&amp;#34920;&amp;#65306;1999&amp;#24180;1-8&amp;#26376;&amp;#33267;2007&amp;#24180;1-9&amp;#26376;&amp;#22266;&amp;#23450;&amp;#36164;&amp;#20135;&amp;#25237;&amp;#36164;&amp;#23436;&amp;#25104;&amp;#39069;&amp;#26376;&amp;#24230;&amp;#32047;&amp;#35745;&amp;#21516;&amp;#27604;&amp;#22686;&amp;#38271;&amp;#29575; 35 &lt;br /&gt;&amp;#22270;&amp;#34920;&amp;#65306;1999&amp;#24180;8&amp;#26376;-2007&amp;#24180;9&amp;#26376;&amp;#20986;&amp;#21475;&amp;#24635;&amp;#39069;&amp;#26376;&amp;#24230;&amp;#21516;&amp;#27604;&amp;#22686;&amp;#38271;&amp;#29575;&amp;#19982;&amp;#36827;&amp;#21475;&amp;#24635;&amp;#39069;&amp;#26376;&amp;#24230;&amp;#21516;&amp;#27604;&amp;#22686;&amp;#38271;&amp;#29575; 36 &lt;br /&gt;&amp;#22270;&amp;#34920;&amp;#65306;1999&amp;#24180;8&amp;#26376;-2007&amp;#24180;9&amp;#26376;&amp;#23621;&amp;#27665;&amp;#28040;&amp;#36153;&amp;#20215;&amp;#26684;&amp;#25351;&amp;#25968; 37 &lt;br /&gt;&amp;#22270;&amp;#34920;&amp;#65306;1999&amp;#24180;8&amp;#26376;-2007&amp;#24180;9&amp;#26376;&amp;#24037;&amp;#19994;&amp;#21697;&amp;#20986;&amp;#21378;&amp;#20215;&amp;#26684;&amp;#25351;&amp;#25968; 38 &lt;br /&gt;&amp;#22270;&amp;#34920;&amp;#65306;1999&amp;#24180;8&amp;#26376;-2007&amp;#24180;9&amp;#26376;&amp;#36135;&amp;#24065;&amp;#20379;&amp;#24212;&amp;#37327;&amp;#26376;&amp;#24230;&amp;#21516;&amp;#27604;&amp;#22686;&amp;#38271;&amp;#29575; 40 &lt;br /&gt;&amp;#22270;&amp;#34920;&amp;#65306;2007&amp;#24180;1-9&amp;#26376;&amp;#21046;&amp;#36896;&amp;#19994;&amp;#19982;&amp;#20840;&amp;#22269;&amp;#24037;&amp;#19994;&amp;#22686;&amp;#21152;&amp;#20540;&amp;#22686;&amp;#36895;&amp;#23545;&amp;#27604;&amp;#24773;&amp;#20917; 58 &lt;br /&gt;&amp;#22270;&amp;#34920;&amp;#65306;2007&amp;#24180;1-9&amp;#26376;&amp;#30005;&amp;#23376;&amp;#20449;&amp;#24687;&amp;#20135;&amp;#19994;&amp;#20027;&amp;#35201;&amp;#34892;&amp;#19994;&amp;#25910;&amp;#20837;&amp;#27604;&amp;#37325; 59 &lt;br /&gt;&amp;#22270;&amp;#34920;&amp;#65306;2007&amp;#24180;1-9&amp;#26376;&amp;#36890;&amp;#20449;&amp;#35774;&amp;#22791;&amp;#19982;&amp;#20840;&amp;#34892;&amp;#19994;&amp;#25910;&amp;#20837;&amp;#22686;&amp;#36895;&amp;#23545;&amp;#27604;&amp;#24773;&amp;#20917; 60 &lt;br /&gt;&amp;#22270;&amp;#34920;&amp;#65306;2007&amp;#24180;1-9&amp;#26376;&amp;#30005;&amp;#23376;&amp;#20449;&amp;#24687;&amp;#20135;&amp;#19994;&amp;#32463;&amp;#27982;&amp;#25351;&amp;#26631;&amp;#23436;&amp;#25104;&amp;#24773;&amp;#20917;&amp;#65288;&amp;#19968;&amp;#65289; 60 &lt;br /&gt;&amp;#22270;&amp;#34920;&amp;#65306;2007&amp;#24180;1-9&amp;#26376;&amp;#30005;&amp;#23376;&amp;#20449;&amp;#24687;&amp;#20135;&amp;#19994;&amp;#32463;&amp;#27982;&amp;#25351;&amp;#26631;&amp;#23436;&amp;#25104;&amp;#24773;&amp;#20917;&amp;#65288;&amp;#20108;&amp;#65289; 61 &lt;br /&gt;&amp;#22270;&amp;#34920;&amp;#65306;2007&amp;#24180;1-9&amp;#26376;&amp;#30005;&amp;#23376;&amp;#20449;&amp;#24687;&amp;#20135;&amp;#19994;&amp;#20027;&amp;#35201;&amp;#20135;&amp;#21697;&amp;#20135;&amp;#37327;&amp;#32479;&amp;#35745; 62 &lt;br /&gt;&amp;#22270;&amp;#34920;&amp;#65306;2007&amp;#24180;1-8&amp;#26376;&amp;#30005;&amp;#23376;&amp;#35745;&amp;#31639;&amp;#26426;&amp;#21046;&amp;#36896;&amp;#32463;&amp;#27982;&amp;#25351;&amp;#26631;&amp;#20840;&amp;#22269;&amp;#32479;&amp;#35745; 103 &lt;br /&gt;&amp;#22270;&amp;#34920;&amp;#65306;2007&amp;#24180;1-9&amp;#26376;&amp;#30005;&amp;#23376;&amp;#35745;&amp;#31639;&amp;#26426;&amp;#20135;&amp;#37327;&amp;#20840;&amp;#22269;&amp;#21512;&amp;#35745; 105 &lt;br /&gt;&amp;#22270;&amp;#34920;&amp;#65306;2007&amp;#24180;1-9&amp;#26376;&amp;#31508;&amp;#35760;&amp;#26412;&amp;#30005;&amp;#33041;&amp;#20840;&amp;#22269;&amp;#20135;&amp;#37327;&amp;#32479;&amp;#35745; 105 &lt;br /&gt;&amp;#22270;&amp;#34920;&amp;#65306;2007&amp;#24180;1-9&amp;#26376;&amp;#24494;&amp;#22411;&amp;#30005;&amp;#23376;&amp;#35745;&amp;#31639;&amp;#26426;&amp;#20840;&amp;#22269;&amp;#20135;&amp;#37327;&amp;#32479;&amp;#35745; 106 &lt;br /&gt;&amp;#22270;&amp;#34920;&amp;#65306;&amp;#20840;&amp;#29699;&amp;#21069;&amp;#21313;&amp;#22823;&amp;#21697;&amp;#29260;&amp;#32654;&amp;#31995;&amp;#12289;&amp;#21326;&amp;#20154;&amp;#12289;&amp;#26085;&amp;#31995;&amp;#24066;&amp;#22330;&amp;#21344;&amp;#26377;&amp;#29575;&amp;#27604;&amp;#36739; 107 &lt;br /&gt;&amp;#22270;&amp;#34920;&amp;#65306;2007&amp;#19978;&amp;#21322;&amp;#24180;&amp;#26368;&amp;#21463;&amp;#20851;&amp;#27880;&amp;#30340;15&amp;#22823;&amp;#31508;&amp;#35760;&amp;#26412;&amp;#21697;&amp;#29260;&amp;#20851;&amp;#27880;&amp;#24230;&amp;#20998;&amp;#24067; 108 &lt;br /&gt;&amp;#22270;&amp;#34920;&amp;#65306;2007&amp;#24180;&amp;#19978;&amp;#21322;&amp;#24180;15&amp;#22823;&amp;#31508;&amp;#35760;&amp;#26412;&amp;#21697;&amp;#29260;&amp;#20013;&amp;#21326;&amp;#20154;&amp;#12289;&amp;#27431;&amp;#32654;&amp;#12289;&amp;#26085;&amp;#38889;&amp;#25152;&amp;#21344;&amp;#20851;&amp;#27880;&amp;#24230;&amp;#20998;&amp;#24067; 108 &lt;br /&gt;&amp;#22270;&amp;#34920;&amp;#65306;2007&amp;#24180;1-6&amp;#26376;&amp;#20027;&amp;#27969;&amp;#21326;&amp;#20154;&amp;#31508;&amp;#35760;&amp;#26412;&amp;#21697;&amp;#29260;&amp;#20851;&amp;#27880;&amp;#27604;&amp;#20363;&amp;#36208;&amp;#21183; 110 &lt;br /&gt;&amp;#22270;&amp;#34920;&amp;#65306;2007&amp;#24180;1-6&amp;#26376;&amp;#20027;&amp;#27969;&amp;#27431;&amp;#32654;&amp;#31508;&amp;#35760;&amp;#26412;&amp;#21697;&amp;#29260;&amp;#20851;&amp;#27880;&amp;#27604;&amp;#20363;&amp;#36208;&amp;#21183; 114 &lt;br /&gt;&amp;#22270;&amp;#34920;&amp;#65306;2007&amp;#24180;1-6&amp;#26376;&amp;#20027;&amp;#27969;&amp;#26085;&amp;#38889;&amp;#31995;&amp;#31508;&amp;#35760;&amp;#26412;&amp;#21697;&amp;#29260;&amp;#20851;&amp;#27880;&amp;#27604;&amp;#20363;&amp;#36208;&amp;#21183; 117 &lt;br /&gt;&amp;#22270;&amp;#34920;&amp;#65306;&amp;#25105;&amp;#22269;&amp;#36719;&amp;#20214;&amp;#20154;&amp;#25165;&amp;#20379;&amp;#32473;&amp;#28192;&amp;#36947;&amp;#31034;&amp;#24847;&amp;#22270; 129 &lt;br /&gt;&amp;#22270;&amp;#34920;&amp;#65306;&amp;#36817;&amp;#24180;&amp;#25105;&amp;#22269;&amp;#36719;&amp;#20214;&amp;#20174;&amp;#19994;&amp;#20154;&amp;#21592;&amp;#20027;&amp;#35201;&amp;#27969;&amp;#21160;&amp;#21407;&amp;#22240;&amp;#31034;&amp;#24847;&amp;#22270; 129 &lt;br /&gt;&amp;#22270;&amp;#34920;&amp;#65306;&amp;#25105;&amp;#22269;IT&amp;#22521;&amp;#35757;&amp;#24066;&amp;#22330;&amp;#23481;&amp;#37327;&amp;#20998;&amp;#24067; 130 &lt;br /&gt;&amp;#22270;&amp;#34920;&amp;#65306;&amp;#25105;&amp;#22269;IT&amp;#22521;&amp;#35757;&amp;#24066;&amp;#22330;&amp;#21697;&amp;#29260;&amp;#20998;&amp;#24067; 130 &lt;br /&gt;&amp;#22270;&amp;#34920;&amp;#65306;&amp;#25105;&amp;#22269;IT&amp;#22521;&amp;#35757;&amp;#24066;&amp;#22330;&amp;#23481;&amp;#37327;&amp;#22686;&amp;#38271;&amp;#29366;&amp;#20917; 130 &lt;br /&gt;&amp;#22270;&amp;#34920;&amp;#65306;2007&amp;#24180;IT&amp;#26381;&amp;#21153;&amp;#31649;&amp;#29702;&amp;#24212;&amp;#29992;&amp;#22320;&amp;#21306;&amp;#20998;&amp;#24067;&amp;#22270; 131 &lt;br /&gt;&amp;#22270;&amp;#34920;&amp;#65306;2007&amp;#24180;IT&amp;#26381;&amp;#21153;&amp;#31649;&amp;#29702;&amp;#24212;&amp;#29992;&amp;#34892;&amp;#19994;&amp;#20998;&amp;#24067;&amp;#22270; 131 &lt;br /&gt;&amp;#22270;&amp;#34920;&amp;#65306;2007&amp;#24180;IT&amp;#26381;&amp;#21153;&amp;#31649;&amp;#29702;&amp;#24212;&amp;#29992;&amp;#30340;&amp;#35282;&amp;#33394;&amp;#20998;&amp;#24067; 132 &lt;br /&gt;&amp;#22270;&amp;#34920;&amp;#65306;2007&amp;#24180;IT&amp;#26381;&amp;#21153;&amp;#31649;&amp;#29702;&amp;#24212;&amp;#29992;&amp;#20225;&amp;#19994;&amp;#35268;&amp;#27169; 132 &lt;br /&gt;&amp;#22270;&amp;#34920;&amp;#65306;2007&amp;#24180;IT&amp;#26381;&amp;#21153;&amp;#31649;&amp;#29702;&amp;#24212;&amp;#29992;&amp;#20225;&amp;#19994;&amp;#37096;&amp;#38376;&amp;#35268;&amp;#27169; 132 &lt;br /&gt;&amp;#22270;&amp;#34920;&amp;#65306;2007&amp;#24180;IT&amp;#26381;&amp;#21153;&amp;#31649;&amp;#29702;&amp;#24212;&amp;#29992;&amp;#20225;&amp;#19994;&amp;#26381;&amp;#21153;&amp;#20154;&amp;#21592;&amp;#35268;&amp;#27169; 133 &lt;br /&gt;&amp;#22270;&amp;#34920;&amp;#65306;2007&amp;#24180;IT&amp;#26381;&amp;#21153;&amp;#31649;&amp;#29702;&amp;#24212;&amp;#29992;&amp;#30340;&amp;#32844;&amp;#20301;&amp;#20998;&amp;#24067; 133 &lt;br /&gt;&amp;#22270;&amp;#34920;&amp;#65306;2007&amp;#24180;IT&amp;#26381;&amp;#21153;&amp;#31649;&amp;#29702;&amp;#24212;&amp;#29992;&amp;#23454;&amp;#26045;&amp;#26631;&amp;#20934;&amp;#25110;&amp;#26041;&amp;#27861;&amp;#30340;&amp;#20998;&amp;#24067; 134 &lt;br /&gt;&amp;#22270;&amp;#34920;&amp;#65306;2007&amp;#24180;IT&amp;#26381;&amp;#21153;&amp;#31649;&amp;#29702;&amp;#24212;&amp;#29992;&amp;#33719;&amp;#24471;&amp;#28385;&amp;#24847;&amp;#30340;&amp;#26041;&amp;#27861; 134 &lt;br /&gt;&amp;#22270;&amp;#34920;&amp;#65306;2007&amp;#24180;IT&amp;#26381;&amp;#21153;&amp;#31649;&amp;#29702;&amp;#24212;&amp;#29992;&amp;#39033;&amp;#30446;&amp;#23454;&amp;#26045;&amp;#38454;&amp;#27573;&amp;#20998;&amp;#24067; 135 &lt;br /&gt;&amp;#22270;&amp;#34920;&amp;#65306;2007&amp;#24180;IT&amp;#26381;&amp;#21153;&amp;#31649;&amp;#29702;&amp;#24212;&amp;#29992;&amp;#23454;&amp;#26045;&amp;#36719;&amp;#20214;&amp;#24037;&amp;#20855;&amp;#30340;&amp;#20998;&amp;#24067; 135 &lt;br /&gt;&amp;#22270;&amp;#34920;&amp;#65306;2007&amp;#24180;IT&amp;#26381;&amp;#21153;&amp;#31649;&amp;#29702;&amp;#24212;&amp;#29992;&amp;#33719;&amp;#24471;&amp;#28385;&amp;#24847;&amp;#30340;&amp;#35748;&amp;#35777;&amp;#22521;&amp;#35757;&amp;#24773;&amp;#20917; 136 &lt;br /&gt;&amp;#22270;&amp;#34920;&amp;#65306;2007&amp;#24180;IT&amp;#26381;&amp;#21153;&amp;#31649;&amp;#29702;&amp;#24212;&amp;#29992;&amp;#30693;&amp;#35782;&amp;#32467;&amp;#26500;&amp;#22270; 136 &lt;br /&gt;&amp;#22270;&amp;#34920;&amp;#65306;2007&amp;#24180;IT&amp;#26381;&amp;#21153;&amp;#31649;&amp;#29702;&amp;#24212;&amp;#29992;&amp;#30340;&amp;#20154;&amp;#25165;&amp;#32467;&amp;#26500;&amp;#22270; 137 &lt;br /&gt;&amp;#22270;&amp;#34920;&amp;#65306;2007&amp;#24180;&amp;#19978;&amp;#21322;&amp;#24180;&amp;#20013;&amp;#22269;&amp;#36719;&amp;#20214;&amp;#24066;&amp;#22330;&amp;#35268;&amp;#27169;&amp;#21464;&amp;#21270; 139 &lt;br /&gt;&amp;#22270;&amp;#34920;&amp;#65306;2007&amp;#24180;1-8&amp;#26376;&amp;#36719;&amp;#20214;&amp;#19994;&amp;#20027;&amp;#35201;&amp;#32463;&amp;#27982;&amp;#25351;&amp;#26631; 147 &lt;br /&gt;&amp;#22270;&amp;#34920;&amp;#65306;2007&amp;#24180;1-8&amp;#26376;&amp;#36719;&amp;#20214;&amp;#20135;&amp;#19994;&amp;#20027;&amp;#35201;&amp;#32463;&amp;#27982;&amp;#25351;&amp;#26631;&amp;#21508;&amp;#30465;&amp;#24066;&amp;#23436;&amp;#25104;&amp;#24773;&amp;#20917;&amp;#65288;&amp;#19968;&amp;#65289; 147 &lt;br /&gt;&amp;#22270;&amp;#34920;&amp;#65306;2007&amp;#24180;1-8&amp;#26376;&amp;#36719;&amp;#20214;&amp;#20135;&amp;#19994;&amp;#20027;&amp;#35201;&amp;#32463;&amp;#27982;&amp;#25351;&amp;#26631;&amp;#21508;&amp;#30465;&amp;#24066;&amp;#23436;&amp;#25104;&amp;#24773;&amp;#20917;&amp;#65288;&amp;#20108;&amp;#65289; 148 &lt;br /&gt;&amp;#22270;&amp;#34920;&amp;#65306;&amp;#25105;&amp;#22269;&amp;#19982;&amp;#36719;&amp;#20214;&amp;#34892;&amp;#19994;&amp;#26377;&amp;#20851;&amp;#30340;&amp;#25919;&amp;#31574;&amp;#27861;&amp;#35268;&amp;#32454;&amp;#34920; 150 &lt;br /&gt;&amp;#22270;&amp;#34920;&amp;#65306;&amp;#36719;&amp;#20214;&amp;#20135;&amp;#19994;&amp;#20215;&amp;#20540;&amp;#38142;&amp;#19978;&amp;#19979;&amp;#28216;&amp;#20998;&amp;#26512; 153 &lt;br /&gt;&amp;#22270;&amp;#34920;&amp;#65306;&amp;#25105;&amp;#22269;&amp;#22269;&amp;#23478;&amp;#31185;&amp;#25216;&amp;#37096;&amp;#21382;&amp;#24180;&amp;#25209;&amp;#20934;&amp;#24314;&amp;#31435;&amp;#30340;&amp;#36719;&amp;#20214;&amp;#22253; 168 &lt;br /&gt;&amp;#22270;&amp;#34920;&amp;#65306;&amp;#37096;&amp;#20998;&amp;#36719;&amp;#20214;&amp;#22253;&amp;#27010;&amp;#20917; 168 &lt;br /&gt;&amp;#22270;&amp;#34920;&amp;#65306;11&amp;#20010;&amp;#22269;&amp;#23478;&amp;#36719;&amp;#20214;&amp;#20135;&amp;#19994;&amp;#22522;&amp;#22320;&amp;#24314;&amp;#35774;&amp;#35268;&amp;#27169;&amp;#19968;&amp;#35272;&amp;#34920; 168 &lt;br /&gt;&amp;#22270;&amp;#34920;&amp;#65306;&amp;#22823;&amp;#36830;&amp;#36719;&amp;#20214;&amp;#22253;&amp;#36719;&amp;#20214;&amp;#20225;&amp;#19994;&amp;#26500;&amp;#25104;&amp;#22270; 174 &lt;br /&gt;&amp;#22270;&amp;#34920;&amp;#65306;&amp;#22823;&amp;#36830;&amp;#36719;&amp;#20214;&amp;#22253;&amp;#20135;&amp;#19994;&amp;#29366;&amp;#20917; 174 &lt;br /&gt;&amp;#22270;&amp;#34920;&amp;#65306;2001-2007&amp;#24180;&amp;#20013;&amp;#22269;&amp;#36719;&amp;#20214;&amp;#24066;&amp;#22330;&amp;#35268;&amp;#27169;&amp;#19982;&amp;#22686;&amp;#38271;&amp;#24773;&amp;#20917;&amp;#21450;&amp;#39044;&amp;#27979; 183 &lt;br /&gt;&amp;#22270;&amp;#34920;&amp;#65306;2011&amp;#24180;&amp;#20013;&amp;#22269;&amp;#36719;&amp;#20214;&amp;#31163;&amp;#23736;&amp;#22806;&amp;#21253;&amp;#24066;&amp;#22330;&amp;#35268;&amp;#27169;&amp;#39044;&amp;#27979; 187 &lt;br /&gt;&amp;#22270;&amp;#34920;&amp;#65306;2011&amp;#24180;&amp;#20013;&amp;#22269;&amp;#36719;&amp;#20214;&amp;#31163;&amp;#23736;&amp;#22806;&amp;#21253;&amp;#24066;&amp;#22330;&amp;#35268;&amp;#27169;&amp;#39044;&amp;#27979; 194 &lt;br /&gt;&amp;#22270;&amp;#34920;&amp;#65306;2006&amp;#24180;&amp;#31532;3&amp;#23395;&amp;#24230;&amp;#21069;10&amp;#22823;&amp;#20013;&amp;#22269;&amp;#36719;&amp;#20214;&amp;#31163;&amp;#23736;&amp;#22806;&amp;#21253;&amp;#21378;&amp;#21830;&amp;#25490;&amp;#21517; 195 &lt;br /&gt;&amp;#22270;&amp;#34920;&amp;#65306;2009&amp;#24180;&amp;#20013;&amp;#22269;&amp;#36719;&amp;#20214;&amp;#22806;&amp;#21253;&amp;#24066;&amp;#22330;&amp;#21306;&amp;#22495;&amp;#32467;&amp;#26500;&amp;#39044;&amp;#27979; 196 &lt;br /&gt;&amp;#22270;&amp;#34920;&amp;#65306;&amp;#26410;&amp;#26469;5&amp;#24180;&amp;#25105;&amp;#22269;&amp;#36719;&amp;#20214;&amp;#20986;&amp;#21475;&amp;#22686;&amp;#38271;&amp;#37327; 197 &lt;br /&gt;&amp;#22270;&amp;#34920;&amp;#65306;2011&amp;#24180;&amp;#20013;&amp;#22269;&amp;#36719;&amp;#20214;&amp;#36816;&amp;#33829;&amp;#26381;&amp;#21153;&amp;#24066;&amp;#22330;&amp;#35268;&amp;#27169;&amp;#39044;&amp;#27979; 208 &lt;br /&gt;&amp;#22270;&amp;#34920;&amp;#65306;2011&amp;#24180;&amp;#20013;&amp;#22269;&amp;#31649;&amp;#29702;&amp;#31867;&amp;#36719;&amp;#20214;&amp;#36816;&amp;#33829;&amp;#26381;&amp;#21153;&amp;#24066;&amp;#22330;&amp;#35268;&amp;#27169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8 &lt;br /&gt;&amp;#22270;&amp;#34920;&amp;#65306;&amp;#24494;&amp;#36719;&amp;#36719;&amp;#20214;&amp;#24320;&amp;#21457;&amp;#20154;&amp;#21592;&amp;#19968;&amp;#33324;&amp;#37197;&amp;#32622;&amp;#34920; 209 &lt;br /&gt;&amp;#22270;&amp;#34920;&amp;#65306;2007&amp;#24180;&amp;#31532;&amp;#19977;&amp;#23395;&amp;#24230;SaaS&amp;#31649;&amp;#29702;&amp;#36719;&amp;#20214;&amp;#21378;&amp;#21830;&amp;#25910;&amp;#20837; 228 &lt;br /&gt;&amp;#22270;&amp;#34920;&amp;#65306;2007&amp;#24180;&amp;#31532;&amp;#19977;&amp;#23395;&amp;#24230;SaaS&amp;#31649;&amp;#29702;&amp;#36719;&amp;#20214;&amp;#21378;&amp;#21830;&amp;#27880;&amp;#20876;&amp;#29992;&amp;#25143;&amp;#25968;&amp;#37327;&amp;#20998;&amp;#26512; 228 &lt;br /&gt;&amp;#22270;&amp;#34920;&amp;#65306;&amp;#30707;&amp;#27833;&amp;#20844;&amp;#21496;&amp;#20316;&amp;#19994;&amp;#25104;&amp;#26412;&amp;#26680;&amp;#31639;&amp;#27169;&amp;#22411; 235 &lt;br /&gt;&amp;#22270;&amp;#34920;&amp;#65306;&amp;#30707;&amp;#27833;&amp;#20844;&amp;#21496;&amp;#36130;&amp;#21153;&amp;#31649;&amp;#29702;&amp;#36719;&amp;#20214;&amp;#20307;&amp;#31995;&amp;#32467;&amp;#26500; 235 &lt;br /&gt;&amp;#22270;&amp;#34920;&amp;#65306;&amp;#22269;&amp;#20869;&amp;#39033;&amp;#30446;&amp;#31649;&amp;#29702;&amp;#36719;&amp;#20214;&amp;#30340;&amp;#21457;&amp;#23637; 241 &lt;br /&gt;&amp;#22270;&amp;#34920;&amp;#65306;&amp;#20225;&amp;#19994;ERP&amp;#24212;&amp;#29992;&amp;#30340;&amp;#28385;&amp;#24847;&amp;#31243;&amp;#24230; 264 &lt;br /&gt;&amp;#22270;&amp;#34920;&amp;#65306;&amp;#20225;&amp;#19994;&amp;#29992;&amp;#25143;&amp;#23545;ERP&amp;#36719;&amp;#20214;&amp;#21151;&amp;#33021;&amp;#27169;&amp;#22359;&amp;#30340;&amp;#38656;&amp;#27714;&amp;#29366;&amp;#20917; 264 &lt;br /&gt;&amp;#22270;&amp;#34920;&amp;#65306;&amp;#20225;&amp;#19994;&amp;#29992;&amp;#25143;&amp;#23545;ERP&amp;#36719;&amp;#20214;&amp;#20215;&amp;#26684;&amp;#30340;&amp;#38656;&amp;#27714;&amp;#29366;&amp;#20917; 264 &lt;br /&gt;&amp;#22270;&amp;#34920;&amp;#65306;&amp;#25945;&amp;#32946;&amp;#36719;&amp;#20214;&amp;#24212;&amp;#29992;&amp;#25928;&amp;#26524;&amp;#24773;&amp;#20917; 311 &lt;br /&gt;&amp;#22270;&amp;#34920;&amp;#65306;&amp;#25945;&amp;#32946;&amp;#36719;&amp;#20214;&amp;#20351;&amp;#29992;&amp;#20027;&amp;#20307;&amp;#24773;&amp;#20917; 312 &lt;br /&gt;&amp;#22270;&amp;#34920;&amp;#65306;&amp;#23398;&amp;#29983;&amp;#19982;&amp;#25945;&amp;#24072;&amp;#20351;&amp;#29992;&amp;#25945;&amp;#32946;&amp;#36719;&amp;#20214;&amp;#24773;&amp;#20917; 312 &lt;br /&gt;&amp;#22270;&amp;#34920;&amp;#65306;&amp;#26399;&amp;#26395;&amp;#30340;&amp;#25945;&amp;#32946;&amp;#36719;&amp;#20214;&amp;#20351;&amp;#29992;&amp;#29992;&amp;#36884; 312 &lt;br /&gt;&amp;#22270;&amp;#34920;&amp;#65306;&amp;#24320;&amp;#28304;&amp;#36719;&amp;#20214;&amp;#22312;&amp;#27431;&amp;#27954;&amp;#30340;&amp;#24212;&amp;#29992;&amp;#31867;&amp;#22411; 332 &lt;br /&gt;&amp;#22270;&amp;#34920;&amp;#65306;&amp;#24320;&amp;#28304;&amp;#36719;&amp;#20214;&amp;#22312;&amp;#27431;&amp;#27954;&amp;#21508;&amp;#34892;&amp;#19994;&amp;#30340;&amp;#20351;&amp;#29992; 332 &lt;br /&gt;&amp;#22270;&amp;#34920;&amp;#65306;&amp;#24320;&amp;#28304;&amp;#36719;&amp;#20214;&amp;#22312;&amp;#32654;&amp;#22269;&amp;#19981;&amp;#21516;&amp;#34892;&amp;#19994;&amp;#21644;&amp;#36719;&amp;#20214;&amp;#39046;&amp;#22495;&amp;#30340;&amp;#20351;&amp;#29992;&amp;#24773;&amp;#20917; 333 &lt;br /&gt;&amp;#22270;&amp;#34920;&amp;#65306;&amp;#37096;&amp;#20998;&amp;#22269;&amp;#23478;&amp;#26426;&amp;#20851;&amp;#20351;&amp;#29992;&amp;#24320;&amp;#28304;&amp;#36719;&amp;#20214;&amp;#30340;&amp;#24773;&amp;#20917; 333 &lt;br /&gt;&amp;#22270;&amp;#34920;&amp;#65306;&amp;#25105;&amp;#22269;Linux&amp;#20135;&amp;#21697;&amp;#24066;&amp;#22330;&amp;#26684;&amp;#23616; 334 &lt;br /&gt;&amp;#22270;&amp;#34920;&amp;#65306;Linux&amp;#20135;&amp;#19994;&amp;#38142;&amp;#26500;&amp;#25104; 335 &lt;br /&gt;&amp;#22270;&amp;#34920;&amp;#65306;&amp;#19981;&amp;#21516;Linux&amp;#20135;&amp;#21697;&amp;#38468;&amp;#21152;&amp;#20540;&amp;#22312;&amp;#20135;&amp;#19994;&amp;#38142;&amp;#20013;&amp;#30340;&amp;#20998;&amp;#24067; 335 &lt;br /&gt;&amp;#22270;&amp;#34920;&amp;#65306;Linux&amp;#36719;&amp;#20214;&amp;#34892;&amp;#19994;&amp;#30340;&amp;#20215;&amp;#20540;&amp;#38142;&amp;#21450;&amp;#20135;&amp;#21697;&amp;#38142; 336 &lt;br /&gt;&amp;#22270;&amp;#34920;&amp;#65306;&amp;#23884;&amp;#20837;&amp;#24335;&amp;#36719;&amp;#20214;&amp;#20135;&amp;#19994;&amp;#38142;&amp;#32467;&amp;#26500; 346 &lt;br /&gt;&amp;#22270;&amp;#34920;&amp;#65306;2007-2011&amp;#24180;&amp;#20013;&amp;#22269;&amp;#23884;&amp;#20837;&amp;#24335;&amp;#36719;&amp;#20214;&amp;#24066;&amp;#22330;&amp;#35268;&amp;#27169;&amp;#39044;&amp;#27979; 347 &lt;br /&gt;&amp;#22270;&amp;#34920;&amp;#65306;&amp;#22522;&amp;#20110;Giotto&amp;#30340;&amp;#23884;&amp;#20837;&amp;#24335;&amp;#25511;&amp;#21046;&amp;#31995;&amp;#32479;&amp;#35774;&amp;#35745;&amp;#27969;&amp;#31243;&amp;#22270; 354 &lt;br /&gt;&amp;#22270;&amp;#34920;&amp;#65306;2007-2011&amp;#24180;&amp;#20013;&amp;#22269;&amp;#29420;&amp;#31435;&amp;#30340;&amp;#24037;&amp;#20316;&amp;#27969;&amp;#36719;&amp;#20214;&amp;#24066;&amp;#22330;&amp;#35268;&amp;#27169;&amp;#21450;&amp;#20854;&amp;#22686;&amp;#38271;&amp;#39044;&amp;#27979; 369 &lt;br /&gt;&amp;#22270;&amp;#34920;&amp;#65306;2000-2006&amp;#24180;&amp;#25105;&amp;#22269;&amp;#36719;&amp;#20214;&amp;#20135;&amp;#19994;&amp;#35268;&amp;#27169;&amp;#26500;&amp;#25104; 405 &lt;br /&gt;&amp;#22270;&amp;#34920;&amp;#65306;2006&amp;#24180;&amp;#21271;&amp;#20140;&amp;#12289;&amp;#24191;&amp;#19996;&amp;#12289;&amp;#19978;&amp;#28023;&amp;#36719;&amp;#20214;&amp;#20135;&amp;#19994;&amp;#21457;&amp;#23637;&amp;#35268;&amp;#27169;&amp;#27604;&amp;#36739; 406 &lt;br /&gt;&amp;#22270;&amp;#34920;&amp;#65306;2006&amp;#24180;&amp;#21271;&amp;#20140;&amp;#12289;&amp;#24191;&amp;#19996;&amp;#12289;&amp;#19978;&amp;#28023;&amp;#33719;&amp;#24471;&amp;#35745;&amp;#31639;&amp;#26426;&amp;#20449;&amp;#24687;&amp;#31995;&amp;#32479;&amp;#36164;&amp;#36136;&amp;#35748;&amp;#35777;&amp;#20998;&amp;#24067;&amp;#22270; 406 &lt;br /&gt;&amp;#22270;&amp;#34920;&amp;#65306;&amp;#21508;&amp;#22320;&amp;#23545;&amp;#20110;&amp;#36719;&amp;#20214;&amp;#20225;&amp;#19994;&amp;#36890;&amp;#36807;CMM&amp;#35748;&amp;#35777;&amp;#30340;&amp;#22870;&amp;#21169;&amp;#25919;&amp;#31574;&amp;#35265;&amp;#34920; 408 &lt;br /&gt;&amp;#22270;&amp;#34920;&amp;#65306;2006&amp;#24180;12&amp;#26376;-2007&amp;#24180;9&amp;#26376;&amp;#27993;&amp;#27743;&amp;#27993;&amp;#22823;&amp;#32593;&amp;#26032;&amp;#31185;&amp;#25216;&amp;#32929;&amp;#20221;&amp;#26377;&amp;#38480;&amp;#20844;&amp;#21496;&amp;#27969;&amp;#21160;&amp;#36164;&amp;#20135;&amp;#34920; 467 &lt;br /&gt;&amp;#22270;&amp;#34920;&amp;#65306;2006&amp;#24180;12&amp;#26376;-2007&amp;#24180;9&amp;#26376;&amp;#27993;&amp;#27743;&amp;#27993;&amp;#22823;&amp;#32593;&amp;#26032;&amp;#31185;&amp;#25216;&amp;#32929;&amp;#20221;&amp;#26377;&amp;#38480;&amp;#20844;&amp;#21496;&amp;#38271;&amp;#26399;&amp;#25237;&amp;#36164;&amp;#34920; 468 &lt;br /&gt;&amp;#22270;&amp;#34920;&amp;#65306;2006&amp;#24180;12&amp;#26376;-2007&amp;#24180;9&amp;#26376;&amp;#27993;&amp;#27743;&amp;#27993;&amp;#22823;&amp;#32593;&amp;#26032;&amp;#31185;&amp;#25216;&amp;#32929;&amp;#20221;&amp;#26377;&amp;#38480;&amp;#20844;&amp;#21496;&amp;#22266;&amp;#23450;&amp;#36164;&amp;#20135;&amp;#34920; 468 &lt;br /&gt;&amp;#22270;&amp;#34920;&amp;#65306;2006&amp;#24180;12&amp;#26376;-2007&amp;#24180;9&amp;#26376;&amp;#27993;&amp;#27743;&amp;#27993;&amp;#22823;&amp;#32593;&amp;#26032;&amp;#31185;&amp;#25216;&amp;#32929;&amp;#20221;&amp;#26377;&amp;#38480;&amp;#20844;&amp;#21496;&amp;#26080;&amp;#24418;&amp;#21450;&amp;#20854;&amp;#20182;&amp;#36164;&amp;#20135;&amp;#34920; 469 &lt;br /&gt;&amp;#22270;&amp;#34920;&amp;#65306;2006&amp;#24180;12&amp;#26376;-2007&amp;#24180;9&amp;#26376;&amp;#27993;&amp;#27743;&amp;#27993;&amp;#22823;&amp;#32593;&amp;#26032;&amp;#31185;&amp;#25216;&amp;#32929;&amp;#20221;&amp;#26377;&amp;#38480;&amp;#20844;&amp;#21496;&amp;#38271;&amp;#26399;&amp;#36127;&amp;#20538;&amp;#34920; 469 &lt;br /&gt;&amp;#22270;&amp;#34920;&amp;#65306;2006&amp;#24180;12&amp;#26376;-2007&amp;#24180;9&amp;#26376;&amp;#27993;&amp;#27743;&amp;#27993;&amp;#22823;&amp;#32593;&amp;#26032;&amp;#31185;&amp;#25216;&amp;#32929;&amp;#20221;&amp;#26377;&amp;#38480;&amp;#20844;&amp;#21496;&amp;#32929;&amp;#19996;&amp;#26435;&amp;#30410;&amp;#34920; 470 &lt;br /&gt;&amp;#22270;&amp;#34920;&amp;#65306;2006&amp;#24180;12&amp;#26376;-2007&amp;#24180;9&amp;#26376;&amp;#27993;&amp;#27743;&amp;#27993;&amp;#22823;&amp;#32593;&amp;#26032;&amp;#31185;&amp;#25216;&amp;#32929;&amp;#20221;&amp;#26377;&amp;#38480;&amp;#20844;&amp;#21496;&amp;#20027;&amp;#33829;&amp;#19994;&amp;#21153;&amp;#25910;&amp;#20837;&amp;#34920; 470 &lt;br /&gt;&amp;#22270;&amp;#34920;&amp;#65306;2006&amp;#24180;12&amp;#26376;-2007&amp;#24180;9&amp;#26376;&amp;#27993;&amp;#27743;&amp;#27993;&amp;#22823;&amp;#32593;&amp;#26032;&amp;#31185;&amp;#25216;&amp;#32929;&amp;#20221;&amp;#26377;&amp;#38480;&amp;#20844;&amp;#21496;&amp;#20027;&amp;#33829;&amp;#19994;&amp;#21153;&amp;#21033;&amp;#28070;&amp;#34920; 471 &lt;br /&gt;&amp;#22270;&amp;#34920;&amp;#65306;2006&amp;#24180;12&amp;#26376;-2007&amp;#24180;9&amp;#26376;&amp;#27993;&amp;#27743;&amp;#27993;&amp;#22823;&amp;#32593;&amp;#26032;&amp;#31185;&amp;#25216;&amp;#32929;&amp;#20221;&amp;#26377;&amp;#38480;&amp;#20844;&amp;#21496;&amp;#33829;&amp;#19994;&amp;#21033;&amp;#28070;&amp;#34920; 471 &lt;br /&gt;&amp;#22270;&amp;#34920;&amp;#65306;2006&amp;#24180;12&amp;#26376;-2007&amp;#24180;9&amp;#26376;&amp;#27993;&amp;#27743;&amp;#27993;&amp;#22823;&amp;#32593;&amp;#26032;&amp;#31185;&amp;#25216;&amp;#32929;&amp;#20221;&amp;#26377;&amp;#38480;&amp;#20844;&amp;#21496;&amp;#21033;&amp;#28070;&amp;#24635;&amp;#39069;&amp;#34920; 472 &lt;br /&gt;&amp;#22270;&amp;#34920;&amp;#65306;2006&amp;#24180;12&amp;#26376;-2007&amp;#24180;9&amp;#26376;&amp;#27993;&amp;#27743;&amp;#27993;&amp;#22823;&amp;#32593;&amp;#26032;&amp;#31185;&amp;#25216;&amp;#32929;&amp;#20221;&amp;#26377;&amp;#38480;&amp;#20844;&amp;#21496;&amp;#20928;&amp;#21033;&amp;#28070;&amp;#34920; 472 &lt;br /&gt;&amp;#22270;&amp;#34920;&amp;#65306;2006&amp;#24180;12&amp;#26376;-2007&amp;#24180;9&amp;#26376;&amp;#27993;&amp;#27743;&amp;#27993;&amp;#22823;&amp;#32593;&amp;#26032;&amp;#31185;&amp;#25216;&amp;#32929;&amp;#20221;&amp;#26377;&amp;#38480;&amp;#20844;&amp;#21496;&amp;#27599;&amp;#32929;&amp;#25351;&amp;#26631;&amp;#34920; 473 &lt;br /&gt;&amp;#22270;&amp;#34920;&amp;#65306;2006&amp;#24180;12&amp;#26376;-2007&amp;#24180;9&amp;#26376;&amp;#27993;&amp;#27743;&amp;#27993;&amp;#22823;&amp;#32593;&amp;#26032;&amp;#31185;&amp;#25216;&amp;#32929;&amp;#20221;&amp;#26377;&amp;#38480;&amp;#20844;&amp;#21496;&amp;#33719;&amp;#21033;&amp;#33021;&amp;#21147;&amp;#34920; 473 &lt;br /&gt;&amp;#22270;&amp;#34920;&amp;#65306;2006&amp;#24180;12&amp;#26376;-2007&amp;#24180;9&amp;#26376;&amp;#27993;&amp;#27743;&amp;#27993;&amp;#22823;&amp;#32593;&amp;#26032;&amp;#31185;&amp;#25216;&amp;#32929;&amp;#20221;&amp;#26377;&amp;#38480;&amp;#20844;&amp;#21496;&amp;#32463;&amp;#33829;&amp;#33021;&amp;#21147;&amp;#34920; 474 &lt;br /&gt;&amp;#22270;&amp;#34920;&amp;#65306;2006&amp;#24180;12&amp;#26376;-2007&amp;#24180;9&amp;#26376;&amp;#27993;&amp;#27743;&amp;#27993;&amp;#22823;&amp;#32593;&amp;#26032;&amp;#31185;&amp;#25216;&amp;#32929;&amp;#20221;&amp;#26377;&amp;#38480;&amp;#20844;&amp;#21496;&amp;#20607;&amp;#20538;&amp;#33021;&amp;#21147;&amp;#34920; 474 &lt;br /&gt;&amp;#22270;&amp;#34920;&amp;#65306;2006&amp;#24180;12&amp;#26376;-2007&amp;#24180;9&amp;#26376;&amp;#27993;&amp;#27743;&amp;#27993;&amp;#22823;&amp;#32593;&amp;#26032;&amp;#31185;&amp;#25216;&amp;#32929;&amp;#20221;&amp;#26377;&amp;#38480;&amp;#20844;&amp;#21496;&amp;#36164;&amp;#26412;&amp;#32467;&amp;#26500;&amp;#34920; 474 &lt;br /&gt;&amp;#22270;&amp;#34920;&amp;#65306;2006&amp;#24180;12&amp;#26376;-2007&amp;#24180;9&amp;#26376;&amp;#27993;&amp;#27743;&amp;#27993;&amp;#22823;&amp;#32593;&amp;#26032;&amp;#31185;&amp;#25216;&amp;#32929;&amp;#20221;&amp;#26377;&amp;#38480;&amp;#20844;&amp;#21496;&amp;#21457;&amp;#23637;&amp;#33021;&amp;#21147;&amp;#34920; 475 &lt;br /&gt;&amp;#22270;&amp;#34920;&amp;#65306;2006&amp;#24180;12&amp;#26376;-2007&amp;#24180;9&amp;#26376;&amp;#27993;&amp;#27743;&amp;#27993;&amp;#22823;&amp;#32593;&amp;#26032;&amp;#31185;&amp;#25216;&amp;#32929;&amp;#20221;&amp;#26377;&amp;#38480;&amp;#20844;&amp;#21496;&amp;#29616;&amp;#37329;&amp;#27969;&amp;#37327;&amp;#34920; 475 &lt;br /&gt;&amp;#22270;&amp;#34920;&amp;#65306;2006&amp;#24180;12&amp;#26376;-2007&amp;#24180;9&amp;#26376;&amp;#29992;&amp;#21451;&amp;#36719;&amp;#20214;&amp;#32929;&amp;#20221;&amp;#26377;&amp;#38480;&amp;#20844;&amp;#21496;&amp;#20027;&amp;#33829;&amp;#19994;&amp;#21153;&amp;#25910;&amp;#20837;&amp;#34920; 480 &lt;br /&gt;&amp;#22270;&amp;#34920;&amp;#65306;2006&amp;#24180;12&amp;#26376;-2007&amp;#24180;9&amp;#26376;&amp;#29992;&amp;#21451;&amp;#36719;&amp;#20214;&amp;#32929;&amp;#20221;&amp;#26377;&amp;#38480;&amp;#20844;&amp;#21496;&amp;#20027;&amp;#33829;&amp;#19994;&amp;#21153;&amp;#21033;&amp;#28070;&amp;#34920; 480 &lt;br /&gt;&amp;#22270;&amp;#34920;&amp;#65306;2006&amp;#24180;12&amp;#26376;-2007&amp;#24180;9&amp;#26376;&amp;#29992;&amp;#21451;&amp;#36719;&amp;#20214;&amp;#32929;&amp;#20221;&amp;#26377;&amp;#38480;&amp;#20844;&amp;#21496;&amp;#33829;&amp;#19994;&amp;#21033;&amp;#28070;&amp;#34920; 481 &lt;br /&gt;&amp;#22270;&amp;#34920;&amp;#65306;2006&amp;#24180;12&amp;#26376;-2007&amp;#24180;9&amp;#26376;&amp;#29992;&amp;#21451;&amp;#36719;&amp;#20214;&amp;#32929;&amp;#20221;&amp;#26377;&amp;#38480;&amp;#20844;&amp;#21496;&amp;#21033;&amp;#28070;&amp;#24635;&amp;#39069;&amp;#34920; 481 &lt;br /&gt;&amp;#22270;&amp;#34920;&amp;#65306;2006&amp;#24180;12&amp;#26376;-2007&amp;#24180;9&amp;#26376;&amp;#29992;&amp;#21451;&amp;#36719;&amp;#20214;&amp;#32929;&amp;#20221;&amp;#26377;&amp;#38480;&amp;#20844;&amp;#21496;&amp;#20928;&amp;#21033;&amp;#28070;&amp;#34920; 481 &lt;br /&gt;&amp;#22270;&amp;#34920;&amp;#65306;2006&amp;#24180;12&amp;#26376;-2007&amp;#24180;9&amp;#26376;&amp;#29992;&amp;#21451;&amp;#36719;&amp;#20214;&amp;#32929;&amp;#20221;&amp;#26377;&amp;#38480;&amp;#20844;&amp;#21496;&amp;#27599;&amp;#32929;&amp;#25351;&amp;#26631;&amp;#34920; 482 &lt;br /&gt;&amp;#22270;&amp;#34920;&amp;#65306;2006&amp;#24180;12&amp;#26376;-2007&amp;#24180;9&amp;#26376;&amp;#29992;&amp;#21451;&amp;#36719;&amp;#20214;&amp;#32929;&amp;#20221;&amp;#26377;&amp;#38480;&amp;#20844;&amp;#21496;&amp;#33719;&amp;#21033;&amp;#33021;&amp;#21147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2 &lt;br /&gt;&amp;#22270;&amp;#34920;&amp;#65306;2006&amp;#24180;12&amp;#26376;-2007&amp;#24180;9&amp;#26376;&amp;#29992;&amp;#21451;&amp;#36719;&amp;#20214;&amp;#32929;&amp;#20221;&amp;#26377;&amp;#38480;&amp;#20844;&amp;#21496;&amp;#32463;&amp;#33829;&amp;#33021;&amp;#21147;&amp;#34920; 483 &lt;br /&gt;&amp;#22270;&amp;#34920;&amp;#65306;2006&amp;#24180;12&amp;#26376;-2007&amp;#24180;9&amp;#26376;&amp;#29992;&amp;#21451;&amp;#36719;&amp;#20214;&amp;#32929;&amp;#20221;&amp;#26377;&amp;#38480;&amp;#20844;&amp;#21496;&amp;#20607;&amp;#20538;&amp;#33021;&amp;#21147;&amp;#34920; 483 &lt;br /&gt;&amp;#22270;&amp;#34920;&amp;#65306;2006&amp;#24180;12&amp;#26376;-2007&amp;#24180;9&amp;#26376;&amp;#29992;&amp;#21451;&amp;#36719;&amp;#20214;&amp;#32929;&amp;#20221;&amp;#26377;&amp;#38480;&amp;#20844;&amp;#21496;&amp;#36164;&amp;#26412;&amp;#32467;&amp;#26500;&amp;#34920; 484 &lt;br /&gt;&amp;#22270;&amp;#34920;&amp;#65306;2006&amp;#24180;12&amp;#26376;-2007&amp;#24180;9&amp;#26376;&amp;#29992;&amp;#21451;&amp;#36719;&amp;#20214;&amp;#32929;&amp;#20221;&amp;#26377;&amp;#38480;&amp;#20844;&amp;#21496;&amp;#21457;&amp;#23637;&amp;#33021;&amp;#21147;&amp;#34920; 484 &lt;br /&gt;&amp;#22270;&amp;#34920;&amp;#65306;2006&amp;#24180;12&amp;#26376;-2007&amp;#24180;9&amp;#26376;&amp;#29992;&amp;#21451;&amp;#36719;&amp;#20214;&amp;#32929;&amp;#20221;&amp;#26377;&amp;#38480;&amp;#20844;&amp;#21496;&amp;#29616;&amp;#37329;&amp;#27969;&amp;#37327;&amp;#34920; 485 &lt;br /&gt;&amp;#22270;&amp;#34920;&amp;#65306;2006&amp;#24180;12&amp;#26376;-2007&amp;#24180;9&amp;#26376;&amp;#29992;&amp;#21451;&amp;#36719;&amp;#20214;&amp;#32929;&amp;#20221;&amp;#26377;&amp;#38480;&amp;#20844;&amp;#21496;&amp;#25237;&amp;#36164;&amp;#25910;&amp;#30410;&amp;#34920; 485 &lt;br /&gt;&amp;#22270;&amp;#34920;&amp;#65306;2006&amp;#24180;12&amp;#26376;-2007&amp;#24180;9&amp;#26376;&amp;#20013;&amp;#22269;&amp;#36719;&amp;#20214;&amp;#19982;&amp;#25216;&amp;#26415;&amp;#26381;&amp;#21153;&amp;#32929;&amp;#20221;&amp;#26377;&amp;#38480;&amp;#20844;&amp;#21496;&amp;#20027;&amp;#33829;&amp;#19994;&amp;#21153;&amp;#25910;&amp;#20837;&amp;#34920; 492 &lt;br /&gt;&amp;#22270;&amp;#34920;&amp;#65306;2006&amp;#24180;12&amp;#26376;-2007&amp;#24180;9&amp;#26376;&amp;#20013;&amp;#22269;&amp;#36719;&amp;#20214;&amp;#19982;&amp;#25216;&amp;#26415;&amp;#26381;&amp;#21153;&amp;#32929;&amp;#20221;&amp;#26377;&amp;#38480;&amp;#20844;&amp;#21496;&amp;#20027;&amp;#33829;&amp;#19994;&amp;#21153;&amp;#21033;&amp;#28070;&amp;#34920; 493 &lt;br /&gt;&amp;#22270;&amp;#34920;&amp;#65306;2006&amp;#24180;12&amp;#26376;-2007&amp;#24180;9&amp;#26376;&amp;#20013;&amp;#22269;&amp;#36719;&amp;#20214;&amp;#19982;&amp;#25216;&amp;#26415;&amp;#26381;&amp;#21153;&amp;#32929;&amp;#20221;&amp;#26377;&amp;#38480;&amp;#20844;&amp;#21496;&amp;#33829;&amp;#19994;&amp;#21033;&amp;#28070;&amp;#34920; 493 &lt;br /&gt;&amp;#22270;&amp;#34920;&amp;#65306;2006&amp;#24180;12&amp;#26376;-2007&amp;#24180;9&amp;#26376;&amp;#20013;&amp;#22269;&amp;#36719;&amp;#20214;&amp;#19982;&amp;#25216;&amp;#26415;&amp;#26381;&amp;#21153;&amp;#32929;&amp;#20221;&amp;#26377;&amp;#38480;&amp;#20844;&amp;#21496;&amp;#21033;&amp;#28070;&amp;#24635;&amp;#39069;&amp;#34920; 494 &lt;br /&gt;&amp;#22270;&amp;#34920;&amp;#65306;2006&amp;#24180;12&amp;#26376;-2007&amp;#24180;9&amp;#26376;&amp;#20013;&amp;#22269;&amp;#36719;&amp;#20214;&amp;#19982;&amp;#25216;&amp;#26415;&amp;#26381;&amp;#21153;&amp;#32929;&amp;#20221;&amp;#26377;&amp;#38480;&amp;#20844;&amp;#21496;&amp;#20928;&amp;#21033;&amp;#28070;&amp;#34920; 494 &lt;br /&gt;&amp;#22270;&amp;#34920;&amp;#65306;2006&amp;#24180;12&amp;#26376;-2007&amp;#24180;9&amp;#26376;&amp;#20013;&amp;#22269;&amp;#36719;&amp;#20214;&amp;#19982;&amp;#25216;&amp;#26415;&amp;#26381;&amp;#21153;&amp;#32929;&amp;#20221;&amp;#26377;&amp;#38480;&amp;#20844;&amp;#21496;&amp;#27599;&amp;#32929;&amp;#25351;&amp;#26631;&amp;#34920; 495 &lt;br /&gt;&amp;#22270;&amp;#34920;&amp;#65306;2006&amp;#24180;12&amp;#26376;-2007&amp;#24180;9&amp;#26376;&amp;#20013;&amp;#22269;&amp;#36719;&amp;#20214;&amp;#19982;&amp;#25216;&amp;#26415;&amp;#26381;&amp;#21153;&amp;#32929;&amp;#20221;&amp;#26377;&amp;#38480;&amp;#20844;&amp;#21496;&amp;#33719;&amp;#21033;&amp;#33021;&amp;#21147;&amp;#34920; 495 &lt;br /&gt;&amp;#22270;&amp;#34920;&amp;#65306;2006&amp;#24180;12&amp;#26376;-2007&amp;#24180;9&amp;#26376;&amp;#20013;&amp;#22269;&amp;#36719;&amp;#20214;&amp;#19982;&amp;#25216;&amp;#26415;&amp;#26381;&amp;#21153;&amp;#32929;&amp;#20221;&amp;#26377;&amp;#38480;&amp;#20844;&amp;#21496;&amp;#32463;&amp;#33829;&amp;#33021;&amp;#21147;&amp;#34920; 496 &lt;br /&gt;&amp;#22270;&amp;#34920;&amp;#65306;2006&amp;#24180;12&amp;#26376;-2007&amp;#24180;9&amp;#26376;&amp;#20013;&amp;#22269;&amp;#36719;&amp;#20214;&amp;#19982;&amp;#25216;&amp;#26415;&amp;#26381;&amp;#21153;&amp;#32929;&amp;#20221;&amp;#26377;&amp;#38480;&amp;#20844;&amp;#21496;&amp;#20607;&amp;#20538;&amp;#33021;&amp;#21147;&amp;#34920; 496 &lt;br /&gt;&amp;#22270;&amp;#34920;&amp;#65306;2006&amp;#24180;12&amp;#26376;-2007&amp;#24180;9&amp;#26376;&amp;#20013;&amp;#22269;&amp;#36719;&amp;#20214;&amp;#19982;&amp;#25216;&amp;#26415;&amp;#26381;&amp;#21153;&amp;#32929;&amp;#20221;&amp;#26377;&amp;#38480;&amp;#20844;&amp;#21496;&amp;#36164;&amp;#26412;&amp;#32467;&amp;#26500;&amp;#34920; 496 &lt;br /&gt;&amp;#22270;&amp;#34920;&amp;#65306;2006&amp;#24180;12&amp;#26376;-2007&amp;#24180;9&amp;#26376;&amp;#20013;&amp;#22269;&amp;#36719;&amp;#20214;&amp;#19982;&amp;#25216;&amp;#26415;&amp;#26381;&amp;#21153;&amp;#32929;&amp;#20221;&amp;#26377;&amp;#38480;&amp;#20844;&amp;#21496;&amp;#21457;&amp;#23637;&amp;#33021;&amp;#21147;&amp;#34920; 497 &lt;br /&gt;&amp;#22270;&amp;#34920;&amp;#65306;2006&amp;#24180;12&amp;#26376;-2007&amp;#24180;9&amp;#26376;&amp;#20013;&amp;#22269;&amp;#36719;&amp;#20214;&amp;#19982;&amp;#25216;&amp;#26415;&amp;#26381;&amp;#21153;&amp;#32929;&amp;#20221;&amp;#26377;&amp;#38480;&amp;#20844;&amp;#21496;&amp;#29616;&amp;#37329;&amp;#27969;&amp;#37327;&amp;#34920; 497 &lt;br /&gt;&amp;#22270;&amp;#34920;&amp;#65306;2006&amp;#24180;12&amp;#26376;-2007&amp;#24180;9&amp;#26376;&amp;#20013;&amp;#20852;&amp;#36890;&amp;#35759;&amp;#32929;&amp;#20221;&amp;#26377;&amp;#38480;&amp;#20844;&amp;#21496;&amp;#20027;&amp;#33829;&amp;#19994;&amp;#21153;&amp;#25910;&amp;#20837;&amp;#34920; 505 &lt;br /&gt;&amp;#22270;&amp;#34920;&amp;#65306;2006&amp;#24180;12&amp;#26376;-2007&amp;#24180;9&amp;#26376;&amp;#20013;&amp;#20852;&amp;#36890;&amp;#35759;&amp;#32929;&amp;#20221;&amp;#26377;&amp;#38480;&amp;#20844;&amp;#21496;&amp;#20027;&amp;#33829;&amp;#19994;&amp;#21153;&amp;#21033;&amp;#28070;&amp;#34920; 505 &lt;br /&gt;&amp;#22270;&amp;#34920;&amp;#65306;2006&amp;#24180;12&amp;#26376;-2007&amp;#24180;9&amp;#26376;&amp;#20013;&amp;#20852;&amp;#36890;&amp;#35759;&amp;#32929;&amp;#20221;&amp;#26377;&amp;#38480;&amp;#20844;&amp;#21496;&amp;#33829;&amp;#19994;&amp;#21033;&amp;#28070;&amp;#34920; 506 &lt;br /&gt;&amp;#22270;&amp;#34920;&amp;#65306;2006&amp;#24180;12&amp;#26376;-2007&amp;#24180;9&amp;#26376;&amp;#20013;&amp;#20852;&amp;#36890;&amp;#35759;&amp;#32929;&amp;#20221;&amp;#26377;&amp;#38480;&amp;#20844;&amp;#21496;&amp;#21033;&amp;#28070;&amp;#24635;&amp;#39069;&amp;#34920; 506 &lt;br /&gt;&amp;#22270;&amp;#34920;&amp;#65306;2006&amp;#24180;12&amp;#26376;-2007&amp;#24180;9&amp;#26376;&amp;#20013;&amp;#20852;&amp;#36890;&amp;#35759;&amp;#32929;&amp;#20221;&amp;#26377;&amp;#38480;&amp;#20844;&amp;#21496;&amp;#20928;&amp;#21033;&amp;#28070;&amp;#34920; 506 &lt;br /&gt;&amp;#22270;&amp;#34920;&amp;#65306;2006&amp;#24180;12&amp;#26376;-2007&amp;#24180;9&amp;#26376;&amp;#20013;&amp;#20852;&amp;#36890;&amp;#35759;&amp;#32929;&amp;#20221;&amp;#26377;&amp;#38480;&amp;#20844;&amp;#21496;&amp;#27599;&amp;#32929;&amp;#25351;&amp;#26631;&amp;#34920; 507 &lt;br /&gt;&amp;#22270;&amp;#34920;&amp;#65306;2006&amp;#24180;12&amp;#26376;-2007&amp;#24180;9&amp;#26376;&amp;#20013;&amp;#20852;&amp;#36890;&amp;#35759;&amp;#32929;&amp;#20221;&amp;#26377;&amp;#38480;&amp;#20844;&amp;#21496;&amp;#33719;&amp;#21033;&amp;#33021;&amp;#21147;&amp;#34920; 507 &lt;br /&gt;&amp;#22270;&amp;#34920;&amp;#65306;2006&amp;#24180;12&amp;#26376;-2007&amp;#24180;9&amp;#26376;&amp;#20013;&amp;#20852;&amp;#36890;&amp;#35759;&amp;#32929;&amp;#20221;&amp;#26377;&amp;#38480;&amp;#20844;&amp;#21496;&amp;#32463;&amp;#33829;&amp;#33021;&amp;#21147;&amp;#34920; 508 &lt;br /&gt;&amp;#22270;&amp;#34920;&amp;#65306;2006&amp;#24180;12&amp;#26376;-2007&amp;#24180;9&amp;#26376;&amp;#20013;&amp;#20852;&amp;#36890;&amp;#35759;&amp;#32929;&amp;#20221;&amp;#26377;&amp;#38480;&amp;#20844;&amp;#21496;&amp;#20607;&amp;#20538;&amp;#33021;&amp;#21147;&amp;#34920; 508 &lt;br /&gt;&amp;#22270;&amp;#34920;&amp;#65306;2006&amp;#24180;12&amp;#26376;-2007&amp;#24180;9&amp;#26376;&amp;#20013;&amp;#20852;&amp;#36890;&amp;#35759;&amp;#32929;&amp;#20221;&amp;#26377;&amp;#38480;&amp;#20844;&amp;#21496;&amp;#36164;&amp;#26412;&amp;#32467;&amp;#26500;&amp;#34920; 508 &lt;br /&gt;&amp;#22270;&amp;#34920;&amp;#65306;2006&amp;#24180;12&amp;#26376;-2007&amp;#24180;9&amp;#26376;&amp;#20013;&amp;#20852;&amp;#36890;&amp;#35759;&amp;#32929;&amp;#20221;&amp;#26377;&amp;#38480;&amp;#20844;&amp;#21496;&amp;#21457;&amp;#23637;&amp;#33021;&amp;#21147;&amp;#34920; 509 &lt;br /&gt;&amp;#22270;&amp;#34920;&amp;#65306;2006&amp;#24180;12&amp;#26376;-2007&amp;#24180;9&amp;#26376;&amp;#20013;&amp;#20852;&amp;#36890;&amp;#35759;&amp;#32929;&amp;#20221;&amp;#26377;&amp;#38480;&amp;#20844;&amp;#21496;&amp;#29616;&amp;#37329;&amp;#27969;&amp;#37327;&amp;#34920; 509 &lt;br /&gt;&amp;#22270;&amp;#34920;&amp;#65306;2006&amp;#24180;12&amp;#26376;-2007&amp;#24180;9&amp;#26376;&amp;#21335;&amp;#20140;&amp;#29066;&amp;#29483;&amp;#30005;&amp;#23376;&amp;#32929;&amp;#20221;&amp;#26377;&amp;#38480;&amp;#20844;&amp;#21496;&amp;#20027;&amp;#33829;&amp;#19994;&amp;#21153;&amp;#25910;&amp;#20837;&amp;#34920; 515 &lt;br /&gt;&amp;#22270;&amp;#34920;&amp;#65306;2006&amp;#24180;12&amp;#26376;-2007&amp;#24180;9&amp;#26376;&amp;#21335;&amp;#20140;&amp;#29066;&amp;#29483;&amp;#30005;&amp;#23376;&amp;#32929;&amp;#20221;&amp;#26377;&amp;#38480;&amp;#20844;&amp;#21496;&amp;#20027;&amp;#33829;&amp;#19994;&amp;#21153;&amp;#21033;&amp;#28070;&amp;#34920; 516 &lt;br /&gt;&amp;#22270;&amp;#34920;&amp;#65306;2006&amp;#24180;12&amp;#26376;-2007&amp;#24180;9&amp;#26376;&amp;#21335;&amp;#20140;&amp;#29066;&amp;#29483;&amp;#30005;&amp;#23376;&amp;#32929;&amp;#20221;&amp;#26377;&amp;#38480;&amp;#20844;&amp;#21496;&amp;#33829;&amp;#19994;&amp;#21033;&amp;#28070;&amp;#34920; 516 &lt;br /&gt;&amp;#22270;&amp;#34920;&amp;#65306;2006&amp;#24180;12&amp;#26376;-2007&amp;#24180;9&amp;#26376;&amp;#21335;&amp;#20140;&amp;#29066;&amp;#29483;&amp;#30005;&amp;#23376;&amp;#32929;&amp;#20221;&amp;#26377;&amp;#38480;&amp;#20844;&amp;#21496;&amp;#21033;&amp;#28070;&amp;#24635;&amp;#39069;&amp;#34920; 517 &lt;br /&gt;&amp;#22270;&amp;#34920;&amp;#65306;2006&amp;#24180;12&amp;#26376;-2007&amp;#24180;9&amp;#26376;&amp;#21335;&amp;#20140;&amp;#29066;&amp;#29483;&amp;#30005;&amp;#23376;&amp;#32929;&amp;#20221;&amp;#26377;&amp;#38480;&amp;#20844;&amp;#21496;&amp;#20928;&amp;#21033;&amp;#28070;&amp;#34920; 517 &lt;br /&gt;&amp;#22270;&amp;#34920;&amp;#65306;2006&amp;#24180;12&amp;#26376;-2007&amp;#24180;9&amp;#26376;&amp;#21335;&amp;#20140;&amp;#29066;&amp;#29483;&amp;#30005;&amp;#23376;&amp;#32929;&amp;#20221;&amp;#26377;&amp;#38480;&amp;#20844;&amp;#21496;&amp;#27599;&amp;#32929;&amp;#25351;&amp;#26631;&amp;#34920; 518 &lt;br /&gt;&amp;#22270;&amp;#34920;&amp;#65306;2006&amp;#24180;12&amp;#26376;-2007&amp;#24180;9&amp;#26376;&amp;#21335;&amp;#20140;&amp;#29066;&amp;#29483;&amp;#30005;&amp;#23376;&amp;#32929;&amp;#20221;&amp;#26377;&amp;#38480;&amp;#20844;&amp;#21496;&amp;#33719;&amp;#21033;&amp;#33021;&amp;#21147;&amp;#34920; 518 &lt;br /&gt;&amp;#22270;&amp;#34920;&amp;#65306;2006&amp;#24180;12&amp;#26376;-2007&amp;#24180;9&amp;#26376;&amp;#21335;&amp;#20140;&amp;#29066;&amp;#29483;&amp;#30005;&amp;#23376;&amp;#32929;&amp;#20221;&amp;#26377;&amp;#38480;&amp;#20844;&amp;#21496;&amp;#32463;&amp;#33829;&amp;#33021;&amp;#21147;&amp;#34920; 519 &lt;br /&gt;&amp;#22270;&amp;#34920;&amp;#65306;2006&amp;#24180;12&amp;#26376;-2007&amp;#24180;9&amp;#26376;&amp;#21335;&amp;#20140;&amp;#29066;&amp;#29483;&amp;#30005;&amp;#23376;&amp;#32929;&amp;#20221;&amp;#26377;&amp;#38480;&amp;#20844;&amp;#21496;&amp;#20607;&amp;#20538;&amp;#33021;&amp;#21147;&amp;#34920; 519 &lt;br /&gt;&amp;#22270;&amp;#34920;&amp;#65306;2006&amp;#24180;12&amp;#26376;-2007&amp;#24180;9&amp;#26376;&amp;#21335;&amp;#20140;&amp;#29066;&amp;#29483;&amp;#30005;&amp;#23376;&amp;#32929;&amp;#20221;&amp;#26377;&amp;#38480;&amp;#20844;&amp;#21496;&amp;#36164;&amp;#26412;&amp;#32467;&amp;#26500;&amp;#34920; 519 &lt;br /&gt;&amp;#22270;&amp;#34920;&amp;#65306;2006&amp;#24180;12&amp;#26376;-2007&amp;#24180;9&amp;#26376;&amp;#21335;&amp;#20140;&amp;#29066;&amp;#29483;&amp;#30005;&amp;#23376;&amp;#32929;&amp;#20221;&amp;#26377;&amp;#38480;&amp;#20844;&amp;#21496;&amp;#21457;&amp;#23637;&amp;#33021;&amp;#21147;&amp;#34920; 520 &lt;br /&gt;&amp;#22270;&amp;#34920;&amp;#65306;2006&amp;#24180;12&amp;#26376;-2007&amp;#24180;9&amp;#26376;&amp;#21335;&amp;#20140;&amp;#29066;&amp;#29483;&amp;#30005;&amp;#23376;&amp;#32929;&amp;#20221;&amp;#26377;&amp;#38480;&amp;#20844;&amp;#21496;&amp;#29616;&amp;#37329;&amp;#27969;&amp;#37327;&amp;#34920; 520 &lt;br /&gt;&amp;#22270;&amp;#34920;&amp;#65306;&amp;#36719;&amp;#20214;&amp;#20225;&amp;#19994;&amp;#21019;&amp;#26032;&amp;#27963;&amp;#21160;&amp;#30340;&amp;#20027;&amp;#20307;&amp;#26680;&amp;#24515;&amp;#21644;&amp;#36861;&amp;#27714;&amp;#30446;&amp;#26631; 542 &lt;br /&gt;&amp;#22270;&amp;#34920;&amp;#65306;&amp;#36719;&amp;#20214;&amp;#31867;&amp;#21378;&amp;#21830;&amp;#30340;&amp;#21508;&amp;#31867;&amp;#28192;&amp;#36947;&amp;#20998;&amp;#24067;&amp;#24773;&amp;#20917; 54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7/4542.html"&gt;http://www.cction.com/report/200807/45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