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810;&amp;#26230;&amp;#30789;&amp;#34892;&amp;#19994;&amp;#20998;&amp;#26512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810;&amp;#26230;&amp;#30789;&amp;#34892;&amp;#19994;&amp;#20998;&amp;#26512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810;&amp;#26230;&amp;#30789;&amp;#34892;&amp;#19994;&amp;#20998;&amp;#26512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42.html"&gt;http://www.cction.com/report/200807/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810;&amp;#26230;&amp;#30789;&amp;#27010;&amp;#20917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1 &amp;#23450;&amp;#2004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2 &amp;#20998;&amp;#3186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3 &amp;#24212;&amp;#29992;&amp;#39046;&amp;#2249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4 &amp;#20135;&amp;#19994;&amp;#38142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2810;&amp;#26230;&amp;#30789;&amp;#29983;&amp;#20135;&amp;#25216;&amp;#26415;&amp;#21644;&amp;#24037;&amp;#33402;&amp;#20998;&amp;#26512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1 &amp;#22810;&amp;#26230;&amp;#30789;&amp;#30340;&amp;#29983;&amp;#20135;&amp;#26041;&amp;#2786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1.1 &amp;#25913;&amp;#33391;&amp;#35199;&amp;#38376;&amp;#23376;&amp;#27861;(SiHCl3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1.2 &amp;#26032;&amp;#30789;&amp;#28919;&amp;#27861;(SiH4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1.3 &amp;#27969;&amp;#21270;&amp;#24202;&amp;#2786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2 &amp;#22826;&amp;#38451;&amp;#33021;&amp;#32423;&amp;#22810;&amp;#26230;&amp;#30789;&amp;#26032;&amp;#24037;&amp;#33402;&amp;#25216;&amp;#2641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3 &amp;#22269;&amp;#38469;&amp;#22810;&amp;#26230;&amp;#30789;&amp;#20027;&amp;#35201;&amp;#25216;&amp;#26415;&amp;#29305;&amp;#2444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2810;&amp;#26230;&amp;#30789;&amp;#20851;&amp;#32852;&amp;#20135;&amp;#19994;&amp;#38142;&amp;#20998;&amp;#26512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1 2008-2009&amp;#24180;&amp;#22826;&amp;#38451;&amp;#33021;&amp;#30005;&amp;#27744;&amp;#24066;&amp;#22330;&amp;#32508;&amp;#3684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2 &amp;#22826;&amp;#38451;&amp;#33021;&amp;#30005;&amp;#27744;&amp;#32452;&amp;#20214;&amp;#24066;&amp;#22330;&amp;#32508;&amp;#3684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 &amp;#21322;&amp;#23548;&amp;#20307;&amp;#29992;&amp;#30789;&amp;#26448;&amp;#26009;&amp;#20135;&amp;#19994;&amp;#3814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.1 &amp;#34892;&amp;#19994;&amp;#24066;&amp;#22330;&amp;#29616;&amp;#2936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.2 &amp;#34892;&amp;#19994;&amp;#30340;&amp;#37325;&amp;#35201;&amp;#2461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.3 &amp;#34892;&amp;#19994;&amp;#26032;&amp;#29305;&amp;#28857;&amp;#21644;&amp;#26426;&amp;#3693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.4 &amp;#34892;&amp;#19994;&amp;#21457;&amp;#23637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3.5 &amp;#34892;&amp;#19994;&amp;#25216;&amp;#2641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 &amp;#22826;&amp;#38451;&amp;#33021;&amp;#30005;&amp;#27744;&amp;#29992;&amp;#30789;&amp;#26448;&amp;#260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1 &amp;#20135;&amp;#19994;&amp;#38142;&amp;#21450;&amp;#20998;&amp;#31867;&amp;#29305;&amp;#2885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2 &amp;#34892;&amp;#19994;&amp;#24066;&amp;#22330;&amp;#29616;&amp;#2936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 &amp;#34892;&amp;#19994;&amp;#24066;&amp;#22330;&amp;#38656;&amp;#2771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4 2010&amp;#24180;&amp;#22826;&amp;#38451;&amp;#20809;&amp;#30005;&amp;#20135;&amp;#19994;&amp;#20379;&amp;#38656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2269;&amp;#20869;&amp;#22806;&amp;#22810;&amp;#26230;&amp;#30789;&amp;#34892;&amp;#19994;&amp;#29616;&amp;#29366;&amp;#21450;&amp;#21457;&amp;#23637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 &amp;#20840;&amp;#29699;&amp;#22810;&amp;#26230;&amp;#30789;&amp;#34892;&amp;#1999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1 &amp;#20135;&amp;#19994;&amp;#27010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2 &amp;#19990;&amp;#30028;&amp;#22810;&amp;#26230;&amp;#30789;&amp;#26448;&amp;#26009;&amp;#29983;&amp;#20135;&amp;#24773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3 &amp;#20840;&amp;#29699;&amp;#20027;&amp;#35201;&amp;#22810;&amp;#26230;&amp;#30789;&amp;#21378;&amp;#20135;&amp;#33021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 &amp;#22269;&amp;#22806;&amp;#20027;&amp;#35201;&amp;#22269;&amp;#23478;&amp;#22810;&amp;#26230;&amp;#30789;&amp;#24066;&amp;#22330;&amp;#29366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1 &amp;#24503;&amp;#2226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2 &amp;#26085;&amp;#264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 &amp;#22269;&amp;#20869;&amp;#22810;&amp;#26230;&amp;#30789;&amp;#20135;&amp;#1999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.1 &amp;#22269;&amp;#20869;&amp;#22810;&amp;#26230;&amp;#30789;&amp;#20135;&amp;#19994;&amp;#29616;&amp;#2936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.2 &amp;#22269;&amp;#20869;&amp;#22810;&amp;#26230;&amp;#30789;&amp;#29983;&amp;#20135;&amp;#24773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.3 &amp;#22269;&amp;#20869;&amp;#22810;&amp;#26230;&amp;#30789;&amp;#29983;&amp;#20135;&amp;#23384;&amp;#22312;&amp;#30340;&amp;#38382;&amp;#3906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4 &amp;#34892;&amp;#19994;&amp;#36816;&amp;#34892;&amp;#20013;&amp;#30340;&amp;#39118;&amp;#3850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2269;&amp;#20869;&amp;#22806;&amp;#22810;&amp;#26230;&amp;#30789;&amp;#24066;&amp;#22330;&amp;#20379;&amp;#38656;&amp;#20998;&amp;#26512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1 2007&amp;#24180;&amp;#22810;&amp;#26230;&amp;#30789;&amp;#24066;&amp;#22330;&amp;#20379;&amp;#38656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1.1 &amp;#36817;&amp;#20960;&amp;#24180;&amp;#20840;&amp;#29699;&amp;#22810;&amp;#26230;&amp;#30789;&amp;#20379;&amp;#27714;&amp;#27010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1.2 2007&amp;#24180;&amp;#22810;&amp;#26230;&amp;#30789;&amp;#20379;&amp;#24212;&amp;#32570;&amp;#2147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2 &amp;#20840;&amp;#29699;&amp;#21450;&amp;#20013;&amp;#22269;&amp;#22810;&amp;#26230;&amp;#30789;&amp;#24066;&amp;#22330;&amp;#38656;&amp;#2771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3 &amp;#22810;&amp;#26230;&amp;#30789;&amp;#34892;&amp;#19994;&amp;#20215;&amp;#26684;&amp;#36208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2810;&amp;#26230;&amp;#30789;&amp;#26680;&amp;#24515;&amp;#21046;&amp;#36896;&amp;#20225;&amp;#19994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1 &amp;#22810;&amp;#26230;&amp;#30789;&amp;#21046;&amp;#36896;&amp;#20225;&amp;#19994;&amp;#32508;&amp;#3684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2 Hemlock&amp;#65288;&amp;#32654;&amp;#22269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3 REC&amp;#65288;AsiMI+SGS&amp;#65289;&amp;#65288;&amp;#25386;&amp;#23041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4 Wacker Chemie&amp;#65288;&amp;#24503;&amp;#22269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5 Tokuyama&amp;#65288;&amp;#26085;&amp;#26412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6 MEMC ElectronicMaterials&amp;#65288;&amp;#32654;&amp;#22269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7 Sumitomo Titanium&amp;#65288;&amp;#26085;&amp;#26412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2810;&amp;#26230;&amp;#30789;&amp;#22269;&amp;#20869;&amp;#26680;&amp;#24515;&amp;#20225;&amp;#19994;&amp;#30740;&amp;#31350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1 &amp;#26032;&amp;#20809;&amp;#30789;&amp;#19994;&amp;#65288;&amp;#22235;&amp;#24029;&amp;#20048;&amp;#2366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1.1 &amp;#21697;&amp;#29260;&amp;#31454;&amp;#2010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1.2 &amp;#20225;&amp;#19994;&amp;#21457;&amp;#2363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1.3 &amp;#34892;&amp;#19994;&amp;#22320;&amp;#2030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1.4 &amp;#31454;&amp;#20105;&amp;#20248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2 &amp;#23784;&amp;#23883;&amp;#21322;&amp;#23548;&amp;#20307;&amp;#26448;&amp;#26009;&amp;#21378;&amp;#65288;&amp;#22235;&amp;#24029;&amp;#23784;&amp;#23883;&amp;#2366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2.1 &amp;#20225;&amp;#19994;&amp;#21457;&amp;#2363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2.2 &amp;#31454;&amp;#20105;&amp;#20248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2.3 &amp;#32463;&amp;#38144;&amp;#28192;&amp;#3694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3 &amp;#27931;&amp;#38451;&amp;#20013;&amp;#30789;&amp;#65288;&amp;#27827;&amp;#21335;&amp;#27931;&amp;#38451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3.1 &amp;#20225;&amp;#19994;&amp;#21457;&amp;#2363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2810;&amp;#26230;&amp;#30789;&amp;#22269;&amp;#38469;&amp;#22312;&amp;#24314;&amp;#25311;&amp;#24314;&amp;#39033;&amp;#30446;&amp;#30740;&amp;#31350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1 &amp;#24029;&amp;#23822;&amp;#21046;&amp;#38081;JFE&amp;#65288;NKK &amp;#21644;Kawasaki&amp;#21512;&amp;#24182;&amp;#65289;&amp;#65288;&amp;#26085;&amp;#26412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2 JSSI&amp;#65288;&amp;#24503;&amp;#22269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3 &amp;#38889;&amp;#22269;DC Chemical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4 Isofot&amp;oacute;n and Endesa&amp;#65288;&amp;#35199;&amp;#29677;&amp;#29273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5 &amp;#26032;&amp;#26085;&amp;#38081;NSC&amp;#65288;&amp;#26085;&amp;#26412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6 Hoku Materials&amp;#65288;&amp;#32654;&amp;#22269;&amp;#29233;&amp;#36798;&amp;#33655;&amp;#24030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7 M.SETEK&amp;#65288;&amp;#26085;&amp;#26412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8 &amp;#20854;&amp;#23427;&amp;#39033;&amp;#30446;&amp;#65288;&amp;#20420;&amp;#32599;&amp;#26031;&amp;#20044;&amp;#20811;&amp;#20848;&amp;#31561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2810;&amp;#26230;&amp;#30789;&amp;#22269;&amp;#20869;&amp;#35745;&amp;#21010;&amp;#24314;&amp;#35774;&amp;#39033;&amp;#30446;&amp;#30740;&amp;#31350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1 &amp;#28145;&amp;#22323;&amp;#21335;&amp;#29627;&amp;#65288;&amp;#28246;&amp;#21271;&amp;#30465;&amp;#23452;&amp;#26124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2 &amp;#20122;&amp;#27954;&amp;#30789;&amp;#19994;&amp;#65288;&amp;#38738;&amp;#28023;&amp;#30465;&amp;#35199;&amp;#2342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3 &amp;#23425;&amp;#22799;&amp;#38451;&amp;#20809;&amp;#65288;&amp;#23425;&amp;#22799;&amp;#30707;&amp;#22068;&amp;#2366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4 &amp;#27743;&amp;#33487;&amp;#39034;&amp;#22823;&amp;#65288;&amp;#27743;&amp;#33487;&amp;#30465;&amp;#25196;&amp;#24030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5 &amp;#27743;&amp;#33487;&amp;#20013;&amp;#33021;&amp;#65288;&amp;#27743;&amp;#33487;&amp;#30465;&amp;#24464;&amp;#24030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6 &amp;#36229;&amp;#30922;&amp;#23454;&amp;#19994;&amp;#65288;&amp;#22235;&amp;#24029;&amp;#30465;&amp;#24191;&amp;#20803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7 &amp;#29233;&amp;#20449;&amp;#30789;&amp;#31185;&amp;#25216;&amp;#65288;&amp;#20113;&amp;#21335;&amp;#30465;&amp;#26354;&amp;#38742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8 &amp;#36890;&amp;#23041;&amp;#21644;&amp;#24040;&amp;#26143;&amp;#65288;&amp;#22235;&amp;#24029;&amp;#30465;&amp;#20048;&amp;#2366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9 &amp;#20854;&amp;#23427;&amp;#39033;&amp;#30446; 9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9.1 &amp;#21271;&amp;#20140;&amp;#39034;&amp;#22823;&amp;#26032;&amp;#19994;&amp;#33021;&amp;#28304;&amp;#31561;&amp;#65288;&amp;#22235;&amp;#24029;&amp;#30473;&amp;#23665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9.2 &amp;#19978;&amp;#28023;&amp;#24037;&amp;#25237;&amp;#38598;&amp;#22242;&amp;#31561;&amp;#65288;&amp;#40657;&amp;#40857;&amp;#27743;&amp;#29281;&amp;#20025;&amp;#27743;&amp;#24066;&amp;#6528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2810;&amp;#26230;&amp;#30789;&amp;#34892;&amp;#19994;&amp;#36235;&amp;#21183;&amp;#39044;&amp;#27979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1 &amp;#22269;&amp;#20869;&amp;#22806;&amp;#22810;&amp;#26230;&amp;#30789;&amp;#20135;&amp;#19994;&amp;#21457;&amp;#23637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2 2010&amp;#24180;&amp;#22826;&amp;#38451;&amp;#33021;&amp;#32423;&amp;#22810;&amp;#26230;&amp;#30789;&amp;#20379;&amp;#38656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3 &amp;#26410;&amp;#26469;5&amp;#24180;&amp;#22810;&amp;#26230;&amp;#30789;&amp;#20379;&amp;#27714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4 &amp;#22810;&amp;#26230;&amp;#30789;&amp;#34892;&amp;#19994;&amp;#26410;&amp;#26469;&amp;#31454;&amp;#20105;&amp;#36235;&amp;#21183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2810;&amp;#26230;&amp;#30789;&amp;#34892;&amp;#19994;&amp;#25237;&amp;#36164;&amp;#39118;&amp;#38505;&amp;#20998;&amp;#26512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1 &amp;#22810;&amp;#26230;&amp;#30789;&amp;#34892;&amp;#19994;&amp;#25972;&amp;#20307;&amp;#39118;&amp;#3850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2 &amp;#25216;&amp;#26415;&amp;#39118;&amp;#3850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3 &amp;#26410;&amp;#26469;&amp;#24066;&amp;#22330;&amp;#23618;&amp;#3875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4 &amp;#23439;&amp;#35266;&amp;#32463;&amp;#27982;&amp;#23618;&amp;#3875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2810;&amp;#26230;&amp;#30789;&amp;#34892;&amp;#19994;&amp;#25237;&amp;#36164;&amp;#20998;&amp;#26512;&amp;#19982;&amp;#21457;&amp;#23637;&amp;#24314;&amp;#35758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1 &amp;#22810;&amp;#26230;&amp;#30789;&amp;#25237;&amp;#36164;&amp;#29616;&amp;#2936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1.1 &amp;#20379;&amp;#38656;&amp;#30683;&amp;#30462;&amp;#31361;&amp;#2098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1.2 &amp;#25237;&amp;#36164;&amp;#36234;&amp;#26469;&amp;#36234;&amp;#289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1.3 &amp;#25216;&amp;#26415;&amp;#29942;&amp;#39048;&amp;#24453;&amp;#31361;&amp;#3077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2 &amp;#22810;&amp;#26230;&amp;#30789;&amp;#25237;&amp;#36164;&amp;#26426;&amp;#2025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3 &amp;#25105;&amp;#22269;&amp;#21457;&amp;#23637;&amp;#22810;&amp;#26230;&amp;#30789;&amp;#20135;&amp;#19994;&amp;#25919;&amp;#31574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4 &amp;#26410;&amp;#26469;&amp;#22269;&amp;#20869;&amp;#22806;&amp;#22810;&amp;#26230;&amp;#30789;&amp;#29983;&amp;#20135;&amp;#32447;&amp;#25237;&amp;#36164;&amp;#29366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5 &amp;#34892;&amp;#19994;&amp;#21457;&amp;#23637;&amp;#30340;&amp;#23545;&amp;#31574;&amp;#19982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0013;&amp;#22269;&amp;#23439;&amp;#35266;&amp;#32463;&amp;#27982;&amp;#29615;&amp;#22659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 2008&amp;#24180;&amp;#19968;&amp;#23395;&amp;#24230;&amp;#32463;&amp;#27982;&amp;#36816;&amp;#34892;&amp;#24773;&amp;#20917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1 2008&amp;#24180;&amp;#19968;&amp;#23395;&amp;#24230;&amp;#20840;&amp;#31038;&amp;#20250;&amp;#22266;&amp;#23450;&amp;#36164;&amp;#20135;&amp;#25237;&amp;#36164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2 &amp;#24037;&amp;#19994;&amp;#20225;&amp;#19994;&amp;#22686;&amp;#21152;&amp;#20540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3 &amp;#31038;&amp;#20250;&amp;#28040;&amp;#36153;&amp;#21697;&amp;#38646;&amp;#21806;&amp;#24635;&amp;#39069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4 &amp;#20840;&amp;#22269;&amp;#24314;&amp;#31569;&amp;#19994;&amp;#24635;&amp;#20135;&amp;#20540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5 &amp;#22478;&amp;#38215;&amp;#21333;&amp;#20301;&amp;#22312;&amp;#23703;&amp;#32844;&amp;#24037;&amp;#24179;&amp;#22343;&amp;#24037;&amp;#36164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6 &amp;#20892;&amp;#27665;&amp;#20154;&amp;#22343;&amp;#29616;&amp;#37329;&amp;#25910;&amp;#20837;&amp;#21464;&amp;#21270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1.7 2008&amp;#24180;5&amp;#26376;&amp;#20840;&amp;#22269;&amp;#23621;&amp;#27665;&amp;#28040;&amp;#36153;&amp;#20215;&amp;#2668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2 2008&amp;#24180;&amp;#19968;&amp;#23395;&amp;#24230;&amp;#20840;&amp;#22269;&amp;#20225;&amp;#19994;&amp;#26223;&amp;#27668;&amp;#35843;&amp;#2659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42.html"&gt;http://www.cction.com/report/200807/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