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30005;&amp;#35270;&amp;#36141;&amp;#29289;&amp;#34892;&amp;#19994;&amp;#24066;&amp;#22330;&amp;#20998;&amp;#26512;&amp;#21450;&amp;#21457;&amp;#23637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30005;&amp;#35270;&amp;#36141;&amp;#29289;&amp;#34892;&amp;#19994;&amp;#24066;&amp;#22330;&amp;#20998;&amp;#26512;&amp;#21450;&amp;#21457;&amp;#23637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30005;&amp;#35270;&amp;#36141;&amp;#29289;&amp;#34892;&amp;#19994;&amp;#24066;&amp;#22330;&amp;#20998;&amp;#26512;&amp;#21450;&amp;#21457;&amp;#23637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0968.html"&gt;http://www.cction.com/report/200902/10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30005;&amp;#35270;&amp;#36141;&amp;#29289;&amp;#26159;&amp;#19968;&amp;#20010;&amp;#21069;&amp;#26223;&amp;#24191;&amp;#38420;&amp;#30340;&amp;#34892;&amp;#19994;&amp;#12290; &lt;br /&gt;&amp;nbsp;&amp;nbsp;&amp;nbsp; &amp;#30005;&amp;#35270;&amp;#36141;&amp;#29289;&amp;#21644;&amp;#20114;&amp;#32852;&amp;#32593;&amp;#36141;&amp;#29289;&amp;#12289;&amp;#37038;&amp;#36141;&amp;#30446;&amp;#24405;&amp;#36141;&amp;#29289;&amp;#21450;&amp;#30005;&amp;#35805;&amp;#22806;&amp;#25320;&amp;#36828;&amp;#31243;&amp;#33829;&amp;#38144;&amp;#22343;&amp;#23646;&amp;#20110;&amp;#26080;&amp;#24215;&amp;#38754;&amp;#38144;&amp;#21806;&amp;#65292;&amp;#20063;&amp;#26159;&amp;#30452;&amp;#38144;&amp;#30340;&amp;#19968;&amp;#31181;&amp;#24418;&amp;#24335;&amp;#12290;&amp;#19978;&amp;#19990;&amp;#32426;80&amp;#24180;&amp;#20195;&amp;#65292;&amp;#30001;&amp;#20110;&amp;#26377;&amp;#21033;&amp;#20110;&amp;#30005;&amp;#35270;&amp;#36141;&amp;#29289;&amp;#34892;&amp;#19994;&amp;#21457;&amp;#23637;&amp;#30340;&amp;#31435;&amp;#27861;&amp;#22312;&amp;#32654;&amp;#22269;&amp;#30456;&amp;#32487;&amp;#20986;&amp;#21488;&amp;#65292;&amp;#30005;&amp;#35270;&amp;#36141;&amp;#29289;&amp;#22914;&amp;#38632;&amp;#21518;&amp;#26149;&amp;#31499;&amp;#34028;&amp;#21187;&amp;#21457;&amp;#23637;&amp;#65292;&amp;#35806;&amp;#29983;&amp;#20102;&amp;#22914;CVN&amp;#12289;QVC&amp;#12289;HSN&amp;#31561;&amp;#20840;&amp;#29699;&amp;#30693;&amp;#21517;&amp;#30005;&amp;#35270;&amp;#36141;&amp;#29289;&amp;#20844;&amp;#21496;&amp;#12290; &lt;br /&gt;&amp;nbsp;&amp;nbsp;&amp;nbsp; &amp;#34429;&amp;#28982;&amp;#25105;&amp;#22269;&amp;#30340;&amp;#30005;&amp;#35270;&amp;#36141;&amp;#29289;&amp;#32463;&amp;#21382;&amp;#20102;&amp;#19978;&amp;#19990;&amp;#32426;90&amp;#24180;&amp;#20195;&amp;#20013;&amp;#21518;&amp;#26399;&amp;#30340;&amp;ldquo;&amp;#36229;&amp;#36895;&amp;#21457;&amp;#23637;&amp;rdquo;&amp;#12289;1999&amp;#24180;&amp;#21644;2000&amp;#24180;&amp;#30340;&amp;ldquo;&amp;#20449;&amp;#35465;&amp;#21361;&amp;#26426;&amp;rdquo;&amp;#65292;&amp;#20294;&amp;#35813;&amp;#24066;&amp;#22330;&amp;#25317;&amp;#26377;&amp;#24040;&amp;#22823;&amp;#21457;&amp;#23637;&amp;#31354;&amp;#38388;&amp;#30340;&amp;#20107;&amp;#23454;&amp;#21364;&amp;#19981;&amp;#23481;&amp;#24573;&amp;#35270;&amp;#12290;&amp;#30446;&amp;#21069;&amp;#32654;&amp;#22269;&amp;#30005;&amp;#35270;&amp;#36141;&amp;#29289;&amp;#30340;&amp;#38144;&amp;#21806;&amp;#39069;&amp;#21344;&amp;#21040;&amp;#20840;&amp;#22269;&amp;#38646;&amp;#21806;&amp;#24635;&amp;#39069;&amp;#30340;8&amp;#65285;&amp;#65292;&amp;#20294;&amp;#22312;&amp;#25105;&amp;#22269;&amp;#24066;&amp;#22330;&amp;#65292;&amp;#36825;&amp;#20010;&amp;#27604;&amp;#20363;&amp;#36824;&amp;#19981;&amp;#21040;1&amp;#65285;&amp;#12290;&amp;#32467;&amp;#21512;&amp;#22269;&amp;#22806;&amp;#23545;&amp;#35813;&amp;#34892;&amp;#19994;&amp;#21457;&amp;#23637;&amp;#30340;&amp;#39044;&amp;#26399;&amp;#26469;&amp;#30475;&amp;#65292;&amp;#25105;&amp;#22269;&amp;#30005;&amp;#35270;&amp;#36141;&amp;#29289;&amp;#19994;&amp;#24517;&amp;#23558;&amp;#26377;&amp;#19968;&amp;#20010;&amp;#22823;&amp;#30340;&amp;#22686;&amp;#38271;&amp;#12290;&amp;#36825;&amp;#21487;&amp;#33021;&amp;#20063;&amp;#26159;&amp;#22269;&amp;#22806;&amp;#30005;&amp;#35270;&amp;#36141;&amp;#29289;&amp;#20844;&amp;#21496;&amp;#23545;&amp;#25105;&amp;#22269;&amp;#24066;&amp;#22330;&amp;#19968;&amp;#30452;&amp;#25265;&amp;#26377;&amp;#27987;&amp;#21402;&amp;#20852;&amp;#36259;&amp;#30340;&amp;#21407;&amp;#22240;&amp;#12290; &lt;br /&gt;&amp;nbsp;&amp;nbsp;&amp;nbsp; &amp;#26412;&amp;#25253;&amp;#21578;&amp;#20998;&amp;#20843;&amp;#31456;&amp;#65292;&amp;#22312;&amp;#21069;&amp;#26399;&amp;#22823;&amp;#37327;&amp;#21608;&amp;#23494;&amp;#30340;&amp;#24066;&amp;#22330;&amp;#35843;&amp;#30740;&amp;#22522;&amp;#30784;&amp;#19978;&amp;#65292;&amp;#20381;&amp;#25454;&amp;#22269;&amp;#23478;&amp;#24191;&amp;#25773;&amp;#30005;&amp;#24433;&amp;#30005;&amp;#35270;&amp;#24635;&amp;#23616;&amp;#12289;&amp;#22269;&amp;#23478;&amp;#21830;&amp;#21153;&amp;#37096;&amp;#12289;&amp;#22269;&amp;#23478;&amp;#32479;&amp;#35745;&amp;#23616;&amp;#12289;&amp;#22269;&amp;#21153;&amp;#38498;&amp;#21457;&amp;#23637;&amp;#30740;&amp;#31350;&amp;#20013;&amp;#24515;&amp;#12289;&amp;#20840;&amp;#22269;&amp;#21830;&amp;#19994;&amp;#20449;&amp;#24687;&amp;#20013;&amp;#24515;&amp;#31561;&amp;#26435;&amp;#23041;&amp;#26426;&amp;#26500;&amp;#37096;&amp;#38376;&amp;#30340;&amp;#36164;&amp;#26009;&amp;#65292;&amp;#23545;&amp;#30005;&amp;#35270;&amp;#36141;&amp;#29289;&amp;#34892;&amp;#19994;&amp;#30340;&amp;#36816;&amp;#34892;&amp;#29616;&amp;#29366;&amp;#65292;&amp;#22269;&amp;#20869;&amp;#22806;&amp;#32463;&amp;#39564;&amp;#65292;&amp;#20135;&amp;#19994;&amp;#38142;&amp;#24773;&amp;#20917;&amp;#65292;&amp;#28909;&amp;#38376;&amp;#20135;&amp;#21697;&amp;#65292;&amp;#24066;&amp;#22330;&amp;#29615;&amp;#22659;&amp;#65292;&amp;#34892;&amp;#19994;&amp;#31649;&amp;#29702;&amp;#20307;&amp;#21046;&amp;#21644;&amp;#25919;&amp;#31574;&amp;#31561;&amp;#36827;&amp;#34892;&amp;#20102;&amp;#20840;&amp;#26223;&amp;#30340;&amp;#20998;&amp;#26512;&amp;#65292;&amp;#26159;&amp;#30005;&amp;#35270;&amp;#36141;&amp;#29289;&amp;#20225;&amp;#19994;&amp;#21644;&amp;#20854;&amp;#20182;&amp;#30456;&amp;#20851;&amp;#34892;&amp;#19994;&amp;#37096;&amp;#38376;&amp;#25484;&amp;#25569;&amp;#34892;&amp;#19994;&amp;#21160;&amp;#24577;&amp;#65292;&amp;#20570;&amp;#20986;&amp;#27491;&amp;#30830;&amp;#20915;&amp;#31574;&amp;#30340;&amp;#19968;&amp;#20221;&amp;#26435;&amp;#23041;&amp;#30340;&amp;#21442;&amp;#32771;&amp;#26448;&amp;#26009;&amp;#12290; &lt;br /&gt;&lt;br /&gt;&lt;strong&gt;&amp;#31532;&amp;#19968;&amp;#31456; &amp;#30005;&amp;#35270;&amp;#36141;&amp;#29289;&amp;#23450;&amp;#20041;&amp;#12289;&amp;#27169;&amp;#24335;&amp;#30740;&amp;#31350; 1&lt;/strong&gt; &lt;br /&gt;&amp;#31532;&amp;#19968;&amp;#33410; &amp;#30005;&amp;#35270;&amp;#36141;&amp;#29289;&amp;#30340;&amp;#23450;&amp;#20041; 1 &lt;br /&gt;&amp;#31532;&amp;#20108;&amp;#33410; &amp;#23478;&amp;#24237;&amp;#30005;&amp;#35270;&amp;#36141;&amp;#29289;&amp;#19982;&amp;#20256;&amp;#32479;&amp;#30005;&amp;#35270;&amp;#36141;&amp;#29289;&amp;#21306;&amp;#21035; 1 &lt;br /&gt;&amp;#31532;&amp;#19977;&amp;#33410; &amp;#30005;&amp;#35270;&amp;#36141;&amp;#29289;&amp;#19982;&amp;#30005;&amp;#35270;&amp;#30452;&amp;#38144;&amp;#21306;&amp;#21035; 2 &lt;br /&gt;&amp;#31532;&amp;#22235;&amp;#33410; &amp;#22269;&amp;#22806;&amp;#30005;&amp;#35270;&amp;#36141;&amp;#29289;&amp;#27169;&amp;#24335;&amp;#20511;&amp;#37492; 3 &lt;br /&gt;&amp;#19968;&amp;#12289;&amp;#38889;&amp;#22269;&amp;#27169;&amp;#24335; 3 &lt;br /&gt;&amp;#20108;&amp;#12289;&amp;#32654;&amp;#22269;&amp;#27169;&amp;#24335; 4 &lt;br /&gt;&amp;#31532;&amp;#20116;&amp;#33410; &amp;#25105;&amp;#22269;&amp;#30446;&amp;#21069;&amp;#30340;&amp;#30005;&amp;#35270;&amp;#36141;&amp;#29289;&amp;#27169;&amp;#24335; 5 &lt;br /&gt;&amp;#19968;&amp;#12289;&amp;#27169;&amp;#24335;&amp;#19968; &amp;#19987;&amp;#19994;&amp;#30005;&amp;#35270;&amp;#30452;&amp;#38144;&amp;#20844;&amp;#21496;&amp;#32452;&amp;#32455;&amp;#36135;&amp;#28304;&amp;#24182;&amp;#21046;&amp;#20316;&amp;#33410;&amp;#30446;&amp;#65292;&amp;#36141;&amp;#20080;&amp;#39057;&amp;#36947;&amp;#26102;&amp;#27573;&amp;#36827;&amp;#34892;&amp;#25773;&amp;#20986; 5 &lt;br /&gt;&amp;#20108;&amp;#12289;&amp;#27169;&amp;#24335;&amp;#20108; &amp;#30005;&amp;#35270;&amp;#21488;&amp;#24341;&amp;#36827;&amp;#36164;&amp;#37329;&amp;#21644;&amp;#29289;&amp;#27969;&amp;#20249;&amp;#20276;&amp;#65292;&amp;#33258;&amp;#24049;&amp;#25293;&amp;#25668;&amp;#33410;&amp;#30446;&amp;#65292;&amp;#22312;&amp;#33258;&amp;#26377;&amp;#39057;&amp;#36947;&amp;#25773;&amp;#20986; 6 &lt;br /&gt;&amp;#19977;&amp;#12289;&amp;#27169;&amp;#24335;&amp;#19977; &amp;#20197;&amp;#30005;&amp;#35270;&amp;#39057;&amp;#36947;&amp;#20026;&amp;#26680;&amp;#24515;&amp;#65292;&amp;#32452;&amp;#24314;&amp;#33258;&amp;#24049;&amp;#20449;&amp;#24687;&amp;#24179;&amp;#21488;&amp;#21644;&amp;#21806;&amp;#37197;&amp;#20013;&amp;#24515; 6 &lt;br /&gt;&lt;br /&gt;&lt;strong&gt;&amp;#31532;&amp;#20108;&amp;#31456; &amp;#30005;&amp;#35270;&amp;#36141;&amp;#29289;&amp;#34892;&amp;#19994;&amp;#29616;&amp;#29366;&amp;#19982;&amp;#23384;&amp;#22312;&amp;#38382;&amp;#39064;&amp;#20998;&amp;#26512; 8&lt;/strong&gt; &lt;br /&gt;&amp;#31532;&amp;#19968;&amp;#33410; 2007&amp;#24180;&amp;#21457;&amp;#23637;&amp;#29616;&amp;#29366; 8 &lt;br /&gt;&amp;#31532;&amp;#20108;&amp;#33410; &amp;#30005;&amp;#35270;&amp;#36141;&amp;#29289;&amp;#34892;&amp;#19994;&amp;#23384;&amp;#22312;&amp;#30340;&amp;#38382;&amp;#39064; 11 &lt;br /&gt;&amp;#31532;&amp;#19977;&amp;#33410; &amp;#30005;&amp;#35270;&amp;#36141;&amp;#29289;&amp;#34892;&amp;#19994;&amp;#30340;&amp;#21464;&amp;#38761;&amp;#20998;&amp;#26512; 13 &lt;br /&gt;&lt;br /&gt;&lt;strong&gt;&amp;#31532;&amp;#19977;&amp;#31456; &amp;#30005;&amp;#35270;&amp;#36141;&amp;#29289;&amp;#20135;&amp;#21697;&amp;#30740;&amp;#31350;&amp;#20998;&amp;#26512; 17 &lt;br /&gt;&lt;/strong&gt;&amp;#31532;&amp;#19968;&amp;#33410; &amp;#30005;&amp;#35270;&amp;#36141;&amp;#29289;&amp;#30340;&amp;#21738;&amp;#20123;&amp;#21830;&amp;#21697;&amp;#21463;&amp;#28040;&amp;#36153;&amp;#32773;&amp;#38738;&amp;#30544; 17 &lt;br /&gt;&amp;#31532;&amp;#20108;&amp;#33410; &amp;#20135;&amp;#21697;&amp;#26159;&amp;#29616;&amp;#20195;&amp;#30005;&amp;#35270;&amp;#36141;&amp;#29289;&amp;#30340;&amp;#20851;&amp;#38190;&amp;#22240;&amp;#32032; 18 &lt;br /&gt;&amp;#31532;&amp;#19977;&amp;#33410; &amp;#29616;&amp;#20195;&amp;#30005;&amp;#35270;&amp;#36141;&amp;#29289;&amp;#22914;&amp;#20309;&amp;#36873;&amp;#25321;&amp;#20135;&amp;#21697; 22 &lt;br /&gt;&amp;#19968;&amp;#12289;&amp;#20197;&amp;#28040;&amp;#36153;&amp;#32773;&amp;#20026;&amp;#26680;&amp;#24515;&amp;#36873;&amp;#25321;&amp;#20135;&amp;#21697;&amp;#30340;&amp;#37325;&amp;#35201; 22 &lt;br /&gt;&amp;#20108;&amp;#12289;&amp;#22914;&amp;#20309;&amp;#36873;&amp;#25321;&amp;#20135;&amp;#21697; 23 &lt;br /&gt;&amp;#19977;&amp;#12289;&amp;#29616;&amp;#20195;&amp;#30005;&amp;#35270;&amp;#36141;&amp;#29289;&amp;#36873;&amp;#25321;&amp;#20135;&amp;#21697;&amp;#30340;&amp;#27491;&amp;#30830;&amp;#26041;&amp;#21521; 25 &lt;br /&gt;&amp;#31532;&amp;#22235;&amp;#33410; &amp;#23478;&amp;#30005;&amp;#34892;&amp;#19994;-&amp;#30005;&amp;#35270;&amp;#36141;&amp;#29289;&amp;#21457;&amp;#23637;&amp;#30340;&amp;#28909;&amp;#28857; 26 &lt;br /&gt;&amp;#19968;&amp;#12289;&amp;#30005;&amp;#35270;&amp;#30452;&amp;#38144;&amp;#26159;&amp;#20256;&amp;#32479;&amp;#23478;&amp;#30005;&amp;#20225;&amp;#19994;&amp;#32469;&amp;#19981;&amp;#24320;&amp;#30340;&amp;#36335; 26 &lt;br /&gt;&amp;#20108;&amp;#12289;&amp;#20256;&amp;#32479;&amp;#23478;&amp;#30005;&amp;#20225;&amp;#19994;&amp;#37319;&amp;#29992;&amp;#30005;&amp;#35270;&amp;#30452;&amp;#38144;&amp;#27169;&amp;#24335;&amp;#30340;&amp;#20248;&amp;#21183; 27 &lt;br /&gt;&amp;#19977;&amp;#12289;&amp;#20256;&amp;#32479;&amp;#23478;&amp;#30005;&amp;#20225;&amp;#19994;&amp;#37319;&amp;#29992;&amp;#30005;&amp;#35270;&amp;#30452;&amp;#38144;&amp;#27169;&amp;#24335;&amp;#38656;&amp;#35201;&amp;#27880;&amp;#24847;&amp;#30340;&amp;#20107;&amp;#39033; 28 &lt;br /&gt;&amp;#22235;&amp;#12289;&amp;#22269;&amp;#32654;&amp;#28041;&amp;#21450;&amp;#30334;&amp;#36135;&amp;#30005;&amp;#35270;&amp;#36141;&amp;#29289;&amp;#19994; 30 &lt;br /&gt;&amp;#20116;&amp;#12289;&amp;#28023;&amp;#23572;&amp;#28082;&amp;#26230;&amp;#30005;&amp;#35270;&amp;#26426;&amp;#38889;&amp;#22269;&amp;#23581;&amp;#40092;&amp;#30005;&amp;#35270;&amp;#36141;&amp;#29289;&amp;#21069;&amp;#26223;&amp;#39044;&amp;#27979; 32 &lt;br /&gt;&amp;#31532;&amp;#20116;&amp;#33410; &amp;#20445;&amp;#38505;&amp;#20135;&amp;#21697;&amp;#30005;&amp;#35270;&amp;#38144;&amp;#21806;&amp;#30740;&amp;#31350; 33 &lt;br /&gt;&amp;#31532;&amp;#20845;&amp;#33410; &amp;#25163;&amp;#26426;&amp;#30005;&amp;#35270;&amp;#38144;&amp;#21806;&amp;#30740;&amp;#31350; 34 &lt;br /&gt;&amp;#19968;&amp;#12289;&amp;#30005;&amp;#35270;&amp;#36141;&amp;#29289;&amp;#65306;&amp;#22269;&amp;#20135;&amp;#25163;&amp;#26426;&amp;#30340;&amp;#26032;&amp;#28192;&amp;#36947; 34 &lt;br /&gt;&amp;#20108;&amp;#12289;&amp;#22269;&amp;#20135;&amp;#25163;&amp;#26426;&amp;#30005;&amp;#35270;&amp;#36141;&amp;#29289;&amp;#28192;&amp;#36947;&amp;#27169;&amp;#24335;&amp;#30340;&amp;#26159;&amp;#19982;&amp;#38750; 37 &lt;br /&gt;&amp;#19977;&amp;#12289;&amp;#22269;&amp;#20135;&amp;#25163;&amp;#26426;&amp;#20511;&amp;#30005;&amp;#35270;&amp;#30452;&amp;#38144;&amp;#31361;&amp;#22260;&amp;#24182;&amp;#38750;&amp;#38271;&amp;#20037;&amp;#20043;&amp;#35745; 41 &lt;br /&gt;&amp;#31532;&amp;#19971;&amp;#33410; &amp;#30005;&amp;#35270;&amp;#36141;&amp;#29289;&amp;#20135;&amp;#21697;&amp;#21457;&amp;#23637;&amp;#26041;&amp;#21521; 43 &lt;br /&gt;&amp;#31532;&amp;#20843;&amp;#33410; &amp;#30005;&amp;#35270;&amp;#36141;&amp;#29289;&amp;#33829;&amp;#38144;&amp;#20043;&amp;#20135;&amp;#21697;&amp;#31574;&amp;#30053; 48 &lt;br /&gt;&lt;br /&gt;&lt;strong&gt;&amp;#31532;&amp;#22235;&amp;#31456; &amp;#30005;&amp;#35270;&amp;#36141;&amp;#29289;&amp;#25903;&amp;#20184;&amp;#26041;&amp;#24335;&amp;#30740;&amp;#31350; 51&lt;/strong&gt; &lt;br /&gt;&amp;#31532;&amp;#19968;&amp;#33410; &amp;#22269;&amp;#20869;&amp;#22806;&amp;#30005;&amp;#35270;&amp;#36141;&amp;#29289;&amp;#25903;&amp;#20184;&amp;#26041;&amp;#24335;&amp;#29616;&amp;#29366;&amp;#21644;&amp;#28436;&amp;#21464; 51 &lt;br /&gt;&amp;#31532;&amp;#20108;&amp;#33410; 2007&amp;#24180;&amp;#30005;&amp;#35270;&amp;#36141;&amp;#29289;&amp;#25903;&amp;#20184;&amp;#26041;&amp;#24335;&amp;#30340;&amp;#31361;&amp;#30772; 52 &lt;br /&gt;&amp;#19968;&amp;#12289;&amp;ldquo;&amp;#24555;&amp;#20048;&amp;#36141;&amp;#29289;&amp;rdquo;&amp;#24555;&amp;#20048;&amp;#25307;&amp;#20184;&amp;#27454;&amp;#26041;&amp;#24335; 52 &lt;br /&gt;&amp;#20108;&amp;#12289;&amp;#27233;&amp;#26524;&amp;#22269;&amp;#38469;&amp;quot;&amp;#20449;&amp;#29992;&amp;#21345;&amp;#20813;&amp;#24687;&amp;#20998;&amp;#26399;&amp;quot;&amp;#36141;&amp;#29289; 52 &lt;br /&gt;&amp;#19977;&amp;#12289;&amp;#19996;&amp;#26041;CJ&amp;#20813;&amp;#24687;&amp;#20998;&amp;#26399;&amp;#20184;&amp;#27454;&amp;#26041;&amp;#24335; 53 &lt;br /&gt;&amp;#22235;&amp;#12289;&amp;#36235;&amp;#21183;&amp;#21644;&amp;#24847;&amp;#20041; 53 &lt;br /&gt;&amp;#31532;&amp;#19977;&amp;#33410; &amp;#30005;&amp;#23376;&amp;#25903;&amp;#20184;&amp;#23450;&amp;#20041;&amp;#30340;&amp;#27010;&amp;#24565; 55 &lt;br /&gt;&amp;#19968;&amp;#12289;&amp;#23450;&amp;#20041;&amp;#21644;&amp;#20998;&amp;#31867; 55 &lt;br /&gt;&amp;#20108;&amp;#12289;&amp;#25903;&amp;#20184;&amp;#27969;&amp;#31243; 57 &lt;br /&gt;&amp;#19977;&amp;#12289;&amp;#20135;&amp;#19994;&amp;#38142; 57 &lt;br /&gt;&amp;#31532;&amp;#22235;&amp;#33410; &amp;#25105;&amp;#22269;&amp;#30005;&amp;#23376;&amp;#25903;&amp;#20184;&amp;#21457;&amp;#23637;&amp;#29616;&amp;#29366;&amp;#2145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 &lt;br /&gt;&amp;#31532;&amp;#20116;&amp;#33410; &amp;#30005;&amp;#23376;&amp;#25903;&amp;#20184;&amp;#34892;&amp;#19994;&amp;#37325;&amp;#28857;&amp;#20225;&amp;#19994;&amp;#20171;&amp;#32461; 61 &lt;br /&gt;&amp;#19968;&amp;#12289;&amp;#27993;&amp;#27743;&amp;#25903;&amp;#20184;&amp;#23453;&amp;#32593;&amp;#32476;&amp;#31185;&amp;#25216;&amp;#26377;&amp;#38480;&amp;#20844;&amp;#21496; 61 &lt;br /&gt;&amp;#20108;&amp;#12289;&amp;#21271;&amp;#20140;&amp;#20113;&amp;#32593;&amp;#26080;&amp;#38480;&amp;#32593;&amp;#32476;&amp;#25216;&amp;#26415;&amp;#26377;&amp;#38480;&amp;#20844;&amp;#21496; 66 &lt;br /&gt;&amp;#19977;&amp;#12289;&amp;#36130;&amp;#20184;&amp;#36890; 73 &lt;br /&gt;&amp;#22235;&amp;#12289;PAYPAL&amp;#36125;&amp;#23453; 75 &lt;br /&gt;&amp;#20116;&amp;#12289;&amp;#27719;&amp;#20184;&amp;#32593;&amp;#32476;&amp;#31185;&amp;#25216;&amp;#26377;&amp;#38480;&amp;#20844;&amp;#21496; 76 &lt;br /&gt;&amp;#20845;&amp;#12289;&amp;#19978;&amp;#28023;&amp;#29615;&amp;#36805;&amp;#30005;&amp;#23376;&amp;#21830;&amp;#21153;&amp;#26377;&amp;#38480;&amp;#20844;&amp;#21496; 78 &lt;br /&gt;&amp;#19971;&amp;#12289;&amp;#24555;&amp;#38065; 80 &lt;br /&gt;&lt;br /&gt;&lt;strong&gt;&amp;#31532;&amp;#20116;&amp;#31456; &amp;#30005;&amp;#35270;&amp;#36141;&amp;#29289;&amp;#33410;&amp;#30446;&amp;#21046;&amp;#20316; 87&lt;/strong&gt; &lt;br /&gt;&amp;#31532;&amp;#19968;&amp;#33410; &amp;#30005;&amp;#35270;&amp;#36141;&amp;#29289;&amp;#29255;&amp;#30340;&amp;#38144;&amp;#21806;&amp;#39749;&amp;#21147; 87 &lt;br /&gt;&amp;#31532;&amp;#20108;&amp;#33410; &amp;#30005;&amp;#35270;&amp;#30452;&amp;#38144;&amp;#29255;&amp;#30340;&amp;#21334;&amp;#28857;&amp;#25552;&amp;#28860;&amp;#26041;&amp;#27861; 92 &lt;br /&gt;&amp;#31532;&amp;#19977;&amp;#33410; &amp;#30005;&amp;#35270;&amp;#36141;&amp;#29289;&amp;#29255;&amp;#30340;&amp;#20248;&amp;#21183; 97 &lt;br /&gt;&amp;#31532;&amp;#22235;&amp;#33410; &amp;#30005;&amp;#35270;&amp;#36141;&amp;#29289;&amp;#29255;&amp;#33829;&amp;#38144;&amp;#31574;&amp;#30053; 98 &lt;br /&gt;&amp;#31532;&amp;#20116;&amp;#33410; &amp;#30005;&amp;#35270;&amp;#36141;&amp;#29289;&amp;#33410;&amp;#30446;&amp;#30340;&amp;#19987;&amp;#19994;&amp;#21270;&amp;#21046;&amp;#25773;&amp;#36235;&amp;#21521; 100 &lt;br /&gt;&amp;#31532;&amp;#20845;&amp;#33410; &amp;#26032;&amp;#32463;&amp;#20856;&amp;#30452;&amp;#38144;&amp;#29255;&amp;#20116;&amp;#27493;&amp;#25552;&amp;#21319;&amp;#27861; 103 &lt;br /&gt;&amp;#31532;&amp;#19971;&amp;#33410; &amp;#22914;&amp;#20309;&amp;#20570;&amp;#26377;&amp;#38144;&amp;#21806;&amp;#21147;&amp;#30340;&amp;#30005;&amp;#35270;&amp;#30452;&amp;#38144;&amp;#29255; 105 &lt;br /&gt;&lt;br /&gt;&lt;strong&gt;&amp;#31532;&amp;#20845;&amp;#31456; &amp;#30005;&amp;#35270;&amp;#36141;&amp;#29289;&amp;#20256;&amp;#25773;&amp;#23186;&amp;#20171;&amp;#30740;&amp;#31350; 109&lt;/strong&gt; &lt;br /&gt;&amp;#31532;&amp;#19968;&amp;#33410; &amp;#23186;&amp;#20307;&amp;#25112;&amp;#30053;&amp;#30740;&amp;#31350; 109 &lt;br /&gt;&amp;#31532;&amp;#20108;&amp;#33410; &amp;#30005;&amp;#35270;&amp;#36141;&amp;#29289;&amp;#20256;&amp;#25773;&amp;#23398;&amp;#35299;&amp;#35835; 119 &lt;br /&gt;&amp;#31532;&amp;#19977;&amp;#33410; &amp;#20256;&amp;#32479;&amp;#23186;&amp;#20171;&amp;#30740;&amp;#31350; 121 &lt;br /&gt;&amp;#19968;&amp;#12289;2006&amp;#24180;&amp;#21355;&amp;#35270;&amp;#31454;&amp;#20105;&amp;#24773;&amp;#20917; 121 &lt;br /&gt;&amp;#20108;&amp;#12289;&amp;#25910;&amp;#35270;&amp;#29575;&amp;#20998;&amp;#26512; 123 &lt;br /&gt;&amp;#19977;&amp;#12289;2006&amp;#20013;&amp;#22269;&amp;#30005;&amp;#35270;&amp;#24191;&amp;#21578;&amp;#31454;&amp;#20105;&amp;#20998;&amp;#26512; 128 &lt;br /&gt;&amp;#22235;&amp;#12289;&amp;#39057;&amp;#36947;&amp;#21697;&amp;#29260;&amp;#31454;&amp;#20105;&amp;#21147;&amp;#20998;&amp;#26512; 130 &lt;br /&gt;&amp;#20116;&amp;#12289;&amp;#20013;&amp;#22269;&amp;#26368;&amp;#20855;&amp;#20256;&amp;#25773;&amp;#21147;&amp;#21019;&amp;#26032;&amp;#30005;&amp;#35270;&amp;#21488;&amp;#20998;&amp;#26512; 140 &lt;br /&gt;&amp;#31532;&amp;#22235;&amp;#33410; &amp;#30005;&amp;#35270;&amp;#36141;&amp;#29289;&amp;#23186;&amp;#20307;&amp;#31574;&amp;#30053; 145 &lt;br /&gt;&amp;#19968;&amp;#12289;&amp;#30005;&amp;#35270;&amp;#36141;&amp;#29289;&amp;#23186;&amp;#20307;&amp;#29615;&amp;#22659; 145 &lt;br /&gt;&amp;#20108;&amp;#12289;&amp;#30005;&amp;#35270;&amp;#36141;&amp;#29289;&amp;#23186;&amp;#20307;&amp;#25805;&amp;#20316;&amp;#27169;&amp;#24335; 146 &lt;br /&gt;&amp;#19977;&amp;#12289;32&amp;#23478;&amp;#22320;&amp;#26041;&amp;#21355;&amp;#35270;&amp;#30005;&amp;#35270;&amp;#36141;&amp;#29289;&amp;#24191;&amp;#21578;&amp;#25805;&amp;#20316;&amp;#31616;&amp;#26512; 147 &lt;br /&gt;&amp;#22235;&amp;#12289;2007&amp;#24180;&amp;#24230;&amp;#30005;&amp;#35270;&amp;#36141;&amp;#29289;&amp;#23186;&amp;#20307;&amp;#37319;&amp;#36141;&amp;#24314;&amp;#35758; 151 &lt;br /&gt;&amp;#31532;&amp;#20116;&amp;#33410; &amp;#26032;&amp;#23186;&amp;#20171;&amp;#20998;&amp;#26512; 151 &lt;br /&gt;&amp;#19968;&amp;#12289;&amp;#25163;&amp;#26426;&amp;#30005;&amp;#35270; 151 &lt;br /&gt;&amp;#20108;&amp;#12289;&amp;#32593;&amp;#32476;&amp;#30005;&amp;#35270; 158 &lt;br /&gt;&amp;#19977;&amp;#12289;WEB 2.0 163 &lt;br /&gt;&amp;#31532;&amp;#20845;&amp;#33410; &amp;#25968;&amp;#23383;&amp;#30005;&amp;#35270;&amp;#24433;&amp;#21709;&amp;#20998;&amp;#26512; 170 &lt;br /&gt;&amp;#19968;&amp;#12289;&amp;#20160;&amp;#20040;&amp;#26159;&amp;#25968;&amp;#23383;&amp;#30005;&amp;#35270;&amp;#36141;&amp;#29289; 170 &lt;br /&gt;&amp;#20108;&amp;#12289;&amp;#25968;&amp;#23383;&amp;#30005;&amp;#35270;&amp;#21457;&amp;#23637;&amp;#30340;&amp;#19981;&amp;#30830;&amp;#23450;&amp;#22240;&amp;#32032; 171 &lt;br /&gt;&amp;#19977;&amp;#12289;&amp;#23545;&amp;#30005;&amp;#35270;&amp;#19994;&amp;#20256;&amp;#32479;&amp;#32463;&amp;#33829;&amp;#27169;&amp;#24335;&amp;#30340;&amp;#25361;&amp;#25112; 171 &lt;br /&gt;&lt;br /&gt;&lt;strong&gt;&amp;#31532;&amp;#19971;&amp;#31456; &amp;#30005;&amp;#35270;&amp;#36141;&amp;#29289;&amp;#29289;&amp;#27969;&amp;#20307;&amp;#31995;&amp;#20998;&amp;#26512; 179&lt;/strong&gt; &lt;br /&gt;&amp;#31532;&amp;#19968;&amp;#33410; &amp;#30005;&amp;#35270;&amp;#36141;&amp;#29289;&amp;#29289;&amp;#27969;&amp;#20307;&amp;#31995;&amp;#30340;&amp;#37325;&amp;#35201;&amp;#24615; 179 &lt;br /&gt;&amp;#31532;&amp;#20108;&amp;#33410; &amp;#29289;&amp;#27969;&amp;#21644;&amp;#29289;&amp;#27969;&amp;#31649;&amp;#29702;&amp;#30340;&amp;#27010;&amp;#24565; 179 &lt;br /&gt;&amp;#19968;&amp;#12289;&amp;#29289;&amp;#27969;&amp;#30340;&amp;#27010;&amp;#24565;&amp;#21450;&amp;#21457;&amp;#23637; 179 &lt;br /&gt;&amp;#20108;&amp;#12289;&amp;#29289;&amp;#27969;&amp;#30340;&amp;#20998;&amp;#31867; 180 &lt;br /&gt;&amp;#19977;&amp;#12289;&amp;#29289;&amp;#27969;&amp;#31649;&amp;#29702; 182 &lt;br /&gt;&amp;#31532;&amp;#19977;&amp;#33410; 2007&amp;#24180;&amp;#29289;&amp;#27969;&amp;#34892;&amp;#19994;&amp;#21457;&amp;#23637;&amp;#29616;&amp;#29366; 185 &lt;br /&gt;&amp;#31532;&amp;#22235;&amp;#33410; &amp;#30005;&amp;#23376;&amp;#21830;&amp;#21153;&amp;#29289;&amp;#27969;&amp;#30340;&amp;#29616;&amp;#29366;&amp;#19982;&amp;#21457;&amp;#23637; 188 &lt;br /&gt;&amp;#19968;&amp;#12289;&amp;#30005;&amp;#23376;&amp;#21830;&amp;#21153;&amp;#29289;&amp;#27969;&amp;#30340;&amp;#29305;&amp;#28857; 188 &lt;br /&gt;&amp;#20108;&amp;#12289;&amp;#30005;&amp;#23376;&amp;#21830;&amp;#21153;&amp;#29289;&amp;#27969;&amp;#19994;&amp;#30340;&amp;#21457;&amp;#23637;&amp;#36235;&amp;#21183; 190 &lt;br /&gt;&amp;#19977;&amp;#12289;&amp;#30005;&amp;#23376;&amp;#21830;&amp;#21153;&amp;#29289;&amp;#27969;&amp;#35299;&amp;#20915;&amp;#26041;&amp;#26696; 193 &lt;br /&gt;&amp;#22235;&amp;#12289;&amp;#30005;&amp;#23376;&amp;#21830;&amp;#21153;&amp;#29616;&amp;#20195;&amp;#29289;&amp;#27969;&amp;#25216;&amp;#26415;&amp;#21450;&amp;#24212;&amp;#29992; 196 &lt;br /&gt;&amp;#20116;&amp;#12289;&amp;#30005;&amp;#23376;&amp;#21830;&amp;#21153;&amp;#29289;&amp;#27969;&amp;#27169;&amp;#24335; 204 &lt;br /&gt;&amp;#20845;&amp;#12289;&amp;#36866;&amp;#21512;&amp;#20013;&amp;#22269;&amp;#22269;&amp;#24773;&amp;#30340;&amp;#32508;&amp;#21512;&amp;#29289;&amp;#27969;&amp;#20195;&amp;#29702;&amp;#27169;&amp;#24335; 207 &lt;br /&gt;&amp;#19971;&amp;#12289;&amp;#22914;&amp;#20309;&amp;#24320;&amp;#23637;&amp;#36866;&amp;#21512;&amp;#20013;&amp;#22269;&amp;#22269;&amp;#24773;&amp;#30340;&amp;#32508;&amp;#21512;&amp;#29289;&amp;#27969;&amp;#20195;&amp;#29702; 207 &lt;br /&gt;&amp;#20843;&amp;#12289;&amp;#30005;&amp;#23376;&amp;#21830;&amp;#21153;&amp;#26102;&amp;#20195;&amp;#30340;&amp;#29305;&amp;#27969;&amp;#37197;&amp;#36865; 210 &lt;br /&gt;&amp;#20061;&amp;#12289;&amp;#30005;&amp;#23376;&amp;#21830;&amp;#21153;&amp;#23545;&amp;#20256;&amp;#32479;&amp;#29289;&amp;#27969;&amp;#37197;&amp;#36865;&amp;#30340;&amp;#20914;&amp;#20987;&amp;#21644;&amp;#24433;&amp;#21709; 210 &lt;br /&gt;&amp;#21313;&amp;#12289;&amp;#26032;&amp;#22411;&amp;#29289;&amp;#27969;&amp;#37197;&amp;#36865;&amp;#20013;&amp;#24515;&amp;#29305;&amp;#24449;&amp;#21450;&amp;#36816;&amp;#20316;&amp;#31867;&amp;#22411; 212 &lt;br /&gt;&amp;#21313;&amp;#19968;&amp;#12289;&amp;#30005;&amp;#23376;&amp;#21830;&amp;#21153;&amp;#19979;&amp;#26032;&amp;#22411;&amp;#29289;&amp;#27969;&amp;#37197;&amp;#36865;&amp;#20013;&amp;#24515;&amp;#24212;&amp;#20855;&amp;#22791;&amp;#30340;&amp;#26465;&amp;#20214; 215 &lt;br /&gt;&amp;#31532;&amp;#20116;&amp;#33410; &amp;#30005;&amp;#35270;&amp;#36141;&amp;#29289;&amp;#20225;&amp;#19994;&amp;#22914;&amp;#20309;&amp;#20581;&amp;#20840;&amp;#36805;&amp;#25463;&amp;#30340;&amp;#37197;&amp;#36865;&amp;#31995;&amp;#32479; 216 &lt;br /&gt;&amp;#19968;&amp;#12289;&amp;#32452;&amp;#24314;&amp;#29289;&amp;#27969;&amp;#20844;&amp;#21496; 216 &lt;br /&gt;&amp;#20108;&amp;#12289;&amp;#21253;&amp;#32473;&amp;#19987;&amp;#19994;&amp;#29289;&amp;#27969;&amp;#20844;&amp;#21496; 217 &lt;br /&gt;&amp;#31532;&amp;#20845;&amp;#33410; &amp;#30005;&amp;#35270;&amp;#36141;&amp;#29289;&amp;#12289;&amp;#30005;&amp;#23376;&amp;#21830;&amp;#21153;&amp;#20195;&amp;#25910;&amp;#36135;&amp;#27454;&amp;#65288;COD&amp;#65289;&amp;#26032;&amp;#27169;&amp;#24335;&amp;#65306;&amp;#31532;&amp;#19977;&amp;#26041;&amp;#29289;&amp;#27969;&amp;mdash;&amp;#37329;&amp;#34701;&amp;#29289;&amp;#27969; 217 &lt;br /&gt;&lt;br /&gt;&lt;strong&gt;&amp;#31532;&amp;#20843;&amp;#31456; &amp;#30005;&amp;#35270;&amp;#36141;&amp;#29289;&amp;#34892;&amp;#19994;&amp;#21069;&amp;#26223;&amp;#19982;&amp;#24314;&amp;#35758; 220&lt;/strong&gt; &lt;br /&gt;&amp;#31532;&amp;#19968;&amp;#33410; &amp;#21069;&amp;#26223;&amp;#20998;&amp;#26512; 220 &lt;br /&gt;&amp;#19968;&amp;#12289;&amp;#24066;&amp;#22330;&amp;#31354;&amp;#38388;&amp;#24040;&amp;#22823; 220 &lt;br /&gt;&amp;#20108;&amp;#12289;&amp;#30005;&amp;#35270;&amp;#36141;&amp;#29289;&amp;#34987;&amp;#35465;&amp;#20026;&amp;#32487;&amp;#38646;&amp;#21806;&amp;#12289;&amp;#36229;&amp;#24066;&amp;#20043;&amp;#21518;&amp;#30340;&amp;#31532;&amp;#19977;&amp;#27425;&amp;#38144;&amp;#21806;&amp;#38761;&amp;#21629; 221 &lt;br /&gt;&amp;#19977;&amp;#12289;&amp;#30005;&amp;#35270;&amp;#36141;&amp;#29289;&amp;#23558;&amp;#22823;&amp;#26377;&amp;#20316;&amp;#20026; 222 &lt;br /&gt;&amp;#31532;&amp;#20108;&amp;#33410; &amp;#22914;&amp;#20309;&amp;#35268;&amp;#33539;&amp;#30005;&amp;#35270;&amp;#36141;&amp;#29289; 223 &lt;br /&gt;&amp;#31532;&amp;#19977;&amp;#33410; &amp;#30005;&amp;#35270;&amp;#36141;&amp;#29289;&amp;#30340;&amp;#20135;&amp;#19994;&amp;#38142;&amp;#37325;&amp;#26500; 225 &lt;br /&gt;&amp;#38468;&amp;#24405; 228 &lt;br /&gt;&amp;#19968;&amp;#12289;2007&amp;#24180;&amp;#30005;&amp;#35270;&amp;#36141;&amp;#29289;&amp;#34892;&amp;#19994;&amp;#22823;&amp;#20107;&amp;#35760; 228 &lt;br /&gt;&amp;#20108;&amp;#12289;&amp;#20013;&amp;#24191;&amp;#21327;&amp;#30005;&amp;#35270;&amp;#22996;&amp;#21592;&amp;#20250;&amp;#30005;&amp;#35270;&amp;#36141;&amp;#29289;&amp;#21327;&amp;#20250;&amp;#23432;&amp;#21017; 229 &lt;br /&gt;&amp;#19977;&amp;#12289;&amp;#20013;&amp;#22269;&amp;#24050;&amp;#25209;&amp;#20934;&amp;#30340;&amp;#24191;&amp;#25773;&amp;#30005;&amp;#35270;&amp;#65288;&amp;#30005;&amp;#35270;&amp;#36141;&amp;#29289;&amp;#65289;&amp;#26377;&amp;#32447;&amp;#25968;&amp;#23383;&amp;#20184;&amp;#36153;&amp;#39057;&amp;#36947;&amp;#24773;&amp;#20917;&amp;#31616;&amp;#34920; 235 &lt;br /&gt;&lt;br /&gt;&amp;#34920;&amp;#30446;&amp;#24405; &lt;br /&gt;&amp;#34920;&amp;#26684; 1&amp;#65306;&amp;#30005;&amp;#35270;&amp;#36141;&amp;#29289;&amp;#19982;&amp;#30005;&amp;#35270;&amp;#30452;&amp;#38144;&amp;#30340;&amp;#21306;&amp;#21035; 3 &lt;br /&gt;&amp;#34920;&amp;#26684; 2&amp;#65306;2006-2007&amp;#24180;&amp;#30005;&amp;#35270;&amp;#36141;&amp;#29289;&amp;#25163;&amp;#26426;&amp;#20135;&amp;#21697;&amp;#24066;&amp;#22330;&amp;#20195;&amp;#34920;&amp;#24615;&amp;#21697;&amp;#29260;&amp;#25163;&amp;#26426;&amp;#30340;&amp;#21151;&amp;#33021;&amp;#29305;&amp;#28857;&amp;#21450;&amp;#21334;&amp;#27861;&amp;#23545;&amp;#27604; 46 &lt;br /&gt;&amp;#34920;&amp;#26684; 3&amp;#65306;&amp;ldquo;&amp;#25903;&amp;#20184;@&amp;#32593;&amp;rdquo;&amp;#20135;&amp;#21697;&amp;#31995;&amp;#21015; 67 &lt;br /&gt;&amp;#34920;&amp;#26684; 4&amp;#65306;&amp;#20113;&amp;#32593;&amp;#25903;&amp;#20184;&amp;#24179;&amp;#21488;&amp;#25903;&amp;#25345;&amp;#30340;&amp;#38134;&amp;#34892;&amp;#21345; 68 &lt;br /&gt;&amp;#34920;&amp;#26684; 5&amp;#65306;&amp;#20113;&amp;#32593;&amp;#22312;&amp;#32447;&amp;#25903;&amp;#20184;&amp;#31995;&amp;#32479;&amp;#19982;&amp;#20854;&amp;#20182;&amp;#21516;&amp;#31867;&amp;#22312;&amp;#32447;&amp;#25903;&amp;#20184;&amp;#31995;&amp;#32479;&amp;#23545;&amp;#27604; 69 &lt;br /&gt;&amp;#34920;&amp;#26684; 6&amp;#65306;2004-2006&amp;#24180;PayPal&amp;#32463;&amp;#27982;&amp;#25351;&amp;#26631; 76 &lt;br /&gt;&amp;#34920;&amp;#26684; 7&amp;#65306;&amp;#29615;&amp;#36805;IPS&amp;#25910;&amp;#36153;&amp;#26631;&amp;#20934;&amp;#65288;1&amp;#65289; 79 &lt;br /&gt;&amp;#34920;&amp;#26684; 8&amp;#65306;&amp;#29615;&amp;#36805;IPS&amp;#25910;&amp;#36153;&amp;#26631;&amp;#20934;&amp;#65288;2&amp;#65289; 79 &lt;br /&gt;&amp;#34920;&amp;#26684; 9&amp;#65306;&amp;#24555;&amp;#38065;&amp;#25903;&amp;#20184;&amp;#32593;&amp;#20851;&amp;#36153;&amp;#29575; 84 &lt;br /&gt;&amp;#34920;&amp;#26684; 10&amp;#65306;&amp;#24555;&amp;#38065;&amp;#21333;&amp;#31508;&amp;#20132;&amp;#26131;&amp;#36153;&amp;#29575;&amp;#38480;&amp;#39069; 85 &lt;br /&gt;&amp;#34920;&amp;#26684; 11&amp;#65306;&amp;#24555;&amp;#38065;&amp;#39564;&amp;#35777;&amp;#36153;&amp;#29992; 85 &lt;br /&gt;&amp;#34920;&amp;#26684; 12&amp;#65306;2002&amp;#24180;&amp;#33267;2004&amp;#24180;&amp;#19978;&amp;#21322;&amp;#24180;&amp;#21508;&amp;#39057;&amp;#36947;&amp;#30340;&amp;#25910;&amp;#35270;&amp;#20221;&amp;#39069;&amp;#19968;&amp;#35272; 122 &lt;br /&gt;&amp;#34920;&amp;#26684; 13&amp;#65306;2005&amp;#19982;2006&amp;#24180;&amp;#24230;&amp;#21508;&amp;#31867;&amp;#39057;&amp;#36947;&amp;#20840;&amp;#22269;35&amp;#373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amp;#22478;&amp;#24066;&amp;#25910;&amp;#35270;&amp;#20221;&amp;#39069;&amp;#21464;&amp;#21270;&amp;#23545;&amp;#27604; 123 &lt;br /&gt;&amp;#34920;&amp;#26684; 14&amp;#65306;2006&amp;#24180;&amp;#21355;&amp;#35270;&amp;#25910;&amp;#35270;&amp;#25490;&amp;#21517; 123 &lt;br /&gt;&amp;#34920;&amp;#26684; 15&amp;#65306;2006&amp;#24180;&amp;#20840;&amp;#22825;24&amp;#23567;&amp;#26102;&amp;#20840;&amp;#22269;&amp;#21355;&amp;#35270;&amp;#25910;&amp;#35270;&amp;#25490;&amp;#21517;&amp;#65288;&amp;#25130;&amp;#33267;&amp;#30465;&amp;#32423;&amp;#21355;&amp;#35270;&amp;#21069;&amp;#21313;&amp;#65289; 125 &lt;br /&gt;&amp;#34920;&amp;#26684; 16&amp;#65306;2005&amp;#19982;2006&amp;#24180;&amp;#20840;&amp;#22825;24&amp;#23567;&amp;#26102;&amp;#22830;&amp;#35270;&amp;#39057;&amp;#36947;&amp;#25910;&amp;#35270;&amp;#25490;&amp;#21517;&amp;#21319;&amp;#38477;&amp;#23545;&amp;#27604; 126 &lt;br /&gt;&amp;#34920;&amp;#26684; 17&amp;#65306;&amp;#20840;&amp;#22269;50&amp;#21355;&amp;#26143;&amp;#39057;&amp;#36947;&amp;#26639;&amp;#30446;&amp;#31454;&amp;#20105;&amp;#21147;&amp;#25490;&amp;#34892;TOP 20 130 &lt;br /&gt;&amp;#34920;&amp;#26684; 18&amp;#65306;&amp;#30005;&amp;#35270;&amp;#21095;&amp;#31454;&amp;#20105;&amp;#21147;&amp;#20840;&amp;#22269;50&amp;#21355;&amp;#26143;&amp;#39057;&amp;#36947;&amp;#30005;&amp;#35270;&amp;#21095;&amp;#31454;&amp;#20105;&amp;#21147;&amp;#25490;&amp;#34892;TOP 20 131 &lt;br /&gt;&amp;#34920;&amp;#26684; 19&amp;#65306;&amp;#20840;&amp;#22269;50&amp;#21355;&amp;#26143;&amp;#39057;&amp;#36947;&amp;#22823;&amp;#22411;&amp;#27963;&amp;#21160;&amp;#31454;&amp;#20105;&amp;#21147;&amp;#25490;&amp;#34892;TOP 20 132 &lt;br /&gt;&amp;#34920;&amp;#26684; 20&amp;#65306;&amp;#20840;&amp;#22269;50&amp;#21355;&amp;#26143;&amp;#39057;&amp;#36947;&amp;#33410;&amp;#30446;&amp;#21019;&amp;#26032;&amp;#21147;&amp;#25490;&amp;#34892;TOP 20 133 &lt;br /&gt;&amp;#34920;&amp;#26684; 21&amp;#65306;&amp;#20840;&amp;#22269;50&amp;#21355;&amp;#26143;&amp;#39057;&amp;#36947;&amp;#20027;&amp;#25345;&amp;#20154;&amp;#31454;&amp;#20105;&amp;#21147;&amp;#25490;&amp;#34892;TOP 20 135 &lt;br /&gt;&amp;#34920;&amp;#26684; 22&amp;#65306;&amp;#20840;&amp;#22269;50&amp;#21355;&amp;#26143;&amp;#39057;&amp;#36947;&amp;#31454;&amp;#20105;&amp;#21147;&amp;#25490;&amp;#34892;TOP 10 136 &lt;br /&gt;&amp;#34920;&amp;#26684; 23&amp;#65306;&amp;#35266;&amp;#20247;&amp;#24515;&amp;#30446;&amp;#20013;&amp;#21697;&amp;#29260;&amp;#39057;&amp;#36947;&amp;#30340;&amp;#20027;&amp;#35201;&amp;#29305;&amp;#28857;&amp;#25490;&amp;#34892;TOP 10 136 &lt;br /&gt;&amp;#34920;&amp;#26684; 24&amp;#65306;&amp;#20840;&amp;#22269;50&amp;#21355;&amp;#26143;&amp;#39057;&amp;#36947;&amp;#26631;&amp;#35782;&amp;#28165;&amp;#26224;&amp;#24230;&amp;#25490;&amp;#34892;TOP 10 137 &lt;br /&gt;&amp;#34920;&amp;#26684; 25&amp;#65306;&amp;#35266;&amp;#20247;&amp;#24515;&amp;#30446;&amp;#20013;&amp;#30340;&amp;#21697;&amp;#29260;&amp;#26639;&amp;#30446;&amp;#25490;&amp;#34892;TOP 10 138 &lt;br /&gt;&amp;#34920;&amp;#26684; 26&amp;#65306;&amp;#35266;&amp;#20247;&amp;#24515;&amp;#30446;&amp;#20013;&amp;#30340;&amp;#21697;&amp;#29260;&amp;#26032;&amp;#38395;&amp;#26639;&amp;#30446;&amp;#25490;&amp;#34892;TOP 10 138 &lt;br /&gt;&amp;#34920;&amp;#26684; 27&amp;#65306;&amp;#35266;&amp;#20247;&amp;#24515;&amp;#30446;&amp;#20013;&amp;#30340;&amp;#21697;&amp;#29260;&amp;#32508;&amp;#33402;&amp;#31867;&amp;#26639;&amp;#30446;&amp;#25490;&amp;#34892;TOP 10 139 &lt;br /&gt;&amp;#34920;&amp;#26684; 28&amp;#65306;&amp;#35266;&amp;#20247;&amp;#24515;&amp;#30446;&amp;#20013;&amp;#30340;&amp;#21697;&amp;#29260;&amp;#20027;&amp;#25345;&amp;#20154;&amp;#35266;&amp;#20247;&amp;#24515;&amp;#30446;&amp;#20013;&amp;#30340;&amp;#21697;&amp;#29260;&amp;#30005;&amp;#35270;&amp;#33410;&amp;#30446;&amp;#20027;&amp;#25345;&amp;#20154;&amp;#25490;&amp;#34892;TOP 10 140 &lt;br /&gt;&amp;#34920;&amp;#26684; 29&amp;#65306;2006&amp;#24180;&amp;#21355;&amp;#35270;&amp;#23186;&amp;#20307;&amp;#24191;&amp;#21578;&amp;#20215;&amp;#26684;&amp;#21442;&amp;#32771; &amp;#65288;&amp;#20803;/&amp;#20998;&amp;#38047;&amp;#65289; 149 &lt;br /&gt;&amp;#34920;&amp;#26684; 30&amp;#65306;2007&amp;#24180;&amp;#21355;&amp;#35270;&amp;#23186;&amp;#20307;&amp;#24191;&amp;#21578;&amp;#20215;&amp;#26684;&amp;#21442;&amp;#32771; &amp;#65288;&amp;#20803;/&amp;#20998;&amp;#38047;&amp;#65289; 150 &lt;br /&gt;&amp;#34920;&amp;#26684; 31&amp;#65306;&amp;#25163;&amp;#26426;&amp;#30005;&amp;#35270;&amp;#36816;&amp;#33829;&amp;#24066;&amp;#22330;&amp;#39044;&amp;#27979; 155 &lt;br /&gt;&amp;#34920;&amp;#26684; 32&amp;#65306;&amp;#25163;&amp;#26426;&amp;#30005;&amp;#35270;&amp;#19994;&amp;#21153;&amp;#27169;&amp;#24335; 156 &lt;br /&gt;&amp;#34920;&amp;#26684; 33&amp;#65306;2007&amp;#24180;&amp;#19978;&amp;#21322;&amp;#24180;&amp;#31038;&amp;#20250;&amp;#29289;&amp;#27969;&amp;#24635;&amp;#39069;&amp;#21450;&amp;#38656;&amp;#27714;&amp;#31995;&amp;#25968; 185 &lt;br /&gt;&amp;#34920;&amp;#26684; 34&amp;#65306;2007&amp;#24180;&amp;#19978;&amp;#21322;&amp;#24180;&amp;#31038;&amp;#20250;&amp;#29289;&amp;#27969;&amp;#24635;&amp;#39069;&amp;#26500;&amp;#25104;&amp;#21450;&amp;#22686;&amp;#38271;&amp;#21464;&amp;#21160;&amp;#24773;&amp;#20917;&amp;#65288;&amp;#20159;&amp;#20803;&amp;#65289; 185 &lt;br /&gt;&amp;#34920;&amp;#26684; 35&amp;#65306;2005&amp;#20840;&amp;#22269;&amp;#21508;&amp;#30465;&amp;#20221;&amp;#20154;&amp;#22343;GDP&amp;#21069;10&amp;#20301;&amp;#25490;&amp;#21517; 220 &lt;br /&gt;&amp;#34920;&amp;#26684; 36&amp;#65306;&amp;#20013;&amp;#22269;&amp;#24050;&amp;#25209;&amp;#20934;&amp;#30340;&amp;#24191;&amp;#25773;&amp;#30005;&amp;#35270;&amp;#65288;&amp;#30005;&amp;#35270;&amp;#36141;&amp;#29289;&amp;#65289;&amp;#26377;&amp;#32447;&amp;#25968;&amp;#23383;&amp;#20184;&amp;#36153;&amp;#39057;&amp;#36947;&amp;#24773;&amp;#20917;&amp;#31616;&amp;#34920; 235 &lt;br /&gt;&lt;br /&gt;&amp;#22270;&amp;#30446;&amp;#24405; &lt;br /&gt;&amp;#22270;&amp;#34920; 1&amp;#65306;&amp;#30005;&amp;#35270;&amp;#36141;&amp;#29289;&amp;#28040;&amp;#36153;&amp;#32773;&amp;#26368;&amp;#21916;&amp;#27426;&amp;#30340;&amp;#25903;&amp;#20184;&amp;#26041;&amp;#24335; 51 &lt;br /&gt;&amp;#22270;&amp;#34920; 2&amp;#65306;2003-2007&amp;#24180;&amp;#30005;&amp;#23376;&amp;#25903;&amp;#20184;&amp;#22312;&amp;#30005;&amp;#35270;&amp;#36141;&amp;#29289;&amp;#20184;&amp;#27454;&amp;#26041;&amp;#24335;&amp;#20013;&amp;#27604;&amp;#37325;&amp;#21464;&amp;#21270;&amp;#22270; 51 &lt;br /&gt;&amp;#22270;&amp;#34920; 3&amp;#65306;&amp;#30005;&amp;#23376;&amp;#25903;&amp;#20184;&amp;#22522;&amp;#26412;&amp;#27969;&amp;#31243; 57 &lt;br /&gt;&amp;#22270;&amp;#34920; 4&amp;#65306;&amp;#32593;&amp;#32476;&amp;#25903;&amp;#20184;&amp;#20135;&amp;#19994;&amp;#20215;&amp;#20540;&amp;#38142; 58 &lt;br /&gt;&amp;#22270;&amp;#34920; 5&amp;#65306;2002-2008&amp;#24180;&amp;#20013;&amp;#22269;&amp;#22312;&amp;#32447;&amp;#25903;&amp;#20184;&amp;#24066;&amp;#22330;&amp;#35268;&amp;#27169;&amp;#65288;&amp;#20159;&amp;#20803;&amp;#65289; 59 &lt;br /&gt;&amp;#22270;&amp;#34920; 6&amp;#65306;2002-2008&amp;#24180;&amp;#20013;&amp;#22269;&amp;#22312;&amp;#32447;&amp;#25903;&amp;#20184;&amp;#29992;&amp;#25143;&amp;#25968; 60 &lt;br /&gt;&amp;#22270;&amp;#34920; 7&amp;#65306;2002-2008&amp;#24180;&amp;#20013;&amp;#22269;&amp;#22312;&amp;#32447;&amp;#25903;&amp;#20184;&amp;#24066;&amp;#22330;&amp;#25910;&amp;#20837; 60 &lt;br /&gt;&amp;#22270;&amp;#34920; 8&amp;#65306;2003-2008&amp;#24180;&amp;#20013;&amp;#22269;&amp;#32593;&amp;#19978;&amp;#38134;&amp;#34892;&amp;#20010;&amp;#20154;&amp;#29992;&amp;#25143;&amp;#25968; 60 &lt;br /&gt;&amp;#22270;&amp;#34920; 9&amp;#65306;2003-2006&amp;#24180;&amp;#20013;&amp;#22269;&amp;#32593;&amp;#19978;&amp;#38134;&amp;#34892;&amp;#20010;&amp;#20154;&amp;#20132;&amp;#26131;&amp;#39069; 61 &lt;br /&gt;&amp;#22270;&amp;#34920; 10&amp;#65306;&amp;#25903;&amp;#20184;&amp;#23453;&amp;#20132;&amp;#26131;&amp;#27969;&amp;#31243; 63 &lt;br /&gt;&amp;#22270;&amp;#34920; 11&amp;#65306;&amp;#25903;&amp;#20184;&amp;#23453;&amp;#21512;&amp;#20316;&amp;#20249;&amp;#20276;&amp;#22270;&amp;#65288;&amp;#38134;&amp;#34892;&amp;#65289; 66 &lt;br /&gt;&amp;#22270;&amp;#34920; 12&amp;#65306;&amp;#21271;&amp;#20140;&amp;#20113;&amp;#32593;&amp;#38134;&amp;#34892;&amp;#21512;&amp;#20316;&amp;#20249;&amp;#20276;&amp;#65288;&amp;#22269;&amp;#38469;&amp;#20449;&amp;#29992;&amp;#21345;&amp;#65289; 70 &lt;br /&gt;&amp;#22270;&amp;#34920; 13&amp;#65306;&amp;#21271;&amp;#20140;&amp;#20113;&amp;#32593;&amp;#38134;&amp;#34892;&amp;#21512;&amp;#20316;&amp;#20249;&amp;#20276;&amp;#65288;&amp;#22269;&amp;#20869;&amp;#38134;&amp;#34892;&amp;#21345;&amp;#65289; 70 &lt;br /&gt;&amp;#22270;&amp;#34920; 14&amp;#65306;&amp;#21271;&amp;#20140;&amp;#20113;&amp;#32593;&amp;#38134;&amp;#34892;&amp;#21512;&amp;#20316;&amp;#20249;&amp;#20276;&amp;#65288;&amp;#21830;&amp;#25143;&amp;#65289; 71 &lt;br /&gt;&amp;#22270;&amp;#34920; 15&amp;#65306;&amp;#26131;&amp;#20184;&amp;#36890;&amp;#25903;&amp;#20184;&amp;#19994;&amp;#21153;&amp;#27969;&amp;#31243;&amp;#22270; 74 &lt;br /&gt;&amp;#22270;&amp;#34920; 16&amp;#65306;&amp;#26131;&amp;#20184;&amp;#36890;&amp;#21512;&amp;#20316;&amp;#20249;&amp;#20276; 74 &lt;br /&gt;&amp;#22270;&amp;#34920; 17&amp;#65306;&amp;#36125;&amp;#23453;&amp;#27969;&amp;#31243;&amp;#31034;&amp;#24847;&amp;#22270; 75 &lt;br /&gt;&amp;#22270;&amp;#34920; 18&amp;#65306;&amp;#27719;&amp;#20184;&amp;#32593;&amp;#32476;&amp;#31185;&amp;#25216;&amp;#26377;&amp;#38480;&amp;#20844;&amp;#21496;&amp;#21512;&amp;#20316;&amp;#20249;&amp;#20276; 77 &lt;br /&gt;&amp;#22270;&amp;#34920; 19&amp;#65306;&amp;#19978;&amp;#28023;&amp;#29615;&amp;#36805;&amp;#30005;&amp;#23376;&amp;#21830;&amp;#21153;&amp;#26377;&amp;#38480;&amp;#20844;&amp;#21496;&amp;#21512;&amp;#20316;&amp;#20249;&amp;#20276; 80 &lt;br /&gt;&amp;#22270;&amp;#34920; 20&amp;#65306;&amp;#24555;&amp;#38065;&amp;#21512;&amp;#20316;&amp;#20249;&amp;#20276; 86 &lt;br /&gt;&amp;#22270;&amp;#34920; 21&amp;#65306;&amp;#20013;&amp;#22269;&amp;#26377;&amp;#32447;&amp;#30005;&amp;#35270;&amp;#29992;&amp;#25143;&amp;#22686;&amp;#38271;&amp;#36235;&amp;#21183;&amp;#22270; 121 &lt;br /&gt;&amp;#22270;&amp;#34920;22&amp;#65306;&amp;#36817;&amp;#24180;&amp;#35266;&amp;#20247;&amp;#24635;&amp;#20307;&amp;#25910;&amp;#35270;&amp;#27700;&amp;#24179;&amp;#21464;&amp;#21270;&amp;#36235;&amp;#21183; 122 &lt;br /&gt;&amp;#22270;&amp;#34920; 23&amp;#65306;2006&amp;#24180;&amp;#31532;&amp;#19977;&amp;#23395;&amp;#24230;&amp;#30465;&amp;#32423;&amp;#21355;&amp;#35270;&amp;#25910;&amp;#35270;&amp;#29575;&amp;#25490;&amp;#21517; 125 &lt;br /&gt;&amp;#22270;&amp;#34920; 24&amp;#65306;2006&amp;#19978;&amp;#21322;&amp;#24180;&amp;#20840;&amp;#22269;&amp;#24191;&amp;#25773;&amp;#30005;&amp;#35270;&amp;#24191;&amp;#21578;&amp;#25910;&amp;#20837;&amp;#24773;&amp;#20917; 128 &lt;br /&gt;&amp;#22270;&amp;#34920; 25&amp;#65306;1996-2005&amp;#24180;&amp;#22830;&amp;#35270;&amp;#24191;&amp;#21578;&amp;#25910;&amp;#20837;&amp;#22686;&amp;#38271;&amp;#22270; 128 &lt;br /&gt;&amp;#22270;&amp;#34920; 26&amp;#65306;1996-2005&amp;#24180;&amp;#22830;&amp;#35270;&amp;#24191;&amp;#21578;&amp;#25910;&amp;#20837;&amp;#22312;&amp;#20840;&amp;#22269;&amp;#24191;&amp;#21578;&amp;#25910;&amp;#20837;&amp;#20013;&amp;#30340;&amp;#27604;&amp;#20363; 129 &lt;br /&gt;&amp;#22270;&amp;#34920; 27&amp;#65306;2005&amp;#24180;&amp;#20840;&amp;#22269;&amp;#30465;&amp;#32423;&amp;#30005;&amp;#35270;&amp;#21488;&amp;#24191;&amp;#21578;&amp;#25910;&amp;#20837;&amp;#25490;&amp;#24207; 129 &lt;br /&gt;&amp;#22270;&amp;#34920; 28&amp;#65306;2005&amp;#24180;&amp;#24191;&amp;#21578;&amp;#25237;&amp;#25918;&amp;#39069;&amp;#25490;&amp;#21517;&amp;#21069;&amp;#21313;&amp;#20301;&amp;#30340;&amp;#30465;&amp;#32423;&amp;#21355;&amp;#35270;&amp;#39057;&amp;#36947;&amp;#19982;&amp;#30465;&amp;#20250;&amp;#22478;&amp;#24066;&amp;#30005;&amp;#35270;&amp;#21488; 130 &lt;br /&gt;&amp;#22270;&amp;#34920; 29&amp;#65306;&amp;#25163;&amp;#26426;&amp;#30005;&amp;#35270;&amp;#20813;&amp;#36153;&amp;#24191;&amp;#25773;&amp;#19994;&amp;#21153;&amp;#30340;&amp;#30408;&amp;#21033;&amp;#27169;&amp;#24335; 153 &lt;br /&gt;&amp;#22270;&amp;#34920; 30&amp;#65306;&amp;#29992;&amp;#25143;&amp;#20184;&amp;#36153;&amp;#19994;&amp;#21153;&amp;#27169; 154 &lt;br /&gt;&amp;#22270;&amp;#34920; 31&amp;#65306;&amp;#25163;&amp;#26426;&amp;#30005;&amp;#35270;&amp;#20114;&amp;#21160;&amp;#19994;&amp;#21153;&amp;#30408;&amp;#21033;&amp;#27169;&amp;#24335; 154 &lt;br /&gt;&amp;#22270;&amp;#34920; 32&amp;#65306;&amp;#25163;&amp;#26426;&amp;#30005;&amp;#35270;&amp;#36141;&amp;#29289;&amp;#27169;&amp;#24335; 157 &lt;br /&gt;&amp;#22270;&amp;#34920; 33&amp;#65306;&amp;#25163;&amp;#26426;&amp;#30005;&amp;#35270;&amp;#36141;&amp;#29289;&amp;#24066;&amp;#22330;&amp;#35268;&amp;#27169;&amp;#39044;&amp;#27979; 157 &lt;br /&gt;&amp;#22270;&amp;#34920; 34&amp;#65306;&amp;#20225;&amp;#19994;&amp;#29289;&amp;#27969;&amp;#31995;&amp;#32479;&amp;#22270; 183 &lt;br /&gt;&amp;#22270;&amp;#34920; 35&amp;#65306;2007&amp;#24180;&amp;#19978;&amp;#21322;&amp;#24180;&amp;#31038;&amp;#20250;&amp;#29289;&amp;#27969;&amp;#19977;&amp;#22823;&amp;#36153;&amp;#29992;&amp;#27604;&amp;#37325; 187 &lt;br /&gt;&amp;#22270;&amp;#34920; 36&amp;#65306;&amp;#32654;&amp;#22269;&amp;#29289;&amp;#27969;&amp;#37197;&amp;#36865;&amp;#24418;&amp;#24335;&amp;#31034;&amp;#24847;&amp;#22270; 194 &lt;br /&gt;&amp;#22270;&amp;#34920; 37&amp;#65306;&amp;#20379;&amp;#24212;&amp;#38142;&amp;#31649;&amp;#29702;&amp;#20013;&amp;#26465;&amp;#30721;&amp;#25216;&amp;#26415;&amp;#30340;&amp;#24212;&amp;#29992;&amp;#27169;&amp;#22411; 197 &lt;br /&gt;&amp;#22270;&amp;#34920; 38&amp;#65306;&amp;#30721;&amp;#21046;&amp;#26631;&amp;#20934; 198 &lt;br /&gt;&amp;#22270;&amp;#34920; 39&amp;#65306;&amp;#29289;&amp;#27969;&amp;#26381;&amp;#21153;&amp;#25253;&amp;#20215;&amp;#34920; 209 &lt;br /&gt;&amp;#22270;&amp;#34920; 40&amp;#65306;&amp;#31532;&amp;#19977;&amp;#26041;&amp;#29289;&amp;#27969;&amp;#19982;&amp;#29289;&amp;#27969;&amp;#33258;&amp;#33829;&amp;#36153;&amp;#29992;&amp;#23545;&amp;#29031;&amp;#34920; 209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0968.html"&gt;http://www.cction.com/report/200902/10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