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38646;&amp;#21806;&amp;#30334;&amp;#36135;&amp;#34892;&amp;#19994;&amp;#24066;&amp;#22330;&amp;#20998;&amp;#26512;&amp;#21450;&amp;#21457;&amp;#23637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38646;&amp;#21806;&amp;#30334;&amp;#36135;&amp;#34892;&amp;#19994;&amp;#24066;&amp;#22330;&amp;#20998;&amp;#26512;&amp;#21450;&amp;#21457;&amp;#23637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38646;&amp;#21806;&amp;#30334;&amp;#36135;&amp;#34892;&amp;#19994;&amp;#24066;&amp;#22330;&amp;#20998;&amp;#26512;&amp;#21450;&amp;#21457;&amp;#23637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0.html"&gt;http://www.cction.com/report/200902/10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1996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22235;&amp;#12289;&amp;#21407;&amp;#26448;&amp;#26009;&amp;#20215;&amp;#26684;&amp;#22240;&amp;#32032;&amp;#20998;&amp;#26512; 26 &lt;br /&gt;&amp;#20116;&amp;#12289;&amp;#20986;&amp;#21475;&amp;#36864;&amp;#31246;&amp;#22240;&amp;#32032; 29 &lt;br /&gt;&amp;#20845;&amp;#12289;&amp;#21171;&amp;#21160;&amp;#21147;&amp;#25104;&amp;#26412;&amp;#19978;&amp;#21319;&amp;#22240;&amp;#32032; 37 &lt;br /&gt;&lt;br /&gt;&lt;strong&gt;&amp;#31532;&amp;#20108;&amp;#31456; &amp;#20013;&amp;#22269;&amp;#38646;&amp;#21806;&amp;#30334;&amp;#36135;&amp;#34892;&amp;#19994;&amp;#25919;&amp;#31574;&amp;#29615;&amp;#22659; 43&lt;/strong&gt; &lt;br /&gt;&amp;#31532;&amp;#19968;&amp;#33410; 2006-2007&amp;#24180;&amp;#20013;&amp;#22269;&amp;#38646;&amp;#21806;&amp;#30334;&amp;#36135;&amp;#34892;&amp;#19994;&amp;#29615;&amp;#22659;&amp;#20998;&amp;#26512; 43 &lt;br /&gt;&amp;#19968;&amp;#12289;&amp;#38646;&amp;#21806;&amp;#30334;&amp;#36135;&amp;#34892;&amp;#19994;&amp;#24066;&amp;#22330;&amp;#29615;&amp;#22659; 43 &lt;br /&gt;&amp;#20108;&amp;#12289;&amp;#38646;&amp;#21806;&amp;#30334;&amp;#36135;&amp;#34892;&amp;#19994;&amp;#25919;&amp;#31574;&amp;#29615;&amp;#22659;&amp;#20998;&amp;#26512; 44 &lt;br /&gt;&amp;#31532;&amp;#20108;&amp;#33410; &amp;#26368;&amp;#26032;&amp;#25919;&amp;#31574;&amp;#21464;&amp;#21270;&amp;#24433;&amp;#21709;&amp;#20998;&amp;#26512; 46 &lt;br /&gt;&amp;#19968;&amp;#12289;&amp;#12298;&amp;#38646;&amp;#21806;&amp;#21830;&amp;#20419;&amp;#38144;&amp;#34892;&amp;#20026;&amp;#31649;&amp;#29702;&amp;#21150;&amp;#27861;&amp;#12299; 46 &lt;br /&gt;&amp;#20108;&amp;#12289;&amp;#12298;&amp;#20844;&amp;#24179;&amp;#20132;&amp;#26131;&amp;#31649;&amp;#29702;&amp;#21150;&amp;#27861;&amp;#12299; 48 &lt;br /&gt;&amp;#31532;&amp;#19977;&amp;#33410; &amp;#20154;&amp;#27665;&amp;#24065;&amp;#21152;&amp;#24687;&amp;#23545;&amp;#38646;&amp;#21806;&amp;#30334;&amp;#36135;&amp;#34892;&amp;#19994;&amp;#24433;&amp;#21709;&amp;#20998;&amp;#26512; 52 &lt;br /&gt;&amp;#31532;&amp;#22235;&amp;#33410; &amp;#22269;&amp;#22806;&amp;#36164;&amp;#26412;&amp;#23545;&amp;#20013;&amp;#22269;&amp;#38646;&amp;#21806;&amp;#30334;&amp;#36135;&amp;#24066;&amp;#22330;&amp;#24433;&amp;#21709; 53 &lt;br /&gt;&amp;#19968;&amp;#12289;&amp;#23545;&amp;#38646;&amp;#21806;&amp;#24066;&amp;#22330;&amp;#26684;&amp;#23616;&amp;#30340;&amp;#24433;&amp;#21709; 54 &lt;br /&gt;&amp;#20108;&amp;#12289;&amp;#23545;&amp;#32463;&amp;#33829;&amp;#31649;&amp;#29702;&amp;#26041;&amp;#24335;&amp;#30340;&amp;#24433;&amp;#21709; 54 &lt;br /&gt;&amp;#19977;&amp;#12289;&amp;#23545;&amp;#20379;&amp;#21830;&amp;#20851;&amp;#31995;&amp;#30340;&amp;#24433;&amp;#21709; 55 &lt;br /&gt;&amp;#22235;&amp;#12289;&amp;#23545;&amp;#23439;&amp;#35266;&amp;#25919;&amp;#31574;&amp;#30340;&amp;#24433;&amp;#21709; 56 &lt;br /&gt;&amp;#20116;&amp;#12289;&amp;#20854;&amp;#20182;&amp;#26041;&amp;#38754; 56 &lt;br /&gt;&amp;#20845;&amp;#12289;&amp;#22806;&amp;#36164;&amp;#21457;&amp;#23637;&amp;#30340;&amp;#36235;&amp;#21183;&amp;#21450;&amp;#24314;&amp;#35758; 57 &lt;br /&gt;&lt;br /&gt;&lt;strong&gt;&amp;#31532;&amp;#19977;&amp;#31456; &amp;#25105;&amp;#22269;&amp;#38646;&amp;#21806;&amp;#19994;&amp;#19982;WTO 58&lt;/strong&gt; &lt;br /&gt;&amp;#31532;&amp;#19968;&amp;#33410; &amp;#20837;&amp;#19990;&amp;#21518;&amp;#25105;&amp;#22269;&amp;#20851;&amp;#20110;&amp;#38646;&amp;#21806;&amp;#34892;&amp;#19994;&amp;#30340;&amp;#24320;&amp;#25918;&amp;#25919;&amp;#31574; 58 &lt;br /&gt;&amp;#31532;&amp;#20108;&amp;#33410; &amp;#20837;&amp;#19990;&amp;#32473;&amp;#22269;&amp;#20869;&amp;#38646;&amp;#21806;&amp;#30334;&amp;#36135;&amp;#30340;&amp;#25361;&amp;#25112;&amp;#21644;&amp;#23545;&amp;#31574; 58 &lt;br /&gt;&amp;#19968;&amp;#12289;&amp;#22806;&amp;#21830;&amp;#23545;&amp;#25105;&amp;#22269;&amp;#38646;&amp;#21806;&amp;#19994;&amp;#30340;&amp;#25361;&amp;#25112; 58 &lt;br /&gt;&amp;#20108;&amp;#12289;&amp;#25105;&amp;#22269;&amp;#38646;&amp;#21806;&amp;#19994;&amp;#30340;&amp;#21457;&amp;#23637;&amp;#23545;&amp;#31574; 61 &lt;br /&gt;&amp;#31532;&amp;#19977;&amp;#33410; &amp;#20837;&amp;#19990;&amp;#21518;&amp;#25105;&amp;#22269;&amp;#38646;&amp;#21806;&amp;#19994;&amp;#21457;&amp;#23637;&amp;#20998;&amp;#26512; 64 &lt;br /&gt;&amp;#31532;&amp;#22235;&amp;#33410; &amp;#22806;&amp;#36164;&amp;#38646;&amp;#21806;&amp;#20225;&amp;#19994;&amp;#36827;&amp;#20837;&amp;#20013;&amp;#22269;&amp;#20840;&amp;#31243;&amp;#20998;&amp;#26512; 68 &lt;br /&gt;&amp;#19968;&amp;#12289;&amp;#36827;&amp;#20837;&amp;#36895;&amp;#24230;&amp;#21644;&amp;#35268;&amp;#27169; 68 &lt;br /&gt;&amp;#20108;&amp;#12289;&amp;#32463;&amp;#33829;&amp;#25928;&amp;#30410; 69 &lt;br /&gt;&amp;#19977;&amp;#12289;&amp;#19994;&amp;#24577;&amp;#24418;&amp;#24335; 69 &lt;br /&gt;&amp;#22235;&amp;#12289;&amp;#21306;&amp;#22495;&amp;#20998;&amp;#24067; 70 &lt;br /&gt;&amp;#20116;&amp;#12289;&amp;#36827;&amp;#20837;&amp;#26041;&amp;#24335; 70 &lt;br /&gt;&amp;#20845;&amp;#12289;&amp;#22806;&amp;#36164;&amp;#38646;&amp;#21806;&amp;#19994;&amp;#25193;&amp;#24352;&amp;#36235;&amp;#21183;&amp;#39044;&amp;#27979; 71 &lt;br /&gt;&amp;#19971;&amp;#12289;&amp;#22269;&amp;#20869;&amp;#38646;&amp;#21806;&amp;#19994;&amp;#24320;&amp;#25918;&amp;#39118;&amp;#38505; 72 &lt;br /&gt;&amp;#31532;&amp;#20116;&amp;#33410; WTO&amp;#29615;&amp;#22659;&amp;#19979;&amp;#22269;&amp;#20869;&amp;#38646;&amp;#21806;&amp;#20225;&amp;#19994;&amp;#30340;&amp;#26426;&amp;#20250; 73 &lt;br /&gt;&amp;#19968;&amp;#12289;&amp;#21830;&amp;#19994;&amp;#21457;&amp;#23637;&amp;#30340;&amp;#24179;&amp;#21488;&amp;#24050;&amp;#32463;&amp;#25645;&amp;#36215; 74 &lt;br /&gt;&amp;#20108;&amp;#12289;&amp;#19982;&amp;#22806;&amp;#36164;&amp;#20225;&amp;#19994;&amp;#31454;&amp;#20105;&amp;#31215;&amp;#32047;&amp;#20102;&amp;#32463;&amp;#39564; 74 &lt;br /&gt;&amp;#19977;&amp;#12289;&amp;#25193;&amp;#23637;&amp;#24066;&amp;#22330;&amp;#23578;&amp;#26377;&amp;#24456;&amp;#22823;&amp;#31354;&amp;#38388; 75 &lt;br /&gt;&lt;br /&gt;&lt;strong&gt;&amp;#31532;&amp;#22235;&amp;#31456; &amp;#22269;&amp;#22806;&amp;#38646;&amp;#21806;&amp;#30334;&amp;#36135;&amp;#19994;&amp;#30340;&amp;#21457;&amp;#23637;&amp;#29616;&amp;#29366;&amp;#21450;&amp;#36235;&amp;#21183; 76&lt;/strong&gt; &lt;br /&gt;&amp;#31532;&amp;#19968;&amp;#33410; &amp;#32654;&amp;#22269;&amp;#38646;&amp;#21806;&amp;#30334;&amp;#36135;&amp;#19994;&amp;#29616;&amp;#29366; 76 &lt;br /&gt;&amp;#19968;&amp;#12289;&amp;#32654;&amp;#22269;&amp;#38646;&amp;#21806;&amp;#19994;&amp;#25972;&amp;#20307;&amp;#21457;&amp;#23637;&amp;#29616;&amp;#29366; 76 &lt;br /&gt;&amp;#20108;&amp;#12289;&amp;#20856;&amp;#22411;&amp;#30334;&amp;#36135;&amp;#20225;&amp;#19994;&amp;#20998;&amp;#26512; 82 &lt;br /&gt;&amp;#19977;&amp;#12289;2007&amp;#24180;&amp;#32654;&amp;#22269;&amp;#38646;&amp;#21806;&amp;#19994;&amp;#30340;&amp;#21457;&amp;#23637;&amp;#29366;&amp;#20917; 82 &lt;br /&gt;&amp;#31532;&amp;#20108;&amp;#33410; &amp;#26085;&amp;#26412;&amp;#38646;&amp;#21806;&amp;#30334;&amp;#36135;&amp;#19994;&amp;#21457;&amp;#23637; 87 &lt;br /&gt;&amp;#19968;&amp;#12289;&amp;#26085;&amp;#26412;&amp;#38646;&amp;#21806;&amp;#19994;&amp;#25972;&amp;#20307;&amp;#29616;&amp;#29366; 87 &lt;br /&gt;&amp;#20108;&amp;#12289;&amp;#20027;&amp;#35201;&amp;#38646;&amp;#21806;&amp;#19994;&amp;#24577;&amp;#21457;&amp;#23637;&amp;#29616;&amp;#29366; 87 &lt;br /&gt;&amp;#19977;&amp;#12289;&amp;#26085;&amp;#26412;&amp;#38646;&amp;#21806;&amp;#19994;&amp;#21457;&amp;#23637;&amp;#36235;&amp;#21183; 88 &lt;br /&gt;&amp;#31532;&amp;#19977;&amp;#33410; &amp;#24052;&amp;#22522;&amp;#26031;&amp;#22374;&amp;#38646;&amp;#21806;&amp;#30334;&amp;#36135;&amp;#19994;&amp;#21457;&amp;#23637; 92 &lt;br /&gt;&amp;#19968;&amp;#12289;&amp;#38646;&amp;#21806;&amp;#19994;&amp;#30340;&amp;#24635;&amp;#20307;&amp;#24773;&amp;#20917;&amp;#21644;&amp;#29305;&amp;#28857; 92 &lt;br /&gt;&amp;#20108;&amp;#12289;&amp;#38646;&amp;#21806;&amp;#19994;&amp;#30340;&amp;#21457;&amp;#23637;&amp;#36235;&amp;#21183; 93 &lt;br /&gt;&amp;#19977;&amp;#12289;&amp;#38646;&amp;#21806;&amp;#19994;&amp;#30340;&amp;#25919;&amp;#31574;&amp;#25191;&amp;#34892;&amp;#24773;&amp;#20917; 93 &lt;br /&gt;&amp;#22235;&amp;#12289;&amp;#24052;&amp;#38646;&amp;#21806;&amp;#19994;&amp;#30446;&amp;#21069;&amp;#23384;&amp;#22312;&amp;#30340;&amp;#38382;&amp;#39064; 94 &lt;br /&gt;&amp;#31532;&amp;#22235;&amp;#33410; &amp;#21457;&amp;#36798;&amp;#22269;&amp;#23478;&amp;#38646;&amp;#21806;&amp;#21830;&amp;#19994;&amp;#30340;&amp;#21457;&amp;#23637;&amp;#36235;&amp;#21183;&amp;#21450;&amp;#29305;&amp;#28857; 94 &lt;br /&gt;&amp;#19968;&amp;#12289;&amp;#38646;&amp;#21806;&amp;#19994;&amp;#24577;&amp;#30340;&amp;#22810;&amp;#26679;&amp;#21270; 95 &lt;br /&gt;&amp;#20108;&amp;#12289;&amp;#32463;&amp;#33829;&amp;#22269;&amp;#38469;&amp;#21270;&amp;#12289;&amp;#36830;&amp;#38145;&amp;#21270; 96 &lt;br /&gt;&amp;#19977;&amp;#12289;&amp;#32452;&amp;#32455;&amp;#32467;&amp;#26500;&amp;#38598;&amp;#20013;&amp;#21270;&amp;#12289;&amp;#35268;&amp;#27169;&amp;#21270; 97 &lt;br /&gt;&amp;#22235;&amp;#12289;&amp;#27969;&amp;#36890;&amp;#21151;&amp;#33021;&amp;#30340;&amp;#20027;&amp;#23548;&amp;#21270; 98 &lt;br /&gt;&amp;#20116;&amp;#12289;&amp;#22478;&amp;#24066;&amp;#21830;&amp;#19994;&amp;#32593;&amp;#28857;&amp;#24067;&amp;#23616;&amp;#30340;&amp;#36716;&amp;#31227; 100 &lt;br /&gt;&amp;#20845;&amp;#12289;&amp;#21830;&amp;#19994;&amp;#32463;&amp;#33829;&amp;#31649;&amp;#29702;&amp;#30340;&amp;#39640;&amp;#25216;&amp;#26415;&amp;#21270;&amp;#12289;&amp;#29616;&amp;#20195;&amp;#21270; 101 &lt;br /&gt;&lt;br /&gt;&lt;strong&gt;&amp;#31532;&amp;#20116;&amp;#31456; 2007-2008&amp;#24180;&amp;#22269;&amp;#20869;&amp;#38646;&amp;#21806;&amp;#30334;&amp;#36135;&amp;#20135;&amp;#19994;&amp;#36816;&amp;#34892;&amp;#29616;&amp;#29366;&amp;#19982;&amp;#39044;&amp;#27979; 103&lt;/strong&gt; &lt;br /&gt;&amp;#31532;&amp;#19968;&amp;#33410; &amp;#30334;&amp;#36135;&amp;#34892;&amp;#19994;&amp;#30340;&amp;#21457;&amp;#23637;&amp;#21464;&amp;#21270;&amp;#36235;&amp;#21183;&amp;#21644;&amp;#29305;&amp;#28857; 103 &lt;br /&gt;&amp;#19968;&amp;#12289;&amp;#36817;&amp;#24180;&amp;#26469;&amp;#30334;&amp;#36135;&amp;#19994;&amp;#30340;&amp;#21457;&amp;#23637;&amp;#21464;&amp;#21270;&amp;#21644;&amp;#36235;&amp;#21183; 103 &lt;br /&gt;&amp;#20108;&amp;#12289;&amp;ldquo;&amp;#29305;&amp;#33394;&amp;#21270;&amp;#12289;&amp;#20027;&amp;#39064;&amp;#21270;&amp;#12289;&amp;#21697;&amp;#29260;&amp;#21270;&amp;rdquo;&amp;#26159;&amp;#30334;&amp;#36135;&amp;#24215;&amp;#31454;&amp;#20105;&amp;#30340;&amp;#26174;&amp;#33879;&amp;#29305;&amp;#28857; 104 &lt;br /&gt;&amp;#19977;&amp;#12289;&amp;ldquo;&amp;#36830;&amp;#38145;&amp;#21270;&amp;#12289;&amp;#20135;&amp;#19994;&amp;#21270;&amp;#12289;&amp;#38598;&amp;#32422;&amp;#21270;&amp;rdquo;&amp;#26159;&amp;#30334;&amp;#36135;&amp;#24215;&amp;#25913;&amp;#36896;&amp;#30340;&amp;#20027;&amp;#35201;&amp;#20869;&amp;#23481; 106 &lt;br /&gt;&amp;#22235;&amp;#12289;&amp;ldquo;&amp;#21697;&amp;#29260;&amp;#21270;&amp;#12289;&amp;#20449;&amp;#29992;&amp;#21270;&amp;#12289;&amp;#30693;&amp;#35782;&amp;#21270;&amp;rdquo;&amp;#26159;&amp;#30334;&amp;#36135;&amp;#24215;&amp;#21457;&amp;#23637;&amp;#30340;&amp;#20027;&amp;#35201;&amp;#20869;&amp;#23481; 108 &lt;br /&gt;&amp;#31532;&amp;#20108;&amp;#33410; 2007&amp;#24180;&amp;#20013;&amp;#22269;&amp;#38646;&amp;#21806;&amp;#30334;&amp;#36135;&amp;#34892;&amp;#19994;&amp;#21457;&amp;#23637;&amp;#38382;&amp;#39064; 109 &lt;br /&gt;&amp;#19968;&amp;#12289;&amp;#35268;&amp;#27169;&amp;#22686;&amp;#38271;&amp;#19982;&amp;#25928;&amp;#30410;&amp;#22686;&amp;#38271;&amp;#33073;&amp;#33410; 109 &lt;br /&gt;&amp;#20108;&amp;#12289;&amp;#23450;&amp;#20301;&amp;#36235;&amp;#21516;&amp;#29616;&amp;#35937;&amp;#20173;&amp;#36739;&amp;#26222;&amp;#36941; 109 &lt;br /&gt;&amp;#19977;&amp;#12289;&amp;#20419;&amp;#38144;&amp;#26041;&amp;#24335;&amp;#26377;&amp;#24453;&amp;#35268;&amp;#33539;&amp;#21019;&amp;#26032; 110 &lt;br /&gt;&amp;#22235;&amp;#12289;&amp;#20154;&amp;#25165;&amp;#30701;&amp;#32570;&amp;#30683;&amp;#30462;&amp;#20381;&amp;#28982;&amp;#31361;&amp;#20986; 110 &lt;br /&gt;&amp;#31532;&amp;#19977;&amp;#33410; &amp;#20013;&amp;#22269;&amp;#38646;&amp;#21806;&amp;#19994;&amp;#36830;&amp;#38145;&amp;#21457;&amp;#23637;&amp;#24773;&amp;#20917; 111 &lt;br /&gt;&amp;#19968;&amp;#12289;&amp;#20116;&amp;#24180;&amp;ldquo;&amp;#36830;&amp;#38145;&amp;#30334;&amp;#24378;&amp;rdquo;&amp;#20013;&amp;#22269;&amp;#36830;&amp;#38145;&amp;#36816;&amp;#34892;&amp;#20998;&amp;#26512; 111 &lt;br /&gt;&amp;#20108;&amp;#12289;2006&amp;#24180;&amp;#36830;&amp;#38145;&amp;#30334;&amp;#24378;&amp;#20225;&amp;#19994;&amp;#22522;&amp;#26412;&amp;#24773;&amp;#20917;&amp;#21450;&amp;#29305;&amp;#28857; 113 &lt;br /&gt;&amp;#19977;&amp;#12289;2006&amp;#24180;&amp;#24230;&amp;#29305;&amp;#35768;&amp;#36830;&amp;#38145;&amp;#21457;&amp;#23637;&amp;#24635;&amp;#20307;&amp;#29366;&amp;#20917; 124 &lt;br /&gt;&amp;#31532;&amp;#22235;&amp;#33410; &amp;#29616;&amp;#20195;&amp;#38646;&amp;#21806;&amp;#19994;&amp;#30340;&amp;#37325;&amp;#35201;&amp;#21457;&amp;#23637;&amp;#36235;&amp;#21183; 125 &lt;br /&gt;&lt;br /&gt;&lt;strong&gt;&amp;#31532;&amp;#20845;&amp;#31456; &amp;#38646;&amp;#21806;&amp;#34892;&amp;#19994;&amp;#20135;&amp;#19994;&amp;#29305;&amp;#28857;&amp;#21450;&amp;#25237;&amp;#36164;&amp;#29305;&amp;#24615;&amp;#20998;&amp;#26512; 127&lt;/strong&gt; &lt;br /&gt;&amp;#31532;&amp;#19968;&amp;#33410; &amp;#38646;&amp;#21806;&amp;#19994;&amp;#30340;&amp;#22522;&amp;#26412;&amp;#19994;&amp;#24577;&amp;#30028;&amp;#23450; 127 &lt;br /&gt;&amp;#19968;&amp;#12289;&amp;#38646;&amp;#21806;&amp;#19994;&amp;#30340;&amp;#22522;&amp;#26412;&amp;#19994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&lt;br /&gt;&amp;#20108;&amp;#12289;&amp;#21508;&amp;#38646;&amp;#21806;&amp;#19994;&amp;#24577;&amp;#30340;&amp;#19981;&amp;#21516;&amp;#20043;&amp;#22788; 131 &lt;br /&gt;&amp;#31532;&amp;#20108;&amp;#33410;&amp;#12288;&amp;#20013;&amp;#22269;&amp;#38646;&amp;#21806;&amp;#19994;&amp;#30340;&amp;#25237;&amp;#36164;&amp;#21457;&amp;#23637;&amp;#35268;&amp;#24459; 133 &lt;br /&gt;&amp;#19968;&amp;#12289;&amp;#38646;&amp;#21806;&amp;#20221;&amp;#39069;&amp;#21521;&amp;#27665;&amp;#33829;&amp;#20225;&amp;#19994;&amp;#38598;&amp;#20013; 133 &lt;br /&gt;&amp;#20108;&amp;#12289;&amp;#30334;&amp;#36135;&amp;#21521;&amp;#26032;&amp;#20852;&amp;#36830;&amp;#38145;&amp;#38646;&amp;#21806;&amp;#19994;&amp;#24577;&amp;#38598;&amp;#20013; 133 &lt;br /&gt;&amp;#19977;&amp;#12289;&amp;#36830;&amp;#38145;&amp;#23478;&amp;#30005;&amp;#21334;&amp;#22330;&amp;#25104;&amp;#38271;&amp;#24615;&amp;#26368;&amp;#39640; 134 &lt;br /&gt;&amp;#31532;&amp;#19977;&amp;#33410; &amp;#27665;&amp;#33829;&amp;#25237;&amp;#36164;&amp;#38646;&amp;#21806;&amp;#30334;&amp;#36135;&amp;#19994;&amp;#29305;&amp;#24615;&amp;#20998;&amp;#26512; 135 &lt;br /&gt;&amp;#19968;&amp;#12289;&amp;#39640;&amp;#24230;&amp;#20445;&amp;#25252;&amp;#30340;&amp;#38646;&amp;#21806;&amp;#19994;&amp;#25298;&amp;#32477;&amp;#35748;&amp;#21516;&amp;#24230;&amp;#20302;&amp;#30340;&amp;#27665;&amp;#33829;&amp;#20225;&amp;#19994; 135 &lt;br /&gt;&amp;#20108;&amp;#12289;&amp;#34892;&amp;#19994;&amp;#36827;&amp;#20837;&amp;#22721;&amp;#22418; 136 &lt;br /&gt;&amp;#19977;&amp;#12289;&amp;#27665;&amp;#33829;&amp;#36164;&amp;#26412;&amp;#22914;&amp;#20309;&amp;#20999;&amp;#20837; 136 &lt;br /&gt;&lt;br /&gt;&lt;strong&gt;&amp;#31532;&amp;#19971;&amp;#31456; &amp;#25105;&amp;#22269;&amp;#38646;&amp;#21806;&amp;#30334;&amp;#36135;&amp;#19994;&amp;#34701;&amp;#36164;&amp;#29366;&amp;#20917; 138&lt;/strong&gt; &lt;br /&gt;&amp;#31532;&amp;#19968;&amp;#33410; 2007&amp;#24180;&amp;#30334;&amp;#36135;&amp;#19994;&amp;#32463;&amp;#33829;&amp;#29366;&amp;#20917; 138 &lt;br /&gt;&amp;#19968;&amp;#12289;&amp;#34892;&amp;#19994;&amp;#25345;&amp;#32493;&amp;#31283;&amp;#27493;&amp;#22686;&amp;#38271; 138 &lt;br /&gt;&amp;#20108;&amp;#12289;&amp;#20027;&amp;#33829;&amp;#22686;&amp;#36895;&amp;#26174;&amp;#33879;&amp;#19979;&amp;#28369; 138 &lt;br /&gt;&amp;#19977;&amp;#12289;&amp;#30334;&amp;#36135;&amp;#19994;&amp;#22312;&amp;#21019;&amp;#26032;&amp;#20013;&amp;#21457;&amp;#23637; 138 &lt;br /&gt;&amp;#22235;&amp;#12289;&amp;#22362;&amp;#25345;&amp;#20851;&amp;#27880;&amp;#21697;&amp;#29260;&amp;#20225;&amp;#19994; 139 &lt;br /&gt;&amp;#31532;&amp;#20108;&amp;#33410; &amp;#38646;&amp;#21806;&amp;#19994;&amp;#19978;&amp;#24066;&amp;#20844;&amp;#21496;&amp;#21457;&amp;#23637;&amp;#21160;&amp;#21521; 139 &lt;br /&gt;&amp;#19968;&amp;#12289;2006&amp;#24180;&amp;#20013;&amp;#26399;&amp;#36130;&amp;#21153;&amp;#21644;&amp;#33829;&amp;#19994;&amp;#29366;&amp;#20917; 139 &lt;br /&gt;&amp;#20108;&amp;#12289;2007&amp;#24180;&amp;#20013;&amp;#26399;&amp;#36130;&amp;#21153;&amp;#21644;&amp;#33829;&amp;#19994;&amp;#29366;&amp;#20917; 145 &lt;br /&gt;&lt;br /&gt;&lt;strong&gt;&amp;#31532;&amp;#20843;&amp;#31456; &amp;#30334;&amp;#36135;&amp;#21830;&amp;#22330;&amp;#19994;&amp;#24577;&amp;#20998;&amp;#26512; 147&lt;/strong&gt; &lt;br /&gt;&amp;#31532;&amp;#19968;&amp;#33410; &amp;#25105;&amp;#22269;&amp;#30334;&amp;#36135;&amp;#21830;&amp;#22330;&amp;#30340;&amp;#20852;&amp;#34928;&amp;#21464;&amp;#21270;&amp;#21450;&amp;#21407;&amp;#22240;&amp;#20998;&amp;#26512; 147 &lt;br /&gt;&amp;#19968;&amp;#12289;&amp;#22823;&amp;#22411;&amp;#30334;&amp;#36135;&amp;#24215;&amp;#21457;&amp;#23637;&amp;#20013;&amp;#30340;&amp;#38382;&amp;#39064; 147 &lt;br /&gt;&amp;#20108;&amp;#12289;&amp;#30334;&amp;#36135;&amp;#24215;&amp;#39588;&amp;#28982;&amp;#20852;&amp;#34928;&amp;#30340;&amp;#21407;&amp;#22240; 149 &lt;br /&gt;&amp;#31532;&amp;#20108;&amp;#33410; &amp;#25105;&amp;#22269;&amp;#30334;&amp;#36135;&amp;#21830;&amp;#22330;&amp;#30340;&amp;#32463;&amp;#33829;&amp;#25928;&amp;#30410;&amp;#20998;&amp;#26512; 152 &lt;br /&gt;&amp;#31532;&amp;#19977;&amp;#33410; &amp;#30334;&amp;#36135;&amp;#21830;&amp;#24215;&amp;#19994;&amp;#24577;&amp;#21457;&amp;#23637;&amp;#19981;&amp;#21516;&amp;#38454;&amp;#27573;&amp;#30340;&amp;#31454;&amp;#20105;&amp;#25112;&amp;#30053; 155 &lt;br /&gt;&amp;#19968;&amp;#12289;&amp;#30334;&amp;#36135;&amp;#21830;&amp;#22330;&amp;#25104;&amp;#38271;&amp;#26399;&amp;#31454;&amp;#20105;&amp;#25112;&amp;#30053; 156 &lt;br /&gt;&amp;#20108;&amp;#12289;&amp;#30334;&amp;#36135;&amp;#21830;&amp;#22330;&amp;#25104;&amp;#29087;&amp;#26399;&amp;#31454;&amp;#20105;&amp;#25112;&amp;#30053; 156 &lt;br /&gt;&amp;#19977;&amp;#12289;&amp;#30334;&amp;#36135;&amp;#21830;&amp;#22330;&amp;#36827;&amp;#20837;&amp;#34928;&amp;#36864;&amp;#26399;&amp;#24212;&amp;#37319;&amp;#21462;&amp;#30340;&amp;#25112;&amp;#30053; 157 &lt;br /&gt;&amp;#31532;&amp;#22235;&amp;#33410; &amp;#20013;&amp;#22269;&amp;#30334;&amp;#36135;&amp;#21830;&amp;#24215;&amp;#30340;&amp;#21069;&amp;#26223;&amp;#21644;&amp;#23545;&amp;#31574; 158 &lt;br /&gt;&amp;#19968;&amp;#12289;&amp;#20013;&amp;#22269;&amp;#30334;&amp;#36135;&amp;#21830;&amp;#24215;&amp;#23578;&amp;#26410;&amp;#36827;&amp;#20837;&amp;#34928;&amp;#36864;&amp;#26399;&amp;#65292;&amp;#32780;&amp;#21482;&amp;#26159;&amp;#22788;&amp;#20110;&amp;#25104;&amp;#29087;&amp;#26399; 159 &lt;br /&gt;&amp;#20108;&amp;#12289;&amp;#20013;&amp;#22269;&amp;#30334;&amp;#36135;&amp;#19994;&amp;#38754;&amp;#20020;&amp;#30340;&amp;#22256;&amp;#22659;&amp;#21644;&amp;#24330;&amp;#31471; 159 &lt;br /&gt;&amp;#19977;&amp;#12289;&amp;#20013;&amp;#22269;&amp;#30334;&amp;#36135;&amp;#21830;&amp;#24215;&amp;#21457;&amp;#23637;&amp;#30340;&amp;#24212;&amp;#23545;&amp;#25514;&amp;#26045; 160 &lt;br /&gt;&lt;br /&gt;&lt;strong&gt;&amp;#31532;&amp;#20061;&amp;#31456; &amp;#22823;&amp;#22411;&amp;#36229;&amp;#24066;&amp;#19994;&amp;#24577;&amp;#20998;&amp;#26512; 162 &lt;br /&gt;&lt;/strong&gt;&amp;#31532;&amp;#19968;&amp;#33410; &amp;#22823;&amp;#21334;&amp;#22330;&amp;#27169;&amp;#24335;&amp;#29305;&amp;#24449;&amp;#21450;&amp;#22312;&amp;#20013;&amp;#22269;&amp;#30340;&amp;#21457;&amp;#23637;&amp;#21069;&amp;#26223; 162 &lt;br /&gt;&amp;#19968;&amp;#12289;&amp;#22823;&amp;#21334;&amp;#22330;&amp;#30340;&amp;#29305;&amp;#24449; 162 &lt;br /&gt;&amp;#20108;&amp;#12289;&amp;#22823;&amp;#21334;&amp;#22330;&amp;#22312;&amp;#20013;&amp;#22269;&amp;#36805;&amp;#36895;&amp;#21457;&amp;#23637;&amp;#21407;&amp;#22240;&amp;#20998;&amp;#26512; 163 &lt;br /&gt;&amp;#19977;&amp;#12289;&amp;#22823;&amp;#21334;&amp;#22330;&amp;#30340;&amp;#20027;&amp;#35201;&amp;#24369;&amp;#28857;&amp;#20998;&amp;#26512; 163 &lt;br /&gt;&amp;#22235;&amp;#12289;&amp;#22823;&amp;#21334;&amp;#22330;&amp;#25152;&amp;#36935;&amp;#21040;&amp;#30340;&amp;#20854;&amp;#20182;&amp;#19994;&amp;#24577;&amp;#21457;&amp;#23637;&amp;#30340;&amp;#31454;&amp;#20105; 164 &lt;br /&gt;&amp;#31532;&amp;#20108;&amp;#33410; &amp;#20179;&amp;#20648;&amp;#24335;&amp;#21830;&amp;#22330; 166 &lt;br /&gt;&amp;#19968;&amp;#12289;&amp;#20179;&amp;#20648;&amp;#24335;&amp;#21830;&amp;#22330;&amp;#30340;&amp;#29305;&amp;#24449; 166 &lt;br /&gt;&amp;#20108;&amp;#12289;&amp;#20179;&amp;#20648;&amp;#24335;&amp;#21830;&amp;#22330;&amp;#30340;&amp;#24369;&amp;#28857; 167 &lt;br /&gt;&amp;#19977;&amp;#12289;&amp;#20648;&amp;#24335;&amp;#21830;&amp;#22330;&amp;#22312;&amp;#20013;&amp;#22269;&amp;#25104;&amp;#21151;&amp;#30340;&amp;#26465;&amp;#20214; 167 &lt;br /&gt;&amp;#31532;&amp;#19977;&amp;#33410; &amp;#22823;&amp;#22411;&amp;#32508;&amp;#21512;&amp;#36229;&amp;#24066; 168 &lt;br /&gt;&amp;#19968;&amp;#12289;&amp;#22823;&amp;#22411;&amp;#32508;&amp;#21512;&amp;#36229;&amp;#24066;&amp;#30340;&amp;#29305;&amp;#28857; 168 &lt;br /&gt;&amp;#20108;&amp;#12289;&amp;#22823;&amp;#22411;&amp;#32508;&amp;#21512;&amp;#36229;&amp;#24066;&amp;#30340;&amp;#24369;&amp;#28857; 168 &lt;br /&gt;&amp;#19977;&amp;#12289;&amp;#22823;&amp;#22411;&amp;#32508;&amp;#21512;&amp;#36229;&amp;#24066;&amp;#21069;&amp;#26223;&amp;#24191;&amp;#38420;&amp;mdash;&amp;mdash;&amp;#19975;&amp;#20339;&amp;#27169;&amp;#24335;&amp;#30340;&amp;#25512;&amp;#24191; 169 &lt;br /&gt;&lt;br /&gt;&lt;strong&gt;&amp;#31532;&amp;#21313;&amp;#31456; &amp;#19987;&amp;#33829;&amp;#24215;&amp;#19994;&amp;#24577;&amp;#20998;&amp;#26512; 171&lt;/strong&gt; &lt;br /&gt;&amp;#31532;&amp;#19968;&amp;#33410; &amp;#19987;&amp;#33829;&amp;#24215;&amp;#30340;&amp;#29305;&amp;#28857;&amp;#21450;&amp;#20854;&amp;#22312;&amp;#38646;&amp;#21806;&amp;#19994;&amp;#20013;&amp;#30340;&amp;#22320;&amp;#20301; 171 &lt;br /&gt;&amp;#31532;&amp;#20108;&amp;#33410; &amp;#25105;&amp;#22269;&amp;#19987;&amp;#33829;&amp;#24215;&amp;#21457;&amp;#23637;&amp;#36235;&amp;#21183; 172 &lt;br /&gt;&amp;#31532;&amp;#19977;&amp;#33410; &amp;#25105;&amp;#22269;&amp;#19987;&amp;#33829;&amp;#24215;&amp;#22312;&amp;#21457;&amp;#23637;&amp;#20013;&amp;#23384;&amp;#22312;&amp;#30340;&amp;#38382;&amp;#39064;&amp;#21450;&amp;#23545;&amp;#31574; 173 &lt;br /&gt;&lt;br /&gt;&lt;strong&gt;&amp;#31532;&amp;#21313;&amp;#19968;&amp;#31456; &amp;#20854;&amp;#20182;&amp;#19994;&amp;#24577;&amp;#20998;&amp;#26512; 176&lt;/strong&gt; &lt;br /&gt;&amp;#31532;&amp;#19968;&amp;#33410; &amp;#20415;&amp;#21033;&amp;#24215; 176 &lt;br /&gt;&amp;#19968;&amp;#12289;&amp;#22269;&amp;#22806;&amp;#20415;&amp;#21033;&amp;#24215;&amp;#30340;&amp;#32463;&amp;#33829;&amp;#29305;&amp;#28857; 176 &lt;br /&gt;&amp;#20108;&amp;#12289;&amp;#25105;&amp;#22269;&amp;#20415;&amp;#21033;&amp;#24215;&amp;#21457;&amp;#23637;&amp;#29616;&amp;#29366; 178 &lt;br /&gt;&amp;#19977;&amp;#12289;&amp;#25105;&amp;#22269;&amp;#20415;&amp;#21033;&amp;#24215;&amp;#30340;&amp;#21457;&amp;#23637;&amp;#31574;&amp;#30053; 178 &lt;br /&gt;&amp;#31532;&amp;#20108;&amp;#33410; &amp;#36141;&amp;#29289;&amp;#20013;&amp;#24515;&amp;#65288;SHOPPING MALL&amp;#65289; 180 &lt;br /&gt;&amp;#31532;&amp;#19977;&amp;#33410; &amp;#30005;&amp;#23376;&amp;#38646;&amp;#21806;&amp;#19994; 187 &lt;br /&gt;&amp;#19968;&amp;#12289;&amp;#25105;&amp;#22269;&amp;#30005;&amp;#23376;&amp;#21830;&amp;#21153;&amp;#30340;&amp;#21457;&amp;#23637;&amp;#31616;&amp;#35201;&amp;#22238;&amp;#39038; 187 &lt;br /&gt;&amp;#20108;&amp;#12289;&amp;#25105;&amp;#22269;&amp;#30005;&amp;#23376;&amp;#21830;&amp;#21153;&amp;#21457;&amp;#23637;&amp;#29616;&amp;#29366; 201 &lt;br /&gt;&amp;#19977;&amp;#12289;&amp;#34892;&amp;#19994;&amp;#30005;&amp;#23376;&amp;#21830;&amp;#21153;&amp;#21457;&amp;#23637;&amp;#20998;&amp;#26512; 208 &lt;br /&gt;&lt;br /&gt;&lt;strong&gt;&amp;#31532;&amp;#21313;&amp;#20108;&amp;#31456; &amp;#37325;&amp;#28857;&amp;#21306;&amp;#22495;&amp;#24066;&amp;#22330;&amp;#20998;&amp;#26512; 215&lt;/strong&gt; &lt;br /&gt;&amp;#31532;&amp;#19968;&amp;#33410; &amp;#21271;&amp;#20140;&amp;#24066;&amp;#38646;&amp;#21806;&amp;#19994;&amp;#20998;&amp;#26512; 215 &lt;br /&gt;&amp;#19968;&amp;#12289;&amp;#21271;&amp;#20140;&amp;#36830;&amp;#38145;&amp;#36229;&amp;#24066;&amp;#12289;&amp;#20415;&amp;#21033;&amp;#24215;&amp;#30340;&amp;#21457;&amp;#23637;&amp;#32972;&amp;#26223; 215 &lt;br /&gt;&amp;#20108;&amp;#12289;&amp;#36830;&amp;#38145;&amp;#36229;&amp;#24066;&amp;#12289;&amp;#20415;&amp;#21033;&amp;#24215;&amp;#21457;&amp;#23637;&amp;#29616;&amp;#29366; 217 &lt;br /&gt;&amp;#19977;&amp;#12289;&amp;#36830;&amp;#38145;&amp;#36229;&amp;#24066;&amp;#12289;&amp;#20415;&amp;#21033;&amp;#24215;&amp;#21457;&amp;#23637;&amp;#20013;&amp;#30340;&amp;#20142;&amp;#28857; 218 &lt;br /&gt;&amp;#22235;&amp;#12289;&amp;#20027;&amp;#35201;&amp;#38382;&amp;#39064;&amp;#21450;&amp;#23545;&amp;#31574;&amp;#24314;&amp;#35758; 220 &lt;br /&gt;&amp;#31532;&amp;#20108;&amp;#33410; &amp;#19978;&amp;#28023;&amp;#24066;&amp;#38646;&amp;#21806;&amp;#19994;&amp;#21457;&amp;#23637;&amp;#29366;&amp;#20917;&amp;#20998;&amp;#26512; 221 &lt;br /&gt;&amp;#19968;&amp;#12289;&amp;#19978;&amp;#28023;&amp;#24066;&amp;#38646;&amp;#21806;&amp;#19994;&amp;#30340;&amp;#22806;&amp;#37096;&amp;#29615;&amp;#22659;&amp;#20998;&amp;#26512; 221 &lt;br /&gt;&amp;#20108;&amp;#12289;&amp;#19978;&amp;#28023;&amp;#24066;&amp;#38646;&amp;#21806;&amp;#19994;&amp;#21457;&amp;#23637;&amp;#29366;&amp;#20917;&amp;#20998;&amp;#26512; 223 &lt;br /&gt;&amp;#19977;&amp;#12289;&amp;#19978;&amp;#28023;&amp;#22823;&amp;#21334;&amp;#22330;&amp;#19994;&amp;#24577;&amp;#30340;&amp;#29616;&amp;#29366;&amp;#19982;&amp;#21457;&amp;#23637;&amp;#36235;&amp;#21183; 224 &lt;br /&gt;&amp;#31532;&amp;#19977;&amp;#33410; &amp;#24191;&amp;#24030;&amp;#24066;&amp;#38646;&amp;#21806;&amp;#19994;&amp;#21457;&amp;#23637;&amp;#29366;&amp;#20917;&amp;#20998;&amp;#26512; 228 &lt;br /&gt;&amp;#19968;&amp;#12289;&amp;#24191;&amp;#24030;&amp;#38646;&amp;#21806;&amp;#19994;&amp;#30340;&amp;#25972;&amp;#20307;&amp;#31454;&amp;#20105;&amp;#29615;&amp;#22659; 229 &lt;br /&gt;&amp;#20108;&amp;#12289;&amp;#24191;&amp;#24030;&amp;#38646;&amp;#21806;&amp;#19994;&amp;#26680;&amp;#24515;&amp;#31454;&amp;#20105;&amp;#21147;&amp;#29366;&amp;#20917;&amp;#20998;&amp;#26512; 231 &lt;br /&gt;&amp;#19977;&amp;#12289;&amp;#24191;&amp;#24030;&amp;#38646;&amp;#21806;&amp;#19994;&amp;#26680;&amp;#24515;&amp;#31454;&amp;#20105;&amp;#21147;&amp;#30340;&amp;#26500;&amp;#24314;&amp;#21450;&amp;#25112;&amp;#30053;&amp;#24212;&amp;#23545; 235 &lt;br /&gt;&amp;#31532;&amp;#22235;&amp;#33410; &amp;#28145;&amp;#22323;&amp;#24066;&amp;#38646;&amp;#21806;&amp;#19994;&amp;#21457;&amp;#23637;&amp;#29366;&amp;#20917;&amp;#20998;&amp;#26512; 239 &lt;br /&gt;&amp;#19968;&amp;#12289;&amp;#28145;&amp;#22323;&amp;#38646;&amp;#21806;&amp;#19994;&amp;#21457;&amp;#23637;&amp;#30340;&amp;#29616;&amp;#29366; 239 &lt;br /&gt;&amp;#20108;&amp;#12289;&amp;#28145;&amp;#22323;&amp;#26412;&amp;#22303;&amp;#38646;&amp;#21806;&amp;#19994;&amp;#21457;&amp;#23637;&amp;#20013;&amp;#23384;&amp;#22312;&amp;#30340;&amp;#38382;&amp;#39064; 242 &lt;br /&gt;&amp;#19977;&amp;#12289;&amp;#28145;&amp;#22323;&amp;#26412;&amp;#22303;&amp;#38646;&amp;#21806;&amp;#19994;&amp;#30340;&amp;#23545;&amp;#31574; 248 &lt;br /&gt;&amp;#31532;&amp;#20116;&amp;#33410; &amp;#27494;&amp;#27721;&amp;#24066;&amp;#38646;&amp;#21806;&amp;#19994;&amp;#21457;&amp;#23637;&amp;#29366;&amp;#20917;&amp;#20998;&amp;#26512; 255 &lt;br /&gt;&amp;#19968;&amp;#12289;&amp;#20869;&amp;#22806;&amp;#36164;&amp;#38646;&amp;#21806;&amp;#19994;&amp;#29616;&amp;#29366;&amp;#27604;&amp;#36739; 255 &lt;br /&gt;&amp;#20108;&amp;#12289;&amp;#20869;&amp;#22806;&amp;#36164;&amp;#38646;&amp;#21806;&amp;#19994;&amp;#21457;&amp;#23637;&amp;#36895;&amp;#24230;&amp;#27604;&amp;#36739; 255 &lt;br /&gt;&amp;#19977;&amp;#12289;&amp;#20869;&amp;#22806;&amp;#36164;&amp;#38646;&amp;#21806;&amp;#20225;&amp;#19994;&amp;#20607;&amp;#20538;&amp;#33021;&amp;#21147;&amp;#27604;&amp;#36739; 256 &lt;br /&gt;&amp;#22235;&amp;#12289;&amp;#20869;&amp;#22806;&amp;#36164;&amp;#38646;&amp;#21806;&amp;#20225;&amp;#19994;&amp;#30340;&amp;#33719;&amp;#21033;&amp;#33021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&lt;br /&gt;&amp;#20116;&amp;#12289;&amp;#20869;&amp;#22806;&amp;#36164;&amp;#38646;&amp;#21806;&amp;#20225;&amp;#19994;&amp;#30340;&amp;#31038;&amp;#20250;&amp;#36129;&amp;#29486;&amp;#29575;&amp;#27604;&amp;#36739; 256 &lt;br /&gt;&amp;#20845;&amp;#12289;&amp;#20869;&amp;#22806;&amp;#36164;&amp;#38646;&amp;#21806;&amp;#20225;&amp;#19994;&amp;#37325;&amp;#28857;&amp;#35843;&amp;#26597;&amp;#27604;&amp;#36739; 257 &lt;br /&gt;&lt;br /&gt;&lt;strong&gt;&amp;#31532;&amp;#21313;&amp;#19977;&amp;#31456; &amp;#20013;&amp;#22269;&amp;#38646;&amp;#21806;&amp;#30334;&amp;#36135;&amp;#19994;&amp;#31454;&amp;#20105;&amp;#26684;&amp;#23616;&amp;#20998;&amp;#26512; 259&lt;/strong&gt; &lt;br /&gt;&amp;#31532;&amp;#19968;&amp;#33410; &amp;#20013;&amp;#22806;&amp;#38646;&amp;#21806;&amp;#20225;&amp;#19994;&amp;#31454;&amp;#20105;&amp;#20998;&amp;#26512; 259 &lt;br /&gt;&amp;#31532;&amp;#20108;&amp;#33410; &amp;#25105;&amp;#22269;&amp;#38646;&amp;#21806;&amp;#24066;&amp;#22330;&amp;#19994;&amp;#24577;&amp;#19982;&amp;#35268;&amp;#27169;&amp;#31454;&amp;#20105;&amp;#26684;&amp;#23616;&amp;#20998;&amp;#26512; 263 &lt;br /&gt;&amp;#19968;&amp;#12289;&amp;#38646;&amp;#21806;&amp;#19994;&amp;#24577;&amp;#30340;&amp;#31454;&amp;#20105;&amp;#26684;&amp;#23616;&amp;#29616;&amp;#29366; 263 &lt;br /&gt;&amp;#20108;&amp;#12289;&amp;#38646;&amp;#21806;&amp;#20225;&amp;#19994;&amp;#35268;&amp;#27169;&amp;#26684;&amp;#23616; 265 &lt;br /&gt;&amp;#19977;&amp;#12289;&amp;#25105;&amp;#22269;&amp;#38646;&amp;#21806;&amp;#24066;&amp;#22330;&amp;#19994;&amp;#24577;&amp;#19982;&amp;#35268;&amp;#27169;&amp;#26684;&amp;#23616;&amp;#30340;&amp;#25919;&amp;#31574;&amp;#36873;&amp;#25321; 266 &lt;br /&gt;&amp;#31532;&amp;#19977;&amp;#33410; &amp;#24403;&amp;#21069;&amp;#22269;&amp;#20869;&amp;#36830;&amp;#38145;&amp;#20225;&amp;#19994;&amp;#38754;&amp;#20020;&amp;#30340;&amp;#31454;&amp;#20105;&amp;#21450;&amp;#31361;&amp;#30772;&amp;#26041;&amp;#27861; 268 &lt;br /&gt;&amp;#19968;&amp;#12289;&amp;#24403;&amp;#21069;&amp;#22269;&amp;#20869;&amp;#36830;&amp;#38145;&amp;#21830;&amp;#19994;&amp;#20225;&amp;#19994;&amp;#38754;&amp;#20020;&amp;#30340;&amp;#31454;&amp;#20105;&amp;#24577;&amp;#21183;&amp;#20998;&amp;#26512; 268 &lt;br /&gt;&amp;#20108;&amp;#12289;&amp;#38646;&amp;#21806;&amp;#20225;&amp;#19994;&amp;#31361;&amp;#30772;&amp;#22256;&amp;#22659;&amp;#30340;&amp;#20851;&amp;#38190;&amp;#22240;&amp;#32032;&amp;#25225;&amp;#25321; 269 &lt;br /&gt;&amp;#31532;&amp;#22235;&amp;#33410; &amp;#25552;&amp;#39640;&amp;#25105;&amp;#22269;&amp;#38646;&amp;#21806;&amp;#20225;&amp;#19994;&amp;#31454;&amp;#20105;&amp;#21147;&amp;#30340;&amp;#26041;&amp;#27861; 272 &lt;br /&gt;&amp;#19968;&amp;#12289;&amp;#22269;&amp;#20869;&amp;#22806;&amp;#38646;&amp;#21806;&amp;#20225;&amp;#19994;&amp;#30340;&amp;#24046;&amp;#36317; 272 &lt;br /&gt;&amp;#20108;&amp;#12289;&amp;#22269;&amp;#26412;&amp;#22303;&amp;#38646;&amp;#21806;&amp;#20225;&amp;#19994;&amp;#24212;&amp;#23545;&amp;#25361;&amp;#25112;&amp;#30340;&amp;#22522;&amp;#26412;&amp;#24605;&amp;#36335; 273 &lt;br /&gt;&lt;br /&gt;&lt;strong&gt;&amp;#31532;&amp;#21313;&amp;#22235;&amp;#31456; &amp;#20248;&amp;#21183;&amp;#20225;&amp;#19994;&amp;#20998;&amp;#26512; 276 &lt;br /&gt;&lt;/strong&gt;&amp;#31532;&amp;#19968;&amp;#33410; &amp;#20027;&amp;#35201;&amp;#19978;&amp;#24066;&amp;#21830;&amp;#19994;&amp;#38646;&amp;#21806;&amp;#20225;&amp;#19994;&amp;#20998;&amp;#26512; 276 &lt;br /&gt;&amp;#19968;&amp;#12289;&amp;#30334;&amp;#32852;&amp;#32929;&amp;#20221; 276 &lt;br /&gt;&amp;#20108;&amp;#12289;&amp;#22823;&amp;#21830;&amp;#32929;&amp;#20221; 280 &lt;br /&gt;&amp;#19977;&amp;#12289;&amp;#21271;&amp;#20140;&amp;#35199;&amp;#21333;&amp;#21830;&amp;#22330;&amp;#32929;&amp;#20221;&amp;#26377;&amp;#38480;&amp;#20844;&amp;#21496; 284 &lt;br /&gt;&amp;#22235;&amp;#12289;&amp;#24191;&amp;#24030;&amp;#21451;&amp;#35850;&amp;#32929;&amp;#20221;&amp;#26377;&amp;#38480;&amp;#20844;&amp;#21496; 287 &lt;br /&gt;&amp;#20116;&amp;#12289;&amp;#37325;&amp;#24198;&amp;#30334;&amp;#36135;&amp;#22823;&amp;#27004;&amp;#32929;&amp;#20221;&amp;#26377;&amp;#38480;&amp;#20844;&amp;#21496; 291 &lt;br /&gt;&amp;#31532;&amp;#20108;&amp;#33410; &amp;#22269;&amp;#20869;&amp;#38646;&amp;#21806;&amp;#30334;&amp;#36135;&amp;#20195;&amp;#34920;&amp;#20225;&amp;#19994;&amp;#20998;&amp;#26512; 295 &lt;br /&gt;&amp;#19968;&amp;#12289;&amp;#33487;&amp;#23425;&amp;#30005;&amp;#22120; 295 &lt;br /&gt;&amp;#20108;&amp;#12289;&amp;#22269;&amp;#32654;&amp;#30005;&amp;#22120; 299 &lt;br /&gt;&amp;#19977;&amp;#12289;&amp;#33487;&amp;#26524;&amp;#36229;&amp;#24066; 301 &lt;br /&gt;&amp;#22235;&amp;#12289;&amp;#29289;&amp;#32654;&amp;#38598;&amp;#22242; 302 &lt;br /&gt;&amp;#31532;&amp;#19977;&amp;#33410; &amp;#20027;&amp;#35201;&amp;#22806;&amp;#36164;&amp;#38646;&amp;#21806;&amp;#20225;&amp;#19994;&amp;#20998;&amp;#26512; 304 &lt;br /&gt;&amp;#19968;&amp;#12289;&amp;#27779;&amp;#23572;&amp;#29595; 304 &lt;br /&gt;&amp;#20108;&amp;#12289;&amp;#23478;&amp;#20048;&amp;#31119; 305 &lt;br /&gt;&amp;#19977;&amp;#12289;&amp;#40614;&amp;#24503;&amp;#40857; 306 &lt;br /&gt;&lt;br /&gt;&lt;strong&gt;&amp;#31532;&amp;#21313;&amp;#20116;&amp;#31456; &amp;#38646;&amp;#21806;&amp;#30334;&amp;#36135;&amp;#33829;&amp;#38144;&amp;#19982;&amp;#30408;&amp;#21033;&amp;#27169;&amp;#24335;&amp;#20998;&amp;#26512; 307&lt;/strong&gt; &lt;br /&gt;&amp;#31532;&amp;#19968;&amp;#33410; &amp;#30334;&amp;#36135;&amp;#25345;&amp;#32493;&amp;#31454;&amp;#20105;&amp;#30340;&amp;#33829;&amp;#38144;&amp;#24605;&amp;#36335;&amp;#20998;&amp;#26512; 307 &lt;br /&gt;&amp;#19968;&amp;#12289;&amp;#30334;&amp;#36135;&amp;#33829;&amp;#38144;&amp;#30340;&amp;#29616;&amp;#29366;&amp;#21450;&amp;#38382;&amp;#39064; 307 &lt;br /&gt;&amp;#20108;&amp;#12289;&amp;#30334;&amp;#36135;&amp;#33829;&amp;#38144;&amp;#30340;&amp;#20869;&amp;#26680;&amp;#25506;&amp;#31350; 308 &lt;br /&gt;&amp;#31532;&amp;#20108;&amp;#33410; &amp;#36830;&amp;#38145;&amp;#38646;&amp;#21806;&amp;#20225;&amp;#19994;&amp;#38754;&amp;#23545;&amp;#22269;&amp;#38469;&amp;#21270;&amp;#31454;&amp;#20105;&amp;#30340;&amp;#33829;&amp;#38144;&amp;#25112;&amp;#30053; 311 &lt;br /&gt;&amp;#19968;&amp;#12289;&amp;#37325;&amp;#35270;&amp;#26631;&amp;#20934;&amp;#21270;&amp;#36830;&amp;#38145;&amp;#32463;&amp;#33829;&amp;#30340;&amp;#33829;&amp;#38144;&amp;#25112;&amp;#30053; 311 &lt;br /&gt;&amp;#20108;&amp;#12289;&amp;#37325;&amp;#35270;&amp;#24314;&amp;#31435;&amp;#24037;&amp;#21830;&amp;#21327;&amp;#21516;&amp;#25112;&amp;#30053;&amp;#32852;&amp;#30431;&amp;#30340;&amp;#33829;&amp;#38144;&amp;#25112;&amp;#30053; 311 &lt;br /&gt;&amp;#19977;&amp;#12289;&amp;#37325;&amp;#35270;&amp;#33510;&amp;#32451;&amp;#20869;&amp;#21151;&amp;#25171;&amp;#36896;&amp;#20225;&amp;#19994;&amp;#21697;&amp;#29260;&amp;#30340;&amp;#33829;&amp;#38144;&amp;#25112;&amp;#30053; 312 &lt;br /&gt;&amp;#22235;&amp;#12289;&amp;#37325;&amp;#35270;&amp;#20840;&amp;#38754;&amp;#20449;&amp;#24687;&amp;#21270;&amp;#24314;&amp;#35774;&amp;#30340;&amp;#33829;&amp;#38144;&amp;#25112;&amp;#30053; 313 &lt;br /&gt;&amp;#20116;&amp;#12289;&amp;#37325;&amp;#35270;&amp;#29289;&amp;#27969;&amp;#20307;&amp;#31995;&amp;#24314;&amp;#35774;&amp;#20248;&amp;#20808;&amp;#30340;&amp;#33829;&amp;#38144;&amp;#25112;&amp;#30053; 314 &lt;br /&gt;&amp;#31532;&amp;#19977;&amp;#33410; &amp;#36830;&amp;#38145;&amp;#36229;&amp;#24066;&amp;#36194;&amp;#21033;&amp;#27169;&amp;#24335;&amp;#35843;&amp;#30740;&amp;#20998;&amp;#26512; 315 &lt;br /&gt;&amp;#19968;&amp;#12289;&amp;#36229;&amp;#24066;&amp;#36890;&amp;#36947;&amp;#36153;&amp;#29992;&amp;#36194;&amp;#21033;&amp;#27169;&amp;#24335;&amp;#23384;&amp;#22312;&amp;#30340;&amp;#24066;&amp;#22330;&amp;#22522;&amp;#30784; 315 &lt;br /&gt;&amp;#20108;&amp;#12289;&amp;#36890;&amp;#36947;&amp;#36153;&amp;#29992;&amp;#36194;&amp;#21033;&amp;#27169;&amp;#24335;&amp;#30340;&amp;#24330;&amp;#31471; 316 &lt;br /&gt;&amp;#19977;&amp;#12289;&amp;#21152;&amp;#24378;&amp;#20379;&amp;#24212;&amp;#38142;&amp;#31649;&amp;#29702;&amp;#36716;&amp;#25442;&amp;#36229;&amp;#24066;&amp;#36194;&amp;#21033;&amp;#27169;&amp;#24335; 317 &lt;br /&gt;&amp;#31532;&amp;#22235;&amp;#33410; &amp;#38646;&amp;#21806;&amp;#30334;&amp;#36135;&amp;#36194;&amp;#21033;&amp;#27169;&amp;#24335;&amp;mdash;&amp;mdash;PB&amp;#20135;&amp;#21697;&amp;#24320;&amp;#21457; 320 &lt;br /&gt;&amp;#19968;&amp;#12289;&amp;#38646;&amp;#21806;&amp;#20225;&amp;#19994;PB&amp;#20135;&amp;#21697;&amp;#30340;&amp;#21547;&amp;#20041; 320 &lt;br /&gt;&amp;#20108;&amp;#12289;PB&amp;#20135;&amp;#21697;&amp;#22312;&amp;#20013;&amp;#22806;&amp;#38646;&amp;#21806;&amp;#20225;&amp;#19994;&amp;#30340;&amp;#21457;&amp;#23637; 320 &lt;br /&gt;&amp;#19977;&amp;#12289;&amp;#25105;&amp;#22269;&amp;#38646;&amp;#21806;&amp;#20225;&amp;#19994;PB&amp;#20135;&amp;#21697;&amp;#21457;&amp;#23637;&amp;#30340;&amp;#34892;&amp;#19994;&amp;#32972;&amp;#26223; 322 &lt;br /&gt;&amp;#22235;&amp;#12289;&amp;#25105;&amp;#22269;&amp;#38646;&amp;#21806;&amp;#20225;&amp;#19994;&amp;#21457;&amp;#23637;PB&amp;#20135;&amp;#21697;&amp;#30340;&amp;#20248;&amp;#21183;&amp;#20998;&amp;#26512; 322 &lt;br /&gt;&amp;#20116;&amp;#12289;&amp;#25105;&amp;#22269;&amp;#38646;&amp;#21806;&amp;#20225;&amp;#19994;PB&amp;#20135;&amp;#21697;&amp;#30340;&amp;#21457;&amp;#23637;&amp;#31574;&amp;#30053; 324 &lt;br /&gt;&lt;br /&gt;&lt;strong&gt;&amp;#31532;&amp;#21313;&amp;#20845;&amp;#31456; &amp;#25105;&amp;#22269;&amp;#38646;&amp;#21806;&amp;#19994;&amp;#21457;&amp;#23637;&amp;#30340;&amp;#36235;&amp;#21183; 329 &lt;br /&gt;&lt;/strong&gt;&amp;#31532;&amp;#19968;&amp;#33410; &amp;#25105;&amp;#22269;&amp;#38646;&amp;#21806;&amp;#19994;&amp;#21457;&amp;#23637;&amp;#30340;&amp;#25972;&amp;#20307;&amp;#36235;&amp;#21183; 329 &lt;br /&gt;&amp;#19968;&amp;#12289;&amp;#25105;&amp;#22269;&amp;#21830;&amp;#19994;&amp;#38646;&amp;#21806;&amp;#19994;&amp;#30340;&amp;#21457;&amp;#23637;&amp;#36235;&amp;#21183; 329 &lt;br /&gt;&amp;#20108;&amp;#12289;&amp;#25105;&amp;#22269;&amp;#21830;&amp;#19994;&amp;#38646;&amp;#21806;&amp;#19994;&amp;#26410;&amp;#26469;&amp;#21457;&amp;#23637;&amp;#20013;&amp;#23384;&amp;#22312;&amp;#30340;&amp;#38382;&amp;#39064; 333 &lt;br /&gt;&amp;#19977;&amp;#12289;&amp;#25105;&amp;#22269;&amp;#21830;&amp;#19994;&amp;#38646;&amp;#21806;&amp;#19994;&amp;#26410;&amp;#26469;&amp;#21457;&amp;#23637;&amp;#30340;&amp;#23545;&amp;#31574; 334 &lt;br /&gt;&amp;#31532;&amp;#20108;&amp;#33410; &amp;#26032;&amp;#20852;&amp;#38646;&amp;#21806;&amp;#27169;&amp;#24335; 337 &lt;br /&gt;&amp;#19968;&amp;#12289;&amp;#20179;&amp;#20648;&amp;#20465;&amp;#20048;&amp;#37096; 337 &lt;br /&gt;&amp;#20108;&amp;#12289;&amp;#32593;&amp;#32476;&amp;#38646;&amp;#21806; 341 &lt;br /&gt;&amp;#19977;&amp;#12289;&amp;#25240;&amp;#25187;&amp;#24215; 348 &lt;br /&gt;&amp;#31532;&amp;#19977;&amp;#33410; &amp;#38646;&amp;#21806;&amp;#19994;&amp;#32463;&amp;#33829;&amp;#24418;&amp;#24335;&amp;#21457;&amp;#23637;&amp;#36235;&amp;#21183; 355 &lt;br /&gt;&lt;br /&gt;&lt;strong&gt;&amp;#31532;&amp;#21313;&amp;#19971;&amp;#31456; &amp;#38646;&amp;#21806;&amp;#30334;&amp;#36135;&amp;#19994;&amp;#25237;&amp;#36164;&amp;#21069;&amp;#26223;&amp;#21450;&amp;#24314;&amp;#35758; 359&lt;/strong&gt; &lt;br /&gt;&amp;#31532;&amp;#19968;&amp;#33410; &amp;#38646;&amp;#21806;&amp;#19994;&amp;#34892;&amp;#19994;&amp;#32463;&amp;#27982;&amp;#25928;&amp;#30410;&amp;#21644;&amp;#36164;&amp;#26412;&amp;#24615;&amp;#20998;&amp;#26512; 359 &lt;br /&gt;&amp;#19968;&amp;#12289;&amp;#34892;&amp;#19994;&amp;#32463;&amp;#27982;&amp;#25928;&amp;#30410;&amp;#20998;&amp;#26512; 359 &lt;br /&gt;&amp;#20108;&amp;#12289;&amp;#34892;&amp;#19994;&amp;#22686;&amp;#38271;&amp;#29616;&amp;#29366;&amp;#20998;&amp;#26512; 360 &lt;br /&gt;&amp;#19977;&amp;#12289;&amp;#34892;&amp;#19994;&amp;#36164;&amp;#26412;&amp;#24615;&amp;#20998;&amp;#26512; 363 &lt;br /&gt;&amp;#31532;&amp;#20108;&amp;#33410; 2007&amp;#24180;&amp;#38646;&amp;#21806;&amp;#19994;&amp;#25237;&amp;#36164;&amp;#21069;&amp;#26223;&amp;#20998;&amp;#26512; 365 &lt;br /&gt;&amp;#19968;&amp;#12289;&amp;#23613;&amp;#24555;&amp;#25250;&amp;#21344;&amp;#24066;&amp;#22330;&amp;#31354;&amp;#30333;&amp;#28857;&amp;#65292;&amp;#20648;&amp;#23384;&amp;#32593;&amp;#28857;&amp;#36164;&amp;#28304; 365 &lt;br /&gt;&amp;#20108;&amp;#12289;&amp;#20805;&amp;#20998;&amp;#20351;&amp;#29992;&amp;#24182;&amp;#36141;&amp;#37325;&amp;#32452;&amp;#31574;&amp;#30053;&amp;#65292;&amp;#21152;&amp;#22823;&amp;#36164;&amp;#26412;&amp;#36816;&amp;#20316;&amp;#21147;&amp;#24230; 365 &lt;br /&gt;&amp;#19977;&amp;#12289;&amp;#25237;&amp;#36164;&amp;#36229;&amp;#24066;&amp;#39033;&amp;#30446;&amp;#35201;&amp;#20197;&amp;#35268;&amp;#27169;&amp;#21270;&amp;#21457;&amp;#23637;&amp;#21462;&amp;#32988; 366 &lt;br /&gt;&amp;#22235;&amp;#12289;&amp;#35880;&amp;#24910;&amp;#36827;&amp;#20837;&amp;#30334;&amp;#36135;&amp;#19994; 366 &lt;br /&gt;&amp;#31532;&amp;#19977;&amp;#33410; &amp;#38646;&amp;#21806;&amp;#19994;&amp;#36328;&amp;#21306;&amp;#22495;&amp;#25193;&amp;#24352;&amp;#30340;&amp;#36164;&amp;#26412;&amp;#39118;&amp;#38505; 366 &lt;br /&gt;&amp;#19968;&amp;#12289;&amp;#38646;&amp;#21806;&amp;#19994;&amp;#30340;&amp;#36328;&amp;#21306;&amp;#22495;&amp;#25193;&amp;#24352; 366 &lt;br /&gt;&amp;#20108;&amp;#12289;&amp;#38646;&amp;#21806;&amp;#19994;&amp;#36328;&amp;#21306;&amp;#22495;&amp;#25193;&amp;#24352;&amp;#30340;&amp;#36164;&amp;#26412;&amp;#39118;&amp;#38505; 367 &lt;br /&gt;&amp;#19977;&amp;#12289;&amp;#38477;&amp;#20302;&amp;#36164;&amp;#26412;&amp;#39118;&amp;#38505;&amp;#30340;&amp;#23545;&amp;#31574;&amp;#24314;&amp;#35758; 370 &lt;br /&gt;&lt;br /&gt;&amp;#22270;&amp;#34920;&amp;#30446;&amp;#24405;&amp;#35831;&amp;#3047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0970.html"&gt;http://www.cction.com/report/200902/10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