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180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180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180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1.html"&gt;http://www.cction.com/report/200909/2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-2009&amp;#24180;&amp;#20013;&amp;#22269;&amp;#28180;&amp;#19994;&amp;#21457;&amp;#23637;&amp;#29615;&amp;#22659;&amp;#20998;&amp;#26512; 1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8180;&amp;#19994;&amp;#21457;&amp;#23637;&amp;#25919;&amp;#31574;&amp;#29615;&amp;#22659;&amp;#20998;&amp;#26512; 16&lt;br /&gt;&amp;#65288;&amp;#19968;&amp;#65289;&amp;#12298;&amp;#20013;&amp;#38271;&amp;#26399;&amp;#28180;&amp;#19994;&amp;#31185;&amp;#25216;&amp;#21457;&amp;#23637;&amp;#35268;&amp;#21010;&amp;#65288;2006&amp;#65293;2020&amp;#24180;&amp;#65289;&amp;#12299; 16&lt;br /&gt;&amp;#65288;&amp;#20108;&amp;#65289;&amp;#34892;&amp;#19994;&amp;ldquo;&amp;#21313;&amp;#19968;&amp;#20116;&amp;rdquo;&amp;#35268;&amp;#21010;&amp;#20998;&amp;#26512; 28&lt;br /&gt;&amp;#65288;&amp;#19977;&amp;#65289;&amp;#12298;&amp;#20013;&amp;#21326;&amp;#20154;&amp;#27665;&amp;#20849;&amp;#21644;&amp;#22269;&amp;#28180;&amp;#19994;&amp;#27861;&amp;#12299;&amp;#35299;&amp;#35835; 50&lt;br /&gt;&amp;#65288;&amp;#22235;&amp;#65289;&amp;#28180;&amp;#19994;&amp;#25429;&amp;#25438;&amp;#35768;&amp;#21487;&amp;#35777;&amp;#31649;&amp;#29702;&amp;#21150;&amp;#27861;&amp;#20998;&amp;#26512; 56&lt;br /&gt;&amp;#19977;&amp;#12289;2008&amp;#24180;&amp;#20013;&amp;#22269;&amp;#28180;&amp;#19994;&amp;#21457;&amp;#23637;&amp;#31038;&amp;#20250;&amp;#29615;&amp;#22659;&amp;#20998;&amp;#26512; 59&lt;br /&gt;&lt;br /&gt;&lt;strong&gt;&amp;#31532;&amp;#20108;&amp;#31456; &amp;#28180;&amp;#19994;&amp;#30456;&amp;#20851;&amp;#27010;&amp;#36848; 65&lt;/strong&gt;&lt;br /&gt;&amp;#19968;&amp;#12289;&amp;#27700;&amp;#20135;&amp;#36164;&amp;#28304;&amp;#27010;&amp;#20917; 65&lt;br /&gt;&amp;#65288;&amp;#19968;&amp;#65289;&amp;#27700;&amp;#36164;&amp;#28304;&amp;#29616;&amp;#29366; 65&lt;br /&gt;&amp;#65288;&amp;#20108;&amp;#65289;&amp;#27700;&amp;#36164;&amp;#28304;&amp;#20998;&amp;#24067; 67&lt;br /&gt;&amp;#20108;&amp;#12289;&amp;#28180;&amp;#19994;&amp;#27010;&amp;#24565; 68&lt;br /&gt;&amp;#19977;&amp;#12289;&amp;#28180;&amp;#19994;&amp;#30340;&amp;#31867;&amp;#21035;&amp;#20998;&amp;#26512; 68&lt;br /&gt;&amp;#65288;&amp;#19968;&amp;#65289;&amp;#28023;&amp;#27915;&amp;#28180;&amp;#19994; 68&lt;br /&gt;&amp;#65288;&amp;#20108;&amp;#65289;&amp;#28129;&amp;#27700;&amp;#28180;&amp;#19994; 68&lt;br /&gt;&amp;#65288;&amp;#19977;&amp;#65289;&amp;#25429;&amp;#25438;&amp;#28180;&amp;#19994; 68&lt;br /&gt;&amp;#65288;&amp;#22235;&amp;#65289;&amp;#20859;&amp;#27542;&amp;#28180;&amp;#19994; 69&lt;br /&gt;&lt;strong&gt;&lt;br /&gt;&amp;#31532;&amp;#19977;&amp;#31456; 2008&amp;#24180;&amp;#20840;&amp;#29699;&amp;#28180;&amp;#19994;&amp;#34892;&amp;#19994;&amp;#21457;&amp;#23637;&amp;#29616;&amp;#29366;&amp;#20998;&amp;#26512; 70&lt;/strong&gt;&lt;br /&gt;&amp;#19968;&amp;#12289;2008&amp;#24180;&amp;#20840;&amp;#29699;&amp;#28180;&amp;#19994;&amp;#21457;&amp;#23637;&amp;#27010;&amp;#20917;&amp;#20998;&amp;#26512; 70&lt;br /&gt;&amp;#65288;&amp;#19968;&amp;#65289;&amp;#20840;&amp;#29699;&amp;#28180;&amp;#19994;&amp;#36816;&amp;#34892;&amp;#29305;&amp;#24449;&amp;#20998;&amp;#26512; 70&lt;br /&gt;&amp;#65288;&amp;#20108;&amp;#65289;&amp;#20840;&amp;#29699;&amp;#28180;&amp;#19994;&amp;#24066;&amp;#22330;&amp;#31454;&amp;#20105;&amp;#20998;&amp;#26512; 73&lt;br /&gt;&amp;#65288;&amp;#19977;&amp;#65289;&amp;#20840;&amp;#29699;&amp;#28180;&amp;#19994;&amp;#38598;&amp;#20013;&amp;#24230;&amp;#20998;&amp;#26512; 80&lt;br /&gt;&amp;#20108;&amp;#12289;2008&amp;#24180;&amp;#20840;&amp;#29699;&amp;#20892;&amp;#20135;&amp;#21697;&amp;#27531;&amp;#30041;&amp;#30417;&amp;#25511;&amp;#32452;&amp;#32455;&amp;#23454;&amp;#26045;&amp;#21644;&amp;#36816;&amp;#34892;&amp;#29366;&amp;#20917;&amp;#20998;&amp;#26512; 81&lt;br /&gt;&amp;#65288;&amp;#19968;&amp;#65289;&amp;#20840;&amp;#29699;&amp;#27531;&amp;#30041;&amp;#30417;&amp;#25511;&amp;#32452;&amp;#32455;&amp;#23454;&amp;#26045;&amp;#29366;&amp;#20917; 81&lt;br /&gt;&amp;#65288;&amp;#20108;&amp;#65289;&amp;#20840;&amp;#29699;&amp;#27531;&amp;#30041;&amp;#30417;&amp;#25511;&amp;#36816;&amp;#34892;&amp;#29366;&amp;#20917; 83&lt;br /&gt;&amp;#65288;&amp;#19977;&amp;#65289;&amp;#20840;&amp;#29699;&amp;#27531;&amp;#30041;&amp;#30417;&amp;#25511;&amp;#29305;&amp;#28857;&amp;#20998;&amp;#26512; 86&lt;br /&gt;&amp;#19977;&amp;#12289;2009-2012&amp;#24180;&amp;#20840;&amp;#29699;&amp;#28180;&amp;#19994;&amp;#21457;&amp;#23637;&amp;#36235;&amp;#21183;&amp;#20998;&amp;#26512; 87&lt;br /&gt;&lt;br /&gt;&lt;strong&gt;&amp;#31532;&amp;#22235;&amp;#31456; 2008&amp;#24180;&amp;#20840;&amp;#29699;&amp;#27700;&amp;#20135;&amp;#21697;&amp;#36827;&amp;#20986;&amp;#21475;&amp;#29366;&amp;#20917;&amp;#32479;&amp;#35745;&amp;#20998;&amp;#26512; 88&lt;/strong&gt;&lt;br /&gt;&amp;#19968;&amp;#12289;2008&amp;#24180;&amp;#20840;&amp;#29699;&amp;#27700;&amp;#20135;&amp;#21697;&amp;#36827;&amp;#20986;&amp;#21475;&amp;#24066;&amp;#22330;&amp;#20998;&amp;#26512; 88&lt;br /&gt;&amp;#65288;&amp;#19968;&amp;#65289;&amp;#26234;&amp;#21033;&amp;#28023;&amp;#34299;&amp;#20135;&amp;#21697;&amp;#20986;&amp;#21475;&amp;#21019;&amp;#26032;&amp;#39640; 88&lt;br /&gt;&amp;#65288;&amp;#20108;&amp;#65289;2008&amp;#24180;&amp;#25386;&amp;#23041;&amp;#28023;&amp;#20135;&amp;#21697;&amp;#20986;&amp;#21475;&amp;#19978;&amp;#21319; 88&lt;br /&gt;&amp;#65288;&amp;#19977;&amp;#65289;&amp;#31192;&amp;#40065;&amp;#28180;&amp;#20135;&amp;#21697;&amp;#20986;&amp;#21475;&amp;#39069;&amp;#22686;&amp;#38271; 89&lt;br /&gt;&amp;#20108;&amp;#12289;2008&amp;#24180;&amp;#26085;&amp;#26412;&amp;#27700;&amp;#20135;&amp;#21697;&amp;#36827;&amp;#20986;&amp;#21475;&amp;#20998;&amp;#26512; 90&lt;br /&gt;&amp;#19977;&amp;#12289;2008&amp;#24180;&amp;#20840;&amp;#29699;&amp;#36152;&amp;#26131;&amp;#25919;&amp;#31574;&amp;#19982;&amp;#24433;&amp;#21709;&amp;#22240;&amp;#32032;&amp;#20998;&amp;#26512; 91&lt;br /&gt;&amp;#65288;&amp;#19968;&amp;#65289;&amp;#25105;&amp;#22269;&amp;#27700;&amp;#20135;&amp;#21697;&amp;#20986;&amp;#21475;&amp;#38754;&amp;#20020;&amp;#30340;&amp;#22721;&amp;#22418; 91&lt;br /&gt;&amp;#65288;&amp;#20108;&amp;#65289;&amp;#32654;&amp;#22269;&amp;#39135;&amp;#21697;&amp;#33647;&amp;#31649;&amp;#23616;&amp;#23545;&amp;#20013;&amp;#22269;&amp;#28023;&amp;#20135;&amp;#21697;&amp;#23454;&amp;#26045;&amp;#26356;&amp;#20005;&amp;#26684;&amp;#26631;&amp;#20934; 93&lt;br /&gt;&amp;#65288;&amp;#19977;&amp;#65289;&amp;#25552;&amp;#21319;&amp;#20135;&amp;#21697;&amp;#36136;&amp;#37327;&amp;#24212;&amp;#23545;&amp;#22806;&amp;#36152;&amp;quot;&amp;#32511;&amp;#33394;&amp;#22721;&amp;#22418;&amp;quot; 94&lt;br /&gt;&amp;#65288;&amp;#22235;&amp;#65289;&amp;#38889;&amp;#22269;&amp;#27700;&amp;#20135;&amp;#21697;&amp;#36827;&amp;#21475;&amp;#20851;&amp;#31246;&amp;#19982;&amp;#36890;&amp;#20851;&amp;#26102;&amp;#38388;&amp;#35843;&amp;#25972; 95&lt;br /&gt;&amp;#65288;&amp;#20116;&amp;#65289;&amp;#27431;&amp;#30431;&amp;#36827;&amp;#21475;&amp;#25105;&amp;#22269;&amp;#27700;&amp;#20135;&amp;#30340;&amp;#26816;&amp;#27979;&amp;#35201;&amp;#27714; 95&lt;br /&gt;&amp;#65288;&amp;#20845;&amp;#65289;&amp;#28595;&amp;#22823;&amp;#21033;&amp;#20122;&amp;#23545;&amp;#25105;&amp;#34430;&amp;#21450;&amp;#34430;&amp;#21046;&amp;#21697;&amp;#23454;&amp;#26045;&amp;#36827;&amp;#21475;&amp;#31649;&amp;#21046;&amp;#30340;&amp;#23545;&amp;#31574; 96&lt;br /&gt;&lt;br /&gt;&lt;strong&gt;&amp;#31532;&amp;#20116;&amp;#31456; 2008&amp;#24180;&amp;#20840;&amp;#29699;&amp;#20027;&amp;#35201;&amp;#22269;&amp;#23478;&amp;#19982;&amp;#22320;&amp;#21306;&amp;#28180;&amp;#19994;&amp;#36816;&amp;#34892;&amp;#24773;&amp;#20917;&amp;#20998;&amp;#26512; 102&lt;/strong&gt;&lt;br /&gt;&amp;#19968;&amp;#12289;&amp;#21271;&amp;#32654; 102&lt;br /&gt;&amp;#65288;&amp;#19968;&amp;#65289;&amp;#32654;&amp;#22269;&amp;#36817;&amp;#28023;&amp;#24320;&amp;#21457;&amp;#30707;&amp;#27833;&amp;#24449;&amp;#28180;&amp;#19994;&amp;#34917;&amp;#20607;&amp;#36153; 102&lt;br /&gt;&amp;#65288;&amp;#20108;&amp;#65289;&amp;#32654;&amp;#22269;&amp;#21066;&amp;#20943;2008&amp;#24180;1A&amp;#28023;&amp;#21306;&amp;#22823;&amp;#35199;&amp;#27915;&amp;#40113;&amp;#40060;&amp;#30340;&amp;#25429;&amp;#33719;&amp;#37327; 102&lt;br /&gt;&amp;#65288;&amp;#19977;&amp;#65289;&amp;#21152;&amp;#25343;&amp;#22823;&amp;#25919;&amp;#24220;&amp;#22686;&amp;#21152;&amp;#25237;&amp;#36164;&amp;#21161;&amp;#25512;&amp;#27700;&amp;#20135;&amp;#21697;&amp;#24066;&amp;#22330; 103&lt;br /&gt;&amp;#20108;&amp;#12289;&amp;#38750;&amp;#27954; 103&lt;br /&gt;&amp;#65288;&amp;#19968;&amp;#65289;&amp;#38750;&amp;#27954;&amp;#27700;&amp;#20135;&amp;#19994;&amp;#27491;&amp;#24453;&amp;#21457;&amp;#23637; 103&lt;br /&gt;&amp;#65288;&amp;#20108;&amp;#65289;&amp;#23433;&amp;#21733;&amp;#25289;&amp;#28023;&amp;#40060;&amp;#25968;&amp;#37327;&amp;#21487;&amp;#33021;&amp;#19979;&amp;#38477; 104&lt;br /&gt;&amp;#65288;&amp;#19977;&amp;#65289;&amp;#19996;&amp;#21335;&amp;#38750;&amp;#28180;&amp;#19994;&amp;#36164;&amp;#28304;&amp;#21033;&amp;#29992;&amp;#29575;&amp;#19981;&amp;#36275;&amp;#20116;&amp;#25104; 104&lt;br /&gt;&amp;#19977;&amp;#12289;&amp;#26085;&amp;#26412; 105&lt;br /&gt;&amp;#65288;&amp;#19968;&amp;#65289;&amp;#26085;&amp;#26412;&amp;#28180;&amp;#19994;&amp;#21457;&amp;#23637;&amp;#27839;&amp;#38761; 105&lt;br /&gt;&amp;#65288;&amp;#20108;&amp;#65289;&amp;#26085;&amp;#26412;&amp;#28180;&amp;#19994;&amp;#20135;&amp;#19994;&amp;#29366;&amp;#20917;&amp;#20998;&amp;#26512; 106&lt;br /&gt;&amp;#65288;&amp;#19977;&amp;#65289;&amp;#26085;&amp;#26412;&amp;#28180;&amp;#19994;&amp;#31649;&amp;#29702;&amp;#27169;&amp;#24335;&amp;#19982;&amp;#25919;&amp;#31574;&amp;#26041;&amp;#21521;&amp;#20998;&amp;#26512; 110&lt;br /&gt;&amp;#22235;&amp;#12289;&amp;#27431;&amp;#27954; 111&lt;br /&gt;&amp;#65288;&amp;#19968;&amp;#65289;&amp;#27431;&amp;#30431;&amp;#21462;&amp;#28040;&amp;#27611;&amp;#37324;&amp;#27714;&amp;#26031;&amp;#28023;&amp;#20135;&amp;#21697;&amp;#36755;&amp;#27431;&amp;#31105;&amp;#20196; 111&lt;br /&gt;&amp;#65288;&amp;#20108;&amp;#65289;&amp;#27431;&amp;#27954;&amp;#19977;&amp;#20998;&amp;#20043;&amp;#19968;&amp;#30340;&amp;#28129;&amp;#27700;&amp;#40060;&amp;#31181;&amp;#38754;&amp;#20020;&amp;#28781;&amp;#32477; 112&lt;br /&gt;&amp;#65288;&amp;#19977;&amp;#65289;&amp;#20420;&amp;#32599;&amp;#26031;&amp;#27700;&amp;#20135;&amp;#20859;&amp;#27542;&amp;#19994;&amp;#21457;&amp;#23637;&amp;#32531;&amp;#24930; 112&lt;br /&gt;&amp;#20116;&amp;#12289;&amp;#20854;&amp;#20182;&amp;#22320;&amp;#21306; 113&lt;br /&gt;&amp;#65288;&amp;#19968;&amp;#65289;&amp;#24052;&amp;#35199;&amp;#21644;&amp;#38463;&amp;#26681;&amp;#24311;&amp;#24314;&amp;#35758;&amp;#20445;&amp;#30041;&amp;#28180;&amp;#19994;&amp;#34917;&amp;#36148;&amp;#25919;&amp;#31574; 113&lt;br /&gt;&amp;#65288;&amp;#20108;&amp;#65289;&amp;#36234;&amp;#21335;&amp;#27700;&amp;#20135;&amp;#20986;&amp;#21475;&amp;#24066;&amp;#22330;&amp;#20998;&amp;#26512; 113&lt;br /&gt;&amp;#65288;&amp;#19977;&amp;#65289;&amp;#27888;&amp;#22269;&amp;#23612;&amp;#32599;&amp;#32599;&amp;#38750;&amp;#40060;&amp;#24066;&amp;#22330;&amp;#33391;&amp;#22909; 113&lt;br /&gt;&lt;br /&gt;&lt;strong&gt;&amp;#31532;&amp;#20845;&amp;#31456; 2008&amp;#24180;&amp;#20013;&amp;#22269;&amp;#28180;&amp;#19994;&amp;#21457;&amp;#23637;&amp;#24418;&amp;#21183;&amp;#20998;&amp;#26512; 116&lt;/strong&gt;&lt;br /&gt;&amp;#19968;&amp;#12289;&amp;ldquo;&amp;#21313;&amp;#20116;&amp;rdquo;&amp;#28180;&amp;#19994;&amp;#21457;&amp;#23637;&amp;#20027;&amp;#35201;&amp;#25104;&amp;#23601;&amp;#22238;&amp;#39038; 116&lt;br /&gt;&amp;#65288;&amp;#19968;&amp;#65289;&amp;#28180;&amp;#19994;&amp;#32463;&amp;#27982;&amp;#36739;&amp;#24555;&amp;#21457;&amp;#23637;&amp;#65292;&amp;#23545;&amp;#20892;&amp;#19994;&amp;#21644;&amp;#20892;&amp;#26449;&amp;#32463;&amp;#27982;&amp;#21457;&amp;#23637;&amp;#21457;&amp;#25381;&amp;#20102;&amp;#37325;&amp;#35201;&amp;#20316;&amp;#29992; 116&lt;br /&gt;&amp;#65288;&amp;#20108;&amp;#65289;&amp;#22806;&amp;#21521;&amp;#22411;&amp;#28180;&amp;#19994;&amp;#21457;&amp;#23637;&amp;#25104;&amp;#25928;&amp;#26174;&amp;#33879;&amp;#65292;&amp;#20840;&amp;#29699;&amp;#28180;&amp;#19994;&amp;#22823;&amp;#22269;&amp;#22320;&amp;#20301;&amp;#36827;&amp;#19968;&amp;#27493;&amp;#20984;&amp;#26174; 116&lt;br /&gt;&amp;#65288;&amp;#19977;&amp;#65289;&amp;#28180;&amp;#19994;&amp;#32463;&amp;#27982;&amp;#32467;&amp;#26500;&amp;#36827;&amp;#19968;&amp;#27493;&amp;#20248;&amp;#21270;&amp;#65292;&amp;#36164;&amp;#28304;&amp;#21033;&amp;#29992;&amp;#36235;&amp;#21521;&amp;#21512;&amp;#29702; 117&lt;br /&gt;&amp;#65288;&amp;#22235;&amp;#65289;&amp;#28180;&amp;#19994;&amp;#20307;&amp;#31995;&amp;#24314;&amp;#35774;&amp;#36880;&amp;#27493;&amp;#23436;&amp;#21892;&amp;#65292;&amp;#25903;&amp;#25745;&amp;#20445;&amp;#38556;&amp;#33021;&amp;#21147;&amp;#26174;&amp;#33879;&amp;#22686;&amp;#24378; 117&lt;br /&gt;&amp;#65288;&amp;#20116;&amp;#65289;&amp;#37325;&amp;#22823;&amp;#31649;&amp;#29702;&amp;#25514;&amp;#26045;&amp;#24471;&amp;#21040;&amp;#24378;&amp;#21270;&amp;#65292;&amp;#28180;&amp;#19994;&amp;#20381;&amp;#27861;&amp;#31649;&amp;#29702;&amp;#27700;&amp;#24179;&amp;#36880;&amp;#27493;&amp;#25552;&amp;#39640; 117&lt;br /&gt;&amp;#20108;&amp;#12289;2008&amp;#24180;&amp;#20013;&amp;#22269;&amp;#28180;&amp;#19994;&amp;#21457;&amp;#23637;&amp;#27010;&amp;#20917;&amp;#20998;&amp;#26512; 119&lt;br /&gt;&amp;#65288;&amp;#19968;&amp;#65289;&amp;#25105;&amp;#22269;&amp;#28180;&amp;#19994;&amp;#22522;&amp;#30784;&amp;#35774;&amp;#26045;&amp;#20998;&amp;#26512; 119&lt;br /&gt;&amp;#65288;&amp;#20108;&amp;#65289;&amp;#25105;&amp;#22269;&amp;#27700;&amp;#20135;&amp;#19994;&amp;#21457;&amp;#23637;&amp;#27010;&amp;#20917;&amp;#31616;&amp;#26512; 119&lt;br /&gt;&amp;#65288;&amp;#19977;&amp;#65289;&amp;#20013;&amp;#22269;&amp;#28023;&amp;#40092;&amp;#39135;&amp;#21697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77;&amp;#12289;2008&amp;#24180;&amp;#25105;&amp;#22269;&amp;#28180;&amp;#19994;&amp;#21457;&amp;#23637;&amp;#24773;&amp;#20917;&amp;#20998;&amp;#26512; 121&lt;br /&gt;&amp;#65288;&amp;#19968;&amp;#65289;&amp;#25512;&amp;#21160;&amp;#22810;&amp;#23453;&amp;#40060;&amp;#20135;&amp;#19994;&amp;#22797;&amp;#33487; 121&lt;br /&gt;&amp;#65288;&amp;#20108;&amp;#65289;&amp;#22823;&amp;#38392;&amp;#34809;&amp;#25972;&amp;#21512;&amp;#20998;&amp;#26512; 126&lt;br /&gt;&amp;#65288;&amp;#19977;&amp;#65289;&amp;#21335;&amp;#28023;&amp;#20239;&amp;#23395;&amp;#20241;&amp;#28180;&amp;#21046;&amp;#24230;&amp;#32463;&amp;#39564;&amp;#21644;&amp;#21453;&amp;#24605; 127&lt;br /&gt;&amp;#65288;&amp;#22235;&amp;#65289;&amp;#27700;&amp;#20135;&amp;#21697;&amp;#20986;&amp;#21475;&amp;#21830;&amp;#26816;&amp;#26426;&amp;#21046;&amp;#38656;&amp;#35201;&amp;#25913;&amp;#38761; 131&lt;br /&gt;&amp;#22235;&amp;#12289;2008&amp;#24180;&amp;#20013;&amp;#22269;&amp;#28180;&amp;#19994;&amp;#21457;&amp;#23637;&amp;#29616;&amp;#29366;&amp;#20027;&amp;#35201;&amp;#29305;&amp;#28857;&amp;#20998;&amp;#26512; 132&lt;br /&gt;&amp;#65288;&amp;#19968;&amp;#65289;&amp;#20135;&amp;#19994;&amp;#32467;&amp;#26500;&amp;#36827;&amp;#19968;&amp;#27493;&amp;#20248;&amp;#21270;&amp;#65292;&amp;#20135;&amp;#19994;&amp;#32032;&amp;#36136;&amp;#26126;&amp;#26174;&amp;#25552;&amp;#39640; 132&lt;br /&gt;&amp;#65288;&amp;#20108;&amp;#65289;&amp;#27700;&amp;#20135;&amp;#20859;&amp;#27542;&amp;#20445;&amp;#25345;&amp;#24555;&amp;#36895;&amp;#21457;&amp;#23637;&amp;#30340;&amp;#24577;&amp;#21183;&amp;#65292;&amp;#21457;&amp;#23637;&amp;#30340;&amp;#36136;&amp;#37327;&amp;#21644;&amp;#25928;&amp;#30410;&amp;#26126;&amp;#26174;&amp;#25552;&amp;#39640; 133&lt;br /&gt;&amp;#65288;&amp;#19977;&amp;#65289;&amp;#27700;&amp;#20135;&amp;#21697;&amp;#36152;&amp;#26131;&amp;#25345;&amp;#32493;&amp;#22686;&amp;#38271;&amp;#65292;&amp;#36828;&amp;#27915;&amp;#28180;&amp;#19994;&amp;#21457;&amp;#23637;&amp;#36136;&amp;#37327;&amp;#36827;&amp;#19968;&amp;#27493;&amp;#25552;&amp;#39640; 133&lt;br /&gt;&amp;#65288;&amp;#22235;&amp;#65289;&amp;#28180;&amp;#19994;&amp;#36164;&amp;#28304;&amp;#21644;&amp;#29983;&amp;#24577;&amp;#29615;&amp;#22659;&amp;#20445;&amp;#25252;&amp;#21147;&amp;#24230;&amp;#19981;&amp;#26029;&amp;#21152;&amp;#22823; 133&lt;br /&gt;&amp;#20116;&amp;#12289;2008&amp;#24180;&amp;#20013;&amp;#22269;&amp;#28180;&amp;#19994;&amp;#31649;&amp;#29702;&amp;#29616;&amp;#29366;&amp;#20998;&amp;#26512; 134&lt;br /&gt;&amp;#65288;&amp;#19968;&amp;#65289;&amp;#20013;&amp;#22269;&amp;#28180;&amp;#25919;&amp;#31649;&amp;#29702;&amp;#25351;&amp;#25381;&amp;#31995;&amp;#32479;&amp;#24314;&amp;#25104;&amp;#21551;&amp;#29992; 134&lt;br /&gt;&amp;#65288;&amp;#20108;&amp;#65289;&amp;#25105;&amp;#22269;&amp;#21152;&amp;#22823;&amp;#28180;&amp;#19994;&amp;#29983;&amp;#24577;&amp;#29615;&amp;#22659;&amp;#30417;&amp;#27979;&amp;#20307;&amp;#31995;&amp;#24314;&amp;#35774;&amp;#21147;&amp;#24230; 134&lt;br /&gt;&amp;#65288;&amp;#19977;&amp;#65289;&amp;#27867;&amp;#29664;&amp;#21306;&amp;#22495;&amp;#32852;&amp;#25163;&amp;#26500;&amp;#24314;&amp;#28180;&amp;#19994;&amp;#31185;&amp;#25216;&amp;#21512;&amp;#20316;&amp;#24179;&amp;#21488; 135&lt;br /&gt;&amp;#65288;&amp;#22235;&amp;#65289;&amp;#25105;&amp;#22269;&amp;#23558;&amp;#24314;&amp;#31435;&amp;#27700;&amp;#29983;&amp;#29983;&amp;#29289;&amp;#36164;&amp;#28304;&amp;#19982;&amp;#29983;&amp;#24577;&amp;#34917;&amp;#20607;&amp;#26426;&amp;#21046; 136&lt;br /&gt;&amp;#65288;&amp;#20116;&amp;#65289;&amp;#26032;&amp;#24418;&amp;#21183;&amp;#19979;&amp;#25105;&amp;#22269;&amp;#25919;&amp;#24220;&amp;#28180;&amp;#19994;&amp;#31649;&amp;#29702;&amp;#32844;&amp;#33021;&amp;#30740;&amp;#31350; 139&lt;br /&gt;&amp;#20845;&amp;#12289;2008&amp;#24180;&amp;#20013;&amp;#22269;&amp;#28180;&amp;#19994;&amp;#21457;&amp;#23637;&amp;#38754;&amp;#20020;&amp;#30340;&amp;#38382;&amp;#39064;&amp;#21450;&amp;#23545;&amp;#31574;&amp;#20998;&amp;#26512; 147&lt;br /&gt;&amp;#65288;&amp;#19968;&amp;#65289;&amp;#24403;&amp;#21069;&amp;#20013;&amp;#22269;&amp;#28180;&amp;#19994;&amp;#38754;&amp;#20020;&amp;#30340;&amp;#20027;&amp;#35201;&amp;#38382;&amp;#39064; 147&lt;br /&gt;&amp;#65288;&amp;#20108;&amp;#65289;&amp;#20170;&amp;#21518;&amp;#21457;&amp;#23637;&amp;#37325;&amp;#28857;&amp;#21644;&amp;#25514;&amp;#26045; 148&lt;br /&gt;&amp;#65288;&amp;#19977;&amp;#65289;&amp;#36716;&amp;#21464;&amp;#28180;&amp;#19994;&amp;#22686;&amp;#38271;&amp;#26041;&amp;#24335;&amp;#24517;&amp;#39035;&amp;#21152;&amp;#24378;&amp;#28180;&amp;#19994;&amp;#32463;&amp;#27982;&amp;#19982;&amp;#25919;&amp;#31574;&amp;#30740;&amp;#31350; 149&lt;br /&gt;&amp;#65288;&amp;#22235;&amp;#65289;&amp;#20381;&amp;#38752;&amp;#31185;&amp;#25216;&amp;#21019;&amp;#26032;&amp;#24341;&amp;#39046;&amp;#25903;&amp;#25745;&amp;#29616;&amp;#20195;&amp;#28180;&amp;#19994;&amp;#21457;&amp;#23637; 151&lt;br /&gt;&lt;br /&gt;&lt;strong&gt;&amp;#31532;&amp;#19971;&amp;#31456; 2008&amp;#24180;&amp;#20013;&amp;#22269;&amp;#28180;&amp;#19994;&amp;#24066;&amp;#22330;&amp;#21457;&amp;#23637;&amp;#36816;&amp;#34892;&amp;#21160;&amp;#24577;&amp;#20998;&amp;#26512; 153&lt;/strong&gt;&lt;br /&gt;&amp;#19968;&amp;#12289;2008&amp;#24180;&amp;#20013;&amp;#22269;&amp;#28023;&amp;#27915;&amp;#28180;&amp;#19994;&amp;#21457;&amp;#23637;&amp;#29616;&amp;#29366;&amp;#27973;&amp;#26512; 153&lt;br /&gt;&amp;#65288;&amp;#19968;&amp;#65289;2008&amp;#24180;&amp;#20013;&amp;#22269;&amp;#28023;&amp;#27915;&amp;#29615;&amp;#22659;&amp;#36136;&amp;#37327;&amp;#29366;&amp;#20917;&amp;#20998;&amp;#26512; 153&lt;br /&gt;&amp;#65288;&amp;#20108;&amp;#65289;&amp;#28151;&amp;#20859;&amp;#26377;&amp;#21161;&amp;#28023;&amp;#27700;&amp;#20859;&amp;#27542;&amp;#22686;&amp;#20135;&amp;#21644;&amp;#28023;&amp;#27915;&amp;#29983;&amp;#24577;&amp;#24674;&amp;#22797; 226&lt;br /&gt;&amp;#65288;&amp;#19977;&amp;#65289;&amp;#27700;&amp;#20135;&amp;#21697;&amp;#20859;&amp;#27542;&amp;#19994;&amp;#23558;&amp;#20195;&amp;#26367;&amp;#28023;&amp;#27915;&amp;#25429;&amp;#25438; 226&lt;br /&gt;&amp;#20108;&amp;#12289;2008&amp;#24180;&amp;#20013;&amp;#22269;&amp;#27700;&amp;#20135;&amp;#21697;&amp;#24066;&amp;#22330;&amp;#24418;&amp;#21183;&amp;#20998;&amp;#26512; 227&lt;br /&gt;&amp;#65288;&amp;#19968;&amp;#65289;2008&amp;#24180;&amp;#20013;&amp;#22269;&amp;#27700;&amp;#20135;&amp;#34892;&amp;#24773;&amp;#20998;&amp;#26512; 227&lt;br /&gt;&amp;#65288;&amp;#20108;&amp;#65289;2008&amp;#24180;&amp;#20013;&amp;#22269;&amp;#21508;&amp;#22320;&amp;#27700;&amp;#20135;&amp;#21697;&amp;#20215;&amp;#26684;&amp;#34892;&amp;#24773;&amp;#36208;&amp;#21183;&amp;#20998;&amp;#26512; 227&lt;br /&gt;&amp;#19977;&amp;#12289;2008&amp;#24180;&amp;#20013;&amp;#22269;&amp;#27700;&amp;#20135;&amp;#21697;&amp;#36136;&amp;#37327;&amp;#23433;&amp;#20840;&amp;#20998;&amp;#26512; 230&lt;br /&gt;&amp;#65288;&amp;#19968;&amp;#65289;&amp;#21457;&amp;#23637;&amp;#29616;&amp;#20195;&amp;#28180;&amp;#19994;&amp;#38754;&amp;#23545;&amp;#30340;&amp;#19977;&amp;#22823;&amp;#23433;&amp;#20840;&amp;#38382;&amp;#39064; 230&lt;br /&gt;&amp;#65288;&amp;#20108;&amp;#65289;&amp;#28246;&amp;#21335;&amp;#21152;&amp;#24555;&amp;#24314;&amp;#31435;&amp;#36136;&amp;#37327;&amp;#23433;&amp;#20840;&amp;#38271;&amp;#25928;&amp;#26426;&amp;#21046; 236&lt;br /&gt;&amp;#65288;&amp;#19977;&amp;#65289;&amp;#27743;&amp;#35199;&amp;#27700;&amp;#20135;&amp;#20135;&amp;#19994;&amp;#38142;&amp;#26465;&amp;#30456;&amp;#20114;&amp;#21046;&amp;#32422; 237&lt;br /&gt;&amp;#65288;&amp;#22235;&amp;#65289;&amp;#31119;&amp;#24314;&amp;#20849;&amp;#21516;&amp;#33829;&amp;#36896;&amp;#33391;&amp;#22909;&amp;#30340;&amp;#20859;&amp;#27542;&amp;#29615;&amp;#22659; 238&lt;br /&gt;&lt;br /&gt;&lt;strong&gt;&amp;#31532;&amp;#20843;&amp;#31456; 2008&amp;#24180;&amp;#20013;&amp;#22269;&amp;#28180;&amp;#19994;&amp;#32454;&amp;#20998;&amp;#34892;&amp;#19994;&amp;#21457;&amp;#23637;&amp;#24577;&amp;#21183;&amp;#20998;&amp;#26512; 240&lt;/strong&gt;&lt;br /&gt;&amp;#19968;&amp;#12289;2008&amp;#24180;&amp;#20013;&amp;#22269;&amp;#28023;&amp;#27915;&amp;#28180;&amp;#19994;&amp;#21457;&amp;#23637;&amp;#24418;&amp;#21183;&amp;#20998;&amp;#26512; 240&lt;br /&gt;&amp;#65288;&amp;#19968;&amp;#65289;2008&amp;#24180;&amp;#20013;&amp;#22269;&amp;#28023;&amp;#27915;&amp;#28180;&amp;#19994;&amp;#32463;&amp;#27982;&amp;#36816;&amp;#34892;&amp;#24773;&amp;#20917;&amp;#20998;&amp;#26512; 240&lt;br /&gt;&amp;#65288;&amp;#20108;&amp;#65289;&amp;#20013;&amp;#22269;&amp;#28023;&amp;#27915;&amp;#28180;&amp;#19994;&amp;#19982;&amp;#21487;&amp;#25345;&amp;#32493;&amp;#21457;&amp;#23637; 245&lt;br /&gt;&amp;#65288;&amp;#19977;&amp;#65289;&amp;#36797;&amp;#23425;&amp;#30465;&amp;ldquo;&amp;#21313;&amp;#19968;&amp;#20116;&amp;rdquo;&amp;#28023;&amp;#27915;&amp;#28180;&amp;#19994;&amp;#21457;&amp;#23637;&amp;#30446;&amp;#26631; 247&lt;br /&gt;&amp;#20108;&amp;#12289;2008&amp;#24180;&amp;#20013;&amp;#22269;&amp;#28129;&amp;#27700;&amp;#28180;&amp;#19994;&amp;#21457;&amp;#23637;&amp;#23616;&amp;#21183;&amp;#25506;&amp;#26512; 248&lt;br /&gt;&amp;#65288;&amp;#19968;&amp;#65289;&amp;#20869;&amp;#38470;&amp;#28180;&amp;#19994;&amp;#27700;&amp;#22495;&amp;#29615;&amp;#22659; 248&lt;br /&gt;&amp;#65288;&amp;#20108;&amp;#65289;&amp;#24191;&amp;#19996;&amp;#20869;&amp;#38470;&amp;#28180;&amp;#19994;&amp;#29616;&amp;#29366;&amp;#20998;&amp;#26512; 250&lt;br /&gt;&amp;#65288;&amp;#19977;&amp;#65289;&amp;#25105;&amp;#22269;&amp;#28129;&amp;#27700;&amp;#40060;&amp;#32508;&amp;#21512;&amp;#21152;&amp;#24037;&amp;#26377;&amp;#24453;&amp;#25366;&amp;#28508; 251&lt;br /&gt;&amp;#19977;&amp;#12289;2008&amp;#24180;&amp;#20013;&amp;#22269;&amp;#25429;&amp;#25438;&amp;#28180;&amp;#19994;&amp;#21457;&amp;#23637;&amp;#24577;&amp;#21183;&amp;#20998;&amp;#26512; 255&lt;br /&gt;&amp;#65288;&amp;#19968;&amp;#65289;&amp;#36828;&amp;#27915;&amp;#25429;&amp;#25438;&amp;#28180;&amp;#19994;&amp;#29366;&amp;#20917;&amp;#20998;&amp;#26512; 255&lt;br /&gt;&amp;#65288;&amp;#20108;&amp;#65289;&amp;#28129;&amp;#27700;&amp;#25429;&amp;#25438;&amp;#28180;&amp;#19994;&amp;#24418;&amp;#21183;&amp;#20998;&amp;#26512; 256&lt;br /&gt;&amp;#22235;&amp;#12289;2008&amp;#24180;&amp;#20013;&amp;#22269;&amp;#20859;&amp;#27542;&amp;#28180;&amp;#19994;&amp;#21457;&amp;#23637;&amp;#29366;&amp;#20917;&amp;#20998;&amp;#26512; 257&lt;br /&gt;&amp;#65288;&amp;#19968;&amp;#65289;&amp;#28180;&amp;#19994;&amp;#20859;&amp;#27542;&amp;#27700;&amp;#36136;&amp;#26631;&amp;#20934;&amp;#20998;&amp;#26512; 257&lt;br /&gt;&amp;#65288;&amp;#20108;&amp;#65289;&amp;#28129;&amp;#27700;&amp;#20859;&amp;#27542;&amp;#28180;&amp;#19994;&amp;#21457;&amp;#23637;&amp;#29366;&amp;#20917;&amp;#20998;&amp;#26512; 258&lt;br /&gt;&amp;#65288;&amp;#19977;&amp;#65289;&amp;#21688;&amp;#27700;&amp;#20859;&amp;#27542;&amp;#28180;&amp;#19994;&amp;#21457;&amp;#23637;&amp;#24418;&amp;#21183;&amp;#20998;&amp;#26512; 259&lt;br /&gt;&amp;#65288;&amp;#22235;&amp;#65289;&amp;#28023;&amp;#38754;&amp;#20859;&amp;#27542;&amp;#28180;&amp;#19994;&amp;#21457;&amp;#23637;&amp;#29616;&amp;#29366;&amp;#20998;&amp;#26512; 261&lt;br /&gt;&lt;br /&gt;&lt;strong&gt;&amp;#31532;&amp;#20061;&amp;#31456; 2008&amp;#24180;&amp;#20013;&amp;#22269;&amp;#37325;&amp;#28857;&amp;#27700;&amp;#20135;&amp;#21697;&amp;#31181;&amp;#24066;&amp;#22330;&amp;#36816;&amp;#34892;&amp;#36208;&amp;#21183;&amp;#20998;&amp;#26512; 262&lt;/strong&gt;&lt;br /&gt;&amp;#19968;&amp;#12289;&amp;#22235;&amp;#22823;&amp;#23478;&amp;#40060; 262&lt;br /&gt;&amp;#65288;&amp;#19968;&amp;#65289;&amp;ldquo;&amp;#22235;&amp;#22823;&amp;#23478;&amp;#40060;&amp;rdquo;&amp;#20173;&amp;#26159;&amp;#20859;&amp;#27542;&amp;#30340;&amp;#20027;&amp;#35201;&amp;#21697;&amp;#31181; 262&lt;br /&gt;&amp;#65288;&amp;#20108;&amp;#65289;2008&amp;#24180;&amp;#22235;&amp;#22823;&amp;#23478;&amp;#40060;&amp;#24066;&amp;#22330;&amp;#34892;&amp;#24773;&amp;#20998;&amp;#26512; 263&lt;br /&gt;&amp;#20108;&amp;#12289;&amp;#34430;&amp;#20135;&amp;#21697; 264&lt;br /&gt;&amp;#65288;&amp;#19968;&amp;#65289;&amp;#20013;&amp;#22269;&amp;#34430;&amp;#20135;&amp;#21697;&amp;#20122;&amp;#27954;&amp;#24066;&amp;#22330;&amp;#34920;&amp;#29616;&amp;#19982;&amp;#21464;&amp;#21270;&amp;#36235;&amp;#21183; 264&lt;br /&gt;&amp;#65288;&amp;#20108;&amp;#65289;&amp;#25105;&amp;#22269;&amp;#34430;&amp;#20135;&amp;#21697;&amp;#20986;&amp;#21475;&amp;#32479;&amp;#35745; 274&lt;br /&gt;&amp;#65288;&amp;#19977;&amp;#65289;&amp;#20840;&amp;#29699;&amp;#40857;&amp;#34430;&amp;#24066;&amp;#22330;&amp;#20998;&amp;#26512; 281&lt;br /&gt;&amp;#65288;&amp;#22235;&amp;#65289;&amp;#20840;&amp;#29699;&amp;#36152;&amp;#26131;&amp;#20013;&amp;#32654;&amp;#22269;&amp;#23545;&amp;#34430;&amp;#24066;&amp;#22330;&amp;#30340;&amp;#36319;&amp;#36394; 282&lt;br /&gt;&amp;#19977;&amp;#12289;&amp;#32599;&amp;#38750;&amp;#40060; 287&lt;br /&gt;&amp;#65288;&amp;#19968;&amp;#65289;&amp;#32599;&amp;#38750;&amp;#40060;&amp;#20859;&amp;#27542;&amp;#26631;&amp;#20934;&amp;#20998;&amp;#26512; 287&lt;br /&gt;&amp;#65288;&amp;#20108;&amp;#65289;2008&amp;#24180;&amp;#32599;&amp;#38750;&amp;#40060;&amp;#20840;&amp;#29699;&amp;#24066;&amp;#22330;&amp;#20998;&amp;#26512; 288&lt;br /&gt;&amp;#65288;&amp;#19977;&amp;#65289;&amp;#22269;&amp;#20869;&amp;#32599;&amp;#38750;&amp;#40060;&amp;#20215;&amp;#26684;&amp;#25345;&amp;#32493;&amp;#20302;&amp;#36855; 294&lt;br /&gt;&amp;#65288;&amp;#22235;&amp;#65289;&amp;#36866;&amp;#24212;&amp;#20840;&amp;#29699;&amp;#24066;&amp;#22330;&amp;#31454;&amp;#20105;&amp;#65292;&amp;#20419;&amp;#36827;&amp;#32599;&amp;#38750;&amp;#40060;&amp;#20135;&amp;#19994;&amp;#21270;&amp;#21457;&amp;#23637; 295&lt;br /&gt;&amp;#22235;&amp;#12289;&amp;#26690;&amp;#33457;&amp;#40060;&amp;#65288;&amp;#40156;&amp;#40060;&amp;#65289; 298&lt;br /&gt;&amp;#65288;&amp;#19968;&amp;#65289;&amp;#29616;&amp;#38454;&amp;#27573;&amp;#26690;&amp;#33457;&amp;#40060;&amp;#20859;&amp;#27542;&amp;#38754;&amp;#20020;&amp;#30340;&amp;#20027;&amp;#35201;&amp;#38590;&amp;#39064;&amp;#35299;&amp;#35835; 298&lt;br /&gt;&amp;#65288;&amp;#20108;&amp;#65289;&amp;#26690;&amp;#33457;&amp;#40060;&amp;#20027;&amp;#35201;&amp;#20859;&amp;#27542;&amp;#25216;&amp;#26415;&amp;#20998;&amp;#26512; 300&lt;br /&gt;&amp;#65288;&amp;#19977;&amp;#65289;2008&amp;#24180;&amp;#20013;&amp;#22269;&amp;#26690;&amp;#33457;&amp;#40060;&amp;#24066;&amp;#22330;&amp;#24418;&amp;#21183;&amp;#25506;&amp;#26512; 300&lt;br /&gt;&lt;br /&gt;&lt;strong&gt;&amp;#31532;&amp;#21313;&amp;#31456; 2008&amp;#24180;&amp;#20013;&amp;#22269;&amp;#27700;&amp;#20135;&amp;#21697;&amp;#36827;&amp;#20986;&amp;#21475;&amp;#24066;&amp;#22330;&amp;#35843;&amp;#26597;&amp;#20998;&amp;#26512; 302&lt;/strong&gt;&lt;br /&gt;&amp;#19968;&amp;#12289;2008&amp;#24180;&amp;#25105;&amp;#22269;&amp;#27700;&amp;#20135;&amp;#21697;&amp;#36827;&amp;#20986;&amp;#21475;&amp;#29616;&amp;#29366;&amp;#20998;&amp;#26512; 302&lt;br /&gt;&amp;#65288;&amp;#19968;&amp;#65289;&amp;#25105;&amp;#22269;&amp;#28900;&amp;#40151;&amp;#23545;&amp;#26085;&amp;#20986;&amp;#21475;&amp;#26377;&amp;#26395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3; 302&lt;br /&gt;&amp;#65288;&amp;#20108;&amp;#65289;&amp;#20013;&amp;#26085;&amp;#27700;&amp;#20135;&amp;#36152;&amp;#26131;&amp;#30340;&amp;#21457;&amp;#23637;&amp;#29616;&amp;#29366;&amp;#21644;&amp;#36235;&amp;#21183; 304&lt;br /&gt;&amp;#65288;&amp;#19977;&amp;#65289;&amp;ldquo;&amp;#32943;&amp;#23450;&amp;#21015;&amp;#34920;&amp;#21046;&amp;#24230;&amp;rdquo;&amp;#23545;&amp;#36797;&amp;#23425;&amp;#30465;&amp;#27700;&amp;#20135;&amp;#21697;&amp;#20986;&amp;#21475;&amp;#36152;&amp;#26131;&amp;#30340;&amp;#24433;&amp;#21709; 309&lt;br /&gt;&amp;#65288;&amp;#22235;&amp;#65289;2008&amp;#24180;&amp;#20013;&amp;#22269;&amp;#28900;&amp;#40151;&amp;#20986;&amp;#21475;&amp;#32479;&amp;#35745; 317&lt;br /&gt;&amp;#20108;&amp;#12289;2008&amp;#24180;&amp;#20840;&amp;#29699;&amp;#36152;&amp;#26131;&amp;#26684;&amp;#23616;&amp;#21464;&amp;#21270;&amp;#23545;&amp;#20013;&amp;#22269;&amp;#27700;&amp;#20135;&amp;#21697;&amp;#20986;&amp;#21475;&amp;#30340;&amp;#24433;&amp;#21709; 320&lt;br /&gt;&amp;#65288;&amp;#19968;&amp;#65289;&amp;#20013;&amp;#22269;&amp;#27700;&amp;#20135;&amp;#21697;&amp;#20986;&amp;#21475;&amp;#22312;&amp;#20840;&amp;#29699;&amp;#27700;&amp;#20135;&amp;#21697;&amp;#36152;&amp;#26131;&amp;#20013;&amp;#30340;&amp;#22320;&amp;#20301;&amp;#20998;&amp;#26512; 320&lt;br /&gt;&amp;#65288;&amp;#20108;&amp;#65289;&amp;#20013;&amp;#22269;&amp;#27700;&amp;#20135;&amp;#21697;&amp;#20986;&amp;#21475;&amp;#25152;&amp;#36973;&amp;#36935;&amp;#30340;&amp;#38750;&amp;#20851;&amp;#31246;&amp;#22721;&amp;#22418;&amp;#19981;&amp;#26029;&amp;#21319;&amp;#32423; 321&lt;br /&gt;&amp;#65288;&amp;#19977;&amp;#65289;&amp;#20013;&amp;#22269;&amp;#27700;&amp;#20135;&amp;#21697;&amp;#20986;&amp;#21475;&amp;#36973;&amp;#36935;&amp;#33778;&amp;#20851;&amp;#31246;&amp;#22721;&amp;#22418;&amp;#30340;&amp;#20027;&amp;#35201;&amp;#21407;&amp;#22240;&amp;#20043;&amp;#19968; 322&lt;br /&gt;&amp;#65288;&amp;#22235;&amp;#65289;&amp;#24314;&amp;#31435;&amp;#33258;&amp;#30001;&amp;#36152;&amp;#26131;&amp;#21306;&amp;#30340;&amp;#31574;&amp;#30053;&amp;#36873;&amp;#25321; 326&lt;br /&gt;&amp;#19977;&amp;#12289;2008&amp;#24180;&amp;#20013;&amp;#22269;&amp;#27700;&amp;#20135;&amp;#21697;&amp;#20986;&amp;#21475;&amp;#30340;&amp;#22721;&amp;#22418;&amp;#20998;&amp;#26512; 327&lt;br /&gt;&amp;#65288;&amp;#19968;&amp;#65289;&amp;#25216;&amp;#26415;&amp;#22721;&amp;#22418;&amp;#24433;&amp;#21709;&amp;#20013;&amp;#22269;&amp;#27700;&amp;#20135;&amp;#21697;&amp;#20986;&amp;#21475;&amp;#30340;&amp;#23454;&amp;#35777;&amp;#20998;&amp;#26512; 327&lt;br /&gt;&amp;#65288;&amp;#20108;&amp;#65289;&amp;#20013;&amp;#22269;&amp;#27700;&amp;#20135;&amp;#21697;&amp;#20986;&amp;#21475;&amp;#36152;&amp;#26131;&amp;#20013;&amp;#30340;&amp;#32511;&amp;#33394;&amp;#22721;&amp;#22418;&amp;#38382;&amp;#39064;&amp;#20998;&amp;#26512; 334&lt;br /&gt;&amp;#65288;&amp;#19977;&amp;#65289;&amp;#20013;&amp;#22269;&amp;#27700;&amp;#20135;&amp;#21697;&amp;#20986;&amp;#21475;&amp;#20013;&amp;#30340;&amp;#21160;&amp;#29289;&amp;#31119;&amp;#21033;&amp;#22721;&amp;#22418;&amp;#20998;&amp;#26512; 339&lt;br /&gt;&lt;strong&gt;&lt;br /&gt;&amp;#31532;&amp;#21313;&amp;#19968;&amp;#31456; 2008&amp;#24180;&amp;#20013;&amp;#22269;&amp;#20027;&amp;#35201;&amp;#30465;&amp;#20221;&amp;#28180;&amp;#19994;&amp;#31454;&amp;#20105;&amp;#26684;&amp;#23616;&amp;#20998;&amp;#26512; 346&lt;/strong&gt;&lt;br /&gt;&amp;#19968;&amp;#12289;&amp;#23665;&amp;#19996;&amp;#30465; 346&lt;br /&gt;&amp;#65288;&amp;#19968;&amp;#65289;2008&amp;#24180;&amp;#23665;&amp;#19996;&amp;#30465;&amp;#27700;&amp;#20135;&amp;#21697;&amp;#23545;&amp;#22806;&amp;#36152;&amp;#26131;&amp;#21457;&amp;#23637;&amp;#24577;&amp;#21183; 346&lt;br /&gt;&amp;#65288;&amp;#20108;&amp;#65289;&amp;#23665;&amp;#19996;&amp;#30465;&amp;#28023;&amp;#27915;&amp;#28180;&amp;#19994;&amp;#36164;&amp;#28304;&amp;#22686;&amp;#27542;&amp;#21462;&amp;#24471;&amp;#21382;&amp;#21490;&amp;#24615;&amp;#22823;&amp;#20016;&amp;#25910; 346&lt;br /&gt;&amp;#65288;&amp;#19977;&amp;#65289;&amp;#23665;&amp;#19996;&amp;#30465;&amp;#19996;&amp;#33829;&amp;#24066;&amp;#27827;&amp;#21475;&amp;#21306;&amp;#19977;&amp;#22823;&amp;#28180;&amp;#19994;&amp;#22522;&amp;#22320;&amp;#24314;&amp;#35774;&amp;#25104;&amp;#25928;&amp;#26174;&amp;#33879; 347&lt;br /&gt;&amp;#20108;&amp;#12289;&amp;#24191;&amp;#19996;&amp;#30465; 348&lt;br /&gt;&amp;#65288;&amp;#19968;&amp;#65289;&amp;#33538;&amp;#21517;&amp;#25104;&amp;#21151;&amp;#25506;&amp;#32034;&amp;#28023;&amp;#27915;&amp;#19982;&amp;#28180;&amp;#19994;&amp;#32463;&amp;#27982;&amp;#21457;&amp;#23637;&amp;#26032;&amp;#27169;&amp;#24335; 348&lt;br /&gt;&amp;#65288;&amp;#20108;&amp;#65289;&amp;#39034;&amp;#24503;&amp;#40863;&amp;#40150;&amp;#25104;&amp;#20026;&amp;#27700;&amp;#20135;&amp;#19994;&amp;#21448;&amp;#19968;&amp;#26032;&amp;#31168; 349&lt;br /&gt;&amp;#65288;&amp;#19977;&amp;#65289;&amp;#28251;&amp;#27743;&amp;#20840;&amp;#22269;&amp;#39318;&amp;#25209;&amp;#25345;&amp;#35777;&amp;#28180;&amp;#21307;&amp;#19978;&amp;#23703; 350&lt;br /&gt;&amp;#19977;&amp;#12289;&amp;#31119;&amp;#24314;&amp;#30465; 351&lt;br /&gt;&amp;#65288;&amp;#19968;&amp;#65289;&amp;#31119;&amp;#24314;&amp;#28180;&amp;#19994;&amp;#21457;&amp;#23637;&amp;#29616;&amp;#29366;&amp;#21450;&amp;#25514;&amp;#26045; 351&lt;br /&gt;&amp;#65288;&amp;#20108;&amp;#65289;&amp;#31119;&amp;#24314;&amp;#30465;&amp;#40723;&amp;#21169;&amp;#28023;&amp;#27700;&amp;#20859;&amp;#27542;&amp;#21521;&amp;#28207;&amp;#28286;&amp;#22806;&amp;#25299;&amp;#23637; 352&lt;br /&gt;&amp;#65288;&amp;#19977;&amp;#65289;&amp;#31119;&amp;#24314;&amp;#28467;&amp;#24030;&amp;#24066;&amp;#21152;&amp;#24555;&amp;#21457;&amp;#23637;&amp;#27700;&amp;#20135;&amp;#20248;&amp;#21183;&amp;#21697;&amp;#31181;&amp;#20135;&amp;#19994;&amp;#21270;&amp;#32463;&amp;#33829; 352&lt;br /&gt;&amp;#22235;&amp;#12289;&amp;#27993;&amp;#27743;&amp;#30465; 353&lt;br /&gt;&amp;#65288;&amp;#19968;&amp;#65289;&amp;#27993;&amp;#27743;&amp;#23729;&amp;#23665;&amp;#19978;&amp;#21322;&amp;#24180;&amp;#21271;&amp;#22826;&amp;#40063;&amp;#38035;&amp;#24418;&amp;#21183; 353&lt;br /&gt;&amp;#65288;&amp;#20108;&amp;#65289;&amp;#27993;&amp;#27743;&amp;#23425;&amp;#27874;&amp;#24066;&amp;#30830;&amp;#23450;&amp;#28180;&amp;#19994;&amp;#33410; &amp;#33021;&amp;#39640;&amp;#25928;&amp;#20581;&amp;#24247;&amp;#20859;&amp;#27542;&amp;#20116;&amp;#22823;&amp;#25514;&amp;#26045; 353&lt;br /&gt;&amp;#65288;&amp;#19977;&amp;#65289;&amp;#23425;&amp;#27874;&amp;#35937;&amp;#23665;&amp;#28180;&amp;#19994;&amp;#20135;&amp;#19994;&amp;#32467;&amp;#26500;&amp;#35843;&amp;#25972;&amp;#28176;&amp;#20837;&amp;#20339;&amp;#22659; 354&lt;br /&gt;&amp;#65288;&amp;#22235;&amp;#65289;&amp;#28246;&amp;#24030;&amp;#20570;&amp;#22823;&amp;#40863;&amp;#40150;&amp;#20135;&amp;#19994; 355&lt;br /&gt;&amp;#20116;&amp;#12289;&amp;#36797;&amp;#23425;&amp;#30465; 356&lt;br /&gt;&amp;#65288;&amp;#19968;&amp;#65289;2008&amp;#24180;&amp;#36797;&amp;#23425;&amp;#30465;&amp;#27700;&amp;#20135;&amp;#21697;&amp;#36152;&amp;#26131;&amp;#22686;&amp;#38271;&amp;#24773;&amp;#20917; 356&lt;br /&gt;&amp;#65288;&amp;#20108;&amp;#65289;&amp;#22823;&amp;#36830;&amp;#24066;&amp;#39318;&amp;#27425;&amp;#25237;&amp;#25918;28&amp;#19975;&amp;#23614;&amp;#22823;&amp;#35268;&amp;#26684;&amp;#30340;&amp;#30495;&amp;#40119;&amp;#40060;&amp;#33495;&amp;#20837;&amp;#28023; 357&lt;br /&gt;&amp;#65288;&amp;#19977;&amp;#65289;&amp;#36797;&amp;#23425;&amp;#30465;&amp;#20986;&amp;#21488;&amp;#27700;&amp;#20135;&amp;#33495;&amp;#31181;&amp;#26816;&amp;#30123;&amp;#25910;&amp;#36153;&amp;#25191;&amp;#34892;&amp;#26032;&amp;#26631;&amp;#20934; 357&lt;br /&gt;&amp;#65288;&amp;#22235;&amp;#65289;&amp;#22823;&amp;#36830;&amp;#28023;&amp;#21442;&amp;#20135;&amp;#19994;&amp;#36808;&amp;#19978;&amp;#21697;&amp;#29260;&amp;#20043;&amp;#36335; 358&lt;br /&gt;&amp;#20845;&amp;#12289;&amp;#28023;&amp;#21335;&amp;#30465; 360&lt;br /&gt;&amp;#65288;&amp;#19968;&amp;#65289;2008&amp;#24180;&amp;#28023;&amp;#21335;&amp;#30465;&amp;#28180;&amp;#19994;&amp;#32463;&amp;#27982;&amp;#31283;&amp;#27493;&amp;#21457;&amp;#23637; 360&lt;br /&gt;&amp;#65288;&amp;#20108;&amp;#65289;&amp;#28023;&amp;#21335;&amp;#23558;&amp;#25104;&amp;#20026;&amp;#25105;&amp;#22269;&amp;#20027;&amp;#35201;&amp;#32599;&amp;#38750;&amp;#40060;&amp;#20986;&amp;#21475;&amp;#22522;&amp;#22320; 361&lt;br /&gt;&amp;#65288;&amp;#19977;&amp;#65289;&amp;#28023;&amp;#21335;&amp;#30465;&amp;#25919;&amp;#31574;&amp;#24615;&amp;#28180;&amp;#19994;&amp;#20445;&amp;#38505;&amp;#35797;&amp;#28857;&amp;#24037;&amp;#20316;&amp;#21551;&amp;#21160; 363&lt;br /&gt;&amp;#65288;&amp;#22235;&amp;#65289;&amp;#28023;&amp;#21475;&amp;#28023;&amp;#38470;&amp;#32852;&amp;#21160;&amp;#21457;&amp;#23637;&amp;#28023;&amp;#27915;&amp;#32463;&amp;#27982; 363&lt;br /&gt;&amp;#19971;&amp;#12289;&amp;#27743;&amp;#33487;&amp;#30465; 365&lt;br /&gt;&amp;#65288;&amp;#19968;&amp;#65289;&amp;#27743;&amp;#33487;&amp;#22806;&amp;#21521;&amp;#22411;&amp;#28180;&amp;#19994;&amp;#20127;&amp;#24453;&amp;#31361;&amp;#30772;&amp;ldquo;&amp;#29942;&amp;#39048;&amp;rdquo; 365&lt;br /&gt;&amp;#65288;&amp;#20108;&amp;#65289;&amp;#27743;&amp;#33487;&amp;#23436;&amp;#21892;&amp;#28041;&amp;#38889;&amp;#28180;&amp;#19994;&amp;#31649;&amp;#29702;&amp;#25514;&amp;#26045; 366&lt;br /&gt;&amp;#65288;&amp;#19977;&amp;#65289;&amp;#33487;&amp;#24030;&amp;#25972;&amp;#27835;&amp;#22823;&amp;#38392;&amp;#34809;&amp;#32593;&amp;#22260;&amp;#20859;&amp;#27542; 367&lt;br /&gt;&lt;br /&gt;&lt;strong&gt;&amp;#31532;&amp;#21313;&amp;#20108;&amp;#31456; &amp;#20013;&amp;#22269;&amp;#28180;&amp;#19994;&amp;#37325;&amp;#28857;&amp;#20225;&amp;#19994;&amp;#20998;&amp;#26512; 369&lt;/strong&gt;&lt;br /&gt;&amp;#19968;&amp;#12289;&amp;#22823;&amp;#36830;&amp;#29520;&amp;#23376;&amp;#23707;&amp;#28180;&amp;#19994;&amp;#38598;&amp;#22242;&amp;#32929;&amp;#20221;&amp;#26377;&amp;#38480;&amp;#20844;&amp;#21496;&amp;#65288;002069&amp;#65289; 369&lt;br /&gt;&amp;#65288;&amp;#19968;&amp;#65289;&amp;#20225;&amp;#19994;&amp;#27010;&amp;#20917; 369&lt;br /&gt;&amp;#65288;&amp;#20108;&amp;#65289;&amp;#20225;&amp;#19994;&amp;#32463;&amp;#33829;&amp;#29366;&amp;#20917;&amp;#20998;&amp;#26512; 370&lt;br /&gt;&amp;#20108;&amp;#12289;&amp;#23665;&amp;#19996;&amp;#22909;&amp;#24403;&amp;#23478;&amp;#28023;&amp;#27915;&amp;#21457;&amp;#23637;&amp;#32929;&amp;#20221;&amp;#26377;&amp;#38480;&amp;#20844;&amp;#21496;&amp;#65288;600467&amp;#65289; 373&lt;br /&gt;&amp;#65288;&amp;#19968;&amp;#65289;&amp;#20225;&amp;#19994;&amp;#27010;&amp;#20917; 373&lt;br /&gt;&amp;#65288;&amp;#20108;&amp;#65289;&amp;#20225;&amp;#19994;&amp;#32463;&amp;#33829;&amp;#29366;&amp;#20917;&amp;#20998;&amp;#26512; 375&lt;br /&gt;&amp;#19977;&amp;#12289;&amp;#23665;&amp;#19996;&amp;#19996;&amp;#26041;&amp;#28023;&amp;#27915;&amp;#31185;&amp;#25216;&amp;#32929;&amp;#20221;&amp;#26377;&amp;#38480;&amp;#20844;&amp;#21496;&amp;#65288;002086&amp;#65289; 377&lt;br /&gt;&amp;#65288;&amp;#19968;&amp;#65289;&amp;#20225;&amp;#19994;&amp;#27010;&amp;#20917; 377&lt;br /&gt;&amp;#65288;&amp;#20108;&amp;#65289;&amp;#20225;&amp;#19994;&amp;#32463;&amp;#33829;&amp;#29366;&amp;#20917;&amp;#20998;&amp;#26512; 378&lt;br /&gt;&amp;#22235;&amp;#12289;&amp;#28246;&amp;#21335;&amp;#27934;&amp;#24237;&amp;#27700;&amp;#27542;&amp;#32929;&amp;#20221;&amp;#26377;&amp;#38480;&amp;#20844;&amp;#21496;&amp;#65288;600257&amp;#65289; 381&lt;br /&gt;&amp;#65288;&amp;#19968;&amp;#65289;&amp;#20225;&amp;#19994;&amp;#27010;&amp;#20917; 381&lt;br /&gt;&amp;#65288;&amp;#20108;&amp;#65289;&amp;#20225;&amp;#19994;&amp;#32463;&amp;#33829;&amp;#29366;&amp;#20917;&amp;#20998;&amp;#26512; 382&lt;br /&gt;&amp;#20116;&amp;#12289;&amp;#20013;&amp;#27700;&amp;#38598;&amp;#22242;&amp;#36828;&amp;#27915;&amp;#32929;&amp;#20221;&amp;#26377;&amp;#38480;&amp;#20844;&amp;#21496;&amp;#65288;000798&amp;#65289; 385&lt;br /&gt;&amp;#65288;&amp;#19968;&amp;#65289;&amp;#20225;&amp;#19994;&amp;#27010;&amp;#20917; 385&lt;br /&gt;&amp;#65288;&amp;#20108;&amp;#65289;&amp;#20225;&amp;#19994;&amp;#32463;&amp;#33829;&amp;#29366;&amp;#20917;&amp;#20998;&amp;#26512; 385&lt;br /&gt;&lt;strong&gt;&lt;br /&gt;&amp;#31532;&amp;#21313;&amp;#19977;&amp;#31456; 2008&amp;#24180;&amp;#20013;&amp;#22269;&amp;#27700;&amp;#20135;&amp;#20135;&amp;#19994;&amp;#38142;&amp;#24066;&amp;#22330;&amp;#36816;&amp;#34892;&amp;#23616;&amp;#21183;&amp;#20998;&amp;#26512; 389&lt;/strong&gt;&lt;br /&gt;&amp;#19968;&amp;#12289;&amp;#27700;&amp;#20135;&amp;#39282;&amp;#26009; 389&lt;br /&gt;&amp;#65288;&amp;#19968;&amp;#65289;&amp;#27700;&amp;#20135;&amp;#20859;&amp;#27542;&amp;#28129;&amp;#23395;&amp;#40060;&amp;#31881;&amp;#24066;&amp;#22330;&amp;#37325;&amp;#26032;&amp;#38754;&amp;#20020;&amp;#32771;&amp;#39564; 389&lt;br /&gt;&amp;#65288;&amp;#20108;&amp;#65289;&amp;#24433;&amp;#21709;&amp;#39282;&amp;#26009;&amp;#31995;&amp;#25968;&amp;#30340;&amp;#22240;&amp;#32032; 392&lt;br /&gt;&amp;#65288;&amp;#19977;&amp;#65289;&amp;#27700;&amp;#20135;&amp;#39282;&amp;#26009;&amp;#34892;&amp;#19994;&amp;#21457;&amp;#23637;&amp;#29616;&amp;#29366;&amp;#20998;&amp;#26512; 393&lt;br /&gt;&amp;#20108;&amp;#12289;&amp;#28180;&amp;#19994;&amp;#36164;&amp;#28304; 395&lt;br /&gt;&amp;#65288;&amp;#19968;&amp;#65289;&amp;#38271;&amp;#27743;&amp;#31105;&amp;#28180;&amp;#32531;&amp;#35299;&amp;#36164;&amp;#28304;&amp;#34928;&amp;#36864;&amp;#36235;&amp;#21183; 395&lt;br /&gt;&amp;#65288;&amp;#20108;&amp;#65289;&amp;#27743;&amp;#33487;&amp;#26032;&amp;#25209;16&amp;#20010;&amp;#30465;&amp;#32423;&amp;#27700;&amp;#20135;&amp;#31181;&amp;#36136;&amp;#36164;&amp;#28304;&amp;#20445;&amp;#25252;&amp;#21306; 395&lt;br /&gt;&amp;#65288;&amp;#19977;&amp;#65289;&amp;#23665;&amp;#19996;&amp;#36817;&amp;#28023;&amp;#28180;&amp;#19994;&amp;#36164;&amp;#28304;&amp;#24674;&amp;#22797;&amp;#33391;&amp;#22909; 396&lt;br /&gt;&amp;#65288;&amp;#22235;&amp;#65289;&amp;#28145;&amp;#22323;&amp;#36817;&amp;#28023;&amp;#28023;&amp;#22495;&amp;#29615;&amp;#22659;&amp;#36880;&amp;#27493;&amp;#24674;&amp;#22797; 397&lt;br /&gt;&amp;#19977;&amp;#12289;&amp;#28180;&amp;#33337;&amp;#28180;&amp;#20855; 400&lt;br /&gt;&amp;#65288;&amp;#19968;&amp;#65289;&amp;#23665;&amp;#19996;&amp;#24320;&amp;#23637;&amp;#28180;&amp;#33337;&amp;#28180;&amp;#26426;&amp;#33410;&amp;#33021;&amp;#20943;&amp;#25490; 400&lt;br /&gt;&amp;#65288;&amp;#20108;&amp;#65289;&amp;#33337;&amp;#20301;&amp;#30417;&amp;#27979;&amp;#31995;&amp;#32479;&amp;#20026;&amp;#21335;&amp;#27801;&amp;#28180;&amp;#33337;&amp;#20445;&amp;#39550;&amp;#25252;&amp;#33322; 401&lt;br /&gt;&amp;#65288;&amp;#19977;&amp;#65289;&amp;#32593;&amp;#20855;&amp;#20027;&amp;#35201;&amp;#25216;&amp;#26415;&amp;#21442;&amp;#25968;&amp;#21450;&amp;#24615;&amp;#33021; 402&lt;br /&gt;&amp;#65288;&amp;#22235;&amp;#65289;&amp;#21508;&amp;#22320;&amp;#21306;2008&amp;#24180;&amp;#38750;&amp;#26426;&amp;#21160;&amp;#28180;&amp;#33337;&amp;#25317;&amp;#2637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&lt;br /&gt;&amp;#22235;&amp;#12289;&amp;#27700;&amp;#20135;&amp;#21152;&amp;#24037; 407&lt;br /&gt;&amp;#65288;&amp;#19968;&amp;#65289;2008&amp;#24180;&amp;#27700;&amp;#20135;&amp;#21697;&amp;#21152;&amp;#24037;&amp;#19994;&amp;#20027;&amp;#35201;&amp;#32463;&amp;#27982;&amp;#25351;&amp;#26631; 407&lt;br /&gt;&amp;#65288;&amp;#20108;&amp;#65289;2008&amp;#24180;&amp;#27700;&amp;#20135;&amp;#21697;&amp;#21152;&amp;#24037;&amp;#36827;&amp;#20986;&amp;#21475;&amp;#32479;&amp;#35745; 410&lt;br /&gt;&amp;#20116;&amp;#12289;&amp;#20241;&amp;#38386;&amp;#28180;&amp;#19994; 414&lt;br /&gt;&amp;#65288;&amp;#19968;&amp;#65289;&amp;#20241;&amp;#38386;&amp;#28180;&amp;#19994;&amp;#24471;&amp;#30410;&amp;#20110;&amp;#25112;&amp;#30053;&amp;#24615;&amp;#21457;&amp;#23637;&amp;#35268;&amp;#21010; 414&lt;br /&gt;&amp;#65288;&amp;#20108;&amp;#65289;&amp;#21457;&amp;#23637;&amp;#22478;&amp;#37066;&amp;#22810;&amp;#21151;&amp;#33021;&amp;#20241;&amp;#38386;&amp;#28180;&amp;#19994;&amp;#23545;&amp;#31574; 417&lt;br /&gt;&lt;strong&gt;&lt;br /&gt;&amp;#31532;&amp;#21313;&amp;#22235;&amp;#31456; 2009-2012&amp;#24180;&amp;#20013;&amp;#22269;&amp;#28180;&amp;#19994;&amp;#21457;&amp;#23637;&amp;#21450;&amp;#25237;&amp;#36164;&amp;#20998;&amp;#26512; 420&lt;/strong&gt;&lt;br /&gt;&amp;#19968;&amp;#12289;2009-2012&amp;#24180;&amp;#20013;&amp;#22269;&amp;#28180;&amp;#19994;&amp;#21457;&amp;#23637;&amp;#36235;&amp;#21183;&amp;#39044;&amp;#27979;&amp;#20998;&amp;#26512; 420&lt;br /&gt;&amp;#65288;&amp;#19968;&amp;#65289;&amp;#28180;&amp;#19994;&amp;#21457;&amp;#23637;&amp;#36235;&amp;#21183;&amp;#20998;&amp;#26512; 420&lt;br /&gt;&amp;#65288;&amp;#20108;&amp;#65289;&amp;#20859;&amp;#40060;&amp;#19982;&amp;#39282;&amp;#26009;&amp;#21152;&amp;#24037;&amp;#35774;&amp;#22791;&amp;#30340;&amp;#21457;&amp;#23637;&amp;#26041;&amp;#21521; 421&lt;br /&gt;&amp;#65288;&amp;#19977;&amp;#65289;&amp;#25105;&amp;#22269;&amp;#27700;&amp;#20135;&amp;#21697;&amp;#21253;&amp;#35013;&amp;#26426;&amp;#26800;&amp;#30340;&amp;#29616;&amp;#29366;&amp;#21450;&amp;#21457;&amp;#23637;&amp;#36235;&amp;#21183;&amp;#20998;&amp;#26512; 423&lt;br /&gt;&amp;#20108;&amp;#12289;2009-2012&amp;#24180;&amp;#20013;&amp;#22269;&amp;#28180;&amp;#19994;&amp;#21457;&amp;#23637;&amp;#21069;&amp;#26223;&amp;#20998;&amp;#26512; 426&lt;br /&gt;&amp;#65288;&amp;#19968;&amp;#65289;&amp;#30002;&amp;#40060;&amp;#34892;&amp;#24773;&amp;#25345;&amp;#32493;&amp;#30475;&amp;#22909; 426&lt;br /&gt;&amp;#65288;&amp;#20108;&amp;#65289;&amp;#21360;&amp;#23612;&amp;#30475;&amp;#22909;&amp;#20013;&amp;#22269;&amp;#30707;&amp;#26001;&amp;#40060;&amp;#28040;&amp;#36153;&amp;#24066;&amp;#22330; 428&lt;br /&gt;&amp;#65288;&amp;#19977;&amp;#65289;&amp;#40151;&amp;#40060;&amp;#20215;&amp;#26684;&amp;#30340;&amp;#36208;&amp;#21183;&amp;#21450;&amp;#20859;&amp;#27542;&amp;#24418;&amp;#21183;&amp;#20998;&amp;#26512; 428&lt;br /&gt;&amp;#65288;&amp;#22235;&amp;#65289;&amp;#28180;&amp;#19994;&amp;#36164;&amp;#28304;&amp;#34928;&amp;#36864;&amp;#23558;&amp;#20419;&amp;#36827;&amp;#20859;&amp;#27542;&amp;#19994;&amp;#22823;&amp;#21457;&amp;#23637; 429&lt;br /&gt;&amp;#65288;&amp;#20116;&amp;#65289;&amp;#27700;&amp;#20135;&amp;#20859;&amp;#27542;&amp;#19994;&amp;#26159;&amp;#28180;&amp;#19994;&amp;#21457;&amp;#23637;&amp;#30340;&amp;#26041;&amp;#21521; 430&lt;br /&gt;&amp;#19977;&amp;#12289;2009-2012&amp;#24180;&amp;#20013;&amp;#22269;&amp;#28180;&amp;#19994;&amp;#25237;&amp;#36164;&amp;#20998;&amp;#26512; 431&lt;br /&gt;&amp;#65288;&amp;#19968;&amp;#65289;&amp;#20013;&amp;#22269;&amp;#28180;&amp;#19994;&amp;#25237;&amp;#36164;&amp;#29615;&amp;#22659;&amp;#20998;&amp;#26512; 431&lt;br /&gt;&amp;#65288;&amp;#20108;&amp;#65289;&amp;#20013;&amp;#22269;&amp;#28180;&amp;#19994;&amp;#25237;&amp;#36164;&amp;#26426;&amp;#20250;&amp;#20998;&amp;#26512; 432&lt;br /&gt;&amp;#65288;&amp;#19977;&amp;#65289;&amp;#20013;&amp;#22269;&amp;#28180;&amp;#19994;&amp;#25237;&amp;#36164;&amp;#39118;&amp;#38505;&amp;#20998;&amp;#26512; 433 &lt;/span&gt;&lt;/span&gt;&lt;/p&gt;&lt;p&gt;&lt;span style="er"&gt;&lt;span style="font-family: Arial"&gt;&lt;br /&gt;&lt;strong&gt;&amp;#22270;&amp;#34920;&amp;#30446;&amp;#24405;&amp;#65306;&lt;/strong&gt;&lt;br 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 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20840;&amp;#22269;&amp;ldquo;&amp;#21313;&amp;#20116;&amp;rdquo;&amp;#35745;&amp;#21010;&amp;#20027;&amp;#35201;&amp;#25351;&amp;#26631;&amp;#23436;&amp;#25104;&amp;#24773;&amp;#20917; 30&lt;br /&gt;&amp;#22270;&amp;#34920; 13&amp;#65306;&amp;ldquo;&amp;#21313;&amp;#19968;&amp;#20116;&amp;rdquo;&amp;#26102;&amp;#26399;&amp;#28180;&amp;#19994;&amp;#21457;&amp;#23637;&amp;#20027;&amp;#35201;&amp;#25351;&amp;#26631; 37&lt;br /&gt;&amp;#22270;&amp;#34920; 14&amp;#65306;2004-2008&amp;#24180;&amp;#20892;&amp;#26449;&amp;#23621;&amp;#27665;&amp;#20154;&amp;#22343;&amp;#32431;&amp;#25910;&amp;#20837;&amp;#21450;&amp;#20854;&amp;#22686;&amp;#38271;&amp;#36895;&amp;#24230; 60&lt;br /&gt;&amp;#22270;&amp;#34920; 15&amp;#65306;2004-2008&amp;#24180;&amp;#22478;&amp;#38215;&amp;#23621;&amp;#27665;&amp;#20154;&amp;#22343;&amp;#21487;&amp;#25903;&amp;#37197;&amp;#25910;&amp;#20837;&amp;#21450;&amp;#20854;&amp;#22686;&amp;#38271;&amp;#36895;&amp;#24230; 60&lt;br /&gt;&amp;#22270;&amp;#34920; 16&amp;#65306;2008&amp;#24180;&amp;#23621;&amp;#27665;&amp;#28040;&amp;#36153;&amp;#20215;&amp;#26684;&amp;#27604;&amp;#19978;&amp;#24180;&amp;#28072;&amp;#36300;&amp;#24133;&amp;#24230;&amp;#65288;%&amp;#65289; 60&lt;br /&gt;&amp;#22270;&amp;#34920; 17&amp;#65306;2004-2008&amp;#24180;&amp;#23621;&amp;#27665;&amp;#28040;&amp;#36153;&amp;#20215;&amp;#26684;&amp;#28072;&amp;#36300;&amp;#24133;&amp;#24230; 61&lt;br /&gt;&amp;#22270;&amp;#34920; 18&amp;#65306;2004-2008&amp;#24180;&amp;#31038;&amp;#20250;&amp;#28040;&amp;#36153;&amp;#21697;&amp;#38646;&amp;#21806;&amp;#24635;&amp;#39069;&amp;#21450;&amp;#20854;&amp;#22686;&amp;#38271;&amp;#36895;&amp;#24230; 62&lt;br /&gt;&amp;#22270;&amp;#34920; 19&amp;#65306;&amp;#22478;&amp;#38215;&amp;#23621;&amp;#27665;&amp;#23478;&amp;#24237;&amp;#24179;&amp;#22343;&amp;#27599;&amp;#20154;&amp;#20840;&amp;#24180;&amp;#28040;&amp;#36153;&amp;#24615;&amp;#25903;&amp;#20986; 62&lt;br /&gt;&amp;#22270;&amp;#34920; 20&amp;#65306;&amp;#20892;&amp;#26449;&amp;#23621;&amp;#27665;&amp;#23478;&amp;#24237;&amp;#24179;&amp;#22343;&amp;#27599;&amp;#20154;&amp;#29983;&amp;#27963;&amp;#28040;&amp;#36153;&amp;#25903;&amp;#20986;&amp;#26500;&amp;#25104;&amp;#65288;%&amp;#65289; 63&lt;br /&gt;&amp;#22270;&amp;#34920; 21&amp;#65306;&amp;#20013;&amp;#22269;&amp;#27700;&amp;#36164;&amp;#28304;&amp;#20998;&amp;#24067;&amp;#22270; 67&lt;br /&gt;&amp;#22270;&amp;#34920; 22&amp;#65306;&amp;#19990;&amp;#30028;&amp;#28180;&amp;#19994;&amp;#21644;&amp;#27700;&amp;#20135;&amp;#20859;&amp;#27542;&amp;#20135;&amp;#37327;&amp;#21644;&amp;#21033;&amp;#29992;&amp;#37327; 77&lt;br /&gt;&amp;#22270;&amp;#34920; 23&amp;#65306;&amp;#19981;&amp;#21253;&amp;#25324;&amp;#20013;&amp;#22269;&amp;#30340;&amp;#19990;&amp;#30028;&amp;#28180;&amp;#19994;&amp;#21644;&amp;#27700;&amp;#20135;&amp;#20859;&amp;#27542;&amp;#20135;&amp;#37327;&amp;#21644;&amp;#21033;&amp;#29992;&amp;#37327; 78&lt;br /&gt;&amp;#22270;&amp;#34920; 24&amp;#65306;&amp;#19990;&amp;#30028;&amp;#27700;&amp;#20135;&amp;#21697;&amp;#21033;&amp;#29992;&amp;#37327;&amp;#21644;&amp;#20379;&amp;#24212;&amp;#37327;&amp;#65292;&amp;#19981;&amp;#21253;&amp;#25324;&amp;#20013;&amp;#22269; 79&lt;br /&gt;&amp;#22270;&amp;#34920; 25&amp;#65306;&amp;#19990;&amp;#30028;&amp;#25429;&amp;#25438;&amp;#28180;&amp;#19994;&amp;#20135;&amp;#37327; 79&lt;br /&gt;&amp;#22270;&amp;#34920; 26&amp;#65306;&amp;#19990;&amp;#30028;&amp;#25429;&amp;#25438;&amp;#21644;&amp;#27700;&amp;#20135;&amp;#20859;&amp;#27542;&amp;#20135;&amp;#37327; 80&lt;br /&gt;&amp;#22270;&amp;#34920; 27&amp;#65306;&amp;#28023;&amp;#27915;&amp;#21644;&amp;#20869;&amp;#38470;&amp;#25429;&amp;#25438;&amp;#28180;&amp;#19994;&amp;#65306;2004&amp;#24180;&amp;#21069;&amp;#21313;&amp;#21517;&amp;#29983;&amp;#20135;&amp;#22269; 80&lt;br /&gt;&amp;#22270;&amp;#34920; 28&amp;#65306;&amp;#20840;&amp;#22269;&amp;ldquo;&amp;#21313;&amp;#20116;&amp;rdquo;&amp;#35745;&amp;#21010;&amp;#20027;&amp;#35201;&amp;#25351;&amp;#26631;&amp;#23436;&amp;#25104;&amp;#24773;&amp;#20917; 118&lt;br /&gt;&amp;#22270;&amp;#34920; 29&amp;#65306;&amp;#27700;&amp;#20135;&amp;#21697;&amp;#24635;&amp;#20135;&amp;#37327; 119&lt;br /&gt;&amp;#22270;&amp;#34920; 30&amp;#65306;2008&amp;#24180;&amp;#27745;&amp;#26579;&amp;#28023;&amp;#22495;&amp;#20998;&amp;#24067;&amp;#31034;&amp;#24847;&amp;#22270; 155&lt;br /&gt;&amp;#22270;&amp;#34920; 31&amp;#65306;2008&amp;#24180;&amp;#28196;&amp;#28023;&amp;#27745;&amp;#26579;&amp;#28023;&amp;#22495;&amp;#20998;&amp;#24067;&amp;#31034;&amp;#24847;&amp;#22270; 156&lt;br /&gt;&amp;#22270;&amp;#34920; 32&amp;#65306;2008&amp;#24180;&amp;#38271;&amp;#27743;&amp;#21475;&amp;#27745;&amp;#26579;&amp;#28023;&amp;#22495;&amp;#20998;&amp;#24067;&amp;#31034;&amp;#24847;&amp;#22270; 157&lt;br /&gt;&amp;#22270;&amp;#34920; 33&amp;#65306;2008&amp;#24180;&amp;#29664;&amp;#27743;&amp;#21475;&amp;#27745;&amp;#26579;&amp;#28023;&amp;#22495;&amp;#20998;&amp;#24067;&amp;#31034;&amp;#24847;&amp;#22270; 157&lt;br /&gt;&amp;#22270;&amp;#34920; 34&amp;#65306;2004-2008&amp;#24180;&amp;#21508;&amp;#28023;&amp;#21306;&amp;#36739;&amp;#28165;&amp;#27905;&amp;#21644;&amp;#27745;&amp;#26579;&amp;#28023;&amp;#22495;&amp;#38754;&amp;#31215;&amp;#65288;&amp;#24179;&amp;#26041;&amp;#20844;&amp;#37324;&amp;#65289; 158&lt;br /&gt;&amp;#22270;&amp;#34920; 35&amp;#65306;2008&amp;#24180;&amp;#37325;&amp;#28857;&amp;#27745;&amp;#26579;&amp;#28023;&amp;#22495;&amp;#20027;&amp;#35201;&amp;#27745;&amp;#26579;&amp;#29289;&amp;#20998;&amp;#24067;&amp;#31034;&amp;#24847;&amp;#22270; 159&lt;br /&gt;&amp;#22270;&amp;#34920; 36&amp;#65306;2008&amp;#24180;&amp;#36817;&amp;#23736;&amp;#28023;&amp;#22495;&amp;#27785;&amp;#31215;&amp;#29289;&amp;#27745;&amp;#26579;&amp;#31243;&amp;#24230;&amp;#21644;&amp;#32508;&amp;#21512;&amp;#28508;&amp;#22312;&amp;#29983;&amp;#24577;&amp;#39118;&amp;#38505; 161&lt;br /&gt;&amp;#22270;&amp;#34920; 37&amp;#65306;1997-2008&amp;#24180;&amp;#36817;&amp;#23736;&amp;#28023;&amp;#22495;&amp;#36125;&amp;#31867;&amp;#20307;&amp;#20869;&amp;#27745;&amp;#26579;&amp;#29289;&amp;#30340;&amp;#27531;&amp;#30041;&amp;#27700;&amp;#24179;&amp;#21464;&amp;#21270;&amp;#36235;&amp;#21183; 162&lt;br /&gt;&amp;#22270;&amp;#34920; 38&amp;#65306;2008&amp;#24180;&amp;#37325;&amp;#28857;&amp;#28023;&amp;#22495;&amp;#27668;&amp;#28342;&amp;#33014;&amp;#20013;&amp;#26080;&amp;#26426;&amp;#27694;&amp;#27987;&amp;#24230;&amp;#30340;&amp;#27604;&amp;#36739; 163&lt;br /&gt;&amp;#22270;&amp;#34920; 39&amp;#65306;&amp;#20837;&amp;#28023;&amp;#25490;&amp;#27745;&amp;#21475;&amp;#25490;&amp;#27745;&amp;#29366;&amp;#20917; 164&lt;br /&gt;&amp;#22270;&amp;#34920; 40&amp;#65306;2008&amp;#24180;&amp;#21508;&amp;#30465;&amp;#65288;&amp;#33258;&amp;#27835;&amp;#21306;&amp;#12289;&amp;#30452;&amp;#36758;&amp;#24066;&amp;#65289;&amp;#20837;&amp;#28023;&amp;#25490;&amp;#27745;&amp;#21475;&amp;#36229;&amp;#26631;&amp;#25490;&amp;#25918;&amp;#24773;&amp;#20917;&amp;#32479;&amp;#35745; 164&lt;br /&gt;&amp;#22270;&amp;#34920; 41&amp;#65306;2008&amp;#24180;&amp;#21508;&amp;#28023;&amp;#21306;&amp;#19981;&amp;#21516;&amp;#21151;&amp;#33021;&amp;#21306;&amp;#25490;&amp;#27745;&amp;#21475;&amp;#36229;&amp;#26631;&amp;#29575;&amp;#27604;&amp;#36739; 165&lt;br /&gt;&amp;#22270;&amp;#34920; 42&amp;#65306;2008&amp;#24180;&amp;#25490;&amp;#20837;&amp;#19981;&amp;#21516;&amp;#21151;&amp;#33021;&amp;#21306;&amp;#30340;&amp;#27745;&amp;#27700;&amp;#37327;&amp;#27604;&amp;#20363; 166&lt;br /&gt;&amp;#22270;&amp;#34920; 43&amp;#65306;2008&amp;#24180;&amp;#37096;&amp;#20998;&amp;#20837;&amp;#28023;&amp;#25490;&amp;#27745;&amp;#21475;&amp;#37051;&amp;#36817;&amp;#28023;&amp;#22495;&amp;#29983;&amp;#24577;&amp;#29615;&amp;#22659;&amp;#36136;&amp;#37327;&amp;#31561;&amp;#32423; 167&lt;br /&gt;&amp;#22270;&amp;#34920; 44&amp;#65306;2008&amp;#24180;&amp;#37096;&amp;#20998;&amp;#38470;&amp;#28304;&amp;#20837;&amp;#28023;&amp;#25490;&amp;#27745;&amp;#21475;&amp;#27745;&amp;#27700;&amp;#30340;&amp;#32508;&amp;#21512;&amp;#27602;&amp;#24615;&amp;#39118;&amp;#38505;&amp;#31561;&amp;#32423; 169&lt;br /&gt;&amp;#22270;&amp;#34920; 45&amp;#65306;2008&amp;#24180;&amp;#37096;&amp;#20998;&amp;#27827;&amp;#27969;&amp;#25490;&amp;#25918;&amp;#20837;&amp;#28023;&amp;#30340;&amp;#27745;&amp;#26579;&amp;#29289;&amp;#37327;&amp;#65288;&amp;#21544;&amp;#65289; 17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amp;#65306;2008&amp;#24180;&amp;#20840;&amp;#22269;&amp;#28023;&amp;#27915;&amp;#29983;&amp;#24577;&amp;#30417;&amp;#25511;&amp;#21306;&amp;#22522;&amp;#26412;&amp;#24773;&amp;#20917; 172&lt;br /&gt;&amp;#22270;&amp;#34920; 47&amp;#65306;2004-2008&amp;#24180;&amp;#28023;&amp;#27915;&amp;#29983;&amp;#24577;&amp;#30417;&amp;#25511;&amp;#21306;&amp;#29983;&amp;#24577;&amp;#20581;&amp;#24247;&amp;#29366;&amp;#24577; 173&lt;br /&gt;&amp;#22270;&amp;#34920; 48&amp;#65306;&amp;#21452;&amp;#21488;&amp;#23376;&amp;#27827;&amp;#21475;&amp;#29983;&amp;#24577;&amp;#30417;&amp;#25511;&amp;#21306; 175&lt;br /&gt;&amp;#22270;&amp;#34920; 49&amp;#65306;&amp;#38182;&amp;#24030;&amp;#28286;&amp;#29983;&amp;#24577;&amp;#30417;&amp;#25511;&amp;#21306; 176&lt;br /&gt;&amp;#22270;&amp;#34920; 50&amp;#65306;&amp;#28390;&amp;#27827;&amp;#21475;&amp;mdash;&amp;#21271;&amp;#25140;&amp;#27827;&amp;#29983;&amp;#24577;&amp;#30417;&amp;#25511;&amp;#21306; 177&lt;br /&gt;&amp;#22270;&amp;#34920; 51&amp;#65306;1999~2008&amp;#24180;8&amp;#26376;&amp;#20221;&amp;#25991;&amp;#26124;&amp;#40060;&amp;#26646;&amp;#24687;&amp;#23494;&amp;#24230;&amp;#21450;&amp;#29983;&amp;#29289;&amp;#37327;&amp;#21464;&amp;#21270;&amp;#36235;&amp;#21183; 177&lt;br /&gt;&amp;#22270;&amp;#34920; 52&amp;#65306;&amp;#28196;&amp;#28023;&amp;#28286;&amp;#29983;&amp;#24577;&amp;#30417;&amp;#25511;&amp;#21306; 178&lt;br /&gt;&amp;#22270;&amp;#34920; 53&amp;#65306;&amp;#40644;&amp;#27827;&amp;#21475;&amp;#29983;&amp;#24577;&amp;#30417;&amp;#25511;&amp;#21306; 179&lt;br /&gt;&amp;#22270;&amp;#34920; 54&amp;#65306;1998-2008&amp;#24180;&amp;#40644;&amp;#27827;&amp;#20837;&amp;#28023;&amp;#24452;&amp;#27969;&amp;#37327;&amp;#30340;&amp;#21464;&amp;#21270;&amp;#36235;&amp;#21183;&amp;#22270; 180&lt;br /&gt;&amp;#22270;&amp;#34920; 55&amp;#65306;&amp;#33713;&amp;#24030;&amp;#28286;&amp;#29983;&amp;#24577;&amp;#30417;&amp;#25511;&amp;#21306; 181&lt;br /&gt;&amp;#22270;&amp;#34920; 56&amp;#65306;2005-2008&amp;#24180;&amp;#33713;&amp;#24030;&amp;#28286;&amp;#27877;&amp;#34746;&amp;#25968;&amp;#37327;&amp;#21464;&amp;#21270;&amp;#36235;&amp;#21183; 182&lt;br /&gt;&amp;#22270;&amp;#34920; 57&amp;#65306;&amp;#33487;&amp;#21271;&amp;#27973;&amp;#28393;&amp;#29983;&amp;#24577;&amp;#30417;&amp;#25511;&amp;#21306; 182&lt;br /&gt;&amp;#22270;&amp;#34920; 58&amp;#65306;&amp;#38271;&amp;#27743;&amp;#21475;&amp;#29983;&amp;#24577;&amp;#30417;&amp;#25511;&amp;#21306; 183&lt;br /&gt;&amp;#22270;&amp;#34920; 59&amp;#65306;&amp;#26477;&amp;#24030;&amp;#28286;&amp;#29983;&amp;#24577;&amp;#30417;&amp;#25511;&amp;#21306; 184&lt;br /&gt;&amp;#22270;&amp;#34920; 60&amp;#65306;&amp;#20048;&amp;#28165;&amp;#28286;&amp;#29983;&amp;#24577;&amp;#30417;&amp;#25511;&amp;#21306; 185&lt;br /&gt;&amp;#22270;&amp;#34920; 61&amp;#65306;&amp;#38397;&amp;#19996;&amp;#27839;&amp;#23736;&amp;#29983;&amp;#24577;&amp;#30417;&amp;#25511;&amp;#21306; 187&lt;br /&gt;&amp;#22270;&amp;#34920; 62&amp;#65306;&amp;#22823;&amp;#20122;&amp;#28286;&amp;#29983;&amp;#24577;&amp;#30417;&amp;#25511;&amp;#21306; 188&lt;br /&gt;&amp;#22270;&amp;#34920; 63&amp;#65306;&amp;#29664;&amp;#27743;&amp;#21475;&amp;#29983;&amp;#24577;&amp;#30417;&amp;#25511;&amp;#21306; 189&lt;br /&gt;&amp;#22270;&amp;#34920; 64&amp;#65306;2004~2008&amp;#24180;&amp;#29664;&amp;#27743;&amp;#21475;&amp;#26149;&amp;#22799;&amp;#23395;&amp;#28014;&amp;#28216;&amp;#26893;&amp;#29289;&amp;#24179;&amp;#22343;&amp;#23494;&amp;#24230;&amp;#65288;&amp;times;104&amp;#20010;&amp;#32454;&amp;#32990;/&amp;#31435;&amp;#26041;&amp;#31859;&amp;#65289; 189&lt;br /&gt;&amp;#22270;&amp;#34920; 65&amp;#65306;&amp;#38647;&amp;#24030;&amp;#21322;&amp;#23707;&amp;#35199;&amp;#21335;&amp;#27839;&amp;#23736;&amp;#29983;&amp;#24577;&amp;#30417;&amp;#25511;&amp;#21306; 190&lt;br /&gt;&amp;#22270;&amp;#34920; 66&amp;#65306;2004-2008&amp;#24180;&amp;#24464;&amp;#38395;&amp;#29642;&amp;#29786;&amp;#30977;&amp;#27963;&amp;#29642;&amp;#29786;&amp;#30422;&amp;#24230;&amp;#21464;&amp;#21270;&amp;#36235;&amp;#21183; 191&lt;br /&gt;&amp;#22270;&amp;#34920; 67&amp;#65306;&amp;#24191;&amp;#35199;&amp;#21271;&amp;#28023;&amp;#29983;&amp;#24577;&amp;#30417;&amp;#25511;&amp;#21306; 192&lt;br /&gt;&amp;#22270;&amp;#34920; 68&amp;#65306;&amp;#21271;&amp;#20177;&amp;#27827;&amp;#21475;&amp;#29983;&amp;#24577;&amp;#30417;&amp;#25511;&amp;#21306; 193&lt;br /&gt;&amp;#22270;&amp;#34920; 69&amp;#65306;&amp;#30707;&amp;#35282;&amp;#26680;&amp;#24515;&amp;#21306;&amp;#36973;&amp;#21463;&amp;#20923;&amp;#23475;&amp;#30340;&amp;#32418;&amp;#28023;&amp;#27012; 194&lt;br /&gt;&amp;#22270;&amp;#34920; 70&amp;#65306;&amp;#28023;&amp;#21335;&amp;#19996;&amp;#28023;&amp;#23736;&amp;#29983;&amp;#24577;&amp;#30417;&amp;#25511;&amp;#21306; 194&lt;br /&gt;&amp;#22270;&amp;#34920; 71&amp;#65306;&amp;#35199;&amp;#27801;&amp;#29642;&amp;#29786;&amp;#30977;&amp;#29983;&amp;#24577;&amp;#30417;&amp;#25511;&amp;#21306; 195&lt;br /&gt;&amp;#22270;&amp;#34920; 72&amp;#65306;&amp;#29642;&amp;#29786;&amp;#30977;&amp;#21306;&amp;#22823;&amp;#37327;&amp;#20998;&amp;#24067;&amp;#30340;&amp;#25932;&amp;#23475;&amp;#29983;&amp;#29289;&amp;mdash;&amp;mdash;&amp;#38271;&amp;#26840;&amp;#28023;&amp;#26143; 196&lt;br /&gt;&amp;#22270;&amp;#34920; 73&amp;#65306;2005-2008&amp;#24180;&amp;#35199;&amp;#27801;5&amp;#20010;&amp;#21306;&amp;#22495;&amp;#27963;&amp;#29642;&amp;#29786;&amp;#30422;&amp;#24230;&amp;#21464;&amp;#21270;&amp;#36235;&amp;#21183; 196&lt;br /&gt;&amp;#22270;&amp;#34920; 74&amp;#65306;&amp;#27839;&amp;#28023;&amp;#24320;&amp;#21457;&amp;#24378;&amp;#24230;&amp;#21450;&amp;#29983;&amp;#24577;&amp;#33030;&amp;#24369;&amp;#21306;&amp;#20998;&amp;#24067;&amp;#22270; 198&lt;br /&gt;&amp;#22270;&amp;#34920; 75&amp;#65306;&amp;#20840;&amp;#22269;&amp;#28392;&amp;#28023;&amp;#28287;&amp;#22320;&amp;#22806;&amp;#26469;&amp;#29983;&amp;#29289;&amp;#20114;&amp;#33457;&amp;#31859;&amp;#33609;&amp;#20998;&amp;#24067;&amp;#29616;&amp;#29366; 199&lt;br /&gt;&amp;#22270;&amp;#34920; 76&amp;#65306;2004-2008&amp;#24180;&amp;#22885;&amp;#24070;&amp;#36187;&amp;#22330;&amp;#27700;&amp;#20307;&amp;#20013;&amp;#31914;&amp;#22823;&amp;#32928;&amp;#33740;&amp;#32676;&amp;#25968;&amp;#37327; 201&lt;br /&gt;&amp;#22270;&amp;#34920; 77&amp;#65306;2008&amp;#24180;7-9&amp;#26376;&amp;#22885;&amp;#36816;&amp;#24070;&amp;#33337;&amp;#36187;&amp;#21306;&amp;#20027;&amp;#35201;&amp;#27700;&amp;#25991;&amp;#21644;&amp;#27668;&amp;#35937;&amp;#35201;&amp;#32032;&amp;#30417;&amp;#27979;&amp;#32467;&amp;#26524; 201&lt;br /&gt;&amp;#22270;&amp;#34920; 78&amp;#65306;2008&amp;#24180;&amp;#20840;&amp;#22269;&amp;#37325;&amp;#28857;&amp;#22686;&amp;#20859;&amp;#27542;&amp;#21306;&amp;#20859;&amp;#27542;&amp;#27010;&amp;#20917;&amp;#21644;&amp;#29615;&amp;#22659;&amp;#36136;&amp;#37327;&amp;#32508;&amp;#21512;&amp;#39118;&amp;#38505;&amp;#25351;&amp;#25968;&amp;#35780;&amp;#20215;* 203&lt;br /&gt;&amp;#22270;&amp;#34920; 79&amp;#65306;2008&amp;#24180;&amp;#20840;&amp;#22269;&amp;#22686;&amp;#20859;&amp;#27542;&amp;#21306;&amp;#29615;&amp;#22659;&amp;#36136;&amp;#37327;&amp;#29366;&amp;#20917;&amp;#65288;&amp;#19981;&amp;#21253;&amp;#25324;&amp;#37325;&amp;#28857;&amp;#22686;&amp;#20859;&amp;#27542;&amp;#21306;&amp;#65289; 204&lt;br /&gt;&amp;#22270;&amp;#34920; 80&amp;#65306;2008&amp;#24180;&amp;#28023;&amp;#27700;&amp;#28020;&amp;#22330;&amp;#32508;&amp;#21512;&amp;#29615;&amp;#22659;&amp;#31561;&amp;#32423; 207&lt;br /&gt;&amp;#22270;&amp;#34920; 81&amp;#65306;2008&amp;#24180;&amp;#37325;&amp;#28857;&amp;#28392;&amp;#28023;&amp;#26053;&amp;#28216;&amp;#24230;&amp;#20551;&amp;#21306;&amp;#29615;&amp;#22659;&amp;#29366;&amp;#20917;&amp;#25351;&amp;#25968; 208&lt;br /&gt;&amp;#22270;&amp;#34920; 82&amp;#65306;2008&amp;#24180;&amp;#25209;&amp;#24314;&amp;#30340;&amp;#22269;&amp;#23478;&amp;#32423;&amp;#28023;&amp;#27915;&amp;#29305;&amp;#21035;&amp;#20445;&amp;#25252;&amp;#21306;&amp;#27010;&amp;#20917; 211&lt;br /&gt;&amp;#22270;&amp;#34920; 83&amp;#65306;2008&amp;#24180;&amp;#20840;&amp;#22269;&amp;#21508;&amp;#28023;&amp;#21306;&amp;#30095;&amp;#27994;&amp;#29289;&amp;#28023;&amp;#27915;&amp;#20542;&amp;#20498;&amp;#24773;&amp;#20917;&amp;#32479;&amp;#35745; 211&lt;br /&gt;&amp;#22270;&amp;#34920; 84&amp;#65306;2001-2008&amp;#24180;&amp;#20840;&amp;#22269;&amp;#21508;&amp;#28023;&amp;#21306;&amp;#30095;&amp;#27994;&amp;#29289;&amp;#28023;&amp;#27915;&amp;#20542;&amp;#20498;&amp;#24773;&amp;#20917; 212&lt;br /&gt;&amp;#22270;&amp;#34920; 85&amp;#65306;2008&amp;#24180;&amp;#21508;&amp;#28023;&amp;#21306;&amp;#28023;&amp;#19978;&amp;#27833;&amp;#65288;&amp;#27668;&amp;#65289;&amp;#30000;&amp;#20998;&amp;#24067;&amp;#21450;&amp;#25490;&amp;#27745;&amp;#29366;&amp;#20917;&amp;#32479;&amp;#35745; 213&lt;br /&gt;&amp;#22270;&amp;#34920; 86&amp;#65306;2008&amp;#24180;&amp;#37325;&amp;#28857;&amp;#28023;&amp;#22495;&amp;#28023;&amp;#38754;&amp;#28418;&amp;#28014;&amp;#22403;&amp;#22334;&amp;#31181;&amp;#31867;&amp;#21644;&amp;#25968;&amp;#37327;&amp;#20998;&amp;#24067; 214&lt;br /&gt;&amp;#22270;&amp;#34920; 87&amp;#65306;&amp;#20025;&amp;#19996;&amp;#22823;&amp;#40575;&amp;#23707;&amp;#28023;&amp;#22495;&amp;#28023;&amp;#38754;&amp;#28418;&amp;#28014;&amp;#22403;&amp;#22334;&amp;#26679;&amp;#24102;&amp;#27861;&amp;#35266;&amp;#27979;&amp;#19982;&amp;#25302;&amp;#32593;&amp;#35843;&amp;#26597; 215&lt;br /&gt;&amp;#22270;&amp;#34920; 88&amp;#65306;2008&amp;#24180;&amp;#37325;&amp;#28857;&amp;#28023;&amp;#28393;&amp;#22403;&amp;#22334;&amp;#31181;&amp;#31867;&amp;#21644;&amp;#25968;&amp;#37327;&amp;#20998;&amp;#24067; 216&lt;br /&gt;&amp;#22270;&amp;#34920; 89&amp;#65306;&amp;#28023;&amp;#28393;&amp;#22403;&amp;#22334;&amp;#21644;&amp;#28023;&amp;#38754;&amp;#28418;&amp;#28014;&amp;#22403;&amp;#22334;&amp;#26469;&amp;#28304; 217&lt;br /&gt;&amp;#22270;&amp;#34920; 90&amp;#65306;2007~2008&amp;#24180;&amp;#20840;&amp;#22269;&amp;#21508;&amp;#28023;&amp;#21306;&amp;#36196;&amp;#28526;&amp;#21457;&amp;#29983;&amp;#24773;&amp;#20917;&amp;#23545;&amp;#27604; 217&lt;br /&gt;&amp;#22270;&amp;#34920; 91&amp;#65306;2003&amp;#65374;2008&amp;#24180;&amp;#21508;&amp;#28023;&amp;#21306;&amp;#36196;&amp;#28526;&amp;#21457;&amp;#29983;&amp;#27425;&amp;#25968;&amp;#21644;&amp;#32047;&amp;#35745;&amp;#38754;&amp;#31215; 218&lt;br /&gt;&amp;#22270;&amp;#34920; 92&amp;#65306;2008&amp;#24180;&amp;#25105;&amp;#22269;&amp;#28023;&amp;#22495;&amp;#21457;&amp;#29983;&amp;#30340;&amp;#36739;&amp;#22823;&amp;#35268;&amp;#27169;&amp;#36196;&amp;#28526; 218&lt;br /&gt;&amp;#22270;&amp;#34920; 93&amp;#65306;&amp;#36196;&amp;#28526;&amp;#21457;&amp;#29983;&amp;#25968; 219&lt;br /&gt;&amp;#22270;&amp;#34920; 94&amp;#65306;&amp;#40644;&amp;#28023;&amp;#36196;&amp;#28526;&amp;#27425;&amp;#25968;&amp;#21644;&amp;#38754;&amp;#31215; 220&lt;br /&gt;&amp;#22270;&amp;#34920; 95&amp;#65306;&amp;#19996;&amp;#28023;&amp;#36196;&amp;#28526;&amp;#27425;&amp;#25968;&amp;#21644;&amp;#38754;&amp;#31215; 220&lt;br /&gt;&amp;#22270;&amp;#34920; 96&amp;#65306;&amp;#21335;&amp;#28023;&amp;#36196;&amp;#28526;&amp;#27425;&amp;#25968;&amp;#21644;&amp;#38754;&amp;#31215; 221&lt;br /&gt;&amp;#22270;&amp;#34920; 97&amp;#65306;&amp;#33713;&amp;#24030;&amp;#28286;&amp;#22320;&amp;#21306;&amp;#28023;&amp;#65288;&amp;#21688;&amp;#65289;&amp;#27700;&amp;#20837;&amp;#20405;&amp;#24378;&amp;#24230;&amp;#20998;&amp;#24067;&amp;#22270;(CI-&amp;#21547;&amp;#37327;&amp;#65292;&amp;#27627;&amp;#20811;/&amp;#21319;) 222&lt;br /&gt;&amp;#22270;&amp;#34920; 98&amp;#65306;2008&amp;#24180;&amp;#28196;&amp;#28023;&amp;#21644;&amp;#40644;&amp;#28023;&amp;#27839;&amp;#23736;&amp;#30417;&amp;#27979;&amp;#21306;&amp;#28023;&amp;#27700;&amp;#20837;&amp;#20405;&amp;#33539;&amp;#22260; 222&lt;br /&gt;&amp;#22270;&amp;#34920; 99&amp;#65306;2008&amp;#24180;&amp;#28196;&amp;#28023;&amp;#21644;&amp;#40644;&amp;#28023;&amp;#27839;&amp;#23736;&amp;#20027;&amp;#35201;&amp;#30417;&amp;#27979;&amp;#21306;&amp;#22303;&amp;#22756;&amp;#30416;&amp;#28173;&amp;#21270;&amp;#20998;&amp;#24067;&amp;#29366;&amp;#20917; 224&lt;br /&gt;&amp;#22270;&amp;#34920; 100&amp;#65306;&amp;#36797;&amp;#19996;&amp;#28286;&amp;#21271;&amp;#37096;&amp;#27839;&amp;#23736;&amp;#22303;&amp;#22756;&amp;#30416;&amp;#28173;&amp;#21270;&amp;#36965;&amp;#24863;&amp;#30417;&amp;#27979;&amp;#20998;&amp;#24067;&amp;#22270; 225&lt;br /&gt;&amp;#22270;&amp;#34920; 101&amp;#65306;2001-2008&amp;#24180;&amp;#28023;&amp;#27915;&amp;#32463;&amp;#27982;&amp;#36816;&amp;#34892;&amp;#24773;&amp;#20917; 240&lt;br /&gt;&amp;#22270;&amp;#34920; 102&amp;#65306;2008&amp;#24180;&amp;#20027;&amp;#35201;&amp;#28023;&amp;#27915;&amp;#20135;&amp;#19994;&amp;#22686;&amp;#21152;&amp;#20540;&amp;#26500;&amp;#25104;&amp;#22270; 241&lt;br /&gt;&amp;#22270;&amp;#34920; 103&amp;#65306;&amp;#28129;&amp;#27700;&amp;#20154;&amp;#24037;&amp;#20859;&amp;#27542;&amp;#27700;&amp;#20135;&amp;#21697;&amp;#20135;&amp;#37327; 258&lt;br /&gt;&amp;#22270;&amp;#34920; 104&amp;#65306;&amp;#28023;&amp;#27700;&amp;#20154;&amp;#24037;&amp;#20859;&amp;#27542;&amp;#27700;&amp;#20135;&amp;#21697;&amp;#20135;&amp;#37327; 260&lt;br /&gt;&amp;#22270;&amp;#34920; 105&amp;#65306;2006&amp;#24180;&amp;#20013;&amp;#22269;&amp;#23545;&amp;#34430;&amp;#20986;&amp;#21475;&amp;#20122;&amp;#27954;&amp;#22320;&amp;#21306;&amp;#24773;&amp;#20917;&amp;#34920;&amp;#65288;&amp;#21544;&amp;#65289; 264&lt;br /&gt;&amp;#22270;&amp;#34920; 106&amp;#65306;2006&amp;#24180;&amp;#20013;&amp;#22269;&amp;#20986;&amp;#21475;&amp;#23545;&amp;#34430;&amp;#20998;&amp;#24067; 265&lt;br /&gt;&amp;#22270;&amp;#34920; 107&amp;#65306;2006-2007&amp;#24180;5&amp;#26376;&amp;#26085;&amp;#26412;&amp;#20919;&amp;#20923;&amp;#29983;&amp;#34430;&amp;#36827;&amp;#21475;&amp;#65288;&amp;#21544;&amp;#65289; 267&lt;br /&gt;&amp;#22270;&amp;#34920; 108&amp;#65306;&amp;#26085;&amp;#26412;&amp;#34430;&amp;#36827;&amp;#21475;&amp;#25152;&amp;#26377;&amp;#20135;&amp;#21697;&amp;#31867;&amp;#22411;&amp;#65288;&amp;#21544;&amp;#65289; 268&lt;br /&gt;&amp;#22270;&amp;#34920; 109&amp;#65306;2004&amp;#24180;&amp;#26085;&amp;#26412;&amp;#36827;&amp;#21475;&amp;#34430;&amp;#21697;&amp;#31181;&amp;#27604;&amp;#37325; 269&lt;br /&gt;&amp;#22270;&amp;#34920; 110&amp;#65306;2006&amp;#24180;&amp;#26085;&amp;#26412;&amp;#36827;&amp;#21475;&amp;#34430;&amp;#21697;&amp;#31181;&amp;#27604;&amp;#37325; 269&lt;br /&gt;&amp;#22270;&amp;#34920; 111&amp;#65306;&amp;#20013;&amp;#22269;&amp;#20986;&amp;#21475;&amp;#26085;&amp;#26412;&amp;#23545;&amp;#34430;&amp;#21697;&amp;#31181;&amp;#30340;&amp;#21464;&amp;#21270;&amp;#19982;&amp;#27604;&amp;#37325;&amp;#65288;&amp;#21544;&amp;#65289; 270&lt;br /&gt;&amp;#22270;&amp;#34920; 112&amp;#65306;2006&amp;#24180;&amp;#20013;&amp;#22269;&amp;#23545;&amp;#34430;&amp;#20986;&amp;#21475;&amp;#38889;&amp;#22269;&amp;#24773;&amp;#20917;&amp;#34920;&amp;#65288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2270;&amp;#34920; 113&amp;#65306;2005-2006&amp;#24180;10&amp;#26376;&amp;#27431;&amp;#27954;&amp;#34430;&amp;#36827;&amp;#21475;&amp;#37327;&amp;#20197;&amp;#21450;&amp;#22269;&amp;#23478;&amp;#20998;&amp;#31867;&amp;#65288;&amp;#21544;&amp;#65289; 273&lt;br /&gt;&amp;#22270;&amp;#34920; 114&amp;#65306;2004-2006&amp;#24180;10&amp;#26376;&amp;#35199;&amp;#29677;&amp;#29273;&amp;#34430;&amp;#36827;&amp;#21475;&amp;#37327;&amp;#20197;&amp;#21450;&amp;#36827;&amp;#21475;&amp;#22269;&amp;#20998;&amp;#31867;&amp;#65288;&amp;#21544;&amp;#65289; 273&lt;br /&gt;&amp;#22270;&amp;#34920; 115&amp;#65306;2004-2006&amp;#24180;10&amp;#26376;&amp;#27861;&amp;#22269;&amp;#34430;&amp;#36827;&amp;#21475;&amp;#37327;&amp;#20197;&amp;#21450;&amp;#36827;&amp;#21475;&amp;#22269;&amp;#20998;&amp;#31867;&amp;#65288;&amp;#21544;&amp;#65289; 274&lt;br /&gt;&amp;#22270;&amp;#34920; 116&amp;#65306;2004-2006&amp;#24180;10&amp;#26376;&amp;#33521;&amp;#22269;&amp;#34430;&amp;#36827;&amp;#21475;&amp;#37327;&amp;#20197;&amp;#21450;&amp;#20135;&amp;#21697;&amp;#20998;&amp;#31867;&amp;#65288;&amp;#21544;&amp;#65289; 274&lt;br /&gt;&amp;#22270;&amp;#34920; 117&amp;#65306;2007&amp;#24180;1&amp;#26376;-2008&amp;#24180;12&amp;#26376;&amp;#21508;&amp;#26376;&amp;#20986;&amp;#21475;&amp;#65288;&amp;#19975;&amp;#32654;&amp;#20803;&amp;#65292;&amp;#21544;&amp;#65289; 276&lt;br /&gt;&amp;#22270;&amp;#34920; 118&amp;#65306;2007&amp;#24180;1&amp;#26376;-2008&amp;#24180;12&amp;#26376;&amp;#21508;&amp;#26376;&amp;#20986;&amp;#21475;&amp;#25968;&amp;#37327;&amp;#65288;&amp;#32654;&amp;#20803;/&amp;#21544;&amp;#65289; 277&lt;br /&gt;&amp;#22270;&amp;#34920; 119&amp;#65306;2008&amp;#24180;1-12&amp;#26376;&amp;#20998;&amp;#27954;&amp;#20986;&amp;#21475;&amp;#37329;&amp;#39069;&amp;#65288;&amp;#19975;&amp;#32654;&amp;#20803;&amp;#65289; 277&lt;br /&gt;&amp;#22270;&amp;#34920; 120&amp;#65306;2008&amp;#24180;1-12&amp;#26376;&amp;#20998;&amp;#27954;&amp;#20986;&amp;#21475;&amp;#25968;&amp;#37327;&amp;#65288;&amp;#21544;&amp;#65289; 278&lt;br /&gt;&amp;#22270;&amp;#34920; 121&amp;#65306;2008&amp;#24180;12&amp;#26376;&amp;#20998;&amp;#22269;&amp;#23478;&amp;#65288;&amp;#22320;&amp;#21306;&amp;#65289;&amp;#20986;&amp;#21475;&amp;#24773;&amp;#20917;&amp;#65288;&amp;#24403;&amp;#26376;&amp;#65289;&amp;#65288;&amp;#21544;&amp;#12289;&amp;#19975;&amp;#32654;&amp;#20803;&amp;#65289; 278&lt;br /&gt;&amp;#22270;&amp;#34920; 122&amp;#65306;2008&amp;#24180;1-12&amp;#26376;&amp;#20998;&amp;#22269;&amp;#23478;&amp;#65288;&amp;#22320;&amp;#21306;&amp;#65289;&amp;#20986;&amp;#21475;&amp;#24773;&amp;#20917;&amp;#65288;&amp;#32047;&amp;#35745;&amp;#65289; 279&lt;br /&gt;&amp;#22270;&amp;#34920; 123&amp;#65306;2008&amp;#24180;12&amp;#20998;&amp;#36152;&amp;#26131;&amp;#26041;&amp;#24335;&amp;#20986;&amp;#21475;&amp;#24773;&amp;#20917;&amp;#65288;&amp;#24403;&amp;#26376;&amp;#65289;&amp;#65288;&amp;#21544;&amp;#12289;&amp;#19975;&amp;#32654;&amp;#20803;&amp;#65289; 279&lt;br /&gt;&amp;#22270;&amp;#34920; 124&amp;#65306;2008&amp;#24180;12&amp;#26376;&amp;#20998;&amp;#22320;&amp;#21306;&amp;#20986;&amp;#21475;&amp;#24773;&amp;#20917;&amp;#65288;&amp;#24403;&amp;#26376;&amp;#65289;&amp;#65288;&amp;#21544;&amp;#12289;&amp;#19975;&amp;#32654;&amp;#20803;&amp;#65289; 280&lt;br /&gt;&amp;#22270;&amp;#34920; 125&amp;#65306;2008&amp;#24180;1-12&amp;#26376;&amp;#20998;&amp;#22320;&amp;#21306;&amp;#20986;&amp;#21475;&amp;#24773;&amp;#20917;&amp;#65288;&amp;#32047;&amp;#35745;&amp;#65289;&amp;#65288;&amp;#21544;&amp;#12289;&amp;#19975;&amp;#32654;&amp;#20803;&amp;#65289; 280&lt;br /&gt;&amp;#22270;&amp;#34920; 126&amp;#65306;2008&amp;#24180;1-12&amp;#26376;&amp;#20998;&amp;#20225;&amp;#19994;&amp;#24615;&amp;#36136;&amp;#20986;&amp;#21475;&amp;#24773;&amp;#20917;&amp;#65288;&amp;#32047;&amp;#35745;&amp;#65289;&amp;#65288;&amp;#21544;&amp;#12289;&amp;#19975;&amp;#32654;&amp;#20803;&amp;#65289; 281&lt;br /&gt;&amp;#22270;&amp;#34920; 127&amp;#65306;2008&amp;#24180;12&amp;#26376;&amp;#20986;&amp;#21475;&amp;#20215;&amp;#26684;&amp;#12289;&amp;#29289;&amp;#37327;&amp;#25351;&amp;#25968; 281&lt;br /&gt;&amp;#22270;&amp;#34920; 128&amp;#65306;2004-2008&amp;#24180;&amp;#32654;&amp;#22269;&amp;#32599;&amp;#38750;&amp;#40060;&amp;#36827;&amp;#21475;&amp;#24773;&amp;#20917; 288&lt;br /&gt;&amp;#22270;&amp;#34920; 129&amp;#65306;2003-2008&amp;#24180;&amp;#32654;&amp;#22269;&amp;#20923;&amp;#32599;&amp;#38750;&amp;#40060;&amp;#29255;&amp;#36827;&amp;#21475;&amp;#24773;&amp;#20917; 289&lt;br /&gt;&amp;#22270;&amp;#34920; 130&amp;#65306;2003-2008&amp;#24180;&amp;#32654;&amp;#22269;&amp;#25972;&amp;#26465;&amp;#32599;&amp;#38750;&amp;#40060;&amp;#36827;&amp;#21475;&amp;#24773;&amp;#20917; 289&lt;br /&gt;&amp;#22270;&amp;#34920; 131&amp;#65306;2003-2008&amp;#24180;&amp;#32654;&amp;#22269;&amp;#40092;&amp;#32599;&amp;#38750;&amp;#40060;&amp;#29255;&amp;#36827;&amp;#21475;&amp;#24773;&amp;#20917; 290&lt;br /&gt;&amp;#22270;&amp;#34920; 132&amp;#65306;&amp;#32654;&amp;#22269;&amp;#32599;&amp;#38750;&amp;#40060;&amp;#29255;&amp;#25209;&amp;#21457;&amp;#20215;&amp;#26684; 291&lt;br /&gt;&amp;#22270;&amp;#34920; 133&amp;#65306;&amp;#26085;&amp;#26412;&amp;#21382;&amp;#24180;&amp;#20197;&amp;#28180;&amp;#20135;&amp;#21697;&amp;#20570;&amp;#20026;&amp;#31918;&amp;#39135;&amp;#26469;&amp;#28304;&amp;#20043;&amp;#33258;&amp;#32473;&amp;#29575;&amp;#21450;&amp;#20379;&amp;#24212;&amp;#37327; 305&lt;br /&gt;&amp;#22270;&amp;#34920; 134&amp;#65306;&amp;#26085;&amp;#26412;2006&amp;#21450;2007&amp;#24180;&amp;#28180;&amp;#19994;&amp;#21450;&amp;#20859;&amp;#27542;&amp;#20135;&amp;#37327; 306&lt;br /&gt;&amp;#22270;&amp;#34920; 135&amp;#65306;&amp;#20027;&amp;#35201;&amp;#22269;&amp;#23478;&amp;#25110;&amp;#22320;&amp;#21306;&amp;#19968;&amp;#24459;&amp;#26631;&amp;#20934; 310&lt;br /&gt;&amp;#22270;&amp;#34920; 136&amp;#65306;&amp;ldquo;&amp;#32943;&amp;#23450;&amp;#21015;&amp;#34920;&amp;#21046;&amp;#24230;&amp;rdquo;&amp;#23454;&amp;#26045;&amp;#21069;&amp;#21518;&amp;#22240;&amp;#33647;&amp;#27531;&amp;ldquo;&amp;#36829;&amp;#35268;&amp;rdquo;&amp;#20214;&amp;#25968; 310&lt;br /&gt;&amp;#22270;&amp;#34920; 137&amp;#65306;&amp;#23450;&amp;#21015;&amp;#34920;&amp;#21046;&amp;#24230;&amp;#30340;&amp;#22343;&amp;#34913;&amp;#20998;&amp;#26512; 311&lt;br /&gt;&amp;#22270;&amp;#34920; 138&amp;#65306;&amp;#22269;&amp;#38469;&amp;#27700;&amp;#20135;&amp;#21697;&amp;#36152;&amp;#26131;&amp;#65306;&amp;ldquo;&amp;#32943;&amp;#23450;&amp;#21015;&amp;#34920;&amp;#21046;&amp;#24230;&amp;rdquo;&amp;#30340;&amp;#24433;&amp;#21709; 313&lt;br /&gt;&amp;#22270;&amp;#34920; 139&amp;#65306;2000-2005&amp;#24180;&amp;#36797;&amp;#23425;&amp;#30465;&amp;#27700;&amp;#20135;&amp;#21697;&amp;#20986;&amp;#21475;&amp;#36152;&amp;#26131;&amp;#24773;&amp;#20917; 313&lt;br /&gt;&amp;#22270;&amp;#34920; 140&amp;#65306;2007-2008&amp;#40151;&amp;#24180;&amp;#24230;&amp;#25105;&amp;#22269;&amp;#21152;&amp;#24037;&amp;#40151;&amp;#20986;&amp;#21475;&amp;#25968;&amp;#37327; 318&lt;br /&gt;&amp;#22270;&amp;#34920; 141&amp;#65306;2000-2005&amp;#24180;&amp;#20013;&amp;#22269;&amp;#27700;&amp;#20135;&amp;#21697;&amp;#20986;&amp;#21475;&amp;#27010;&amp;#20917; 328&lt;br /&gt;&amp;#22270;&amp;#34920; 142&amp;#65306;1996-2005&amp;#24180;&amp;#20013;&amp;#22269;0306&amp;#31867;&amp;#27700;&amp;#20135;&amp;#21697;&amp;#20986;&amp;#21475;&amp;#27431;&amp;#30431;&amp;#25968;&amp;#37327;&amp;#19982;&amp;#36879;&amp;#26126;&amp;#27695;&amp;#38665;&amp;#32032;&amp;#38480;&amp;#37327;&amp;#26631;&amp;#20934;&amp;#21464;&amp;#21270; 329&lt;br /&gt;&amp;#22270;&amp;#34920; 143&amp;#65306;&amp;#27700;&amp;#20135;&amp;#21697;&amp;#27695;&amp;#38665;&amp;#32032;&amp;#27531;&amp;#30041;&amp;#26631;&amp;#20934;&amp;#30340;&amp;#23454;&amp;#35777;&amp;#20998;&amp;#26512;&amp;#32467;&amp;#26524;1 332&lt;br /&gt;&amp;#22270;&amp;#34920; 144&amp;#65306;&amp;#27700;&amp;#20135;&amp;#21697;&amp;#27695;&amp;#38665;&amp;#32032;&amp;#27531;&amp;#30041;&amp;#26631;&amp;#20934;&amp;#30340;&amp;#23454;&amp;#35777;&amp;#20998;&amp;#26512;&amp;#32467;&amp;#26524;2 332&lt;br /&gt;&amp;#22270;&amp;#34920; 145&amp;#65306;&amp;#22823;&amp;#36830;&amp;#29520;&amp;#23376;&amp;#23707;&amp;#28180;&amp;#19994;&amp;#38598;&amp;#22242;&amp;#32929;&amp;#20221;&amp;#26377;&amp;#38480;&amp;#20844;&amp;#21496;&amp;#20027;&amp;#33829;&amp;#26500;&amp;#25104;&amp;#20998;&amp;#26512;&amp;#65288;&amp;#20803;&amp;#65289; 370&lt;br /&gt;&amp;#22270;&amp;#34920; 146&amp;#65306;&amp;#22823;&amp;#36830;&amp;#29520;&amp;#23376;&amp;#23707;&amp;#28180;&amp;#19994;&amp;#38598;&amp;#22242;&amp;#32929;&amp;#20221;&amp;#26377;&amp;#38480;&amp;#20844;&amp;#21496;&amp;#27599;&amp;#32929;&amp;#25351;&amp;#26631; 371&lt;br /&gt;&amp;#22270;&amp;#34920; 147&amp;#65306;&amp;#22823;&amp;#36830;&amp;#29520;&amp;#23376;&amp;#23707;&amp;#28180;&amp;#19994;&amp;#38598;&amp;#22242;&amp;#32929;&amp;#20221;&amp;#26377;&amp;#38480;&amp;#20844;&amp;#21496;&amp;#33719;&amp;#21033;&amp;#33021;&amp;#21147; 371&lt;br /&gt;&amp;#22270;&amp;#34920; 148&amp;#65306;&amp;#22823;&amp;#36830;&amp;#29520;&amp;#23376;&amp;#23707;&amp;#28180;&amp;#19994;&amp;#38598;&amp;#22242;&amp;#32929;&amp;#20221;&amp;#26377;&amp;#38480;&amp;#20844;&amp;#21496;&amp;#32463;&amp;#33829;&amp;#33021;&amp;#21147; 372&lt;br /&gt;&amp;#22270;&amp;#34920; 149&amp;#65306;&amp;#22823;&amp;#36830;&amp;#29520;&amp;#23376;&amp;#23707;&amp;#28180;&amp;#19994;&amp;#38598;&amp;#22242;&amp;#32929;&amp;#20221;&amp;#26377;&amp;#38480;&amp;#20844;&amp;#21496;&amp;#20607;&amp;#20538;&amp;#33021;&amp;#21147; 372&lt;br /&gt;&amp;#22270;&amp;#34920; 150&amp;#65306;&amp;#22823;&amp;#36830;&amp;#29520;&amp;#23376;&amp;#23707;&amp;#28180;&amp;#19994;&amp;#38598;&amp;#22242;&amp;#32929;&amp;#20221;&amp;#26377;&amp;#38480;&amp;#20844;&amp;#21496;&amp;#36164;&amp;#26412;&amp;#32467;&amp;#26500; 372&lt;br /&gt;&amp;#22270;&amp;#34920; 151&amp;#65306;&amp;#22823;&amp;#36830;&amp;#29520;&amp;#23376;&amp;#23707;&amp;#28180;&amp;#19994;&amp;#38598;&amp;#22242;&amp;#32929;&amp;#20221;&amp;#26377;&amp;#38480;&amp;#20844;&amp;#21496;&amp;#21457;&amp;#23637;&amp;#33021;&amp;#21147; 372&lt;br /&gt;&amp;#22270;&amp;#34920; 152&amp;#65306;&amp;#22823;&amp;#36830;&amp;#29520;&amp;#23376;&amp;#23707;&amp;#28180;&amp;#19994;&amp;#38598;&amp;#22242;&amp;#32929;&amp;#20221;&amp;#26377;&amp;#38480;&amp;#20844;&amp;#21496;&amp;#29616;&amp;#37329;&amp;#27969;&amp;#37327;&amp;#20998;&amp;#26512; 373&lt;br /&gt;&amp;#22270;&amp;#34920; 153&amp;#65306;&amp;#23665;&amp;#19996;&amp;#22909;&amp;#24403;&amp;#23478;&amp;#28023;&amp;#27915;&amp;#21457;&amp;#23637;&amp;#32929;&amp;#20221;&amp;#26377;&amp;#38480;&amp;#20844;&amp;#21496;&amp;#20027;&amp;#33829;&amp;#26500;&amp;#25104;&amp;#65288;&amp;#20803;&amp;#65289; 375&lt;br /&gt;&amp;#22270;&amp;#34920; 154&amp;#65306;&amp;#23665;&amp;#19996;&amp;#22909;&amp;#24403;&amp;#23478;&amp;#28023;&amp;#27915;&amp;#21457;&amp;#23637;&amp;#32929;&amp;#20221;&amp;#26377;&amp;#38480;&amp;#20844;&amp;#21496;&amp;#27599;&amp;#32929;&amp;#25351;&amp;#26631; 375&lt;br /&gt;&amp;#22270;&amp;#34920; 155&amp;#65306;&amp;#23665;&amp;#19996;&amp;#22909;&amp;#24403;&amp;#23478;&amp;#28023;&amp;#27915;&amp;#21457;&amp;#23637;&amp;#32929;&amp;#20221;&amp;#26377;&amp;#38480;&amp;#20844;&amp;#21496;&amp;#33719;&amp;#21033;&amp;#33021;&amp;#21147; 375&lt;br /&gt;&amp;#22270;&amp;#34920; 156&amp;#65306;&amp;#23665;&amp;#19996;&amp;#22909;&amp;#24403;&amp;#23478;&amp;#28023;&amp;#27915;&amp;#21457;&amp;#23637;&amp;#32929;&amp;#20221;&amp;#26377;&amp;#38480;&amp;#20844;&amp;#21496;&amp;#32463;&amp;#33829;&amp;#33021;&amp;#21147; 376&lt;br /&gt;&amp;#22270;&amp;#34920; 157&amp;#65306;&amp;#23665;&amp;#19996;&amp;#22909;&amp;#24403;&amp;#23478;&amp;#28023;&amp;#27915;&amp;#21457;&amp;#23637;&amp;#32929;&amp;#20221;&amp;#26377;&amp;#38480;&amp;#20844;&amp;#21496;&amp;#20607;&amp;#20538;&amp;#33021;&amp;#21147; 376&lt;br /&gt;&amp;#22270;&amp;#34920; 158&amp;#65306;&amp;#23665;&amp;#19996;&amp;#22909;&amp;#24403;&amp;#23478;&amp;#28023;&amp;#27915;&amp;#21457;&amp;#23637;&amp;#32929;&amp;#20221;&amp;#26377;&amp;#38480;&amp;#20844;&amp;#21496;&amp;#36164;&amp;#26412;&amp;#32467;&amp;#26500; 376&lt;br /&gt;&amp;#22270;&amp;#34920; 159&amp;#65306;&amp;#23665;&amp;#19996;&amp;#22909;&amp;#24403;&amp;#23478;&amp;#28023;&amp;#27915;&amp;#21457;&amp;#23637;&amp;#32929;&amp;#20221;&amp;#26377;&amp;#38480;&amp;#20844;&amp;#21496;&amp;#21457;&amp;#23637;&amp;#33021;&amp;#21147; 376&lt;br /&gt;&amp;#22270;&amp;#34920; 160&amp;#65306;&amp;#23665;&amp;#19996;&amp;#22909;&amp;#24403;&amp;#23478;&amp;#28023;&amp;#27915;&amp;#21457;&amp;#23637;&amp;#32929;&amp;#20221;&amp;#26377;&amp;#38480;&amp;#20844;&amp;#21496;&amp;#29616;&amp;#37329;&amp;#27969;&amp;#37327;&amp;#20998;&amp;#26512; 377&lt;br /&gt;&amp;#22270;&amp;#34920; 161&amp;#65306;&amp;#23665;&amp;#19996;&amp;#19996;&amp;#26041;&amp;#28023;&amp;#27915;&amp;#31185;&amp;#25216;&amp;#32929;&amp;#20221;&amp;#26377;&amp;#38480;&amp;#20844;&amp;#21496;&amp;#20027;&amp;#33829;&amp;#26500;&amp;#25104;&amp;#65288;&amp;#20803;&amp;#65289; 378&lt;br /&gt;&amp;#22270;&amp;#34920; 162&amp;#65306;&amp;#23665;&amp;#19996;&amp;#19996;&amp;#26041;&amp;#28023;&amp;#27915;&amp;#31185;&amp;#25216;&amp;#32929;&amp;#20221;&amp;#26377;&amp;#38480;&amp;#20844;&amp;#21496;&amp;#27599;&amp;#32929;&amp;#25351;&amp;#26631; 379&lt;br /&gt;&amp;#22270;&amp;#34920; 163&amp;#65306;&amp;#23665;&amp;#19996;&amp;#19996;&amp;#26041;&amp;#28023;&amp;#27915;&amp;#31185;&amp;#25216;&amp;#32929;&amp;#20221;&amp;#26377;&amp;#38480;&amp;#20844;&amp;#21496;&amp;#33719;&amp;#21033;&amp;#33021;&amp;#21147; 379&lt;br /&gt;&amp;#22270;&amp;#34920; 164&amp;#65306;&amp;#23665;&amp;#19996;&amp;#19996;&amp;#26041;&amp;#28023;&amp;#27915;&amp;#31185;&amp;#25216;&amp;#32929;&amp;#20221;&amp;#26377;&amp;#38480;&amp;#20844;&amp;#21496;&amp;#32463;&amp;#33829;&amp;#33021;&amp;#21147; 380&lt;br /&gt;&amp;#22270;&amp;#34920; 165&amp;#65306;&amp;#23665;&amp;#19996;&amp;#19996;&amp;#26041;&amp;#28023;&amp;#27915;&amp;#31185;&amp;#25216;&amp;#32929;&amp;#20221;&amp;#26377;&amp;#38480;&amp;#20844;&amp;#21496;&amp;#20607;&amp;#20538;&amp;#33021;&amp;#21147; 380&lt;br /&gt;&amp;#22270;&amp;#34920; 166&amp;#65306;&amp;#23665;&amp;#19996;&amp;#19996;&amp;#26041;&amp;#28023;&amp;#27915;&amp;#31185;&amp;#25216;&amp;#32929;&amp;#20221;&amp;#26377;&amp;#38480;&amp;#20844;&amp;#21496;&amp;#36164;&amp;#26412;&amp;#32467;&amp;#26500; 380&lt;br /&gt;&amp;#22270;&amp;#34920; 167&amp;#65306;&amp;#23665;&amp;#19996;&amp;#19996;&amp;#26041;&amp;#28023;&amp;#27915;&amp;#31185;&amp;#25216;&amp;#32929;&amp;#20221;&amp;#26377;&amp;#38480;&amp;#20844;&amp;#21496;&amp;#21457;&amp;#23637;&amp;#33021;&amp;#21147; 3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8&amp;#65306;&amp;#23665;&amp;#19996;&amp;#19996;&amp;#26041;&amp;#28023;&amp;#27915;&amp;#31185;&amp;#25216;&amp;#32929;&amp;#20221;&amp;#26377;&amp;#38480;&amp;#20844;&amp;#21496;&amp;#29616;&amp;#37329;&amp;#27969;&amp;#37327;&amp;#20998;&amp;#26512; 381&lt;br /&gt;&amp;#22270;&amp;#34920; 169&amp;#65306;&amp;#28246;&amp;#21335;&amp;#27934;&amp;#24237;&amp;#27700;&amp;#27542;&amp;#32929;&amp;#20221;&amp;#26377;&amp;#38480;&amp;#20844;&amp;#21496;&amp;#20027;&amp;#33829;&amp;#26500;&amp;#25104;&amp;#65288;&amp;#20803;&amp;#65289; 382&lt;br /&gt;&amp;#22270;&amp;#34920; 170&amp;#65306;&amp;#28246;&amp;#21335;&amp;#27934;&amp;#24237;&amp;#27700;&amp;#27542;&amp;#32929;&amp;#20221;&amp;#26377;&amp;#38480;&amp;#20844;&amp;#21496;&amp;#27599;&amp;#32929;&amp;#25351;&amp;#26631; 382&lt;br /&gt;&amp;#22270;&amp;#34920; 171&amp;#65306;&amp;#28246;&amp;#21335;&amp;#27934;&amp;#24237;&amp;#27700;&amp;#27542;&amp;#32929;&amp;#20221;&amp;#26377;&amp;#38480;&amp;#20844;&amp;#21496;&amp;#33719;&amp;#21033;&amp;#33021;&amp;#21147; 383&lt;br /&gt;&amp;#22270;&amp;#34920; 172&amp;#65306;&amp;#28246;&amp;#21335;&amp;#27934;&amp;#24237;&amp;#27700;&amp;#27542;&amp;#32929;&amp;#20221;&amp;#26377;&amp;#38480;&amp;#20844;&amp;#21496;&amp;#32463;&amp;#33829;&amp;#33021;&amp;#21147; 383&lt;br /&gt;&amp;#22270;&amp;#34920; 173&amp;#65306;&amp;#28246;&amp;#21335;&amp;#27934;&amp;#24237;&amp;#27700;&amp;#27542;&amp;#32929;&amp;#20221;&amp;#26377;&amp;#38480;&amp;#20844;&amp;#21496;&amp;#20607;&amp;#20538;&amp;#33021;&amp;#21147; 383&lt;br /&gt;&amp;#22270;&amp;#34920; 174&amp;#65306;&amp;#28246;&amp;#21335;&amp;#27934;&amp;#24237;&amp;#27700;&amp;#27542;&amp;#32929;&amp;#20221;&amp;#26377;&amp;#38480;&amp;#20844;&amp;#21496;&amp;#36164;&amp;#26412;&amp;#32467;&amp;#26500; 384&lt;br /&gt;&amp;#22270;&amp;#34920; 175&amp;#65306;&amp;#28246;&amp;#21335;&amp;#27934;&amp;#24237;&amp;#27700;&amp;#27542;&amp;#32929;&amp;#20221;&amp;#26377;&amp;#38480;&amp;#20844;&amp;#21496;&amp;#21457;&amp;#23637;&amp;#33021;&amp;#21147; 384&lt;br /&gt;&amp;#22270;&amp;#34920; 176&amp;#65306;&amp;#28246;&amp;#21335;&amp;#27934;&amp;#24237;&amp;#27700;&amp;#27542;&amp;#32929;&amp;#20221;&amp;#26377;&amp;#38480;&amp;#20844;&amp;#21496;&amp;#29616;&amp;#37329;&amp;#27969;&amp;#37327;&amp;#20998;&amp;#26512; 384&lt;br /&gt;&amp;#22270;&amp;#34920; 177&amp;#65306;&amp;#20013;&amp;#27700;&amp;#38598;&amp;#22242;&amp;#36828;&amp;#27915;&amp;#32929;&amp;#20221;&amp;#26377;&amp;#38480;&amp;#20844;&amp;#21496;&amp;#20027;&amp;#33829;&amp;#26500;&amp;#25104;&amp;#65288;&amp;#20803;&amp;#65289; 385&lt;br /&gt;&amp;#22270;&amp;#34920; 178&amp;#65306;&amp;#20013;&amp;#27700;&amp;#38598;&amp;#22242;&amp;#36828;&amp;#27915;&amp;#32929;&amp;#20221;&amp;#26377;&amp;#38480;&amp;#20844;&amp;#21496;&amp;#27599;&amp;#32929;&amp;#25351;&amp;#26631; 386&lt;br /&gt;&amp;#22270;&amp;#34920; 179&amp;#65306;&amp;#20013;&amp;#27700;&amp;#38598;&amp;#22242;&amp;#36828;&amp;#27915;&amp;#32929;&amp;#20221;&amp;#26377;&amp;#38480;&amp;#20844;&amp;#21496;&amp;#33719;&amp;#21033;&amp;#33021;&amp;#21147; 386&lt;br /&gt;&amp;#22270;&amp;#34920; 180&amp;#65306;&amp;#20013;&amp;#27700;&amp;#38598;&amp;#22242;&amp;#36828;&amp;#27915;&amp;#32929;&amp;#20221;&amp;#26377;&amp;#38480;&amp;#20844;&amp;#21496;&amp;#32463;&amp;#33829;&amp;#33021;&amp;#21147; 387&lt;br /&gt;&amp;#22270;&amp;#34920; 181&amp;#65306;&amp;#20013;&amp;#27700;&amp;#38598;&amp;#22242;&amp;#36828;&amp;#27915;&amp;#32929;&amp;#20221;&amp;#26377;&amp;#38480;&amp;#20844;&amp;#21496;&amp;#20607;&amp;#20538;&amp;#33021;&amp;#21147; 387&lt;br /&gt;&amp;#22270;&amp;#34920; 182&amp;#65306;&amp;#20013;&amp;#27700;&amp;#38598;&amp;#22242;&amp;#36828;&amp;#27915;&amp;#32929;&amp;#20221;&amp;#26377;&amp;#38480;&amp;#20844;&amp;#21496;&amp;#36164;&amp;#26412;&amp;#32467;&amp;#26500; 387&lt;br /&gt;&amp;#22270;&amp;#34920; 183&amp;#65306;&amp;#20013;&amp;#27700;&amp;#38598;&amp;#22242;&amp;#36828;&amp;#27915;&amp;#32929;&amp;#20221;&amp;#26377;&amp;#38480;&amp;#20844;&amp;#21496;&amp;#21457;&amp;#23637;&amp;#33021;&amp;#21147; 388&lt;br /&gt;&amp;#22270;&amp;#34920; 184&amp;#65306;&amp;#20013;&amp;#27700;&amp;#38598;&amp;#22242;&amp;#36828;&amp;#27915;&amp;#32929;&amp;#20221;&amp;#26377;&amp;#38480;&amp;#20844;&amp;#21496;&amp;#29616;&amp;#37329;&amp;#27969;&amp;#37327;&amp;#20998;&amp;#26512; 388&lt;br /&gt;&amp;#22270;&amp;#34920; 185&amp;#65306;2008&amp;#24180;&amp;#31532;46&amp;#21608;&amp;#22269;&amp;#20869;&amp;#20027;&amp;#35201;&amp;#28207;&amp;#21475;&amp;#40060;&amp;#31881;&amp;#20215;&amp;#26684;&amp;#23545;&amp;#27604;&amp;#34920; 389&lt;br /&gt;&amp;#22270;&amp;#34920; 186&amp;#65306;2008&amp;#24180;&amp;#20013;&amp;#22269;&amp;#23545;&amp;#34430;&amp;#20859;&amp;#27542;&amp;#38754;&amp;#31215;&amp;#21644;&amp;#23494;&amp;#24230;&amp;#21516;&amp;#27604;&amp;#21464;&amp;#21270;&amp;#24773;&amp;#20917; 395&lt;br /&gt;&amp;#22270;&amp;#34920; 187&amp;#65306;&amp;#40063;&amp;#40060;&amp;#25163;&amp;#25220;&amp;#32593; 402&lt;br /&gt;&amp;#22270;&amp;#34920; 188&amp;#65306;&amp;#25329;&amp;#32593; 403&lt;br /&gt;&amp;#22270;&amp;#34920; 189&amp;#65306;&amp;#25512;&amp;#36753;&amp;#32593; 404&lt;br /&gt;&amp;#22270;&amp;#34920; 190&amp;#65306;&amp;#21508;&amp;#22320;&amp;#21306;&amp;#24180;&amp;#26411;&amp;#38750;&amp;#26426;&amp;#21160;&amp;#28180;&amp;#33337;&amp;#25317;&amp;#26377;&amp;#37327; 406&lt;br /&gt;&amp;#22270;&amp;#34920; 191&amp;#65306;2008&amp;#24180;1-11&amp;#26376;&amp;#20013;&amp;#22269;&amp;#27700;&amp;#20135;&amp;#21697;&amp;#21152;&amp;#24037;&amp;#19994;&amp;#20027;&amp;#35201;&amp;#32463;&amp;#27982;&amp;#25351;&amp;#26631; 407&lt;br /&gt;&amp;#22270;&amp;#34920; 192&amp;#65306;&amp;#36152;&amp;#26131;&amp;#26041;&amp;#24335;&amp;#65288;&amp;#25968;&amp;#37327;&amp;#65306;&amp;#19975;&amp;#21544;&amp;#65307;&amp;#37329;&amp;#39069;&amp;#65306;&amp;#20159;&amp;#32654;&amp;#20803;&amp;#65289; 411&lt;br /&gt;&amp;#22270;&amp;#34920; 193&amp;#65306;&amp;#19968;&amp;#33324;&amp;#36152;&amp;#26131;&amp;#20027;&amp;#35201;&amp;#20986;&amp;#21475;&amp;#21697;&amp;#31181;&amp;#65288;&amp;#25968;&amp;#37327;&amp;#65306;&amp;#19975;&amp;#21544;&amp;#65307;&amp;#37329;&amp;#39069;&amp;#65306;&amp;#20159;&amp;#32654;&amp;#20803;&amp;#65289; 411&lt;br /&gt;&amp;#22270;&amp;#34920; 194&amp;#65306;&amp;#20986;&amp;#21475;&amp;#22823;&amp;#31867;&amp;#23545;&amp;#27604;&amp;#65288;&amp;#25968;&amp;#37327;&amp;#65306;&amp;#19975;&amp;#21544;&amp;#65307;&amp;#37329;&amp;#39069;&amp;#65306;&amp;#20159;&amp;#32654;&amp;#20803;&amp;#65289; 411&lt;br /&gt;&amp;#22270;&amp;#34920; 195&amp;#65306;&amp;#20027;&amp;#35201;&amp;#20986;&amp;#21475;&amp;#24066;&amp;#22330;&amp;#65288;&amp;#25968;&amp;#37327;&amp;#65306;&amp;#19975;&amp;#21544;&amp;#65307;&amp;#37329;&amp;#39069;&amp;#65306;&amp;#20159;&amp;#32654;&amp;#20803;&amp;#65289; 412&lt;br /&gt;&amp;#22270;&amp;#34920; 196&amp;#65306;&amp;#20027;&amp;#35201;&amp;#20986;&amp;#21475;&amp;#30465;&amp;#20221;&amp;#65288;&amp;#25968;&amp;#37327;&amp;#65306;&amp;#19975;&amp;#21544;&amp;#65307;&amp;#37329;&amp;#39069;&amp;#65306;&amp;#20159;&amp;#32654;&amp;#20803;&amp;#65289; 412&lt;br /&gt;&amp;#22270;&amp;#34920; 197&amp;#65306;&amp;#20027;&amp;#35201;&amp;#36827;&amp;#21475;&amp;#22269;&amp;#23478;&amp;#21644;&amp;#22320;&amp;#21306;&amp;#65288;&amp;#25968;&amp;#37327;&amp;#65306;&amp;#19975;&amp;#21544;&amp;#65307;&amp;#37329;&amp;#39069;&amp;#65306;&amp;#20159;&amp;#32654;&amp;#20803;&amp;#65289; 413&lt;br /&gt;&amp;#22270;&amp;#34920; 198&amp;#65306;2001-2008&amp;#24180;&amp;#20013;&amp;#22269;&amp;#30002;&amp;#40060;&amp;#20135;&amp;#37327;&amp;#21464;&amp;#21270;&amp;#36235;&amp;#21183;&amp;#22270; 427&lt;br /&gt;&amp;#22270;&amp;#34920; 199&amp;#65306;2009&amp;#24180;3&amp;#26376;&amp;#20013;&amp;#22269;&amp;#40150;&amp;#40060;&amp;#20215;&amp;#26684;&amp;#36235;&amp;#21183;&amp;#22270;&amp;#65288;400-600&amp;#20811; &amp;#20803;&amp;#12289;&amp;#20844;&amp;#26020;&amp;#65289; 427&lt;br /&gt;&amp;#22270;&amp;#34920; 200&amp;#65306;2008&amp;#24180;&amp;#20013;&amp;#22269;&amp;#40151;&amp;#40060;&amp;#20986;&amp;#21475;&amp;#25968;&amp;#37327;&amp;#36208;&amp;#21183;&amp;#65288;&amp;#21544;&amp;#65289; 42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51.html"&gt;http://www.cction.com/report/200909/2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