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593;&amp;#32476;&amp;#36141;&amp;#29289;&amp;#20135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593;&amp;#32476;&amp;#36141;&amp;#29289;&amp;#20135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593;&amp;#32476;&amp;#36141;&amp;#29289;&amp;#20135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5.html"&gt;http://www.cction.com/report/200904/1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20013;&amp;#22269;&amp;#32593;&amp;#32476;&amp;#36141;&amp;#29289;&amp;#20135;&amp;#19994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2593;&amp;#32476;&amp;#36141;&amp;#29289;&amp;#20135;&amp;#19994;&amp;#24066;&amp;#22330;&amp;#25919;&amp;#31574;&amp;#29615;&amp;#22659;&amp;#20998;&amp;#26512; &lt;br /&gt;&amp;#65288;&amp;#19968;&amp;#65289;&amp;#25193;&amp;#22823;&amp;#20869;&amp;#38656;&amp;#20445;&amp;#22686;&amp;#38271;&amp;#25919;&amp;#31574;&amp;#35299;&amp;#26512; &lt;br /&gt;&amp;#65288;&amp;#20108;&amp;#65289;&amp;#20013;&amp;#22269;&amp;#23558;&amp;#25104;&amp;#31435;&amp;#23186;&amp;#20307;&amp;#33829;&amp;#38144;&amp;#19987;&amp;#19994;&amp;#22996;&amp;#21592;&amp;#20250;&amp;#35268;&amp;#33539;&amp;#32593;&amp;#32476;&amp;#36141;&amp;#29289; &lt;br /&gt;&amp;#65288;&amp;#19977;&amp;#65289;&amp;#32593;&amp;#32476;&amp;#36141;&amp;#29289;&amp;#30417;&amp;#31649;&amp;rdquo;&amp;#30495;&amp;#31354;&amp;ldquo;&amp;#22823; &lt;br /&gt;&amp;#19977;&amp;#12289;2008-2009&amp;#24180;&amp;#20013;&amp;#22269;&amp;#32593;&amp;#32476;&amp;#36141;&amp;#29289;&amp;#20135;&amp;#19994;&amp;#24066;&amp;#22330;&amp;#31038;&amp;#20250;&amp;#29615;&amp;#22659;&amp;#20998;&amp;#26512; &lt;br /&gt;&amp;#65288;&amp;#19968;&amp;#65289;&amp;#32593;&amp;#19978;&amp;#36141;&amp;#29289;&amp;#25104;&amp;#20026;&amp;#20102;&amp;#19968;&amp;#31181;&amp;#26102;&amp;#23578; &lt;br /&gt;&amp;#65288;&amp;#20108;&amp;#65289;&amp;#32593;&amp;#32476;&amp;#12289;&amp;#30005;&amp;#33041;&amp;#30340;&amp;#26222;&amp;#21450;&amp;#21270; &lt;br /&gt;&lt;br /&gt;&lt;strong&gt;&amp;#31532;&amp;#20108;&amp;#31456; &amp;#32593;&amp;#32476;&amp;#36141;&amp;#29289;&amp;#30456;&amp;#20851;&amp;#27010;&amp;#36848;&lt;/strong&gt; &lt;br /&gt;&amp;#19968;&amp;#12289;&amp;#32593;&amp;#32476;&amp;#36141;&amp;#29289;&amp;#31616;&amp;#26512; &lt;br /&gt;&amp;#20108;&amp;#12289;&amp;#32593;&amp;#36141;&amp;#30340;&amp;#29305;&amp;#28857;&amp;#20998;&amp;#26512; &lt;br /&gt;&amp;#19977;&amp;#12289;B2C&amp;#21644;C2C&amp;#30340;&amp;#24322;&amp;#21516; &lt;br /&gt;&amp;#22235;&amp;#12289;&amp;#32593;&amp;#36141;&amp;#25805;&amp;#20316;&amp;#27969;&amp;#31243;&amp;#31616;&amp;#36848; &lt;br /&gt;&amp;#20116;&amp;#12289;&amp;#32593;&amp;#36141;&amp;#30340;&amp;#25216;&amp;#24039;&amp;#32508;&amp;#36848; &lt;br /&gt;&amp;#20845;&amp;#12289;&amp;#36141;&amp;#29289;&amp;#38656;&amp;#35201;&amp;#27880;&amp;#24847;&amp;#30340;&amp;#23433;&amp;#20840;&amp;#20107;&amp;#39033; &lt;br /&gt;&lt;br /&gt;&lt;strong&gt;&amp;#31532;&amp;#19977;&amp;#31456; 2008-2009&amp;#24180;&amp;#20840;&amp;#29699;&amp;#32593;&amp;#32476;&amp;#36141;&amp;#29289;&amp;#20135;&amp;#19994;&amp;#34892;&amp;#19994;&amp;#25972;&amp;#20307;&amp;#36816;&amp;#33829;&amp;#29366;&amp;#20917;&amp;#20998;&amp;#26512;&lt;/strong&gt; &lt;br /&gt;&amp;#19968;&amp;#12289;2008-2009&amp;#24180;&amp;#20840;&amp;#29699;&amp;#32593;&amp;#32476;&amp;#36141;&amp;#29289;&amp;#20135;&amp;#19994;&amp;#36816;&amp;#34892;&amp;#26684;&amp;#23616; &lt;br /&gt;&amp;#65288;&amp;#19968;&amp;#65289;&amp;#20840;&amp;#29699;&amp;#32593;&amp;#32476;&amp;#36141;&amp;#29289;&amp;#20135;&amp;#19994;&amp;#24066;&amp;#22330;&amp;#29305;&amp;#24449;&amp;#20998;&amp;#26512; &lt;br /&gt;&amp;#65288;&amp;#20108;&amp;#65289;&amp;#20840;&amp;#29699;&amp;#30005;&amp;#23376;&amp;#21830;&amp;#21153;&amp;#21457;&amp;#23637;&amp;#30340;&amp;#25216;&amp;#26415;&amp;#25903;&amp;#25745;&amp;#21644;&amp;#32463;&amp;#27982;&amp;#29615;&amp;#22659; &lt;br /&gt;&amp;#65288;&amp;#19977;&amp;#65289;&amp;#37329;&amp;#34701;&amp;#21361;&amp;#26426;&amp;#32473;&amp;#20840;&amp;#29699;&amp;#30005;&amp;#23376;&amp;#21830;&amp;#21153;&amp;#24066;&amp;#22330;&amp;#24102;&amp;#26469;&amp;#22686;&amp;#38271;&amp;#21160;&amp;#21147; &lt;br /&gt;&amp;#20108;&amp;#12289;2008-2009&amp;#24180;&amp;#20840;&amp;#29699;&amp;#32593;&amp;#32476;&amp;#36141;&amp;#29289;&amp;#24066;&amp;#22330;&amp;#27973;&amp;#26512; &lt;br /&gt;&amp;#65288;&amp;#19968;&amp;#65289;&amp;#32654;&amp;#25311;&amp;#23545;&amp;#32593;&amp;#32476;&amp;#36141;&amp;#29289;&amp;#24449;&amp;#31246; &lt;br /&gt;&amp;#65288;&amp;#20108;&amp;#65289;&amp;#27431;&amp;#30431;&amp;#36817;&amp;#19977;&amp;#20998;&amp;#20043;&amp;#19968;&amp;#28040;&amp;#36153;&amp;#32773;&amp;#28909;&amp;#34935;&amp;#32593;&amp;#19978;&amp;#36141;&amp;#29289; &lt;br /&gt;&amp;#65288;&amp;#19977;&amp;#65289;&amp;#33521;&amp;#22269;&amp;#31532;&amp;#19968;&amp;#23395;&amp;#24230;&amp;#32593;&amp;#32476;&amp;#36141;&amp;#29289;&amp;#20132;&amp;#26131;&amp;#39069;&amp;#24180;&amp;#22686;51%&amp;#33267;131&amp;#20159;&amp;#33521;&amp;#38225; &lt;br /&gt;&amp;#65288;&amp;#22235;&amp;#65289;2008&amp;#36141;&amp;#29289;&amp;#26041;&amp;#24335;&amp;#20986;&amp;#29616;&amp;#25296;&amp;#28857;&amp;#38889;&amp;#32593;&amp;#32476;&amp;#36141;&amp;#29289;&amp;#36807;&amp;#21322; &lt;br /&gt;&amp;#19977;&amp;#12289;2009-2012&amp;#24180;&amp;#20840;&amp;#29699;&amp;#32593;&amp;#32476;&amp;#36141;&amp;#29289;&amp;#20135;&amp;#19994;&amp;#21457;&amp;#23637;&amp;#36235;&amp;#21183;&amp;#20998;&amp;#26512; &lt;br /&gt;&lt;br /&gt;&lt;strong&gt;&amp;#31532;&amp;#22235;&amp;#31456; 2008-2009&amp;#24180;&amp;#20013;&amp;#22269;&amp;#32593;&amp;#32476;&amp;#36141;&amp;#29289;&amp;#20135;&amp;#19994;&amp;#36816;&amp;#34892;&amp;#24577;&amp;#21183;&amp;#21078;&amp;#26512;&lt;/strong&gt; &lt;br /&gt;&amp;#19968;&amp;#12289;2008-2009&amp;#24180;&amp;#20013;&amp;#22269;&amp;#32593;&amp;#32476;&amp;#36141;&amp;#29289;&amp;#20135;&amp;#19994;&amp;#21160;&amp;#24577;&amp;#20998;&amp;#26512; &lt;br /&gt;&amp;#65288;&amp;#19968;&amp;#65289;&amp;#39318;&amp;#23626; &amp;ldquo;&amp;#28040;&amp;#36153;&amp;#36141;&amp;#29289;&amp;rdquo;&amp;#30005;&amp;#23376;&amp;#21830;&amp;#21153;&amp;#22823;&amp;#20250;&amp;#31227;&amp;#24072;&amp;#19978;&amp;#28023; &lt;br /&gt;&amp;#65288;&amp;#20108;&amp;#65289;&amp;#32593;&amp;#26131;&amp;#26071;&amp;#19979;&amp;#26377;&amp;#36947;&amp;#25628;&amp;#32034;&amp;#24320;&amp;#25918;&amp;#36141;&amp;#29289;&amp;#25628;&amp;#32034;&amp;#25968;&amp;#25454;&amp;#25509;&amp;#21475; &lt;br /&gt;&amp;#65288;&amp;#19977;&amp;#65289;&amp;#21313;&amp;#37324;&amp;#27827;&amp;#24314;&amp;#26448;&amp;#34903;&amp;#25645;&amp;#24314;&amp;#32593;&amp;#32476;&amp;#36141;&amp;#29289;&amp;#36890;&amp;#36947; &lt;br /&gt;&amp;#20108;&amp;#12289;2008-2009&amp;#24180;&amp;#20013;&amp;#22269;&amp;#32593;&amp;#32476;&amp;#36141;&amp;#29289;&amp;#20135;&amp;#19994;&amp;#29616;&amp;#29366;&amp;#32508;&amp;#36848; &lt;br /&gt;&amp;#65288;&amp;#19968;&amp;#65289;&amp;#20013;&amp;#22269;&amp;#32593;&amp;#32476;&amp;#36141;&amp;#29289;&amp;#21363;&amp;#23558;&amp;#27493;&amp;#20837;&amp;#24555;&amp;#36895;&amp;#19978;&amp;#21319;&amp;#26399; &lt;br /&gt;&amp;#65288;&amp;#20108;&amp;#65289;08&amp;#24180;&amp;#32593;&amp;#32476;&amp;#35268;&amp;#27169;&amp;#36798;801&amp;#20159;&amp;#20803;&amp;#21516;&amp;#27604;&amp;#22686;&amp;#38271;39% &lt;br /&gt;&amp;#65288;&amp;#19977;&amp;#65289;&amp;#32593;&amp;#36141;&amp;#20132;&amp;#26131;&amp;#37327;&amp;#22686;&amp;#38271;&amp;#36805;&amp;#29467; &lt;br /&gt;&amp;#65288;&amp;#22235;&amp;#65289;&amp;#38795;&amp;#26381;&amp;#20135;&amp;#19994;&amp;#28176;&amp;#20852;&amp;#32593;&amp;#32476;&amp;#30452;&amp;#38144;&amp;#39118; &lt;br /&gt;&amp;#65288;&amp;#20116;&amp;#65289;&amp;#23478;&amp;#30005;&amp;#32593;&amp;#32476;&amp;#36141;&amp;#29289;&amp;#36827;&amp;#20837;&amp;#26222;&amp;#21450;&amp;#26399; &lt;br /&gt;&amp;#19977;&amp;#12289;&amp;#32593;&amp;#32476;&amp;#36141;&amp;#29289;&amp;#34892;&amp;#19994;&amp;#21457;&amp;#23637;&amp;#21450;&amp;#32593;&amp;#32476;&amp;#36816;&amp;#33829;&amp;#25506;&amp;#35752; &lt;br /&gt;&amp;#22235;&amp;#12289;2008-2009&amp;#24180;&amp;#20013;&amp;#22269;&amp;#32593;&amp;#32476;&amp;#36141;&amp;#29289;&amp;#20135;&amp;#19994;&amp;#21457;&amp;#23637;&amp;#29942;&amp;#39048;&amp;#20998;&amp;#26512; &lt;br /&gt;&lt;br /&gt;&lt;strong&gt;&amp;#31532;&amp;#20116;&amp;#31456;2008-2009&amp;#24180;&amp;#20013;&amp;#22269;&amp;#32593;&amp;#32476;&amp;#36141;&amp;#29289;&amp;#24066;&amp;#22330;&amp;#28040;&amp;#36153;&amp;#35843;&amp;#26597;&amp;#20998;&amp;#26512;&lt;/strong&gt; &lt;br /&gt;&amp;#19968;&amp;#12289;&amp;#20013;&amp;#22269;&amp;#32593;&amp;#32476;&amp;#36141;&amp;#29289;&amp;#29992;&amp;#25143;&amp;#24635;&amp;#20307;&amp;#20998;&amp;#26512; &lt;br /&gt;&amp;#65288;&amp;#19968;&amp;#65289;&amp;#20013;&amp;#22269;&amp;#32593;&amp;#32476;&amp;#36141;&amp;#29289;&amp;#29992;&amp;#25143;&amp;#35843;&amp;#26597; &lt;br /&gt;&amp;#65288;&amp;#20108;&amp;#65289;&amp;#20013;&amp;#22269;&amp;#32593;&amp;#32476;&amp;#36141;&amp;#29289;&amp;#29992;&amp;#25143;&amp;#36141;&amp;#29289;&amp;#39057;&amp;#29575; &lt;br /&gt;&amp;#65288;&amp;#19977;&amp;#65289;&amp;#20013;&amp;#22269;&amp;#32593;&amp;#27665;&amp;#26410;&amp;#36827;&amp;#34892;&amp;#32593;&amp;#32476;&amp;#36141;&amp;#29289;&amp;#21407;&amp;#22240; &lt;br /&gt;&amp;#65288;&amp;#22235;&amp;#65289;&amp;#20013;&amp;#22269;&amp;#32593;&amp;#32476;&amp;#36141;&amp;#29289;&amp;#29992;&amp;#25143;&amp;#33719;&amp;#30693;&amp;#36141;&amp;#29289;&amp;#32593;&amp;#31449;&amp;#28192;&amp;#36947; &lt;br /&gt;&amp;#65288;&amp;#20116;&amp;#65289;&amp;#20013;&amp;#22269;&amp;#32593;&amp;#32476;&amp;#36141;&amp;#29289;&amp;#29992;&amp;#25143;&amp;#32593;&amp;#32476;&amp;#36141;&amp;#29289;&amp;#25903;&amp;#20184;&amp;#26041;&amp;#24335; &lt;br /&gt;&amp;#20108;&amp;#12289;&amp;#20013;&amp;#22269;&amp;#32593;&amp;#32476;&amp;#36141;&amp;#29289;&amp;#20080;&amp;#23478;&amp;#20998;&amp;#26512; &lt;br /&gt;&amp;#65288;&amp;#19968;&amp;#65289;&amp;#20013;&amp;#22269;&amp;#32593;&amp;#32476;&amp;#36141;&amp;#29289;&amp;#20080;&amp;#23478;&amp;#20132;&amp;#26131;&amp;#32771;&amp;#34385;&amp;#22240;&amp;#32032; &lt;br /&gt;&amp;#65288;&amp;#20108;&amp;#65289;&amp;#20013;&amp;#22269;&amp;#20027;&amp;#35201;&amp;#36141;&amp;#29289;&amp;#32593;&amp;#31449;&amp;#20080;&amp;#23478;&amp;#29992;&amp;#25143;&amp;#28385;&amp;#24847;&amp;#24230; &lt;br /&gt;&amp;#65288;&amp;#19977;&amp;#65289;&amp;#20013;&amp;#22269;&amp;#32593;&amp;#32476;&amp;#36141;&amp;#29289;&amp;#20080;&amp;#23478;&amp;#36141;&amp;#20080;&amp;#21830;&amp;#21697;&amp;#31181;&amp;#31867; &lt;br /&gt;&amp;#19977;&amp;#12289;&amp;#20013;&amp;#22269;&amp;#32593;&amp;#32476;&amp;#36141;&amp;#29289;&amp;#21334;&amp;#23478;&amp;#20998;&amp;#26512; &lt;br /&gt;&amp;#65288;&amp;#19968;&amp;#65289;&amp;#20013;&amp;#22269;&amp;#32593;&amp;#32476;&amp;#36141;&amp;#29289;&amp;#21334;&amp;#23478;&amp;#20132;&amp;#26131;&amp;#20027;&amp;#35201;&amp;#32771;&amp;#34385;&amp;#22240;&amp;#32032; &lt;br /&gt;&amp;#65288;&amp;#20108;&amp;#65289;&amp;#20013;&amp;#22269;&amp;#32593;&amp;#32476;&amp;#36141;&amp;#29289;&amp;#21334;&amp;#23478;&amp;#32593;&amp;#19978;&amp;#21806;&amp;#29289;&amp;#26041;&amp;#24335; &lt;br /&gt;&amp;#65288;&amp;#19977;&amp;#65289;&amp;#20013;&amp;#22269;&amp;#32593;&amp;#32476;&amp;#36141;&amp;#29289;&amp;#32593;&amp;#31449;&amp;#32593;&amp;#19978;&amp;#21806;&amp;#29289;&amp;#32593;&amp;#19979;&amp;#25104;&amp;#20132;&amp;#24773;&amp;#20917; &lt;br /&gt;&amp;#65288;&amp;#20116;&amp;#65289;&amp;#20013;&amp;#22269;&amp;#32593;&amp;#32476;&amp;#36141;&amp;#29289;&amp;#21334;&amp;#23478;&amp;#20986;&amp;#21806;&amp;#21830;&amp;#21697;&amp;#31181;&amp;#31867; &lt;br /&gt;&lt;br /&gt;&lt;strong&gt;&amp;#31532;&amp;#20845;&amp;#31456; 2008-2009&amp;#24180;&amp;#20013;&amp;#22269;&amp;#32593;&amp;#32476;&amp;#36141;&amp;#29289;&amp;#20135;&amp;#19994;&amp;#24066;&amp;#22330;&amp;#31454;&amp;#20105;&amp;#26684;&amp;#23616;&amp;#36879;&amp;#26512;&lt;/strong&gt; &lt;br /&gt;&amp;#19968;&amp;#12289;2008&amp;#24180;&amp;#20013;&amp;#22269;&amp;#32593;&amp;#36141;&amp;#24066;&amp;#22330;&amp;#19977;&amp;#22823;&amp;#31454;&amp;#20105;&amp;#26799;&amp;#38431;&amp;#20998;&amp;#26512; &lt;br /&gt;&amp;#65288;&amp;#19968;&amp;#65289;&amp;#31532;&amp;#19968;&amp;#38454;&amp;#26799;&amp;#20248;&amp;#21183;&amp;#20840;&amp;#38754;&amp;#65288;&amp;#28120;&amp;#23453;&amp;#12289;&amp;#26131;&amp;#36259;&amp;#12289;&amp;#25293;&amp;#25293;&amp;#65289; &lt;br /&gt;&amp;#65288;&amp;#20108;&amp;#65289;&amp;#31532;&amp;#20108;&amp;#38454;&amp;#26799;&amp;#24046;&amp;#36317;&amp;#36739;&amp;#23567;&amp;#65288;&amp;#32508;&amp;#21512;B2C&amp;#21644;&amp;#22402;&amp;#30452;&amp;#31867;&amp;#30340;B2C&amp;#65289; &lt;br /&gt;&amp;#65288;&amp;#19977;&amp;#65289;&amp;#31532;&amp;#19977;&amp;#38454;&amp;#26799;&amp;#19978;&amp;#21319;&amp;#28508;&amp;#21147;&amp;#36739;&amp;#22823;&amp;#65288;&amp;#25104;&amp;#31435;&amp;#26102;&amp;#38388;&amp;#19981;&amp;#38271;&amp;#20225;&amp;#19994;&amp;#65289; &lt;br /&gt;&amp;#20108;&amp;#12289;2008-2009&amp;#24180;&amp;#20013;&amp;#22269;&amp;#26032;&amp;#20852;&amp;#36141;&amp;#29289;&amp;#32593;&amp;#31449;&amp;#39072;&amp;#35206;&amp;#20256;&amp;#32479;&amp;#21334;&amp;#22330;&amp;#26684;&amp;#23616; &lt;br /&gt;&amp;#19977;&amp;#12289;2008-2009&amp;#24180;&amp;#20013;&amp;#22269;&amp;#32593;&amp;#36141;&amp;#31454;&amp;#20105;&amp;#24418;&amp;#21183;&amp;#20998;&amp;#26512; &lt;br /&gt;&amp;#65288;&amp;#19968;&amp;#65289;&amp;#32593;&amp;#32476;&amp;#36141;&amp;#29289;&amp;#24066;&amp;#22330;&amp;#30340;&amp;#31454;&amp;#20105;&amp;#24840;&amp;#28436;&amp;#24840;&amp;#28872; &lt;br /&gt;&amp;#65288;&amp;#20108;&amp;#65289;&amp;#22269;&amp;#20869;&amp;#32593;&amp;#36141;&amp;#37213;&amp;#37247;&amp;#31454;&amp;#20105;&amp;#21319;&amp;#32423; &lt;br /&gt;&amp;#22235;&amp;#12289;2009-2012&amp;#24180;&amp;#20013;&amp;#22269;&amp;#32593;&amp;#32476;&amp;#36141;&amp;#29289;&amp;#20135;&amp;#19994;&amp;#34892;&amp;#19994;&amp;#31454;&amp;#20105;&amp;#36235;&amp;#21183;&amp;#20998;&amp;#26512; &lt;br /&gt;&lt;br /&gt;&lt;strong&gt;&amp;#31532;&amp;#19971;&amp;#31456; &amp;#20840;&amp;#29699;&amp;#32593;&amp;#36141;&amp;#24040;&amp;#22836;&amp;#20998;&amp;#26512;&lt;/strong&gt; &lt;br /&gt;&amp;#19968;&amp;#12289;&amp;#29615;&amp;#29699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22;&amp;#39532;&amp;#36874;&amp;#20844;&amp;#21496; &lt;br /&gt;&amp;#19977;&amp;#12289;&amp;#38463;&amp;#37324;&amp;#24052;&amp;#24052; &lt;br /&gt;&lt;br /&gt;&lt;strong&gt;&amp;#31532;&amp;#20843;&amp;#31456; &amp;#20013;&amp;#22269;&amp;#32593;&amp;#32476;&amp;#36141;&amp;#29289;&amp;#34892;&amp;#19994;&amp;#33879;&amp;#21517;&amp;#36141;&amp;#29289;&amp;#32593;&amp;#31449;&amp;#31454;&amp;#20105;&amp;#21147;&amp;#20998;&amp;#26512;&amp;mdash;&amp;mdash;B2C&amp;#31867;&amp;#36141;&amp;#29289;&amp;#32593;&amp;#31449;&lt;/strong&gt; &lt;br /&gt;&amp;#19968;&amp;#12289;&amp;#21331;&amp;#36234;&amp;#32593; &lt;br /&gt;&amp;#20108;&amp;#12289;&amp;#24403;&amp;#24403;&amp;#32593; &lt;br /&gt;&lt;br /&gt;&lt;strong&gt;&amp;#31532;&amp;#20061;&amp;#31456; &amp;#20013;&amp;#22269;&amp;#32593;&amp;#32476;&amp;#36141;&amp;#29289;&amp;#34892;&amp;#19994;&amp;#33879;&amp;#21517;&amp;#36141;&amp;#29289;&amp;#32593;&amp;#31449;&amp;#31454;&amp;#20105;&amp;#21147;&amp;#20998;&amp;#26512;&amp;mdash;&amp;mdash;C2C&amp;#31867;&amp;#36141;&amp;#29289;&amp;#32593;&amp;#31449; &lt;/strong&gt;&lt;br /&gt;&amp;#19968;&amp;#12289;&amp;#28120;&amp;#23453; &lt;br /&gt;&amp;#20108;&amp;#12289;ebay&amp;#26131;&amp;#36259; &lt;br /&gt;&amp;#19977;&amp;#12289;&amp;#25293;&amp;#25293;&amp;#32593; &lt;br /&gt;&lt;br /&gt;&lt;strong&gt;&amp;#31532;&amp;#21313;&amp;#31456; 2008-2009&amp;#24180;&amp;#20013;&amp;#22269;&amp;#32593;&amp;#32476;&amp;#36141;&amp;#29289;&amp;#20135;&amp;#19994;&amp;#38142;&amp;#36816;&amp;#33829;&amp;#24577;&amp;#21183;&amp;#20998;&amp;#26512;&lt;/strong&gt; &lt;br /&gt;&amp;#19968;&amp;#12289;2008&amp;#24180;&amp;#20013;&amp;#22269;&amp;#32593;&amp;#32476;&amp;#36141;&amp;#29289;&amp;#30340;&amp;#20135;&amp;#19994;&amp;#38142;&amp;#20998;&amp;#26512; &lt;br /&gt;&amp;#65288;&amp;#19968;&amp;#65289;&amp;#20013;&amp;#22269;&amp;#32593;&amp;#32476;&amp;#36141;&amp;#29289;&amp;#20135;&amp;#19994;&amp;#38142;&amp;#20998;&amp;#26512; &lt;br /&gt;&amp;#65288;&amp;#20108;&amp;#65289;&amp;#20013;&amp;#22269;&amp;#20004;&amp;#31867;&amp;#32593;&amp;#32476;&amp;#36141;&amp;#29289;&amp;#20135;&amp;#19994;&amp;#38142;&amp;#20998;&amp;#26512; &lt;br /&gt;&amp;#20108;&amp;#12289;2008&amp;#24180;&amp;#20013;&amp;#22269;&amp;#20135;&amp;#19994;&amp;#38142;&amp;#19977;&amp;#26041;&amp;#20027;&amp;#20307;&amp;#29366;&amp;#20917;&amp;#20998;&amp;#26512; &lt;br /&gt;&amp;#65288;&amp;#19968;&amp;#65289;&amp;#21830;&amp;#23478;/&amp;#21334;&amp;#23478; &lt;br /&gt;&amp;#65288;&amp;#20108;&amp;#65289;&amp;#32593;&amp;#32476;&amp;#36141;&amp;#29289;&amp;#32593;&amp;#31449; &lt;br /&gt;1&amp;#12289;&amp;#25353;&amp;#20132;&amp;#26131;&amp;#20027;&amp;#20307;&amp;#20998;&amp;#31867; &lt;br /&gt;2&amp;#12289;&amp;#25353;&amp;#20132;&amp;#26131;&amp;#21830;&amp;#21697;&amp;#33539;&amp;#22260;&amp;#20998;&amp;#31867; &lt;br /&gt;&amp;#65288;&amp;#19977;&amp;#65289;&amp;#32456;&amp;#31471;&amp;#29992;&amp;#25143; &lt;br /&gt;&amp;#19977;&amp;#12289;2008&amp;#24180;&amp;#20013;&amp;#22269;&amp;#32593;&amp;#32476;&amp;#36141;&amp;#29289;&amp;#25903;&amp;#20184;&amp;#21457;&amp;#23637;&amp;#29366;&amp;#20917;&amp;#20998;&amp;#26512; &lt;br /&gt;&amp;#22235;&amp;#12289;2008&amp;#24180;&amp;#20013;&amp;#22269;&amp;#32593;&amp;#32476;&amp;#36141;&amp;#29289;&amp;#29289;&amp;#27969;&amp;#37197;&amp;#36865;&amp;#29366;&amp;#20917;&amp;#20998;&amp;#26512; &lt;br /&gt;&amp;#65288;&amp;#19968;&amp;#65289;&amp;#20013;&amp;#22269;B2C&amp;#32593;&amp;#32476;&amp;#36141;&amp;#29289;&amp;#29289;&amp;#27969;&amp;#37197;&amp;#36865; &lt;br /&gt;&amp;#65288;&amp;#20108;&amp;#65289;&amp;#20013;&amp;#22269;C2C&amp;#32593;&amp;#32476;&amp;#36141;&amp;#29289;&amp;#29289;&amp;#27969;&amp;#37197;&amp;#36865; &lt;br /&gt;&lt;br /&gt;&lt;strong&gt;&amp;#31532;&amp;#21313;&amp;#19968;&amp;#31456; 2009-2012&amp;#24180;&amp;#20013;&amp;#22269;&amp;#32593;&amp;#32476;&amp;#36141;&amp;#29289;&amp;#20135;&amp;#19994;&amp;#34892;&amp;#19994;&amp;#21457;&amp;#23637;&amp;#21450;&amp;#25237;&amp;#36164;&amp;#21069;&amp;#26223;&amp;#20998;&amp;#26512; &lt;/strong&gt;&lt;br /&gt;&amp;#19968;&amp;#12289;2009-2012&amp;#24180;&amp;#20013;&amp;#22269;&amp;#32593;&amp;#32476;&amp;#36141;&amp;#29289;&amp;#20135;&amp;#19994;&amp;#34892;&amp;#19994;&amp;#21457;&amp;#23637;&amp;#21069;&amp;#26223;&amp;#20998;&amp;#26512; &lt;br /&gt;&amp;#65288;&amp;#19968;&amp;#65289;&amp;#32593;&amp;#32476;&amp;#36141;&amp;#29289;&amp;#21069;&amp;#26223;&amp;#24191;&amp;#38420; &lt;br /&gt;&amp;#65288;&amp;#20108;&amp;#65289;&amp;#20013;&amp;#22269;&amp;#32593;&amp;#32476;&amp;#36141;&amp;#29289;&amp;#34892;&amp;#19994;&amp;#36814;&amp;#26469;&amp;#25237;&amp;#36164;&amp;#26032;&amp;#39640;&amp;#28526; &lt;br /&gt;&amp;#20108;&amp;#12289;2009-2012&amp;#24180;&amp;#20013;&amp;#22269;&amp;#32593;&amp;#32476;&amp;#36141;&amp;#29289;&amp;#20135;&amp;#19994;&amp;#34892;&amp;#19994;&amp;#21457;&amp;#23637;&amp;#36235;&amp;#21183;&amp;#20998;&amp;#26512; &lt;br /&gt;&amp;#65288;&amp;#19968;&amp;#65289;B2C&amp;#23558;&amp;#25104;&amp;#20026;&amp;#26410;&amp;#26469;&amp;#32593;&amp;#32476;&amp;#36141;&amp;#29289;&amp;#24066;&amp;#22330;&amp;#26032;&amp;#30340;&amp;#22686;&amp;#38271;&amp;#21160;&amp;#21147; &lt;br /&gt;&amp;#65288;&amp;#20108;&amp;#65289;&amp;#22269;&amp;#38469;&amp;#21270;&amp;#36235;&amp;#21183;&amp;#26126;&amp;#26174; &lt;br /&gt;&amp;#19977;&amp;#12289;2009-2012&amp;#24180;&amp;#20013;&amp;#22269;&amp;#32593;&amp;#32476;&amp;#36141;&amp;#29289;&amp;#20135;&amp;#19994;&amp;#34892;&amp;#19994;&amp;#24066;&amp;#22330;&amp;#39044;&amp;#27979;&amp;#20998;&amp;#26512; &lt;br /&gt;&amp;#22235;&amp;#12289;2009-2012&amp;#24180;&amp;#20013;&amp;#22269;&amp;#32593;&amp;#32476;&amp;#36141;&amp;#29289;&amp;#20135;&amp;#19994;&amp;#34892;&amp;#19994;&amp;#25237;&amp;#36164;&amp;#20998;&amp;#26512; &lt;br /&gt;&amp;#65288;&amp;#19968;&amp;#65289;&amp;#20013;&amp;#22269;&amp;#32593;&amp;#32476;&amp;#36141;&amp;#29289;&amp;#20135;&amp;#19994;&amp;#34892;&amp;#19994;&amp;#25237;&amp;#36164;&amp;#29615;&amp;#22659;&amp;#20998;&amp;#26512; &lt;br /&gt;&amp;#65288;&amp;#20108;&amp;#65289;&amp;#20013;&amp;#22269;&amp;#32593;&amp;#32476;&amp;#36141;&amp;#29289;&amp;#20135;&amp;#19994;&amp;#34892;&amp;#19994;&amp;#25237;&amp;#36164;&amp;#26426;&amp;#20250;&amp;#20998;&amp;#26512; &lt;br /&gt;&amp;#65288;&amp;#19977;&amp;#65289;&amp;#20013;&amp;#22269;&amp;#32593;&amp;#32476;&amp;#36141;&amp;#29289;&amp;#20135;&amp;#19994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95.html"&gt;http://www.cction.com/report/200904/1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