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29983;&amp;#29482;&amp;#21450;&amp;#34507;&amp;#32905;&amp;#40481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29983;&amp;#29482;&amp;#21450;&amp;#34507;&amp;#32905;&amp;#40481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29983;&amp;#29482;&amp;#21450;&amp;#34507;&amp;#32905;&amp;#40481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408.html"&gt;http://www.cction.com/report/200912/32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740;&amp;#31350;&amp;#32972;&amp;#26223;&lt;/span&gt;&lt;/span&gt;&lt;/strong&gt;&lt;span style=""&gt;&lt;span style="font-family: Arial"&gt;&lt;br /&gt;&amp;nbsp;&amp;nbsp;&amp;nbsp;&amp;nbsp;&amp;nbsp;&amp;nbsp;&amp;nbsp; 2009&amp;#24180;&amp;#20013;&amp;#22269;&amp;#29983;&amp;#29482;&amp;#20859;&amp;#27542;&amp;#19994;&amp;#36880;&amp;#28176;&amp;#24674;&amp;#22797;&amp;#65292;&amp;#29983;&amp;#29482;&amp;#20215;&amp;#26684;&amp;#27809;&amp;#26377;&amp;#20986;&amp;#29616;&amp;#20154;&amp;#20204;&amp;#39044;&amp;#24819;&amp;#20013;&amp;#30340;&amp;#22823;&amp;#24133;&amp;#19979;&amp;#38477;&amp;#65307;&amp;#34507;&amp;#40481;&amp;#20859;&amp;#27542;&amp;#20027;&amp;#35201;&amp;#21463;&amp;#33410;&amp;#26085;&amp;#25928;&amp;#24212;&amp;#30340;&amp;#24433;&amp;#21709;&amp;#65292;&amp;#22312;&amp;#30408;&amp;#21033;&amp;#21644;&amp;#20111;&amp;#25439;&amp;#20043;&amp;#38388;&amp;#39057;&amp;#32321;&amp;#27874;&amp;#21160;&amp;#12290;&amp;#38500;&amp;#20102;&amp;#24066;&amp;#22330;&amp;#20379;&amp;#27714;&amp;#30340;&amp;#21464;&amp;#21270;&amp;#22806;&amp;#65292;&amp;#30123;&amp;#30149;&amp;#25104;&amp;#20026;2009&amp;#24180;&amp;#25105;&amp;#22269;&amp;#30044;&amp;#31165;&amp;#24066;&amp;#22330;&amp;#30340;&amp;#26368;&amp;#20027;&amp;#35201;&amp;#24433;&amp;#21709;&amp;#22240;&amp;#32032;&amp;#12290;&lt;br /&gt;&amp;nbsp;&amp;nbsp;&amp;nbsp;&amp;nbsp;&amp;nbsp;&amp;nbsp;&amp;nbsp; &amp;#22312;&amp;#20859;&amp;#27542;&amp;#21644;&amp;#23648;&amp;#23472;&amp;#29615;&amp;#33410;&amp;#65292;&amp;#25955;&amp;#20859;&amp;#25143;&amp;#32487;&amp;#32493;&amp;#20943;&amp;#23569;&amp;#12289;&amp;#19987;&amp;#19994;&amp;#20859;&amp;#27542;&amp;#22330;&amp;#35268;&amp;#27169;&amp;#32487;&amp;#32493;&amp;#25193;&amp;#22823;&amp;#65307;&amp;#21508;&amp;#22320;&amp;#20063;&amp;#20986;&amp;#29616;&amp;#20102;&amp;#26356;&amp;#22810;&amp;#30340;&amp;#20859;&amp;#27542;&amp;#21512;&amp;#20316;&amp;#31038;&amp;#65307;&amp;#22823;&amp;#22411;&amp;#39282;&amp;#26009;&amp;#20225;&amp;#19994;&amp;#21644;&amp;#23648;&amp;#23472;&amp;#20225;&amp;#19994;&amp;#22312;&amp;#22806;&amp;#37096;&amp;#36164;&amp;#37329;&amp;#30340;&amp;#25903;&amp;#25345;&amp;#19979;&amp;#36827;&amp;#20837;&amp;#20859;&amp;#27542;&amp;#19994;&amp;#12290;&amp;#27492;&amp;#22806;&amp;#65292;&amp;#22312;&amp;#22269;&amp;#38469;&amp;#37329;&amp;#34701;&amp;#21361;&amp;#26426;&amp;#30340;&amp;#32972;&amp;#26223;&amp;#19979;&amp;#65292;&amp;#25105;&amp;#22269;&amp;#29482;&amp;#32905;&amp;#12289;&amp;#31165;&amp;#32905;&amp;#20135;&amp;#21697;&amp;#30340;&amp;#20986;&amp;#21475;&amp;#22522;&amp;#26412;&amp;#32500;&amp;#25345;&amp;#20102;&amp;#31283;&amp;#23450;&amp;#12290;&lt;br /&gt;&amp;nbsp;&amp;nbsp;&amp;nbsp;&amp;nbsp;&amp;nbsp;&amp;nbsp;&amp;nbsp; &amp;#22312;&amp;#31995;&amp;#32479;&amp;#20998;&amp;#26512;&amp;#20102;&amp;#22269;&amp;#20869;&amp;#29983;&amp;#29482;&amp;#12289;&amp;#34507;&amp;#40481;&amp;#12289;&amp;#32905;&amp;#40481;&amp;#29983;&amp;#20135;&amp;#12289;&amp;#30044;&amp;#31165;&amp;#20135;&amp;#21697;&amp;#24066;&amp;#22330;&amp;#20215;&amp;#26684;&amp;#21464;&amp;#21270;&amp;#20197;&amp;#21450;&amp;#36827;&amp;#20986;&amp;#21475;&amp;#36152;&amp;#26131;&amp;#21464;&amp;#21270;&amp;#21518;&amp;#65292;&amp;#26681;&amp;#25454;&amp;#30044;&amp;#31165;&amp;#20135;&amp;#21697;&amp;#20379;&amp;#32473;&amp;#19982;&amp;#38656;&amp;#27714;&amp;#29305;&amp;#28857;&amp;#65292;&amp;#23545;&amp;#25105;&amp;#22269;&amp;#32905;&amp;#12289;&amp;#34507;&amp;#20379;&amp;#38656;&amp;#24179;&amp;#34913;&amp;#36827;&amp;#34892;&amp;#20102;&amp;#30740;&amp;#31350;,&amp;#12290;&lt;br /&gt;&amp;nbsp;&amp;nbsp;&amp;nbsp;&amp;nbsp;&amp;nbsp;&amp;nbsp;&amp;nbsp; &amp;#26412;&amp;#25253;&amp;#21578;&amp;#21147;&amp;#27714;&amp;#35266;&amp;#28857;&amp;#26126;&amp;#30830;&amp;#65292;&amp;#25968;&amp;#25454;&amp;#32724;&amp;#23454;&amp;#65292;&amp;#22312;&amp;#20998;&amp;#26512;2009&amp;#24180;&amp;#20013;&amp;#22269;&amp;#29983;&amp;#29482;&amp;#12289;&amp;#34507;&amp;#40481;&amp;#12289;&amp;#32905;&amp;#40481;&amp;#24066;&amp;#22330;&amp;#30340;&amp;#21457;&amp;#23637;&amp;#21160;&amp;#24577;&amp;#21644;&amp;#21464;&amp;#21270;&amp;#29305;&amp;#28857;&amp;#30340;&amp;#22522;&amp;#30784;&amp;#19978;&amp;#65292;&amp;#23545;2010&amp;#24180;&amp;#30340;&amp;#24066;&amp;#22330;&amp;#36827;&amp;#34892;&amp;#39044;&amp;#27979;&amp;#12290;&lt;/span&gt;&lt;/span&gt;&lt;/p&gt;&lt;p&gt;&lt;span style=""&gt;&lt;span style="font-family: Arial"&gt;&lt;br /&gt;&lt;/span&gt;&lt;strong&gt;&lt;span style="font-family: Arial"&gt;&amp;#30446; &amp;#24405;&lt;/span&gt;&lt;/strong&gt;&lt;/span&gt;&lt;/p&gt;&lt;p&gt;&lt;strong&gt;&lt;span style=""&gt;&lt;span style="font-family: Arial"&gt;&amp;#31532;&amp;#19968;&amp;#37096;&amp;#20998; &amp;#20013;&amp;#22269;&amp;#30044;&amp;#29287;&amp;#19994;&amp;#30340;&amp;#22806;&amp;#37096;&amp;#29615;&amp;#22659;&lt;/span&gt;&lt;/span&gt;&lt;/strong&gt;&lt;span style=""&gt;&lt;span style="font-family: Arial"&gt;&lt;br /&gt;1.1&amp;#30044;&amp;#31165;&amp;#20135;&amp;#21697;&amp;#28040;&amp;#36153;&amp;#36235;&amp;#21183;&lt;br /&gt;1.2&amp;#30044;&amp;#31165;&amp;#20135;&amp;#21697;&amp;#22269;&amp;#38469;&amp;#36152;&amp;#26131;&lt;br /&gt;1.3&amp;#39282;&amp;#26009;&amp;#34892;&amp;#19994;&amp;#21457;&amp;#23637;&lt;br /&gt;1.3.1 &amp;#20027;&amp;#35201;&amp;#30044;&amp;#31165;&amp;#24037;&amp;#19994;&amp;#39282;&amp;#26009;&amp;#20135;&amp;#37327;&amp;#21644;&amp;#32467;&amp;#26500;&amp;#21464;&amp;#21270;&lt;br /&gt;1.3.2&amp;#20027;&amp;#35201;&amp;#39282;&amp;#26009;&amp;#21407;&amp;#26009;&amp;#20215;&amp;#26684;&amp;#21464;&amp;#21270;&lt;/span&gt;&lt;/span&gt;&lt;/p&gt;&lt;p&gt;&lt;strong&gt;&lt;span style=""&gt;&lt;span style="font-family: Arial"&gt;&amp;#31532;&amp;#20108;&amp;#37096;&amp;#20998; &amp;#29983;&amp;#29482;&lt;/span&gt;&lt;/span&gt;&lt;/strong&gt;&lt;span style=""&gt;&lt;span style="font-family: Arial"&gt;&lt;br /&gt;2.1 &amp;#20013;&amp;#22269;&amp;#29983;&amp;#29482;&amp;#29983;&amp;#20135;&lt;br /&gt;2.1.1 &amp;#29983;&amp;#29482;&amp;#20859;&amp;#27542;&amp;#25919;&amp;#31574;&lt;br /&gt;2.1.2&amp;#29983;&amp;#29482;&amp;#23384;&amp;#26639;&amp;#37327;&amp;#23567;&amp;#24133;&amp;#22686;&amp;#21152;&lt;br /&gt;2.1.3&amp;#33021;&amp;#32321;&amp;#27597;&amp;#29482;&amp;#23384;&amp;#26639;&amp;#37327;&amp;#21464;&amp;#21270;&amp;#19981;&amp;#22823;&lt;br /&gt;2.1.4 &amp;#39044;&amp;#35745;2010&amp;#24180;&amp;#29983;&amp;#29482;&amp;#23384;&amp;#26639;&amp;#37327;&amp;#23558;&amp;#23567;&amp;#24133;&amp;#22686;&amp;#21152;&lt;br /&gt;2.1.5&amp;#29983;&amp;#29482;&amp;#29983;&amp;#20135;&amp;#21306;&amp;#22495;&amp;#20998;&amp;#24067;&lt;br /&gt;2.1.6&amp;#29983;&amp;#29482;&amp;#35268;&amp;#27169;&amp;#20859;&amp;#27542;&amp;#32467;&amp;#26500;&lt;br /&gt;2.2 &amp;#20013;&amp;#22269;&amp;#29983;&amp;#29482;&amp;#24066;&amp;#22330;&amp;#21464;&amp;#21270;&amp;#20998;&amp;#26512;&amp;#21450;&amp;#39044;&amp;#27979;&lt;br /&gt;2.2.1&amp;#29983;&amp;#29482;&amp;#20215;&amp;#26684;&amp;#20808;&amp;#36300;&amp;#12289;&amp;#20877;&amp;#28072;&amp;#12289;&amp;#21518;&amp;#31283;&amp;#23450;&lt;br /&gt;2.2.2&amp;#20180;&amp;#29482;&amp;#20215;&amp;#26684;&amp;#22522;&amp;#26412;&amp;#31283;&amp;#23450;&amp;#22312;18-24&amp;#20803;/&amp;#20844;&amp;#26020;&amp;#20043;&amp;#38388;&lt;br /&gt;2.2.3&amp;#29983;&amp;#29482;&amp;#20859;&amp;#27542;&amp;#25928;&amp;#30410;&amp;#22312;-150-150&amp;#20803;/&amp;#22836;&amp;#20043;&amp;#38388;&amp;#27874;&amp;#21160;&lt;br /&gt;2.2.4 &amp;#39044;&amp;#35745;2010&amp;#24180;&amp;#29983;&amp;#29482;&amp;#20215;&amp;#26684;&amp;#22823;&amp;#24133;&amp;#19978;&amp;#28072;&amp;#21487;&amp;#33021;&amp;#24615;&amp;#36739;&amp;#23567;&lt;br /&gt;2.3 &amp;#20013;&amp;#22269;&amp;#29983;&amp;#29482;&amp;#23648;&amp;#23472;&amp;#24066;&amp;#22330;&amp;#20998;&amp;#26512;&amp;#21450;&amp;#39044;&amp;#27979;&lt;br /&gt;2.3.1&amp;#29983;&amp;#29482;&amp;#23648;&amp;#23472;&amp;#25919;&amp;#31574;&lt;br /&gt;2.3.2&amp;#29983;&amp;#29482;&amp;#20986;&amp;#26639;&amp;#37327;&amp;#32487;&amp;#32493;&amp;#22686;&amp;#21152;&lt;br /&gt;2.3.3 &amp;#35268;&amp;#27169;&amp;#20197;&amp;#19978;&amp;#23648;&amp;#23472;&amp;#20225;&amp;#19994;&amp;#29983;&amp;#29482;&amp;#23648;&amp;#23472;&amp;#37327;&amp;#22686;&amp;#21152;&lt;br /&gt;2.3.4 &amp;#35268;&amp;#27169;&amp;#20197;&amp;#19978;&amp;#23648;&amp;#23472;&amp;#20225;&amp;#19994;&amp;#29983;&amp;#29482;&amp;#23648;&amp;#23472;&amp;#25928;&amp;#30410;&amp;#21464;&amp;#21270;&lt;br /&gt;2.4 &amp;#20013;&amp;#22269;&amp;#29482;&amp;#32905;&amp;#36827;&amp;#20986;&amp;#21475;&amp;#20998;&amp;#26512;&amp;#21450;&amp;#39044;&amp;#27979;&lt;br /&gt;2.4.1&amp;#29482;&amp;#32905;&amp;#36827;&amp;#21475;&lt;br /&gt;2.4.1.1&amp;#40092;&amp;#20919;&amp;#20923;&amp;#29482;&amp;#32905;&amp;#36827;&amp;#21475;&amp;#37327;&amp;#22823;&amp;#24133;&amp;#20943;&amp;#23569;&amp;#65292;&amp;#20215;&amp;#26684;&amp;#23567;&amp;#24133;&amp;#19979;&amp;#38477;&lt;br /&gt;2.4.1.2&amp;#20174;&amp;#32654;&amp;#22269;&amp;#36827;&amp;#21475;&amp;#30340;&amp;#40092;&amp;#20919;&amp;#20923;&amp;#29482;&amp;#32905;&amp;#37327;&amp;#22823;&amp;#24133;&amp;#20943;&amp;#23569;&lt;br /&gt;2.4.2 &amp;#29482;&amp;#32905;&amp;#20986;&amp;#21475;&lt;br /&gt;2.4.2.1&amp;#27963;&amp;#29482;&amp;#20986;&amp;#21475;&amp;#37327;&amp;#23567;&amp;#24133;&amp;#20943;&amp;#23569;&amp;#65292;&amp;#20215;&amp;#26684;&amp;#22522;&amp;#26412;&amp;#31283;&amp;#23450;&lt;br /&gt;2.4.2.2&amp;#27963;&amp;#29482;&amp;#20027;&amp;#35201;&amp;#20986;&amp;#21475;&amp;#21040;&amp;#39321;&amp;#28207;&amp;#21644;&amp;#28595;&amp;#38376;&lt;br /&gt;2.4.2.3&amp;#40092;&amp;#20919;&amp;#20923;&amp;#29482;&amp;#32905;&amp;#20986;&amp;#21475;&amp;#37327;&amp;#23567;&amp;#24133;&amp;#22686;&amp;#21152;&amp;#65292;&amp;#20215;&amp;#26684;&amp;#23567;&amp;#24133;&amp;#19979;&amp;#38477;&lt;br /&gt;2.4.2.4&amp;#40092;&amp;#20919;&amp;#20923;&amp;#29482;&amp;#32905;&amp;#20998;&amp;#22269;&amp;#21035;&amp;#20986;&amp;#21475;&amp;#37327;&lt;br /&gt;2.4.3 &amp;#39044;&amp;#35745;2010&amp;#24180;&amp;#20013;&amp;#22269;&amp;#29482;&amp;#32905;&amp;#36152;&amp;#26131;&amp;#23558;&amp;#20943;&amp;#23569;&lt;br /&gt;2.5&amp;#29482;&amp;#32905;&amp;#20379;&amp;#32473;&amp;#19982;&amp;#38656;&amp;#27714;&lt;br /&gt;2.5.1&amp;#29482;&amp;#32905;&amp;#20135;&amp;#37327;&amp;#32487;&amp;#32493;&amp;#22686;&amp;#21152;&lt;br /&gt;2.5.2&amp;#29482;&amp;#32905;&amp;#38656;&amp;#27714;&lt;br /&gt;2.5.2.1&amp;#29482;&amp;#32905;&amp;#30340;&amp;#28040;&amp;#36153;&amp;#24635;&amp;#37327;&lt;br /&gt;2.5.2.2&amp;#22478;&amp;#38215;&amp;#23621;&amp;#27665;&amp;#23478;&amp;#24237;&amp;#29482;&amp;#32905;&amp;#28040;&amp;#36153;&amp;#29305;&amp;#28857;&lt;br /&gt;2.5.2.3&amp;#20892;&amp;#26449;&amp;#23621;&amp;#27665;&amp;#23478;&amp;#24237;&amp;#29482;&amp;#32905;&amp;#28040;&amp;#36153;&amp;#29305;&amp;#28857;&lt;br /&gt;2.5.2.4 2009&amp;#24180;&amp;#29482;&amp;#32905;&amp;#20215;&amp;#26684;&lt;/span&gt;&lt;/span&gt;&lt;/p&gt;&lt;p&gt;&lt;strong&gt;&lt;span style=""&gt;&lt;span style="font-family: Arial"&gt;&amp;#31532;&amp;#19977;&amp;#37096;&amp;#20998; &amp;#34507;&amp;#40481;&lt;br /&gt;&lt;/span&gt;&lt;/span&gt;&lt;/strong&gt;&lt;span style=""&gt;&lt;span style="font-family: Arial"&gt;3.1 &amp;#20013;&amp;#22269;&amp;#34507;&amp;#40481;&amp;#29983;&amp;#20135;&lt;br /&gt;3.1.1&amp;#31062;&amp;#20195;&amp;#34507;&amp;#31181;&amp;#40481;&amp;#24341;&amp;#31181;&amp;#29305;&amp;#28857;&lt;br /&gt;3.1.1.1 &amp;#31062;&amp;#20195;&amp;#34507;&amp;#31181;&amp;#40481;&amp;#24341;&amp;#31181;&amp;#25968;&amp;#37327;&amp;#20943;&amp;#23569;&lt;br /&gt;3.1.1.2 &amp;#31062;&amp;#20195;&amp;#34507;&amp;#31181;&amp;#40481;&amp;#24341;&amp;#31181;&amp;#28023;&amp;#20848;&amp;#35088;&amp;#21697;&amp;#31181;&amp;#36229;&amp;#36807;70%&lt;br /&gt;3.1.1.3 &amp;#31062;&amp;#20195;&amp;#34507;&amp;#31181;&amp;#40481;&amp;#24341;&amp;#31181;&amp;#20225;&amp;#19994;&lt;br /&gt;3.1.2&amp;#34507;&amp;#40481;&amp;#20859;&amp;#27542;&amp;#21306;&amp;#22495;&amp;#20998;&amp;#24067;&lt;br /&gt;3.1.3&amp;#34507;&amp;#40481;&amp;#20859;&amp;#27542;&amp;#35268;&amp;#27169;&amp;#32467;&amp;#26500;&lt;br /&gt;3.2 &amp;#20013;&amp;#22269;&amp;#34507;&amp;#40481;&amp;#24066;&amp;#22330;&amp;#21464;&amp;#21270;&amp;#20998;&amp;#26512;&amp;#21450;&amp;#39044;&amp;#27979;&lt;br /&gt;3.2.1 &amp;#40481;&amp;#34507;&amp;#20215;&amp;#26684;&amp;#21576;&amp;#29616;&amp;#33410;&amp;#26085;&amp;#21464;&amp;#21270;&amp;#29305;&amp;#24449;&lt;br /&gt;3.2.2 &amp;#34507;&amp;#40481;&amp;#28120;&amp;#27760;&amp;#40481;&amp;#20215;&amp;#26684;&amp;#21464;&amp;#21270;&lt;br /&gt;3.2.3 &amp;#34507;&amp;#40481;&amp;#20859;&amp;#27542;&amp;#22312;&amp;#33410;&amp;#26085;&amp;#21069;&amp;#21518;&amp;#25928;&amp;#30410;&amp;#36739;&amp;#22909;&lt;br /&gt;3.2.4 &amp;#39044;&amp;#35745;2010&amp;#24180;&amp;#40481;&amp;#34507;&amp;#20215;&amp;#26684;&amp;#23558;&amp;#19978;&amp;#28072;&lt;br /&gt;3.3 &amp;#20013;&amp;#22269;&amp;#31165;&amp;#34507;&amp;#36827;&amp;#20986;&amp;#21475;&amp;#20998;&amp;#26512;&amp;#21450;&amp;#39044;&amp;#27979;&lt;br /&gt;3.3.1&amp;#31165;&amp;#34507;&amp;#36827;&amp;#21475;&lt;br /&gt;3.3.2&amp;#31165;&amp;#34507;&amp;#20986;&amp;#21475;&lt;br /&gt;3.3.2.1 &amp;#31165;&amp;#34507;&amp;#20986;&amp;#21475;&amp;#37327;&amp;#22686;&amp;#21152;&lt;br /&gt;3.3.2.2&amp;#40092;&amp;#31165;&amp;#34507;&amp;#20986;&amp;#21475;&amp;#36229;&amp;#36807;60%&lt;br /&gt;3.3.2.3&amp;#31165;&amp;#34507;&amp;#20998;&amp;#22269;&amp;#21035;&amp;#20986;&amp;#21475;&lt;br /&gt;3.4 &amp;#20013;&amp;#22269;&amp;#31165;&amp;#34507;&amp;#20379;&amp;#32473;&amp;#19982;&amp;#38656;&amp;#27714;&lt;br /&gt;3.4.1&amp;#31165;&amp;#34507;&amp;#20379;&amp;#32473;&lt;br /&gt;3.4.1.1&amp;#31165;&amp;#34507;&amp;#20135;&amp;#37327;&amp;#22686;&amp;#21152;&lt;br /&gt;3.4.1.2&amp;#31165;&amp;#34507;&amp;#32467;&amp;#26500;&lt;br /&gt;3.4.2 &amp;#31165;&amp;#34507;&amp;#38656;&amp;#27714;&lt;br /&gt;3.4.2.1&amp;#31165;&amp;#34507;&amp;#28040;&amp;#36153;&amp;#24635;&amp;#37327;&lt;br /&gt;3.4.2.2&amp;#22478;&amp;#38215;&amp;#23621;&amp;#27665;&amp;#23478;&amp;#24237;&amp;#31165;&amp;#34507;&amp;#28040;&amp;#36153;&amp;#29305;&amp;#28857;&lt;br /&gt;3.4.2.3&amp;#20892;&amp;#26449;&amp;#23621;&amp;#27665;&amp;#23478;&amp;#24237;&amp;#31165;&amp;#34507;&amp;#28040;&amp;#36153;&amp;#29305;&amp;#28857;&lt;br /&gt;3.4.2.4 2009&amp;#24180;&amp;#40481;&amp;#34507;&amp;#20215;&amp;#26684;&lt;/span&gt;&lt;/span&gt;&lt;/p&gt;&lt;p&gt;&lt;strong&gt;&lt;span style=""&gt;&lt;span style="font-family: Arial"&gt;&amp;#31532;&amp;#22235;&amp;#37096;&amp;#20998; &amp;#32905;&amp;#40481;&lt;/span&gt;&lt;/span&gt;&lt;/strong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lt;br /&gt;4.1 &amp;#20013;&amp;#22269;&amp;#32905;&amp;#40481;&amp;#29983;&amp;#20135;&lt;br /&gt;4.1.1 &amp;#31062;&amp;#20195;&amp;#32905;&amp;#31181;&amp;#40481;&amp;#24341;&amp;#31181;&amp;#37327;&amp;#22686;&amp;#21152;&lt;br /&gt;4.1.2&amp;#29238;&amp;#27597;&amp;#20195;&amp;#12289;&amp;#21830;&amp;#21697;&amp;#20195;&amp;#32905;&amp;#40481;&amp;#23384;&amp;#26639;&amp;#22686;&amp;#21152;&lt;br /&gt;4.1.3&amp;#32905;&amp;#40481;&amp;#20859;&amp;#27542;&amp;#21306;&amp;#22495;&amp;#20998;&amp;#24067;&lt;br /&gt;4.1.4&amp;#32905;&amp;#40481;&amp;#20859;&amp;#27542;&amp;#35268;&amp;#27169;&amp;#32467;&amp;#26500;&lt;br /&gt;4.2 &amp;#20013;&amp;#22269;&amp;#32905;&amp;#40481;&amp;#24066;&amp;#22330;&amp;#20215;&amp;#26684;&amp;#21464;&amp;#21270;&amp;#20998;&amp;#26512;&amp;#21450;&amp;#39044;&amp;#27979;&lt;br /&gt;4.2.1 &amp;#20027;&amp;#20135;&amp;#21306;&amp;#32905;&amp;#27611;&amp;#40481;&amp;#24179;&amp;#22343;&amp;#20215;&amp;#26684;&amp;#36739;08&amp;#24180;&amp;#19979;&amp;#38477;&amp;#36229;&amp;#36807;10%&lt;br /&gt;4.2.2 &amp;#20027;&amp;#20135;&amp;#21306;&amp;#32905;&amp;#33495;&amp;#40481;&amp;#24179;&amp;#22343;&amp;#20215;&amp;#26684;&amp;#20998;&amp;#21035;&amp;#22312;3&amp;#65292;8&amp;#26376;&amp;#36798;&amp;#21040;&amp;#26368;&amp;#39640;&amp;#28857;&amp;#20026;2.50&amp;#20803;/&amp;#32701;&amp;#24038;&amp;#21491;&lt;br /&gt;4.2.3 &amp;#20027;&amp;#20135;&amp;#21306;&amp;#24179;&amp;#22343;&amp;#32905;&amp;#40481;&amp;#20859;&amp;#27542;&amp;#25928;&amp;#30410;&amp;#22312;1.5&amp;#20803;/&amp;#21482;&amp;#24038;&amp;#21491;&lt;br /&gt;4.2.4 &amp;#39044;&amp;#35745;2010&amp;#24180;&amp;#32905;&amp;#40481;&amp;#20215;&amp;#26684;&amp;#23558;&amp;#23567;&amp;#24133;&amp;#19978;&amp;#28072;&lt;br /&gt;4.3 &amp;#20013;&amp;#22269;&amp;#31165;&amp;#32905;&amp;#36827;&amp;#20986;&amp;#21475;&amp;#20998;&amp;#26512;&amp;#21450;&amp;#39044;&amp;#27979;&lt;br /&gt;4.3.1&amp;#31165;&amp;#32905;&amp;#36827;&amp;#21475;&lt;br /&gt;4.3.1.1 &amp;#23478;&amp;#31165;&amp;#32905;&amp;#36827;&amp;#21475;&amp;#37327;&amp;#19979;&amp;#38477;&lt;br /&gt;4.3.1.2 &amp;#20923;&amp;#40481;&amp;#29226;&amp;#36827;&amp;#21475;&amp;#37327;&amp;#21344;&amp;#23478;&amp;#31165;&amp;#32905;&amp;#36827;&amp;#21475;&amp;#24635;&amp;#37327;&amp;#30340;56%&amp;#24038;&amp;#21491;&lt;br /&gt;4.3.1.3 &amp;#23478;&amp;#31165;&amp;#32905;&amp;#20174;&amp;#32654;&amp;#22269;&amp;#36827;&amp;#21475;&amp;#37327;&amp;#19978;&amp;#21319;&amp;#33267;88%&amp;#24038;&amp;#21491;&lt;br /&gt;4.3.2&amp;#31165;&amp;#32905;&amp;#20986;&amp;#21475;&lt;br /&gt;4.3.2.1 &amp;#23478;&amp;#31165;&amp;#32905;&amp;#20986;&amp;#21475;&amp;#37327;&amp;#19979;&amp;#38477;&lt;br /&gt;4.3.2.2 &amp;#23478;&amp;#31165;&amp;#32905;&amp;#20986;&amp;#21475;&amp;#20197;&amp;#25972;&amp;#21482;&amp;#40481;&amp;#21644;&amp;#20923;&amp;#40481;&amp;#22359;&amp;#20026;&amp;#20027;&lt;br /&gt;4.3.2.3 &amp;#23478;&amp;#31165;&amp;#32905;&amp;#20027;&amp;#35201;&amp;#20986;&amp;#21475;&amp;#21040;&amp;#39321;&amp;#28207;&amp;#21644;&amp;#39532;&amp;#26469;&amp;#35199;&amp;#20122;&lt;br /&gt;4.4&amp;#20013;&amp;#22269;&amp;#31165;&amp;#32905;&amp;#20379;&amp;#32473;&amp;#19982;&amp;#38656;&amp;#27714;&lt;br /&gt;4.4.1 &amp;#31165;&amp;#32905;&amp;#20379;&amp;#32473;&lt;br /&gt;4.4.1.1&amp;#31165;&amp;#32905;&amp;#20135;&amp;#37327;&amp;#23567;&amp;#24133;&amp;#22686;&amp;#21152;&lt;br /&gt;4.4.1.2&amp;#31165;&amp;#32905;&amp;#20135;&amp;#37327;&amp;#32467;&amp;#26500;&lt;br /&gt;4.4.2&amp;#31165;&amp;#32905;&amp;#38656;&amp;#27714;&lt;br /&gt;4.4.2.1&amp;#31165;&amp;#32905;&amp;#28040;&amp;#36153;&amp;#24635;&amp;#37327;&lt;br /&gt;4.4.2.2&amp;#22478;&amp;#38215;&amp;#23621;&amp;#27665;&amp;#23478;&amp;#24237;&amp;#31165;&amp;#32905;&amp;#28040;&amp;#36153;&amp;#29305;&amp;#28857;&lt;br /&gt;4.4.2.3&amp;#20892;&amp;#26449;&amp;#23621;&amp;#27665;&amp;#23478;&amp;#24237;&amp;#31165;&amp;#32905;&amp;#28040;&amp;#36153;&amp;#29305;&amp;#28857;&lt;br /&gt;4.4.2.4 2009&amp;#24180;&amp;#40481;&amp;#32905;&amp;#20215;&amp;#26684;&lt;br /&gt;&lt;br /&gt;&lt;strong&gt;&amp;#31532;&amp;#20116;&amp;#37096;&amp;#20998; &amp;#20013;&amp;#22269;&amp;#32905;&amp;#31867;&amp;#20379;&amp;#38656;&amp;#24179;&amp;#34913;&lt;/strong&gt;&lt;br /&gt;5.1&amp;#32905;&amp;#31867;&amp;#20379;&amp;#32473;&lt;br /&gt;5.1.1&amp;#32905;&amp;#31867;&amp;#24635;&amp;#20135;&amp;#37327;&amp;#32487;&amp;#32493;&amp;#22686;&amp;#21152;&lt;br /&gt;5.1.2&amp;#29275;&amp;#32905;&amp;#20135;&amp;#37327;&amp;#23567;&amp;#24133;&amp;#22686;&amp;#21152;&lt;br /&gt;5.1.3&amp;#32650;&amp;#32905;&amp;#20135;&amp;#37327;&amp;#23567;&amp;#24133;&amp;#22686;&amp;#21152;&lt;br /&gt;5.1.4&amp;#32905;&amp;#31867;&amp;#20135;&amp;#37327;&amp;#32467;&amp;#26500;&lt;br /&gt;5.2&amp;#32905;&amp;#31867;&amp;#28040;&amp;#36153;&lt;br /&gt;5.2.1&amp;#32905;&amp;#31867;&amp;#28040;&amp;#36153;&amp;#37327;&lt;br /&gt;5.2.2&amp;#32905;&amp;#31867;&amp;#28040;&amp;#36153;&amp;#32467;&amp;#26500;&lt;br /&gt;5.3&amp;#32905;&amp;#31867;&amp;#20379;&amp;#38656;&amp;#24179;&amp;#34913;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34920;1, &amp;#20013;&amp;#22269;&amp;#20998;&amp;#30465;&amp;#29983;&amp;#29482;&amp;#23384;&amp;#26639;&amp;#37327;&amp;#65288;2006-2008&amp;#65289;&lt;br /&gt;&amp;#34920;2, &amp;#20013;&amp;#22269;&amp;#20998;&amp;#30465;&amp;#33021;&amp;#32321;&amp;#27597;&amp;#29482;&amp;#23384;&amp;#26639;&amp;#37327;&amp;#65288;2006-2008&amp;#65289;&lt;br /&gt;&amp;#34920;3, &amp;#20013;&amp;#22269;&amp;#29983;&amp;#29482;&amp;#23384;&amp;#26639;&amp;#37327;&amp;#39044;&amp;#27979;&lt;br /&gt;&amp;#34920;4, 2009&amp;#24180;&amp;#39282;&amp;#26009;&amp;#12289;&amp;#23648;&amp;#23472;&amp;#31561;&amp;#22823;&amp;#20225;&amp;#19994;&amp;#26032;&amp;#22686;&amp;#29983;&amp;#29482;&amp;#20859;&amp;#27542;&amp;#37327;&lt;br /&gt;&amp;#34920;5, &amp;#20013;&amp;#22269;&amp;#20027;&amp;#35201;&amp;#30465;&amp;#20221;&amp;#29983;&amp;#29482;&amp;#12289;&amp;#20180;&amp;#29482;&amp;#20215;&amp;#26684;&amp;#21464;&amp;#21270;&amp;#65288;2007-2009&amp;#65289;&lt;br /&gt;&amp;#34920;6, &amp;#20013;&amp;#22269;&amp;#20998;&amp;#30465;&amp;#29983;&amp;#29482;&amp;#20986;&amp;#26639;&amp;#37327;&amp;#65288;2006-2008&amp;#65289;&lt;br /&gt;&amp;#34920;7, &amp;#20013;&amp;#22269;&amp;#40092;&amp;#20919;&amp;#20923;&amp;#29482;&amp;#32905;&amp;#20998;&amp;#22269;&amp;#21035;&amp;#36827;&amp;#21475;&amp;#37327; &amp;#65288;2004-2009&amp;#65289;&lt;br /&gt;&amp;#34920;8, &amp;#20013;&amp;#22269;&amp;#27963;&amp;#29482;&amp;#20998;&amp;#22269;&amp;#21035;/&amp;#22320;&amp;#21306;&amp;#20986;&amp;#21475;&amp;#37327; &amp;#65288;2009&amp;#65289;&lt;br /&gt;&amp;#34920;9, &amp;#20013;&amp;#22269;&amp;#40092;&amp;#20919;&amp;#20923;&amp;#29482;&amp;#32905;&amp;#20998;&amp;#22269;&amp;#21035;/&amp;#22320;&amp;#21306;&amp;#20986;&amp;#21475;&amp;#37327;&amp;#65288;2009&amp;#65289;&lt;br /&gt;&amp;#34920;10, &amp;#20013;&amp;#22269;&amp;#20998;&amp;#30465;&amp;#29482;&amp;#32905;&amp;#20135;&amp;#37327;(1996-2008)&lt;br /&gt;&amp;#34920;11, &amp;#20013;&amp;#22269;&amp;#20998;&amp;#22320;&amp;#21306;&amp;#29482;&amp;#32905;&amp;#28040;&amp;#36153;&amp;#37327;&amp;#65288;2006-2008&amp;#65289;&lt;br /&gt;&amp;#34920;12, 2009&amp;#24180;&amp;#20027;&amp;#35201;&amp;#20225;&amp;#19994;&amp;#34507;&amp;#31181;&amp;#40481;&amp;#24341;&amp;#31181;&amp;#25968;&amp;#37327;&amp;#21450;&amp;#21697;&amp;#31181;&lt;br /&gt;&amp;#34920;13, &amp;#20013;&amp;#22269;&amp;#20027;&amp;#35201;&amp;#30465;&amp;#20221;&amp;#40481;&amp;#34507;&amp;#12289;&amp;#34507;&amp;#28120;&amp;#20215;&amp;#26684;&amp;#21464;&amp;#21270;&amp;#65288;2008-2009&amp;#65289;&lt;br /&gt;&amp;#34920;14, &amp;#20013;&amp;#22269;&amp;#31165;&amp;#34507;&amp;#20986;&amp;#21475;&amp;#37327;&amp;#65288;2005-2009&amp;#65289;&lt;br /&gt;&amp;#34920;15, &amp;#20013;&amp;#22269;&amp;#31165;&amp;#34507;&amp;#20998;&amp;#31867;&amp;#21035;&amp;#20986;&amp;#21475;&amp;#65288;2004-2009&amp;#65289;&lt;br /&gt;&amp;#34920;16, &amp;#20013;&amp;#22269;&amp;#31165;&amp;#34507;&amp;#20998;&amp;#22269;&amp;#21035;&amp;#20986;&amp;#21475;&amp;#65288;2004-2009&amp;#65289;&lt;br /&gt;&amp;#34920;17, &amp;#20013;&amp;#22269;&amp;#20998;&amp;#30465;&amp;#31165;&amp;#34507;&amp;#20135;&amp;#37327;&amp;#65288;2006-2008&amp;#65289;&lt;br /&gt;&amp;#34920;18, &amp;#20013;&amp;#22269;&amp;#20998;&amp;#31867;&amp;#21035;&amp;#31165;&amp;#34507;&amp;#20135;&amp;#37327;&amp;#65288;2000-2008&amp;#65289;&lt;br /&gt;&amp;#34920;19, &amp;#20013;&amp;#22269;&amp;#20998;&amp;#22320;&amp;#21306;&amp;#31165;&amp;#34507;&amp;#28040;&amp;#36153;&amp;#37327;&amp;#65288;2006-2008&amp;#65289;&lt;br /&gt;&amp;#34920;20, &amp;#20013;&amp;#22269;&amp;#23478;&amp;#31165;&amp;#20998;&amp;#30465;&amp;#20986;&amp;#26639;&amp;#37327;&amp;#65288;1996-2008&amp;#65289;&lt;br /&gt;&amp;#34920;21, &amp;#20027;&amp;#20135;&amp;#21306;&amp;#20027;&amp;#35201;&amp;#30465;&amp;#20221;&amp;#32905;&amp;#27611;&amp;#40481;&amp;#12289;&amp;#32905;&amp;#33495;&amp;#40481;&amp;#20215;&amp;#26684;&amp;#65288;2008-2009&amp;#65289;&lt;br /&gt;&amp;#34920;22, &amp;#20013;&amp;#22269;&amp;#23478;&amp;#31165;&amp;#32905;&amp;#20998;&amp;#31867;&amp;#21035;&amp;#36827;&amp;#21475;&amp;#37327;&amp;#65288;2009&amp;#65289;&lt;br /&gt;&amp;#34920;23&amp;#65292;&amp;#20013;&amp;#22269;&amp;#23478;&amp;#31165;&amp;#32905;&amp;#20998;&amp;#22269;&amp;#21035;&amp;#36827;&amp;#21475;&amp;#37327;(2009)&lt;br /&gt;&amp;#34920;24, &amp;#20013;&amp;#22269;&amp;#23478;&amp;#31165;&amp;#32905;&amp;#20998;&amp;#31867;&amp;#21035;&amp;#20986;&amp;#21475;&amp;#37327;(2009)&lt;br /&gt;&amp;#34920;25, &amp;#20013;&amp;#22269;&amp;#23478;&amp;#31165;&amp;#32905;&amp;#20998;&amp;#31867;&amp;#21035;&amp;#20986;&amp;#21475;&amp;#37327;(2009)&lt;br /&gt;&amp;#34920;26, &amp;#20013;&amp;#22269;&amp;#20998;&amp;#30465;&amp;#31165;&amp;#32905;&amp;#20135;&amp;#37327;&amp;#65288;2006-2008&amp;#65289;&lt;br /&gt;&amp;#34920;27, &amp;#20013;&amp;#22269;&amp;#20998;&amp;#22320;&amp;#21306;&amp;#31165;&amp;#32905;&amp;#28040;&amp;#36153;&amp;#37327;&amp;#65288;2006-2008&amp;#65289;&lt;br /&gt;&amp;#34920;28, &amp;#20013;&amp;#22269;&amp;#20998;&amp;#30465;&amp;#32905;&amp;#31867;&amp;#24635;&amp;#20135;&amp;#37327;(2006-2008)&lt;br /&gt;&amp;#34920;29, &amp;#20013;&amp;#22269;&amp;#20998;&amp;#30465;&amp;#29275;&amp;#32905;&amp;#20135;&amp;#37327;&amp;#65288;2006-2008&amp;#65289;&lt;br /&gt;&amp;#34920;30, &amp;#20013;&amp;#22269;&amp;#20998;&amp;#30465;&amp;#29275;&amp;#23384;&amp;#26639;&amp;#37327;&amp;#65288;2006-2008&amp;#65289;&lt;br /&gt;&amp;#34920;31, &amp;#20013;&amp;#22269;&amp;#20998;&amp;#30465;&amp;#29275;&amp;#20986;&amp;#26639;&amp;#37327;&amp;#65288;2006-2008&amp;#65289;&lt;br /&gt;&amp;#34920;32, &amp;#20013;&amp;#22269;&amp;#20998;&amp;#30465;&amp;#32650;&amp;#32905;&amp;#20135;&amp;#37327;(2006-2008)&lt;br /&gt;&amp;#34920;33, &amp;#20013;&amp;#22269;&amp;#20998;&amp;#30465;&amp;#32650;&amp;#23384;&amp;#26639;&amp;#37327;(2006-2008)&lt;br /&gt;&amp;#34920;34, &amp;#20013;&amp;#22269;&amp;#20998;&amp;#30465;&amp;#32650;&amp;#20986;&amp;#26639;&amp;#37327;(2006-2009)&lt;br /&gt;&amp;#34920;35, &amp;#20013;&amp;#22269;&amp;#32905;&amp;#31867;&amp;#20379;&amp;#38656;&amp;#24179;&amp;#34913;&amp;#34920;&lt;/span&gt;&lt;/span&gt;&lt;/p&gt;&lt;p&gt;&lt;span style=""&gt;&lt;span style="font-family: Arial"&gt;&amp;#22270;1, &amp;#20013;&amp;#22269;&amp;#24037;&amp;#19994;&amp;#39282;&amp;#26009;&amp;#20135;&amp;#37327;&amp;#65288;1996-2009&amp;#65289;&lt;br /&gt;&amp;#22270;2, &amp;#29983;&amp;#29482;&amp;#39282;&amp;#26009;&amp;#20135;&amp;#21697;&amp;#32467;&amp;#26500;&amp;#65288;2000-2009&amp;#65289;&lt;br /&gt;&amp;#22270;3,&amp;#34507;&amp;#40481;&amp;#39282;&amp;#26009;&amp;#20135;&amp;#21697;&amp;#32467;&amp;#26500;&amp;#65288;2000-2009&amp;#65289;&lt;br /&gt;&amp;#22270;4, &amp;#32905;&amp;#40481;&amp;#39282;&amp;#26009;&amp;#20135;&amp;#21697;&amp;#32467;&amp;#26500;&amp;#65288;2000-2009&amp;#65289;&lt;br /&gt;&amp;#22270;5, &amp;#20013;&amp;#22269;&amp;#29577;&amp;#31859;&amp;#12289;&amp;#35910;&amp;#31893;&amp;#20215;&amp;#26684;&amp;#21464;&amp;#21270;&amp;#65288;2007-2009&amp;#65289;&lt;br /&gt;&amp;#22270;6, &amp;#20013;&amp;#22269;&amp;#29983;&amp;#29482;&amp;#23384;&amp;#26639;&amp;#37327;&amp;#65288;1996-2009&amp;#65289;&lt;br /&gt;&amp;#22270;7, &amp;#20013;&amp;#22269;&amp;#33021;&amp;#32321;&amp;#27597;&amp;#29482;&amp;#23384;&amp;#26639;&amp;#37327;&amp;#65288;2005-2009&amp;#65289;&lt;br /&gt;&amp;#22270;8, &amp;#20013;&amp;#22269;&amp;#29983;&amp;#29482;&amp;#23384;&amp;#20986;&amp;#26639;&amp;#22320;&amp;#21306;&amp;#32467;&amp;#26500;&amp;#65288;2006-2008&amp;#65289;&lt;br /&gt;&amp;#22270;9, &amp;#20013;&amp;#22269;&amp;#29983;&amp;#29482;&amp;#20859;&amp;#27542;&amp;#35268;&amp;#27169;&amp;#65288;1998-2009&amp;#65289;&lt;br /&gt;&amp;#22270;10, &amp;#20027;&amp;#35201;&amp;#30465;&amp;#20221;&amp;#29983;&amp;#29482;&amp;#24179;&amp;#22343;&amp;#20215;&amp;#26684;&amp;#65288;2007~2009&amp;#65289;&lt;br /&gt;&amp;#22270;11, &amp;#20027;&amp;#35201;&amp;#30465;&amp;#20221;&amp;#20180;&amp;#29482;&amp;#24179;&amp;#22343;&amp;#20215;&amp;#26684;&amp;#65288;2007~2009&amp;#65289;&lt;br /&gt;&amp;#22270;12, &amp;#20013;&amp;#22269;&amp;#33258;&amp;#32321;&amp;#33258;&amp;#32946;&amp;#21644;&amp;#36141;&amp;#20080;&amp;#20180;&amp;#29482;&amp;#20859;&amp;#27542;&amp;#25928;&amp;#30410;&amp;#21464;&amp;#21270;&amp;#65288;2007~2009&amp;#65289;&lt;br /&gt;&amp;#22270;13 &amp;#20013;&amp;#22269;&amp;#29983;&amp;#29482;&amp;#20986;&amp;#26639;&amp;#37327;&amp;#65288;1996-2009&amp;#65289;&lt;br /&gt;&amp;#22270;14&amp;#65292;&amp;#35268;&amp;#27169;&amp;#20197;&amp;#19978;&amp;#23648;&amp;#23472;&amp;#20225;&amp;#19994;&amp;#29983;&amp;#29482;&amp;#23648;&amp;#23472;&amp;#37327;&amp;#65288;2008-2009&amp;#65289;&lt;br /&gt;&amp;#22270;15, &amp;#35268;&amp;#27169;&amp;#20197;&amp;#19978;&amp;#23648;&amp;#23472;&amp;#20225;&amp;#19994;&amp;#30333;&amp;#26465;&amp;#32905;&amp;#20986;&amp;#21378;&amp;#20215;&amp;#26684;&amp;#21450;&amp;#27611;&amp;#30333;&amp;#24046;&amp;#65288;2008-2009&amp;#65289;&lt;br /&gt;&amp;#22270;16, &amp;#20013;&amp;#22269;&amp;#40092;&amp;#20919;&amp;#20923;&amp;#29482;&amp;#32905;&amp;#36827;&amp;#21475;&amp;#37327;&amp;#65288;2004-2009&amp;#65289;&lt;br /&gt;&amp;#22270;17, &amp;#20013;&amp;#22269;&amp;#40092;&amp;#20919;&amp;#20923;&amp;#29482;&amp;#32905;&amp;#20998;&amp;#22269;&amp;#21035;&amp;#36827;&amp;#21475;&amp;#37327;&amp;#65288;2004-2009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18, &amp;#20013;&amp;#22269;&amp;#27963;&amp;#29482;&amp;#20986;&amp;#21475;&amp;#37327;&amp;#65288;2004-2009&amp;#65289;&lt;br /&gt;&amp;#22270;19, &amp;#20013;&amp;#22269;&amp;#27963;&amp;#29482;&amp;#20998;&amp;#22269;&amp;#21035;/&amp;#22320;&amp;#21306;&amp;#20986;&amp;#21475;&amp;#37327;&amp;#65288;2004-2009&amp;#65289;&lt;br /&gt;&amp;#22270;20, &amp;#20013;&amp;#22269;&amp;#40092;&amp;#20919;&amp;#20923;&amp;#29482;&amp;#32905;&amp;#20986;&amp;#21475;&amp;#37327;&amp;#65288;2004-2009&amp;#65289;&lt;br /&gt;&amp;#22270;21, &amp;#20013;&amp;#22269;&amp;#40092;&amp;#20919;&amp;#20923;&amp;#29482;&amp;#32905;&amp;#20998;&amp;#22269;&amp;#21035;/&amp;#22320;&amp;#21306;&amp;#20986;&amp;#21475;&amp;#37327;&amp;#65288;2004-2009&amp;#65289;&lt;br /&gt;&amp;#22270;22, &amp;#20013;&amp;#22269;&amp;#29482;&amp;#32905;&amp;#20135;&amp;#37327;&amp;#65288;1995-2009&amp;#65289;&lt;br /&gt;&amp;#22270;23, &amp;#20013;&amp;#22269;&amp;#29482;&amp;#32905;&amp;#28040;&amp;#36153;&amp;#37327;&amp;#65288;1990-2008&amp;#65289;&lt;br /&gt;&amp;#22270;24, &amp;#20013;&amp;#22269;&amp;#22478;&amp;#38215;&amp;#23621;&amp;#27665;&amp;#23478;&amp;#24237;&amp;#20154;&amp;#22343;&amp;#29482;&amp;#32905;&amp;#28040;&amp;#36153;&amp;#37327;&amp;#65288;1988-2008&amp;#65289;&lt;br /&gt;&amp;#22270;25, &amp;#20013;&amp;#22269;&amp;#22478;&amp;#38215;&amp;#23621;&amp;#27665;&amp;#20998;&amp;#22320;&amp;#21306;&amp;#20154;&amp;#22343;&amp;#29482;&amp;#32905;&amp;#28040;&amp;#36153;&amp;#37327;&amp;#65288;2004-2008&amp;#65289;&lt;br /&gt;&amp;#22270;26, &amp;#20013;&amp;#22269;&amp;#22478;&amp;#38215;&amp;#23621;&amp;#27665;&amp;#25910;&amp;#20837;&amp;#21464;&amp;#21270;&amp;#19982;&amp;#20154;&amp;#22343;&amp;#29482;&amp;#32905;&amp;#28040;&amp;#36153;&amp;#37327;&amp;#20851;&amp;#31995;&amp;#65288;1996-2008&amp;#65289;&lt;br /&gt;&amp;#22270;27, &amp;#20013;&amp;#22269;&amp;#20892;&amp;#26449;&amp;#23621;&amp;#27665;&amp;#23478;&amp;#24237;&amp;#20154;&amp;#22343;&amp;#29482;&amp;#32905;&amp;#28040;&amp;#36153;&amp;#37327;&amp;#65288;1988-2008&amp;#65289;&lt;br /&gt;&amp;#22270;28, &amp;#20013;&amp;#22269;&amp;#20892;&amp;#26449;&amp;#23621;&amp;#27665;&amp;#20998;&amp;#22320;&amp;#21306;&amp;#20154;&amp;#22343;&amp;#29482;&amp;#32905;&amp;#28040;&amp;#36153;&amp;#37327;&amp;#65288;1996-2008&amp;#65289;&lt;br /&gt;&amp;#22270;29, &amp;#20013;&amp;#22269;&amp;#38598;&amp;#24066;&amp;#12289;&amp;#36229;&amp;#24066;&amp;#29482;&amp;#32905;&amp;#38646;&amp;#21806;&amp;#20215;&amp;#26684;&amp;#65288;2004-2009&amp;#65289;&lt;br /&gt;&amp;#22270;30, &amp;#20013;&amp;#22269;&amp;#31062;&amp;#20195;&amp;#34507;&amp;#31181;&amp;#40481;&amp;#24341;&amp;#31181;&amp;#25968;&amp;#37327;&amp;#65288;2004-2009&amp;#65289;&lt;br /&gt;&amp;#22270;31, &amp;#20013;&amp;#22269;&amp;#31062;&amp;#20195;&amp;#34507;&amp;#31181;&amp;#40481;&amp;#24341;&amp;#31181;&amp;#21697;&amp;#31181;&amp;#65288;2009&amp;#65289;&lt;br /&gt;&amp;#22270;32, &amp;#20013;&amp;#22269;&amp;#31165;&amp;#34507;&amp;#20135;&amp;#37327;&amp;#22320;&amp;#21306;&amp;#32467;&amp;#26500;&amp;#65288;2006-2008&amp;#65289;&lt;br /&gt;&amp;#22270;33, &amp;#20013;&amp;#22269;&amp;#34507;&amp;#40481;&amp;#20859;&amp;#27542;&amp;#35268;&amp;#27169;&amp;#32467;&amp;#26500;&amp;#65288;2009&amp;#65289;&lt;br /&gt;&amp;#22270;34, &amp;#20027;&amp;#35201;&amp;#30465;&amp;#20221;&amp;#40481;&amp;#34507;&amp;#24179;&amp;#22343;&amp;#20215;&amp;#26684;&amp;#21464;&amp;#21270;&amp;#65288;2008~2009&amp;#65289;&lt;br /&gt;&amp;#22270;35, &amp;#20027;&amp;#35201;&amp;#30465;&amp;#20221;&amp;#34507;&amp;#40481;&amp;#28120;&amp;#27760;&amp;#40481;&amp;#24179;&amp;#22343;&amp;#20215;&amp;#26684;&amp;#21464;&amp;#21270;&amp;#65288;2008~2009&amp;#65289;&lt;br /&gt;&amp;#22270;36,&amp;#20027;&amp;#35201;&amp;#30465;&amp;#20221;&amp;#34507;&amp;#40481;&amp;#20859;&amp;#27542;&amp;#25928;&amp;#30410;&amp;#65288;2008~2009&amp;#65289;&lt;br /&gt;&amp;#22270;37, &amp;#20013;&amp;#22269;&amp;#31165;&amp;#34507;&amp;#20986;&amp;#21475;&amp;#37327;&amp;#65288;2005-2009&amp;#65289;&lt;br /&gt;&amp;#22270;38, &amp;#20013;&amp;#22269;&amp;#31165;&amp;#34507;&amp;#20998;&amp;#31867;&amp;#21035;&amp;#20986;&amp;#21475;&amp;#65288;2009&amp;#65289;&lt;br /&gt;&amp;#22270;39, &amp;#20013;&amp;#22269;&amp;#31165;&amp;#34507;&amp;#20998;&amp;#22269;&amp;#21035;&amp;#20986;&amp;#21475;&amp;#65288;2005-2009&amp;#65289;&lt;br /&gt;&amp;#22270;40, &amp;#20013;&amp;#22269;&amp;#31165;&amp;#34507;&amp;#20135;&amp;#37327;&amp;#65288;1996-2009&amp;#65289;&lt;br /&gt;&amp;#22270;41, &amp;#20013;&amp;#22269;&amp;#31165;&amp;#34507;&amp;#32467;&amp;#26500;&amp;#65288;2000-2008&amp;#65289;&lt;br /&gt;&amp;#22270;42, &amp;#20013;&amp;#22269;&amp;#31165;&amp;#34507;&amp;#28040;&amp;#36153;&amp;#37327;&amp;#65288;1996-2008&amp;#65289;&lt;br /&gt;&amp;#22270;43, &amp;#20013;&amp;#22269;&amp;#22478;&amp;#38215;&amp;#23621;&amp;#27665;&amp;#23478;&amp;#24237;&amp;#20154;&amp;#22343;&amp;#31165;&amp;#34507;&amp;#28040;&amp;#36153;&amp;#37327;&amp;#65288;1988-2008&amp;#65289;&lt;br /&gt;&amp;#22270;44, &amp;#20013;&amp;#22269;&amp;#22478;&amp;#38215;&amp;#23621;&amp;#27665;&amp;#20998;&amp;#22320;&amp;#21306;&amp;#20154;&amp;#22343;&amp;#31165;&amp;#34507;&amp;#28040;&amp;#36153;&amp;#37327;&amp;#65288;2004-2008&amp;#65289;&lt;br /&gt;&amp;#22270;45&amp;#65292;&amp;#20013;&amp;#22269;&amp;#22478;&amp;#38215;&amp;#23621;&amp;#27665;&amp;#25910;&amp;#20837;&amp;#21464;&amp;#21270;&amp;#19982;&amp;#20154;&amp;#22343;&amp;#31165;&amp;#34507;&amp;#28040;&amp;#36153;&amp;#37327;&amp;#20851;&amp;#31995;&amp;#65288;1996-2008&amp;#65289;&lt;br /&gt;&amp;#22270;46, &amp;#20013;&amp;#22269;&amp;#20892;&amp;#26449;&amp;#23621;&amp;#27665;&amp;#23478;&amp;#24237;&amp;#20154;&amp;#22343;&amp;#31165;&amp;#34507;&amp;#28040;&amp;#36153;&amp;#37327;&amp;#65288;1988-2008&amp;#65289;&lt;br /&gt;&amp;#22270;47, &amp;#20013;&amp;#22269;&amp;#20892;&amp;#26449;&amp;#23621;&amp;#27665;&amp;#20998;&amp;#22320;&amp;#21306;&amp;#20154;&amp;#22343;&amp;#31165;&amp;#34507;&amp;#28040;&amp;#36153;&amp;#37327;&amp;#65288;1996-2008&amp;#65289;&lt;br /&gt;&amp;#22270;48, &amp;#20013;&amp;#22269;&amp;#40481;&amp;#34507;&amp;#36229;&amp;#24066;&amp;#12289;&amp;#38598;&amp;#24066;&amp;#38646;&amp;#21806;&amp;#20215;&amp;#26684;&amp;#65288;2004-2009&amp;#65289;&lt;br /&gt;&amp;#22270;49, &amp;#20013;&amp;#22269;&amp;#31062;&amp;#20195;&amp;#32905;&amp;#40481;&amp;#24341;&amp;#31181;&amp;#37327;&amp;#65288;1997-2009&amp;#65289;&lt;br /&gt;&amp;#22270;50, &amp;#20013;&amp;#22269;&amp;#29238;&amp;#27597;&amp;#20195;&amp;#12289;&amp;#21830;&amp;#21697;&amp;#20195;&amp;#32905;&amp;#40481;&amp;#39282;&amp;#20859;&amp;#37327;&amp;#65288;1997-2009&amp;#65289;&lt;br /&gt;&amp;#22270;51, &amp;#20013;&amp;#22269;&amp;#31165;&amp;#32905;&amp;#20135;&amp;#37327;&amp;#22320;&amp;#21306;&amp;#32467;&amp;#26500;&amp;#65288;2006-2008&amp;#65289;&lt;br /&gt;&amp;#22270;52, &amp;#20013;&amp;#22269;&amp;#32905;&amp;#40481;&amp;#20859;&amp;#27542;&amp;#35268;&amp;#27169;&amp;#32467;&amp;#26500;&amp;#65288;2009&amp;#65289;&lt;br /&gt;&amp;#22270;53, &amp;#20027;&amp;#35201;&amp;#30465;&amp;#20221;&amp;#32905;&amp;#27611;&amp;#40481;&amp;#24179;&amp;#22343;&amp;#20215;&amp;#26684;&amp;#65288;2008~2009&amp;#65289;&lt;br /&gt;&amp;#22270;54, &amp;#20027;&amp;#35201;&amp;#30465;&amp;#20221;&amp;#32905;&amp;#33495;&amp;#40481;&amp;#24179;&amp;#22343;&amp;#20215;&amp;#26684;&amp;#65288;2008~2009&amp;#65289;&lt;br /&gt;&amp;#22270;55, &amp;#20027;&amp;#35201;&amp;#30465;&amp;#20221;&amp;#32905;&amp;#27611;&amp;#40481;&amp;#20859;&amp;#27542;&amp;#25928;&amp;#30410;&amp;#65288;2008~2009&amp;#65289;&lt;br /&gt;&amp;#22270;56, &amp;#20013;&amp;#22269;&amp;#23478;&amp;#31165;&amp;#32905;&amp;#36827;&amp;#21475;&amp;#37327;&amp;#65288;2004-2009&amp;#65289;&lt;br /&gt;&amp;#22270;57, &amp;#20013;&amp;#22269;&amp;#23478;&amp;#31165;&amp;#32905;&amp;#20998;&amp;#31867;&amp;#21035;&amp;#36827;&amp;#21475;&amp;#37327;&amp;#65288;2004-2009&amp;#65289;&lt;br /&gt;&amp;#22270;58, &amp;#20013;&amp;#22269;&amp;#23478;&amp;#31165;&amp;#32905;&amp;#20998;&amp;#22269;&amp;#21035;&amp;#36827;&amp;#21475;&amp;#37327;(2004-2009)&lt;br /&gt;&amp;#22270;59, &amp;#20013;&amp;#22269;&amp;#23478;&amp;#31165;&amp;#32905;&amp;#20986;&amp;#21475;&amp;#37327;(2004-2009)&lt;br /&gt;&amp;#22270;60, &amp;#20013;&amp;#22269;&amp;#23478;&amp;#31165;&amp;#32905;&amp;#20998;&amp;#31867;&amp;#21035;&amp;#20986;&amp;#21475;&amp;#37327;(2004-2009)&lt;br /&gt;&amp;#22270;61, &amp;#20013;&amp;#22269;&amp;#23478;&amp;#31165;&amp;#32905;&amp;#20998;&amp;#22269;&amp;#21035;&amp;#20986;&amp;#21475;&amp;#37327;(2004-2009)&lt;br /&gt;&amp;#22270;62, &amp;#20013;&amp;#22269;&amp;#31165;&amp;#32905;&amp;#20135;&amp;#37327;&amp;#65288;1996-2009&amp;#65289;&lt;br /&gt;&amp;#22270;63, &amp;#20013;&amp;#22269;&amp;#31165;&amp;#32905;&amp;#28040;&amp;#36153;&amp;#24635;&amp;#37327; (1996-2008)&lt;br /&gt;&amp;#22270;64, &amp;#20013;&amp;#22269;&amp;#22478;&amp;#38215;&amp;#23621;&amp;#27665;&amp;#23478;&amp;#24237;&amp;#20154;&amp;#22343;&amp;#31165;&amp;#32905;&amp;#28040;&amp;#36153;&amp;#37327;&amp;#65288;1988-2008&amp;#65289;&lt;br /&gt;&amp;#22270;65, &amp;#20013;&amp;#22269;&amp;#22478;&amp;#38215;&amp;#23621;&amp;#27665;&amp;#20998;&amp;#22320;&amp;#21306;&amp;#20154;&amp;#22343;&amp;#31165;&amp;#32905;&amp;#28040;&amp;#36153;&amp;#37327;(2004-2008)&lt;br /&gt;&amp;#22270;66&amp;#65292;&amp;#20013;&amp;#22269;&amp;#22478;&amp;#38215;&amp;#23621;&amp;#27665;&amp;#25910;&amp;#20837;&amp;#19982;&amp;#20154;&amp;#22343;&amp;#31165;&amp;#32905;&amp;#28040;&amp;#36153;&amp;#37327;&amp;#20851;&amp;#31995;(1996-2008)&lt;br /&gt;&amp;#22270;67, &amp;#20013;&amp;#22269;&amp;#20892;&amp;#26449;&amp;#23621;&amp;#27665;&amp;#23478;&amp;#24237;&amp;#20154;&amp;#22343;&amp;#31165;&amp;#32905;&amp;#28040;&amp;#36153;&amp;#37327;&amp;#65288;1988-2008&amp;#65289;&lt;br /&gt;&amp;#22270;68, &amp;#20013;&amp;#22269;&amp;#20892;&amp;#26449;&amp;#23621;&amp;#27665;&amp;#20998;&amp;#22320;&amp;#21306;&amp;#20154;&amp;#22343;&amp;#31165;&amp;#32905;&amp;#28040;&amp;#36153;&amp;#37327;(1996-2008)&lt;br /&gt;&amp;#22270;69, &amp;#20013;&amp;#22269;&amp;#40481;&amp;#32905;&amp;#36229;&amp;#24066;&amp;#12289;&amp;#38598;&amp;#24066;&amp;#38646;&amp;#21806;&amp;#20215;&amp;#26684;&amp;#65288;2004-2009&amp;#65289;&lt;br /&gt;&amp;#22270;70, &amp;#20013;&amp;#22269;&amp;#32905;&amp;#31867;&amp;#24635;&amp;#20135;&amp;#37327;(1996-2009)&lt;br /&gt;&amp;#22270;71, &amp;#20013;&amp;#22269;&amp;#29275;&amp;#32905;&amp;#20135;&amp;#37327;(1996-2008)&lt;br /&gt;&amp;#22270;72, &amp;#20013;&amp;#22269;&amp;#22902;&amp;#29275;&amp;#12289;&amp;#32905;&amp;#29275;&amp;#12289;&amp;#29275;&amp;#23384;&amp;#26639;&amp;#37327;&amp;#65288;1996-2008&amp;#65289;&lt;br /&gt;&amp;#22270;73, &amp;#20013;&amp;#22269;&amp;#29275;&amp;#20986;&amp;#26639;&amp;#37327;&amp;#65288;2006-2008&amp;#65289;&lt;br /&gt;&amp;#22270;74, &amp;#20013;&amp;#22269;&amp;#32650;&amp;#32905;&amp;#20135;&amp;#37327;(1996-2008)&lt;br /&gt;&amp;#22270;75, &amp;#20013;&amp;#22269;&amp;#23665;&amp;#32650;&amp;#12289;&amp;#32501;&amp;#32650;&amp;#12289;&amp;#32650;&amp;#23384;&amp;#26639;&amp;#37327;(1996-2008)&lt;br /&gt;&amp;#22270;76, &amp;#20013;&amp;#22269;&amp;#32650;&amp;#20986;&amp;#26639;&amp;#37327;(2006-2008) &lt;br /&gt;&amp;#22270;77, &amp;#20013;&amp;#22269;&amp;#32905;&amp;#31867;&amp;#20135;&amp;#37327;&amp;#32467;&amp;#26500;&lt;br /&gt;&amp;#22270;78, &amp;#20013;&amp;#22269;&amp;#32905;&amp;#31867;&amp;#28040;&amp;#36153;&amp;#24635;&amp;#37327;&lt;br /&gt;&amp;#22270;79, &amp;#20013;&amp;#22269;&amp;#32905;&amp;#31867;&amp;#28040;&amp;#36153;&amp;#32467;&amp;#26500;(1996-2008)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408.html"&gt;http://www.cction.com/report/200912/32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