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6032;&amp;#26448;&amp;#26009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6032;&amp;#26448;&amp;#26009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6032;&amp;#26448;&amp;#26009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84.html"&gt;http://www.cction.com/report/200907/1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0446; &amp;#24405;&lt;br /&gt;&amp;#31532;&amp;#19968;&amp;#31456; 2008&amp;#24180;&amp;#20013;&amp;#22269;&amp;#26032;&amp;#26448;&amp;#26009;&amp;#20135;&amp;#19994;&amp;#21457;&amp;#23637;&amp;#29615;&amp;#22659;&amp;#20998;&amp;#26512; 1&lt;/span&gt;&lt;/span&gt;&lt;/strong&gt;&lt;span style="er"&gt;&lt;span style="font-family: Arial"&gt;&lt;br /&gt;&amp;#19968;&amp;#12289;2008&amp;#24180;&amp;#20013;&amp;#22269;&amp;#23439;&amp;#35266;&amp;#32463;&amp;#27982;&amp;#29615;&amp;#22659;&amp;#20998;&amp;#26512; 1&lt;br /&gt;&amp;#65288;&amp;#19968;&amp;#65289;2008&amp;#24180;&amp;#20013;&amp;#22269;&amp;#23439;&amp;#35266;&amp;#32463;&amp;#27982;&amp;#36816;&amp;#34892;&amp;#24773;&amp;#20917; 1&lt;br /&gt;&amp;#65288;&amp;#20108;&amp;#65289;&amp;#20840;&amp;#29699;&amp;#37329;&amp;#34701;&amp;#21361;&amp;#26426;&amp;#23545;&amp;#20013;&amp;#22269;&amp;#20135;&amp;#19994;&amp;#26684;&amp;#23616;&amp;#24433;&amp;#21709; 6&lt;br /&gt;&amp;#65288;&amp;#19977;&amp;#65289;&amp;#20013;&amp;#22269;&amp;#24212;&amp;#23545;&amp;#37329;&amp;#34701;&amp;#21361;&amp;#26426;&amp;#30340;&amp;#25514;&amp;#26045; 10&lt;br /&gt;&amp;#20108;&amp;#12289;2008&amp;#24180;&amp;#20013;&amp;#22269;&amp;#26032;&amp;#26448;&amp;#26009;&amp;#20135;&amp;#19994;&amp;#21457;&amp;#23637;&amp;#25919;&amp;#31574;&amp;#29615;&amp;#22659;&amp;#20998;&amp;#26512; 19&lt;br /&gt;&amp;#65288;&amp;#19968;&amp;#65289;&amp;#20135;&amp;#19994;&amp;#25919;&amp;#31574;&amp;#20998;&amp;#26512; 19&lt;br /&gt;&amp;#65288;&amp;#20108;&amp;#65289;&amp;#30456;&amp;#20851;&amp;#34892;&amp;#19994;&amp;#25919;&amp;#31574;&amp;#20998;&amp;#26512; 23&lt;br /&gt;&amp;#65288;&amp;#19977;&amp;#65289;&amp;#36827;&amp;#20986;&amp;#21475;&amp;#25919;&amp;#31574;&amp;#20998;&amp;#26512; 25&lt;br /&gt;&amp;#19977;&amp;#12289;2008&amp;#24180;&amp;#20013;&amp;#22269;&amp;#26032;&amp;#26448;&amp;#26009;&amp;#20135;&amp;#19994;&amp;#21457;&amp;#23637;&amp;#25216;&amp;#26415;&amp;#29615;&amp;#22659;&amp;#20998;&amp;#26512; 26&lt;br /&gt;&lt;br /&gt;&lt;strong&gt;&amp;#31532;&amp;#20108;&amp;#31456; 2008&amp;#24180;&amp;#19990;&amp;#30028;&amp;#26032;&amp;#26448;&amp;#26009;&amp;#20135;&amp;#19994;&amp;#21457;&amp;#23637;&amp;#29366;&amp;#20917;&amp;#20998;&amp;#26512; 29&lt;/strong&gt;&lt;br /&gt;&amp;#19968;&amp;#12289;2008&amp;#24180;&amp;#19990;&amp;#30028;&amp;#26032;&amp;#26448;&amp;#26009;&amp;#20135;&amp;#19994;&amp;#21457;&amp;#23637;&amp;#32508;&amp;#36848; 29&lt;br /&gt;&amp;#65288;&amp;#19968;&amp;#65289;&amp;#19990;&amp;#30028;&amp;#26032;&amp;#26448;&amp;#26009;&amp;#20135;&amp;#19994;&amp;#21457;&amp;#23637;&amp;#29305;&amp;#28857;&amp;#20998;&amp;#26512; 29&lt;br /&gt;&amp;#65288;&amp;#20108;&amp;#65289;&amp;#19990;&amp;#30028;&amp;#26448;&amp;#26009;&amp;#24040;&amp;#22836;&amp;#24320;&amp;#22987;&amp;#22312;&amp;#20013;&amp;#22269;&amp;#25112;&amp;#30053;&amp;#24067;&amp;#23616; 31&lt;br /&gt;&amp;#65288;&amp;#19977;&amp;#65289;&amp;#19990;&amp;#30028;&amp;#26032;&amp;#26448;&amp;#26009;&amp;#24066;&amp;#22330;&amp;#21160;&amp;#24577;&amp;#20998;&amp;#26512; 34&lt;br /&gt;&amp;#20108;&amp;#12289;2008&amp;#24180;&amp;#19990;&amp;#30028;&amp;#26032;&amp;#26448;&amp;#26009;&amp;#20135;&amp;#19994;&amp;#20027;&amp;#35201;&amp;#22269;&amp;#23478;&amp;#36816;&amp;#34892;&amp;#24773;&amp;#20917;&amp;#20998;&amp;#26512; 40&lt;br /&gt;&amp;#65288;&amp;#19968;&amp;#65289;&amp;#32654;&amp;#22269; 40&lt;br /&gt;&amp;#65288;&amp;#20108;&amp;#65289;&amp;#26085;&amp;#26412; 40&lt;br /&gt;&amp;#65288;&amp;#19977;&amp;#65289;&amp;#24503;&amp;#22269; 40&lt;br /&gt;&amp;#19977;&amp;#12289;2009-2012&amp;#24180;&amp;#19990;&amp;#30028;&amp;#26032;&amp;#26448;&amp;#26009;&amp;#20135;&amp;#19994;&amp;#21457;&amp;#23637;&amp;#36235;&amp;#21183;&amp;#20998;&amp;#26512; 41&lt;br /&gt;&lt;br /&gt;&lt;strong&gt;&amp;#31532;&amp;#19977;&amp;#31456; 2008&amp;#24180;&amp;#20013;&amp;#22269;&amp;#26032;&amp;#26448;&amp;#26009;&amp;#20135;&amp;#19994;&amp;#36816;&amp;#34892;&amp;#24418;&amp;#21183;&amp;#20998;&amp;#26512; 44&lt;/strong&gt;&lt;br /&gt;&amp;#19968;&amp;#12289;2008&amp;#24180;&amp;#20013;&amp;#22269;&amp;#26032;&amp;#26448;&amp;#26009;&amp;#20135;&amp;#19994;&amp;#21457;&amp;#23637;&amp;#32508;&amp;#36848; 44&lt;br /&gt;&amp;#65288;&amp;#19968;&amp;#65289;&amp;#20135;&amp;#19994;&amp;#29305;&amp;#24449;&amp;#20998;&amp;#26512; 44&lt;br /&gt;&amp;#65288;&amp;#20108;&amp;#65289;&amp;#38738;&amp;#28023;&amp;#30465;&amp;#29305;&amp;#33394;&amp;#26032;&amp;#26448;&amp;#26009;&amp;#20135;&amp;#19994;&amp;#24555;&amp;#36895;&amp;#20852;&amp;#36215; 48&lt;br /&gt;&amp;#65288;&amp;#19977;&amp;#65289;&amp;#27931;&amp;#38451;&amp;#25171;&amp;#36896;&amp;#20013;&amp;#35199;&amp;#37096;&amp;#26368;&amp;#22823;&amp;#26032;&amp;#26448;&amp;#26009;&amp;#20135;&amp;#19994;&amp;#22522;&amp;#22320; 49&lt;br /&gt;&amp;#20108;&amp;#12289;2008&amp;#24180;&amp;#20013;&amp;#22269;&amp;#26032;&amp;#26448;&amp;#26009;&amp;#20135;&amp;#19994;&amp;#26368;&amp;#26032;&amp;#39033;&amp;#30446;&amp;#20998;&amp;#26512; 50&lt;br /&gt;&amp;#65288;&amp;#19968;&amp;#65289;&amp;#21513;&amp;#26519;&amp;#36797;&amp;#28304;&amp;#21551;&amp;#21160;&amp;#26032;&amp;#26448;&amp;#26009;&amp;#26032;&amp;#33021;&amp;#28304;&amp;#39033;&amp;#30446; 50&lt;br /&gt;&amp;#65288;&amp;#20108;&amp;#65289;&amp;#21271;&amp;#20179;&amp;#38215;&amp;#26032;&amp;#33021;&amp;#28304;&amp;#26032;&amp;#26448;&amp;#26009;&amp;#39033;&amp;#30446; 50&lt;br /&gt;&amp;#65288;&amp;#19977;&amp;#65289;&amp;#27743;&amp;#33487;&amp;#26032;&amp;#26448;&amp;#26009;&amp;#39033;&amp;#30446; 51&lt;br /&gt;&amp;#19977;&amp;#12289;2008&amp;#24180;&amp;#20013;&amp;#22269;&amp;#26032;&amp;#26448;&amp;#26009;&amp;#20135;&amp;#19994;&amp;#21457;&amp;#23637;&amp;#23384;&amp;#22312;&amp;#30340;&amp;#38382;&amp;#39064;&amp;#20998;&amp;#26512; 51&lt;br /&gt;&lt;br /&gt;&lt;strong&gt;&amp;#31532;&amp;#22235;&amp;#31456; 2008&amp;#24180;&amp;#20013;&amp;#22269;&amp;#21270;&amp;#24037;&amp;#26032;&amp;#26448;&amp;#26009;&amp;#20135;&amp;#19994;&amp;#36816;&amp;#34892;&amp;#21160;&amp;#24577;&amp;#20998;&amp;#26512; 53&lt;/strong&gt;&lt;br /&gt;&amp;#19968;&amp;#12289;2008&amp;#24180;&amp;#20013;&amp;#22269;&amp;#21270;&amp;#24037;&amp;#26032;&amp;#26448;&amp;#26009;&amp;#20135;&amp;#19994;&amp;#21457;&amp;#23637;&amp;#32508;&amp;#36848; 53&lt;br /&gt;&amp;#65288;&amp;#19968;&amp;#65289;&amp;#26377;&amp;#26426;&amp;#30789;&amp;#26448;&amp;#26009;&amp;#34892;&amp;#19994;&amp;#21457;&amp;#23637;&amp;#29366;&amp;#20917;&amp;#20998;&amp;#26512; 53&lt;br /&gt;&amp;#65288;&amp;#20108;&amp;#65289;&amp;#24037;&amp;#31243;&amp;#22609;&amp;#26009;&amp;#34892;&amp;#19994;&amp;#36816;&amp;#34892;&amp;#29616;&amp;#29366;&amp;#20998;&amp;#26512; 57&lt;br /&gt;&amp;#65288;&amp;#19977;&amp;#65289;&amp;#26377;&amp;#26426;&amp;#27679;&amp;#26448;&amp;#26009;&amp;#34892;&amp;#19994;&amp;#21457;&amp;#23637;&amp;#23616;&amp;#21183;&amp;#20998;&amp;#26512; 64&lt;br /&gt;&amp;#65288;&amp;#22235;&amp;#65289;&amp;#33180;&amp;#26448;&amp;#26009;&amp;#34892;&amp;#19994;&amp;#21457;&amp;#23637;&amp;#24418;&amp;#21183;&amp;#20998;&amp;#26512; 67&lt;br /&gt;&amp;#65288;&amp;#20116;&amp;#65289;&amp;#39640;&amp;#24615;&amp;#33021;&amp;#32420;&amp;#32500;&amp;#26448;&amp;#26009;&amp;#21457;&amp;#23637;&amp;#29366;&amp;#20917;&amp;#20998;&amp;#26512; 69&lt;br /&gt;&amp;#65288;&amp;#20845;&amp;#65289;&amp;#21151;&amp;#33021;&amp;#39640;&amp;#20998;&amp;#23376;&amp;#26448;&amp;#26009;&amp;#34892;&amp;#19994;&amp;#21457;&amp;#23637;&amp;#24577;&amp;#21183;&amp;#20998;&amp;#26512; 84&lt;br /&gt;&amp;#20108;&amp;#12289;2008&amp;#24180;&amp;#20013;&amp;#22269;&amp;#21270;&amp;#24037;&amp;#26032;&amp;#26448;&amp;#26009;&amp;#24066;&amp;#22330;&amp;#29305;&amp;#28857;&amp;#20998;&amp;#26512; 89&lt;br /&gt;&amp;#65288;&amp;#19968;&amp;#65289;&amp;#24066;&amp;#22330;&amp;#38656;&amp;#27714;&amp;#21576;&amp;#22686;&amp;#38271;&amp;#24577;&amp;#21183; 89&lt;br /&gt;&amp;#65288;&amp;#20108;&amp;#65289;&amp;#39640;&amp;#24615;&amp;#33021;&amp;#21270;&amp;#24037;&amp;#26032;&amp;#26448;&amp;#26009;&amp;#20381;&amp;#36182;&amp;#36827;&amp;#21475; 92&lt;br /&gt;&amp;#65288;&amp;#19977;&amp;#65289;&amp;#37096;&amp;#20998;&amp;#21270;&amp;#24037;&amp;#26032;&amp;#26448;&amp;#26009;&amp;#21021;&amp;#20855;&amp;#20135;&amp;#19994;&amp;#35268;&amp;#27169; 92&lt;br /&gt;&amp;#19977;&amp;#12289;2008&amp;#24180;&amp;#22269;&amp;#22806;&amp;#36164;&amp;#37329;&amp;#25237;&amp;#20837;&amp;#29366;&amp;#20917;&amp;#20998;&amp;#26512; 111&lt;br /&gt;&amp;#65288;&amp;#19968;&amp;#65289;&amp;#22269;&amp;#22806;&amp;#22823;&amp;#20844;&amp;#21496;&amp;#32439;&amp;#32439;&amp;#26469;&amp;#21326;&amp;#25237;&amp;#36164; 111&lt;br /&gt;&amp;#65288;&amp;#20108;&amp;#65289;&amp;#19982;&amp;#22269;&amp;#22806;&amp;#27604;&amp;#36739;&amp;#32570;&amp;#20047;&amp;#22269;&amp;#38469;&amp;#31454;&amp;#20105;&amp;#33021;&amp;#21147; 111&lt;br /&gt;&lt;br /&gt;&lt;strong&gt;&amp;#31532;&amp;#20116;&amp;#31456; 2008&amp;#24180;&amp;#20013;&amp;#22269;&amp;#30005;&amp;#27744;&amp;#26032;&amp;#26448;&amp;#26009;&amp;#20135;&amp;#19994;&amp;#36816;&amp;#34892;&amp;#24577;&amp;#21183;&amp;#20998;&amp;#26512; 112&lt;/strong&gt;&lt;br /&gt;&amp;#19968;&amp;#12289;2008&amp;#24180;&amp;#20013;&amp;#22269;&amp;#30005;&amp;#27744;&amp;#26032;&amp;#26448;&amp;#26009;&amp;#20135;&amp;#19994;&amp;#21457;&amp;#23637;&amp;#27010;&amp;#20917; 112&lt;br /&gt;&amp;#65288;&amp;#19968;&amp;#65289;&amp;#38146;&amp;#30005;&amp;#27744;&amp;#20135;&amp;#19994;&amp;#21457;&amp;#23637; 112&lt;br /&gt;&amp;#65288;&amp;#20108;&amp;#65289;&amp;#22826;&amp;#38451;&amp;#33021;&amp;#30005;&amp;#27744;&amp;#20135;&amp;#19994;&amp;#20998;&amp;#26512; 113&lt;br /&gt;&amp;#65288;&amp;#19977;&amp;#65289;&amp;#29123;&amp;#26009;&amp;#30005;&amp;#27744;&amp;#20135;&amp;#19994;&amp;#24066;&amp;#22330;&amp;#20998;&amp;#26512; 115&lt;br /&gt;&amp;#20108;&amp;#12289;&amp;#30005;&amp;#27744;&amp;#26032;&amp;#26448;&amp;#26009;&amp;#24066;&amp;#22330;&amp;#24555;&amp;#36895;&amp;#22686;&amp;#38271;&amp;#65292;&amp;#24066;&amp;#22330;&amp;#32467;&amp;#26500;&amp;#26377;&amp;#24453;&amp;#25913;&amp;#21892; 117&lt;br /&gt;&amp;#19977;&amp;#12289;2008&amp;#24180;&amp;#24433;&amp;#21709;&amp;#30005;&amp;#27744;&amp;#26032;&amp;#26448;&amp;#26009;&amp;#21457;&amp;#23637;&amp;#30340;&amp;#22240;&amp;#32032;&amp;#20998;&amp;#26512; 118&lt;br /&gt;&amp;#65288;&amp;#19968;&amp;#65289;&amp;#25919;&amp;#31574;&amp;#25903;&amp;#25345;&amp;#33021;&amp;#28304;&amp;#26367;&amp;#20195;&amp;#65292;&amp;#30005;&amp;#27744;&amp;#26448;&amp;#26009;&amp;#21015;&amp;#20837;&amp;#37325;&amp;#35201;&amp;#39033;&amp;#30446; 118&lt;br /&gt;&amp;#65288;&amp;#20108;&amp;#65289;&amp;#20215;&amp;#26684;&amp;#20248;&amp;#21183;&amp;#36880;&amp;#27493;&amp;#20307;&amp;#29616;&amp;#65292;&amp;#22269;&amp;#38469;&amp;#24066;&amp;#22330;&amp;#31354;&amp;#38388;&amp;#26085;&amp;#30410;&amp;#25299;&amp;#23485; 120&lt;br /&gt;&amp;#65288;&amp;#19977;&amp;#65289;&amp;#26680;&amp;#24515;&amp;#26448;&amp;#26009;&amp;#21644;&amp;#21046;&amp;#36896;&amp;#24037;&amp;#33402;&amp;#26377;&amp;#24453;&amp;#25913;&amp;#36827; 121&lt;br /&gt;&amp;#22235;&amp;#12289;2009-2012&amp;#24180;&amp;#20013;&amp;#22269;&amp;#30005;&amp;#27744;&amp;#26032;&amp;#26448;&amp;#26009;&amp;#20135;&amp;#19994;&amp;#21457;&amp;#23637;&amp;#36235;&amp;#21183;&amp;#20998;&amp;#26512; 121&lt;br /&gt;&lt;br /&gt;&lt;strong&gt;&amp;#31532;&amp;#20845;&amp;#31456; 2008&amp;#24180;&amp;#20013;&amp;#22269;&amp;#32435;&amp;#31859;&amp;#26032;&amp;#26448;&amp;#26009;&amp;#20135;&amp;#19994;&amp;#36816;&amp;#34892;&amp;#29366;&amp;#20917;&amp;#36879;&amp;#26512; 123&lt;/strong&gt;&lt;br /&gt;&amp;#19968;&amp;#12289;2008&amp;#24180;&amp;#20027;&amp;#35201;&amp;#32435;&amp;#31859;&amp;#26032;&amp;#26448;&amp;#26009;&amp;#20135;&amp;#19994;&amp;#21457;&amp;#23637;&amp;#27010;&amp;#20917; 123&lt;br /&gt;&amp;#65288;&amp;#19968;&amp;#65289;&amp;#32435;&amp;#31859;&amp;#22609;&amp;#26009;&amp;#20135;&amp;#19994; 123&lt;br /&gt;&amp;#65288;&amp;#20108;&amp;#65289;&amp;#32435;&amp;#31859;&amp;#28034;&amp;#26009;&amp;#20135;&amp;#19994;&amp;#20998;&amp;#26512; 123&lt;br /&gt;&amp;#65288;&amp;#19977;&amp;#65289;&amp;#32435;&amp;#31859;&amp;#22797;&amp;#21512;&amp;#26448;&amp;#26009;&amp;#20135;&amp;#19994; 126&lt;br /&gt;&amp;#65288;&amp;#22235;&amp;#65289;&amp;#32435;&amp;#31859;&amp;#21307;&amp;#33647;&amp;#26448;&amp;#26009;&amp;#20135;&amp;#19994; 127&lt;br /&gt;&amp;#20108;&amp;#12289;2008&amp;#24180;&amp;#20013;&amp;#22269;&amp;#32435;&amp;#31859;&amp;#26032;&amp;#26448;&amp;#26009;&amp;#20135;&amp;#19994;&amp;#24066;&amp;#22330;&amp;#21160;&amp;#24577;&amp;#20998;&amp;#26512; 131&lt;br /&gt;&amp;#65288;&amp;#19968;&amp;#65289;&amp;#26032;&amp;#32435;&amp;#31859;&amp;#28034;&amp;#26009;&amp;#22312;&amp;#33487;&amp;#24030;&amp;#38382;&amp;#19990; 131&lt;br /&gt;&amp;#65288;&amp;#20108;&amp;#65289;&amp;#20013;&amp;#22269;&amp;#32435;&amp;#31859;&amp;#26448;&amp;#26009;&amp;#24066;&amp;#22330;&amp;#35268;&amp;#27169;&amp;#19982;&amp;#32467;&amp;#26500; 131&lt;br /&gt;&amp;#65288;&amp;#19977;&amp;#65289;&amp;#24433;&amp;#21709;&amp;#20013;&amp;#22269;&amp;#32435;&amp;#31859;&amp;#26448;&amp;#26009;&amp;#24066;&amp;#22330;&amp;#21457;&amp;#23637;&amp;#22240;&amp;#32032; 132&lt;br /&gt;&amp;#19977;&amp;#12289;2009-2012&amp;#24180;&amp;#20013;&amp;#22269;&amp;#32435;&amp;#31859;&amp;#26448;&amp;#26009;&amp;#24066;&amp;#22330;&amp;#21457;&amp;#23637;&amp;#36235;&amp;#21183;&amp;#20998;&amp;#26512; 134&lt;br /&gt;&lt;br /&gt;&lt;strong&gt;&amp;#31532;&amp;#19971;&amp;#31456; 2008&amp;#24180;&amp;#20013;&amp;#22269;&amp;#20854;&amp;#20182;&amp;#26032;&amp;#26448;&amp;#26009;&amp;#20135;&amp;#19994;&amp;#36816;&amp;#34892;&amp;#36208;&amp;#21183;&amp;#20998;&amp;#26512; 136&lt;/strong&gt;&lt;br /&gt;&amp;#19968;&amp;#12289;2008&amp;#24180;&amp;#20013;&amp;#22269;&amp;#20809;&amp;#30005;&amp;#26032;&amp;#26448;&amp;#26009;&amp;#20135;&amp;#19994;&amp;#36816;&amp;#34892;&amp;#32508;&amp;#36848; 136&lt;br /&gt;&amp;#65288;&amp;#19968;&amp;#65289;&amp;#20809;&amp;#30005;&amp;#26032;&amp;#26448;&amp;#26009;&amp;#20135;&amp;#19994;&amp;#29305;&amp;#28857;&amp;#20998;&amp;#26512; 136&lt;br /&gt;&amp;#65288;&amp;#20108;&amp;#65289;&amp;#20809;&amp;#30005;&amp;#26032;&amp;#26448;&amp;#26009;&amp;#24066;&amp;#22330;&amp;#20998;&amp;#26512; 137&lt;br /&gt;&amp;#65288;&amp;#19977;&amp;#65289;&amp;#20809;&amp;#30005;&amp;#26032;&amp;#26448;&amp;#26009;&amp;#26410;&amp;#26469;&amp;#21457;&amp;#23637;&amp;#36235;&amp;#21183;&amp;#20998;&amp;#26512; 138&lt;br /&gt;&amp;#20108;&amp;#12289;&amp;#31232;&amp;#22303;&amp;#26032;&amp;#26448;&amp;#26009;&amp;#20135;&amp;#19994;&amp;#21457;&amp;#23637;&amp;#29366;&amp;#20917;&amp;#35299;&amp;#26512; 140&lt;br /&gt;&amp;#65288;&amp;#19968;&amp;#65289;&amp;#25105;&amp;#22269;&amp;#31232;&amp;#22303;&amp;#26032;&amp;#26448;&amp;#26009;&amp;#30740;&amp;#21457;&amp;#21462;&amp;#24471;&amp;#38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73;&amp;#24615;&amp;#25104;&amp;#26524; 140&lt;br /&gt;&amp;#65288;&amp;#20108;&amp;#65289;&amp;#31232;&amp;#22303;&amp;#26032;&amp;#26448;&amp;#26009;&amp;#24066;&amp;#22330;&amp;#36816;&amp;#34892;&amp;#20998;&amp;#26512; 141&lt;br /&gt;&amp;#65288;&amp;#19977;&amp;#65289;&amp;#31232;&amp;#22303;&amp;#26032;&amp;#26448;&amp;#26009;&amp;#21457;&amp;#23637;&amp;#36235;&amp;#21183;&amp;#20998;&amp;#26512; 142&lt;br /&gt;&amp;#19977;&amp;#12289;&amp;#32784;&amp;#28779;&amp;#26032;&amp;#26448;&amp;#26009;&amp;#20135;&amp;#19994;&amp;#21457;&amp;#23637;&amp;#29366;&amp;#20917;&amp;#27973;&amp;#26512; 143&lt;br /&gt;&amp;#65288;&amp;#19968;&amp;#65289;&amp;#32784;&amp;#28779;&amp;#26032;&amp;#26448;&amp;#26009;&amp;#20135;&amp;#19994;&amp;#29305;&amp;#28857;&amp;#20998;&amp;#26512; 143&lt;br /&gt;&amp;#65288;&amp;#20108;&amp;#65289;&amp;#32784;&amp;#28779;&amp;#26032;&amp;#26448;&amp;#26009;&amp;#24066;&amp;#22330;&amp;#20998;&amp;#26512; 143&lt;br /&gt;&amp;#65288;&amp;#19977;&amp;#65289;&amp;#32784;&amp;#28779;&amp;#26032;&amp;#26448;&amp;#26009;&amp;#21457;&amp;#23637;&amp;#36235;&amp;#21183;&amp;#20998;&amp;#26512; 144&lt;br /&gt;&lt;strong&gt;&lt;br /&gt;&amp;#31532;&amp;#20843;&amp;#31456; 2008&amp;#24180;&amp;#20013;&amp;#22269;&amp;#26032;&amp;#26448;&amp;#26009;&amp;#20135;&amp;#19994;&amp;#24066;&amp;#22330;&amp;#31454;&amp;#20105;&amp;#26684;&amp;#23616;&amp;#20998;&amp;#26512; 147&lt;/strong&gt;&lt;br /&gt;&amp;#19968;&amp;#12289;2008&amp;#24180;&amp;#20013;&amp;#22269;&amp;#26032;&amp;#26448;&amp;#26009;&amp;#20135;&amp;#19994;&amp;#31454;&amp;#20105;&amp;#29616;&amp;#29366;&amp;#20998;&amp;#26512; 147&lt;br /&gt;&amp;#65288;&amp;#19968;&amp;#65289;&amp;#26032;&amp;#26448;&amp;#26009;&amp;#25171;&amp;#36896;&amp;#26680;&amp;#24515;&amp;#31454;&amp;#20105;&amp;#21147; 147&lt;br /&gt;&amp;#65288;&amp;#20108;&amp;#65289;&amp;#20809;&amp;#30005;&amp;#22826;&amp;#38451;&amp;#33021;&amp;#26032;&amp;#26448;&amp;#26009;&amp;#24418;&amp;#25104;&amp;#31454;&amp;#20105;&amp;#26032;&amp;#20248;&amp;#21183; 148&lt;br /&gt;&amp;#65288;&amp;#19977;&amp;#65289;&amp;#26032;&amp;#26448;&amp;#26009;&amp;#32454;&amp;#20998;&amp;#20135;&amp;#19994;&amp;#31454;&amp;#20105;&amp;#20998;&amp;#26512; 149&lt;br /&gt;&amp;#20108;&amp;#12289;2008&amp;#24180;&amp;#20013;&amp;#22269;&amp;#26032;&amp;#26448;&amp;#26009;&amp;#25552;&amp;#21319;&amp;#31454;&amp;#20105;&amp;#21147;&amp;#31574;&amp;#30053;&amp;#20998;&amp;#26512; 149&lt;br /&gt;&amp;#19977;&amp;#12289;2008&amp;#24180;&amp;#20013;&amp;#22269;&amp;#26032;&amp;#26448;&amp;#26009;&amp;#37325;&amp;#28857;&amp;#22320;&amp;#21306;&amp;#26684;&amp;#23616;&amp;#20998;&amp;#26512; 151&lt;br /&gt;&amp;#65288;&amp;#19968;&amp;#65289;&amp;#21271;&amp;#20140; 151&lt;br /&gt;&amp;#65288;&amp;#20108;&amp;#65289;&amp;#19978;&amp;#28023; 152&lt;br /&gt;&amp;#65288;&amp;#19977;&amp;#65289;&amp;#28145;&amp;#22323; 158&lt;br /&gt;&lt;br /&gt;&lt;strong&gt;&amp;#31532;&amp;#20061;&amp;#31456; 2008&amp;#24180;&amp;#20013;&amp;#22269;&amp;#26032;&amp;#26448;&amp;#26009;&amp;#20135;&amp;#19994;&amp;#19978;&amp;#24066;&amp;#20225;&amp;#19994;&amp;#31454;&amp;#20105;&amp;#21147;&amp;#19982;&amp;#20851;&amp;#38190;&amp;#24615;&amp;#36130;&amp;#21153;&amp;#20998;&amp;#26512; 166&lt;/strong&gt;&lt;br /&gt;&amp;#19968;&amp;#12289;&amp;#27993;&amp;#27743;&amp;#28023;&amp;#32435;&amp;#31185;&amp;#25216;&amp;#32929;&amp;#20221;&amp;#26377;&amp;#38480;&amp;#20844;&amp;#21496; 166&lt;br /&gt;&amp;#65288;&amp;#19968;&amp;#65289;&amp;#20225;&amp;#19994;&amp;#27010;&amp;#20917; 166&lt;br /&gt;&amp;#65288;&amp;#20108;&amp;#65289;&amp;#20225;&amp;#19994;&amp;#36130;&amp;#21153;&amp;#20998;&amp;#26512; 166&lt;br /&gt;&amp;#65288;&amp;#19977;&amp;#65289;&amp;#20225;&amp;#19994;&amp;#31454;&amp;#20105;&amp;#21147;&amp;#20998;&amp;#26512; 169&lt;br /&gt;&amp;#20108;&amp;#12289;&amp;#26377;&amp;#30740;&amp;#21322;&amp;#23548;&amp;#20307;&amp;#26448;&amp;#26009;&amp;#32929;&amp;#20221;&amp;#26377;&amp;#38480;&amp;#20844;&amp;#21496; 170&lt;br /&gt;&amp;#65288;&amp;#19968;&amp;#65289;&amp;#20225;&amp;#19994;&amp;#27010;&amp;#20917; 170&lt;br /&gt;&amp;#65288;&amp;#20108;&amp;#65289;&amp;#20225;&amp;#19994;&amp;#36130;&amp;#21153;&amp;#20998;&amp;#26512; 171&lt;br /&gt;&amp;#65288;&amp;#19977;&amp;#65289;&amp;#20225;&amp;#19994;&amp;#31454;&amp;#20105;&amp;#21147;&amp;#20998;&amp;#26512; 173&lt;br /&gt;&amp;#19977;&amp;#12289;&amp;#23425;&amp;#22799;&amp;#19996;&amp;#26041;&amp;#38077;&amp;#19994;&amp;#32929;&amp;#20221;&amp;#26377;&amp;#38480;&amp;#20844;&amp;#21496; 175&lt;br /&gt;&amp;#65288;&amp;#19968;&amp;#65289;&amp;#20225;&amp;#19994;&amp;#27010;&amp;#20917; 175&lt;br /&gt;&amp;#65288;&amp;#20108;&amp;#65289;&amp;#20225;&amp;#19994;&amp;#36130;&amp;#21153;&amp;#20998;&amp;#26512; 175&lt;br /&gt;&amp;#65288;&amp;#19977;&amp;#65289;&amp;#20225;&amp;#19994;&amp;#31454;&amp;#20105;&amp;#21147;&amp;#20998;&amp;#26512; 178&lt;br /&gt;&amp;#22235;&amp;#12289;&amp;#21271;&amp;#20140;&amp;#20013;&amp;#31185;&amp;#19977;&amp;#29615;&amp;#39640;&amp;#25216;&amp;#26415;&amp;#32929;&amp;#20221;&amp;#26377;&amp;#38480;&amp;#20844;&amp;#21496; 179&lt;br /&gt;&amp;#65288;&amp;#19968;&amp;#65289;&amp;#20225;&amp;#19994;&amp;#27010;&amp;#20917; 179&lt;br /&gt;&amp;#65288;&amp;#20108;&amp;#65289;&amp;#20225;&amp;#19994;&amp;#36130;&amp;#21153;&amp;#20998;&amp;#26512; 180&lt;br /&gt;&amp;#65288;&amp;#19977;&amp;#65289;&amp;#20225;&amp;#19994;&amp;#31454;&amp;#20105;&amp;#21147;&amp;#20998;&amp;#26512; 184&lt;br /&gt;&amp;#20116;&amp;#12289;&amp;#34013;&amp;#26143;&amp;#21270;&amp;#24037;&amp;#26032;&amp;#26448;&amp;#26009;&amp;#32929;&amp;#20221;&amp;#26377;&amp;#38480;&amp;#20844;&amp;#21496; 186&lt;br /&gt;&amp;#65288;&amp;#19968;&amp;#65289;&amp;#20225;&amp;#19994;&amp;#27010;&amp;#20917; 186&lt;br /&gt;&amp;#65288;&amp;#20108;&amp;#65289;&amp;#20225;&amp;#19994;&amp;#36130;&amp;#21153;&amp;#20998;&amp;#26512; 186&lt;br /&gt;&amp;#65288;&amp;#19977;&amp;#65289;&amp;#20225;&amp;#19994;&amp;#31454;&amp;#20105;&amp;#21147;&amp;#20998;&amp;#26512; 189&lt;br /&gt;&amp;#20845;&amp;#12289;&amp;#23433;&amp;#27888;&amp;#31185;&amp;#25216;&amp;#32929;&amp;#20221;&amp;#26377;&amp;#38480;&amp;#20844;&amp;#21496; 190&lt;br /&gt;&amp;#65288;&amp;#19968;&amp;#65289;&amp;#20225;&amp;#19994;&amp;#27010;&amp;#20917; 190&lt;br /&gt;&amp;#65288;&amp;#20108;&amp;#65289;&amp;#20225;&amp;#19994;&amp;#36130;&amp;#21153;&amp;#20998;&amp;#26512; 191&lt;br /&gt;&amp;#65288;&amp;#19977;&amp;#65289;&amp;#20225;&amp;#19994;&amp;#31454;&amp;#20105;&amp;#21147;&amp;#20998;&amp;#26512; 195&lt;br /&gt;&amp;#19971;&amp;#12289;&amp;#20869;&amp;#33945;&amp;#21476;&amp;#21253;&amp;#38050;&amp;#31232;&amp;#22303;&amp;#39640;&amp;#31185;&amp;#25216;&amp;#32929;&amp;#20221;&amp;#26377;&amp;#38480;&amp;#20844;&amp;#21496; 197&lt;br /&gt;&amp;#65288;&amp;#19968;&amp;#65289;&amp;#20225;&amp;#19994;&amp;#27010;&amp;#20917; 197&lt;br /&gt;&amp;#65288;&amp;#20108;&amp;#65289;&amp;#20225;&amp;#19994;&amp;#36130;&amp;#21153;&amp;#20998;&amp;#26512; 197&lt;br /&gt;&amp;#65288;&amp;#19977;&amp;#65289;&amp;#20225;&amp;#19994;&amp;#31454;&amp;#20105;&amp;#21147;&amp;#20998;&amp;#26512; 201&lt;br /&gt;&lt;br /&gt;&lt;strong&gt;&amp;#31532;&amp;#21313;&amp;#31456; 2009-2012&amp;#24180;&amp;#20013;&amp;#22269;&amp;#26032;&amp;#26448;&amp;#26009;&amp;#20135;&amp;#19994;&amp;#21457;&amp;#23637;&amp;#21450;&amp;#25237;&amp;#36164;&amp;#21069;&amp;#26223;&amp;#20998;&amp;#26512; 202&lt;/strong&gt;&lt;br /&gt;&amp;#19968;&amp;#12289;2009-2012&amp;#24180;&amp;#20013;&amp;#22269;&amp;#26032;&amp;#26448;&amp;#26009;&amp;#20135;&amp;#19994;&amp;#21457;&amp;#23637;&amp;#36235;&amp;#21183;&amp;#20998;&amp;#26512; 202&lt;br /&gt;&amp;#65288;&amp;#19968;&amp;#65289;&amp;#20225;&amp;#19994;&amp;#24182;&amp;#36141;&amp;#37325;&amp;#32452;&amp;#20107;&amp;#20214;&amp;#39057;&amp;#21457; 202&lt;br /&gt;&amp;#65288;&amp;#20108;&amp;#65289;&amp;#20135;&amp;#19994;&amp;#38598;&amp;#32676;&amp;#25928;&amp;#24212;&amp;#20984;&amp;#26174; 202&lt;br /&gt;&amp;#65288;&amp;#19977;&amp;#65289;&amp;#20225;&amp;#19994;&amp;#33258;&amp;#20027;&amp;#30740;&amp;#21457;&amp;#33021;&amp;#21147;&amp;#22686;&amp;#24378; 203&lt;br /&gt;&amp;#20108;&amp;#12289;2009-2012&amp;#24180;&amp;#20013;&amp;#22269;&amp;#26032;&amp;#26448;&amp;#26009;&amp;#20135;&amp;#19994;&amp;#24066;&amp;#22330;&amp;#39044;&amp;#27979;&amp;#20998;&amp;#26512; 203&lt;br /&gt;&amp;#65288;&amp;#19968;&amp;#65289;&amp;#20135;&amp;#19994;&amp;#38142;&amp;#25972;&amp;#21512;&amp;#28145;&amp;#20837; 203&lt;br /&gt;&amp;#65288;&amp;#20108;&amp;#65289;&amp;#24066;&amp;#22330;&amp;#38656;&amp;#27714;&amp;#24378;&amp;#21170; 203&lt;br /&gt;&amp;#65288;&amp;#19977;&amp;#65289;&amp;#24066;&amp;#22330;&amp;#20379;&amp;#32473;&amp;#39044;&amp;#27979;&amp;#20998;&amp;#26512; 204&lt;br /&gt;&amp;#19977;&amp;#12289;2009-2012&amp;#24180;&amp;#20013;&amp;#22269;&amp;#26032;&amp;#26448;&amp;#26009;&amp;#20135;&amp;#19994;&amp;#25237;&amp;#36164;&amp;#20998;&amp;#26512; 205&lt;br /&gt;&amp;#65288;&amp;#19968;&amp;#65289;&amp;#25237;&amp;#36164;&amp;#29615;&amp;#22659;&amp;#20998;&amp;#26512; 205&lt;br /&gt;&amp;#65288;&amp;#20108;&amp;#65289;&amp;#25237;&amp;#36164;&amp;#26426;&amp;#20250;&amp;#20998;&amp;#26512; 205&lt;br /&gt;&amp;#65288;&amp;#19977;&amp;#65289;&amp;#25237;&amp;#36164;&amp;#39118;&amp;#38505;&amp;#20998;&amp;#26512; 206&lt;/span&gt;&lt;/span&gt;&lt;/p&gt;&lt;p&gt;&lt;strong&gt;&lt;span style="er"&gt;&lt;span style="font-family: Arial"&gt;&lt;br /&gt;&amp;#22270;&amp;#34920;&amp;#30446;&amp;#24405;&amp;#65306;&lt;/span&gt;&lt;/span&gt;&lt;/strong&gt;&lt;span style="er"&gt;&lt;span style="font-family: Arial"&gt;&lt;br /&gt;&amp;#22270;&amp;#34920; 1&amp;#65306;2008&amp;#24180;&amp;#20013;&amp;#22269;GDP&amp;#22686;&amp;#38271;&amp;#24773;&amp;#20917; 1&lt;br /&gt;&amp;#22270;&amp;#34920; 2&amp;#65306;2001-2008&amp;#24180;&amp;#20013;&amp;#22269;&amp;#24037;&amp;#19994;&amp;#22686;&amp;#21152;&amp;#20540;&amp;#19982;&amp;#21457;&amp;#30005;&amp;#37327; 2&lt;br /&gt;&amp;#22270;&amp;#34920; 3&amp;#65306;2005-2008&amp;#24180;&amp;#20013;&amp;#22269;&amp;#25237;&amp;#36164;&amp;#12289;&amp;#28040;&amp;#36153;&amp;#12289;&amp;#20986;&amp;#21475;&amp;#36208;&amp;#21183; 3&lt;br /&gt;&amp;#22270;&amp;#34920; 4&amp;#65306;2001-2008&amp;#24180;&amp;#20013;&amp;#22269;CPI&amp;#12289;PPI&amp;#36208;&amp;#21183; 3&lt;br /&gt;&amp;#22270;&amp;#34920; 5&amp;#65306;2001-2008&amp;#24180;&amp;#20013;&amp;#22269;&amp;#36827;&amp;#20986;&amp;#21475;&amp;#36208;&amp;#21183; 4&lt;br /&gt;&amp;#22270;&amp;#34920; 6&amp;#65306;2001-2008&amp;#24180;&amp;#20013;&amp;#22269;&amp;#22833;&amp;#19994;&amp;#29575;&amp;#36208;&amp;#21183; 5&lt;br /&gt;&amp;#22270;&amp;#34920; 7&amp;#65306;2007-2008&amp;#24180;&amp;#20013;&amp;#22269;&amp;#36135;&amp;#24065;&amp;#20379;&amp;#24212;&amp;#37327; 5&lt;br /&gt;&amp;#22270;&amp;#34920; 8&amp;#65306;2008&amp;#24180;1-9&amp;#26376;&amp;#20221;&amp;#25105;&amp;#22269;&amp;#37096;&amp;#20998;&amp;#34892;&amp;#19994;&amp;#35843;&amp;#25972;&amp;#21464;&amp;#21270;&amp;#65288;&amp;#21516;&amp;#27604;&amp;#22686;&amp;#38271;&amp;#29575;%&amp;#65289; 7&lt;br /&gt;&amp;#22270;&amp;#34920; 9&amp;#65306;2008&amp;#24180;1-9&amp;#26376;&amp;#20221;&amp;#25105;&amp;#22269;&amp;#21608;&amp;#26399;&amp;#24615;&amp;#34892;&amp;#19994;&amp;#35843;&amp;#25972;&amp;#21464;&amp;#21270;&amp;#65288;&amp;#21516;&amp;#27604;&amp;#22686;&amp;#38271;&amp;#29575;%&amp;#65289; 8&lt;br /&gt;&amp;#22270;&amp;#34920; 10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8&lt;br /&gt;&amp;#22270;&amp;#34920; 11&amp;#65306;&amp;#36817;&amp;#26399;&amp;#20844;&amp;#24067;&amp;#30340;&amp;#21050;&amp;#28608;&amp;#32463;&amp;#27982;&amp;#30340;&amp;#25919;&amp;#31574;&amp;#19968;&amp;#35272;&amp;#34920; 11&lt;br /&gt;&amp;#22270;&amp;#34920; 12&amp;#65306;&amp;#25552;&amp;#39640;&amp;#20986;&amp;#21475;&amp;#36864;&amp;#31246;&amp;#29575;&amp;#30340;&amp;#21830;&amp;#21697;&amp;#28165;&amp;#21333; 15&lt;br /&gt;&amp;#22270;&amp;#34920; 13&amp;#65306;&amp;#26377;&amp;#26426;&amp;#30789;&amp;#20135;&amp;#19994;&amp;#38142; 54&lt;br /&gt;&amp;#22270;&amp;#34920; 14&amp;#65306;2008-2010&amp;#24180;&amp;#20013;&amp;#22269;&amp;#26377;&amp;#26426;&amp;#30789;&amp;#21333;&amp;#20307;&amp;#20135;&amp;#33021;&amp;#39044;&amp;#27979;&amp;#65288;&amp;#19975;&amp;#21544;&amp;#65289; 55&lt;br /&gt;&amp;#22270;&amp;#34920; 15&amp;#65306;2003-2008&amp;#24180;&amp;#36947;&amp;#24247;&amp;#23425;&amp;#20928;&amp;#25910;&amp;#20837;&amp;#32479;&amp;#35745; 55&lt;br /&gt;&amp;#22270;&amp;#34920; 16&amp;#65306;&amp;#25105;&amp;#22269;&amp;#26377;&amp;#26426;&amp;#30789;&amp;#19979;&amp;#28216;&amp;#38656;&amp;#27714;&amp;#26500;&amp;#25104; 56&lt;br /&gt;&amp;#22270;&amp;#34920; 17&amp;#65306;2006&amp;#12289;2007&amp;#24180;&amp;#21512;&amp;#25104;&amp;#26641;&amp;#33026;&amp;#20135;&amp;#37327;&amp;#21644;&amp;#28040;&amp;#36153;&amp;#37327;&amp;#65288;&amp;#19975;&amp;#21544;&amp;#65289; 58&lt;br /&gt;&amp;#22270;&amp;#34920; 18&amp;#65306;2008&amp;#24180;12&amp;#26376;&amp;#21512;&amp;#25104;&amp;#26641;&amp;#33026;&amp;#36827;&amp;#21475;&amp;#31616;&amp;#20917;&amp;#65288;&amp;#19975;&amp;#21544; &amp;#65292;&amp;#32654;&amp;#20803;/&amp;#21544;&amp;#65289; 59&lt;br /&gt;&amp;#22270;&amp;#34920; 19&amp;#65306;1999-2008&amp;#24180;&amp;#25105;&amp;#22269;&amp;#24037;&amp;#31243;&amp;#22609;&amp;#26009;&amp;#38656;&amp;#27714;&amp;#24773;&amp;#20917; 61&lt;br /&gt;&amp;#22270;&amp;#34920; 20&amp;#65306;1999-2008&amp;#24180;&amp;#25105;&amp;#22269;&amp;#24037;&amp;#31243;&amp;#22609;&amp;#26009;&amp;#36827;&amp;#21475;&amp;#32479;&amp;#35745; 62&lt;br /&gt;&amp;#22270;&amp;#34920; 21&amp;#65306;1999-2008&amp;#24180;&amp;#25105;&amp;#22269;&amp;#24037;&amp;#31243;&amp;#22609;&amp;#26009;&amp;#38656;&amp;#27714;&amp;#24773;&amp;#20917;&amp;#65288;&amp;#19975;&amp;#21544;&amp;#65289; 63&lt;br /&gt;&amp;#22270;&amp;#34920; 22&amp;#65306;1999-2007&amp;#24180;&amp;#25105;&amp;#22269;&amp;#24037;&amp;#31243;&amp;#22609;&amp;#26009;&amp;#36827;&amp;#21475;&amp;#32479;&amp;#35745;&amp;#65288;&amp;#19975;&amp;#21544;&amp;#65289; 64&lt;br /&gt;&amp;#22270;&amp;#34920; 23&amp;#65306;2005&amp;mdash;2012&amp;#24180;&amp;#20013;&amp;#22269;&amp;#26080;&amp;#26426;&amp;#20998;&amp;#31163;&amp;#33180;&amp;#26448;&amp;#26009;&amp;#34892;&amp;#19994;&amp;#20135;&amp;#21697;&amp;#20135;&amp;#37327;&amp;#36208;&amp;#21183;&amp;#39044;&amp;#27979;&amp;#65288;&amp;#19975;&amp;#21544;&amp;#65289; 68&lt;br /&gt;&amp;#22270;&amp;#34920; 24&amp;#65306;&amp;#30899;&amp;#32420;&amp;#32500;&amp;#22312;3&amp;#22823;&amp;#24212;&amp;#29992;&amp;#39046;&amp;#22495;&amp;#30340;&amp;#24066;&amp;#2233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br /&gt;&amp;#22270;&amp;#34920; 25&amp;#65306;&amp;#20840;&amp;#29699;&amp;#30899;&amp;#32420;&amp;#32500;&amp;#38656;&amp;#27714;&amp;#39044;&amp;#27979;&amp;#22270; 70&lt;br /&gt;&amp;#22270;&amp;#34920; 26&amp;#65306;&amp;#28023;&amp;#22806;PAN&amp;#22522;&amp;#30899;&amp;#32420;&amp;#32500;&amp;#30340;&amp;#20135;&amp;#33021;&amp;#24773;&amp;#20917; 75&lt;br /&gt;&amp;#22270;&amp;#34920; 27&amp;#65306;&amp;#22806;&amp;#27813;&amp;#38738;&amp;#22522;&amp;#30899;&amp;#32420;&amp;#32500;&amp;#30340;&amp;#29983;&amp;#20135;&amp;#33021;&amp;#21147; 77&lt;br /&gt;&amp;#22270;&amp;#34920; 28&amp;#65306;&amp;#22269;&amp;#22806;&amp;#20027;&amp;#35201;PPTA&amp;#32420;&amp;#32500;&amp;#29983;&amp;#20135;&amp;#21378;&amp;#23478;&amp;#30340;&amp;#20135;&amp;#33021;&amp;#24773;&amp;#20917; 79&lt;br /&gt;&amp;#22270;&amp;#34920; 29&amp;#65306;&amp;#33655;&amp;#12289;&amp;#32654;&amp;#12289;&amp;#26085;&amp;#12289;&amp;#19977;&amp;#22269;uHMwPE&amp;#32420;&amp;#32500;&amp;#30340;&amp;#20135;&amp;#33021;&amp;#25193;&amp;#22823;&amp;#24773;&amp;#20917; 80&lt;br /&gt;&amp;#22270;&amp;#34920; 30&amp;#65306;&amp;#22269;&amp;#22806;PPs&amp;#32420;&amp;#32500;&amp;#29983;&amp;#20135;&amp;#21378;&amp;#23478;&amp;#30340;&amp;#20135;&amp;#33021;&amp;#25193;&amp;#22823;&amp;#24773;&amp;#20917; 82&lt;br /&gt;&amp;#22270;&amp;#34920; 31&amp;#65306;&amp;#26032;&amp;#26448;&amp;#26009;&amp;#20135;&amp;#21697;&amp;#22312;&amp;#20891;&amp;#24037;&amp;#39046;&amp;#22495;&amp;#30340;&amp;#24212;&amp;#29992; 90&lt;br /&gt;&amp;#22270;&amp;#34920; 32&amp;#65306;&amp;#25105;&amp;#22269;&amp;#26032;&amp;#26448;&amp;#26009;&amp;#20135;&amp;#19994;&amp;#22522;&amp;#22320;&amp;#37325;&amp;#28857;&amp;#39046;&amp;#22495;&amp;#19968;&amp;#35272;&amp;#34920;&amp;#65288;&amp;#31185;&amp;#25216;&amp;#37096;&amp;#39640;&amp;#26032;&amp;#21496;&amp;#25209;&amp;#20934;&amp;#24314;&amp;#35774;&amp;#30340;&amp;#22522;&amp;#22320;&amp;#65289; 93&lt;br /&gt;&amp;#22270;&amp;#34920; 33&amp;#65306;&amp;#25105;&amp;#22269;&amp;#26032;&amp;#26448;&amp;#26009;&amp;#20135;&amp;#19994;&amp;#22522;&amp;#22320;&amp;#37325;&amp;#28857;&amp;#39046;&amp;#22495;&amp;#19968;&amp;#35272;&amp;#34920;&amp;#65288;&amp;#31185;&amp;#25216;&amp;#37096;&amp;#28779;&amp;#28844;&amp;#20013;&amp;#24515;&amp;#25209;&amp;#20934;&amp;#24314;&amp;#35774;&amp;#30340;&amp;#22522;&amp;#22320;&amp;#65289; 101&lt;br /&gt;&amp;#22270;&amp;#34920; 34&amp;#65306;&amp;#25105;&amp;#22269;&amp;#26032;&amp;#26448;&amp;#26009;&amp;#34892;&amp;#19994;&amp;#19978;&amp;#24066;&amp;#20844;&amp;#21496;&amp;#19968;&amp;#35272; 106&lt;br /&gt;&amp;#22270;&amp;#34920; 35&amp;#65306;2002-2008&amp;#20013;&amp;#22269;&amp;#38146;&amp;#31163;&amp;#23376;&amp;#30005;&amp;#27744;&amp;#20135;&amp;#37327;&amp;#21450;&amp;#20854;&amp;#22686;&amp;#38271;&amp;#36235;&amp;#21183;&amp;#65288;&amp;#30334;&amp;#19975;,%&amp;#65289; 113&lt;br /&gt;&amp;#22270;&amp;#34920; 36&amp;#65306;2005-2008&amp;#24180;&amp;#19990;&amp;#30028;&amp;#22826;&amp;#38451;&amp;#33021;&amp;#30005;&amp;#27744;&amp;#20135;&amp;#37327;&amp;#65288;GW&amp;#65289; 113&lt;br /&gt;&amp;#22270;&amp;#34920; 37&amp;#65306;2008&amp;#24180;&amp;#19990;&amp;#30028;&amp;#22826;&amp;#38451;&amp;#33021;&amp;#30005;&amp;#27744;&amp;#20998;&amp;#22320;&amp;#21306;&amp;#20135;&amp;#37327;&amp;#26684;&amp;#23616; 114&lt;br /&gt;&amp;#22270;&amp;#34920; 38&amp;#65306;2004-2008&amp;#24180;&amp;#20013;&amp;#22269;&amp;#22826;&amp;#38451;&amp;#33021;&amp;#30005;&amp;#27744;&amp;#20135;&amp;#37327;&amp;#65288;mw&amp;#65289; 114&lt;br /&gt;&amp;#22270;&amp;#34920; 39&amp;#65306;2009-2012&amp;#24180;&amp;#32435;&amp;#31859;&amp;#26448;&amp;#26009;&amp;#24066;&amp;#22330;&amp;#21457;&amp;#23637;&amp;#39044;&amp;#27979; 135&lt;br /&gt;&amp;#22270;&amp;#34920; 40&amp;#65306;&amp;#28145;&amp;#22323;&amp;#26032;&amp;#26448;&amp;#26009;&amp;#20135;&amp;#19994;&amp;#20027;&amp;#35201;&amp;#20225;&amp;#19994;&amp;#19968;&amp;#35272;&amp;#34920; 162&lt;br /&gt;&amp;#22270;&amp;#34920; 41&amp;#65306;2008&amp;#24180;&amp;#27993;&amp;#27743;&amp;#28023;&amp;#32435;&amp;#31185;&amp;#25216;&amp;#32929;&amp;#20221;&amp;#26377;&amp;#38480;&amp;#20844;&amp;#21496;&amp;#20027;&amp;#33829;&amp;#26500;&amp;#25104;&amp;#20998;&amp;#26512;&amp;#65288;&amp;#20803;&amp;#65289; 166&lt;br /&gt;&amp;#22270;&amp;#34920; 42&amp;#65306;2006-2008&amp;#24180;&amp;#27993;&amp;#27743;&amp;#28023;&amp;#32435;&amp;#31185;&amp;#25216;&amp;#32929;&amp;#20221;&amp;#26377;&amp;#38480;&amp;#20844;&amp;#21496;&amp;#20027;&amp;#33829;&amp;#19994;&amp;#21153;&amp;#25910;&amp;#20837;&amp;#22686;&amp;#38271;&amp;#36235;&amp;#21183;&amp;#22270; 167&lt;br /&gt;&amp;#22270;&amp;#34920; 43&amp;#65306;2006-2008&amp;#24180;&amp;#27993;&amp;#27743;&amp;#28023;&amp;#32435;&amp;#31185;&amp;#25216;&amp;#32929;&amp;#20221;&amp;#26377;&amp;#38480;&amp;#20844;&amp;#21496;&amp;#20928;&amp;#21033;&amp;#28070;&amp;#22686;&amp;#38271;&amp;#36235;&amp;#21183;&amp;#22270; 167&lt;br /&gt;&amp;#22270;&amp;#34920; 44&amp;#65306;2006-2008&amp;#24180;&amp;#27993;&amp;#27743;&amp;#28023;&amp;#32435;&amp;#31185;&amp;#25216;&amp;#32929;&amp;#20221;&amp;#26377;&amp;#38480;&amp;#20844;&amp;#21496;&amp;#21033;&amp;#28070;&amp;#29575;&amp;#36208;&amp;#21183;&amp;#22270; 168&lt;br /&gt;&amp;#22270;&amp;#34920; 45&amp;#65306;2006-2008&amp;#24180;&amp;#27993;&amp;#27743;&amp;#28023;&amp;#32435;&amp;#31185;&amp;#25216;&amp;#32929;&amp;#20221;&amp;#26377;&amp;#38480;&amp;#20844;&amp;#21496;&amp;#25104;&amp;#38271;&amp;#33021;&amp;#21147;&amp;#25351;&amp;#26631;&amp;#34920; 168&lt;br /&gt;&amp;#22270;&amp;#34920; 46&amp;#65306;2006-2008&amp;#24180;&amp;#27993;&amp;#27743;&amp;#28023;&amp;#32435;&amp;#31185;&amp;#25216;&amp;#32929;&amp;#20221;&amp;#26377;&amp;#38480;&amp;#20844;&amp;#21496;&amp;#32463;&amp;#33829;&amp;#33021;&amp;#21147;&amp;#25351;&amp;#26631;&amp;#34920; 168&lt;br /&gt;&amp;#22270;&amp;#34920; 47&amp;#65306;2006-2008&amp;#24180;&amp;#27993;&amp;#27743;&amp;#28023;&amp;#32435;&amp;#31185;&amp;#25216;&amp;#32929;&amp;#20221;&amp;#26377;&amp;#38480;&amp;#20844;&amp;#21496;&amp;#30408;&amp;#21033;&amp;#33021;&amp;#21147;&amp;#25351;&amp;#26631;&amp;#34920; 169&lt;br /&gt;&amp;#22270;&amp;#34920; 48&amp;#65306;2006-2008&amp;#24180;&amp;#27993;&amp;#27743;&amp;#28023;&amp;#32435;&amp;#31185;&amp;#25216;&amp;#32929;&amp;#20221;&amp;#26377;&amp;#38480;&amp;#20844;&amp;#21496;&amp;#20607;&amp;#20538;&amp;#33021;&amp;#21147;&amp;#25351;&amp;#26631;&amp;#34920; 169&lt;br /&gt;&amp;#22270;&amp;#34920; 49&amp;#65306;2008&amp;#24180;&amp;#26377;&amp;#30740;&amp;#21322;&amp;#23548;&amp;#20307;&amp;#26448;&amp;#26009;&amp;#32929;&amp;#20221;&amp;#26377;&amp;#38480;&amp;#20844;&amp;#21496;&amp;#20027;&amp;#33829;&amp;#26500;&amp;#25104;&amp;#20998;&amp;#26512;&amp;#65288;&amp;#20803;&amp;#65289; 171&lt;br /&gt;&amp;#22270;&amp;#34920; 50&amp;#65306;2006-2008&amp;#24180;&amp;#26377;&amp;#30740;&amp;#21322;&amp;#23548;&amp;#20307;&amp;#26448;&amp;#26009;&amp;#32929;&amp;#20221;&amp;#26377;&amp;#38480;&amp;#20844;&amp;#21496;&amp;#20928;&amp;#21033;&amp;#28070;&amp;#22686;&amp;#38271;&amp;#36235;&amp;#21183;&amp;#22270; 171&lt;br /&gt;&amp;#22270;&amp;#34920; 51&amp;#65306;2006-2008&amp;#24180;&amp;#26377;&amp;#30740;&amp;#21322;&amp;#23548;&amp;#20307;&amp;#26448;&amp;#26009;&amp;#32929;&amp;#20221;&amp;#26377;&amp;#38480;&amp;#20844;&amp;#21496;&amp;#21033;&amp;#28070;&amp;#29575;&amp;#36208;&amp;#21183;&amp;#22270; 172&lt;br /&gt;&amp;#22270;&amp;#34920; 52&amp;#65306;2006-2008&amp;#24180;&amp;#26377;&amp;#30740;&amp;#21322;&amp;#23548;&amp;#20307;&amp;#26448;&amp;#26009;&amp;#32929;&amp;#20221;&amp;#26377;&amp;#38480;&amp;#20844;&amp;#21496;&amp;#25104;&amp;#38271;&amp;#33021;&amp;#21147;&amp;#25351;&amp;#26631;&amp;#34920; 172&lt;br /&gt;&amp;#22270;&amp;#34920; 53&amp;#65306;2006-2008&amp;#24180;&amp;#26377;&amp;#30740;&amp;#21322;&amp;#23548;&amp;#20307;&amp;#26448;&amp;#26009;&amp;#32929;&amp;#20221;&amp;#26377;&amp;#38480;&amp;#20844;&amp;#21496;&amp;#32463;&amp;#33829;&amp;#33021;&amp;#21147;&amp;#25351;&amp;#26631;&amp;#34920; 172&lt;br /&gt;&amp;#22270;&amp;#34920; 54&amp;#65306;2006-2008&amp;#24180;&amp;#26377;&amp;#30740;&amp;#21322;&amp;#23548;&amp;#20307;&amp;#26448;&amp;#26009;&amp;#32929;&amp;#20221;&amp;#26377;&amp;#38480;&amp;#20844;&amp;#21496;&amp;#30408;&amp;#21033;&amp;#33021;&amp;#21147;&amp;#25351;&amp;#26631;&amp;#34920; 173&lt;br /&gt;&amp;#22270;&amp;#34920; 55&amp;#65306;2006-2008&amp;#24180;&amp;#26377;&amp;#30740;&amp;#21322;&amp;#23548;&amp;#20307;&amp;#26448;&amp;#26009;&amp;#32929;&amp;#20221;&amp;#26377;&amp;#38480;&amp;#20844;&amp;#21496;&amp;#20607;&amp;#20538;&amp;#33021;&amp;#21147;&amp;#25351;&amp;#26631;&amp;#34920; 173&lt;br /&gt;&amp;#22270;&amp;#34920; 56&amp;#65306;2008&amp;#24180;&amp;#23425;&amp;#22799;&amp;#19996;&amp;#26041;&amp;#38077;&amp;#19994;&amp;#32929;&amp;#20221;&amp;#26377;&amp;#38480;&amp;#20844;&amp;#21496;&amp;#20027;&amp;#33829;&amp;#26500;&amp;#25104;&amp;#20998;&amp;#26512;&amp;#65288;&amp;#20803;&amp;#65289; 175&lt;br /&gt;&amp;#22270;&amp;#34920; 57&amp;#65306;2006-2008&amp;#24180;&amp;#23425;&amp;#22799;&amp;#19996;&amp;#26041;&amp;#38077;&amp;#19994;&amp;#32929;&amp;#20221;&amp;#26377;&amp;#38480;&amp;#20844;&amp;#21496;&amp;#20027;&amp;#33829;&amp;#19994;&amp;#21153;&amp;#25910;&amp;#20837;&amp;#22686;&amp;#38271;&amp;#36235;&amp;#21183;&amp;#22270; 176&lt;br /&gt;&amp;#22270;&amp;#34920; 58&amp;#65306;2006-2008&amp;#24180;&amp;#23425;&amp;#22799;&amp;#19996;&amp;#26041;&amp;#38077;&amp;#19994;&amp;#32929;&amp;#20221;&amp;#26377;&amp;#38480;&amp;#20844;&amp;#21496;&amp;#20928;&amp;#21033;&amp;#28070;&amp;#22686;&amp;#38271;&amp;#36235;&amp;#21183;&amp;#22270; 176&lt;br /&gt;&amp;#22270;&amp;#34920; 59&amp;#65306;2006-2008&amp;#24180;&amp;#23425;&amp;#22799;&amp;#19996;&amp;#26041;&amp;#38077;&amp;#19994;&amp;#32929;&amp;#20221;&amp;#26377;&amp;#38480;&amp;#20844;&amp;#21496;&amp;#21033;&amp;#28070;&amp;#29575;&amp;#36208;&amp;#21183;&amp;#22270; 177&lt;br /&gt;&amp;#22270;&amp;#34920; 60&amp;#65306;2006-2008&amp;#24180;&amp;#23425;&amp;#22799;&amp;#19996;&amp;#26041;&amp;#38077;&amp;#19994;&amp;#32929;&amp;#20221;&amp;#26377;&amp;#38480;&amp;#20844;&amp;#21496;&amp;#25104;&amp;#38271;&amp;#33021;&amp;#21147;&amp;#25351;&amp;#26631;&amp;#34920; 177&lt;br /&gt;&amp;#22270;&amp;#34920; 61&amp;#65306;2006-2008&amp;#24180;&amp;#23425;&amp;#22799;&amp;#19996;&amp;#26041;&amp;#38077;&amp;#19994;&amp;#32929;&amp;#20221;&amp;#26377;&amp;#38480;&amp;#20844;&amp;#21496;&amp;#32463;&amp;#33829;&amp;#33021;&amp;#21147;&amp;#25351;&amp;#26631;&amp;#34920; 177&lt;br /&gt;&amp;#22270;&amp;#34920; 62&amp;#65306;2006-2008&amp;#24180;&amp;#23425;&amp;#22799;&amp;#19996;&amp;#26041;&amp;#38077;&amp;#19994;&amp;#32929;&amp;#20221;&amp;#26377;&amp;#38480;&amp;#20844;&amp;#21496;&amp;#30408;&amp;#21033;&amp;#33021;&amp;#21147;&amp;#25351;&amp;#26631;&amp;#34920; 178&lt;br /&gt;&amp;#22270;&amp;#34920; 63&amp;#65306;2006-2008&amp;#24180;&amp;#23425;&amp;#22799;&amp;#19996;&amp;#26041;&amp;#38077;&amp;#19994;&amp;#32929;&amp;#20221;&amp;#26377;&amp;#38480;&amp;#20844;&amp;#21496;&amp;#20607;&amp;#20538;&amp;#33021;&amp;#21147;&amp;#25351;&amp;#26631;&amp;#34920; 178&lt;br /&gt;&amp;#22270;&amp;#34920; 64&amp;#65306;2008&amp;#24180;&amp;#21271;&amp;#20140;&amp;#20013;&amp;#31185;&amp;#19977;&amp;#29615;&amp;#39640;&amp;#25216;&amp;#26415;&amp;#32929;&amp;#20221;&amp;#26377;&amp;#38480;&amp;#20844;&amp;#21496;&amp;#20027;&amp;#33829;&amp;#26500;&amp;#25104;&amp;#20998;&amp;#26512;&amp;#65288;&amp;#20803;&amp;#65289; 180&lt;br /&gt;&amp;#22270;&amp;#34920; 65&amp;#65306;2006-2008&amp;#24180;&amp;#21271;&amp;#20140;&amp;#20013;&amp;#31185;&amp;#19977;&amp;#29615;&amp;#39640;&amp;#25216;&amp;#26415;&amp;#32929;&amp;#20221;&amp;#26377;&amp;#38480;&amp;#20844;&amp;#21496;&amp;#20027;&amp;#33829;&amp;#19994;&amp;#21153;&amp;#25910;&amp;#20837;&amp;#22686;&amp;#38271;&amp;#36235;&amp;#21183;&amp;#22270; 182&lt;br /&gt;&amp;#22270;&amp;#34920; 66&amp;#65306;2006-2008&amp;#24180;&amp;#21271;&amp;#20140;&amp;#20013;&amp;#31185;&amp;#19977;&amp;#29615;&amp;#39640;&amp;#25216;&amp;#26415;&amp;#32929;&amp;#20221;&amp;#26377;&amp;#38480;&amp;#20844;&amp;#21496;&amp;#20928;&amp;#21033;&amp;#28070;&amp;#22686;&amp;#38271;&amp;#36235;&amp;#21183;&amp;#22270; 182&lt;br /&gt;&amp;#22270;&amp;#34920; 67&amp;#65306;2006-2008&amp;#24180;&amp;#21271;&amp;#20140;&amp;#20013;&amp;#31185;&amp;#19977;&amp;#29615;&amp;#39640;&amp;#25216;&amp;#26415;&amp;#32929;&amp;#20221;&amp;#26377;&amp;#38480;&amp;#20844;&amp;#21496;&amp;#21033;&amp;#28070;&amp;#29575;&amp;#36208;&amp;#21183;&amp;#22270; 182&lt;br /&gt;&amp;#22270;&amp;#34920; 68&amp;#65306;2006-2008&amp;#24180;&amp;#21271;&amp;#20140;&amp;#20013;&amp;#31185;&amp;#19977;&amp;#29615;&amp;#39640;&amp;#25216;&amp;#26415;&amp;#32929;&amp;#20221;&amp;#26377;&amp;#38480;&amp;#20844;&amp;#21496;&amp;#25104;&amp;#38271;&amp;#33021;&amp;#21147;&amp;#25351;&amp;#26631;&amp;#34920; 183&lt;br /&gt;&amp;#22270;&amp;#34920; 69&amp;#65306;2006-2008&amp;#24180;&amp;#21271;&amp;#20140;&amp;#20013;&amp;#31185;&amp;#19977;&amp;#29615;&amp;#39640;&amp;#25216;&amp;#26415;&amp;#32929;&amp;#20221;&amp;#26377;&amp;#38480;&amp;#20844;&amp;#21496;&amp;#32463;&amp;#33829;&amp;#33021;&amp;#21147;&amp;#25351;&amp;#26631;&amp;#34920; 183&lt;br /&gt;&amp;#22270;&amp;#34920; 70&amp;#65306;2006-2008&amp;#24180;&amp;#21271;&amp;#20140;&amp;#20013;&amp;#31185;&amp;#19977;&amp;#29615;&amp;#39640;&amp;#25216;&amp;#26415;&amp;#32929;&amp;#20221;&amp;#26377;&amp;#38480;&amp;#20844;&amp;#21496;&amp;#30408;&amp;#21033;&amp;#33021;&amp;#21147;&amp;#25351;&amp;#26631;&amp;#34920; 183&lt;br /&gt;&amp;#22270;&amp;#34920; 71&amp;#65306;2006-2008&amp;#24180;&amp;#21271;&amp;#20140;&amp;#20013;&amp;#31185;&amp;#19977;&amp;#29615;&amp;#39640;&amp;#25216;&amp;#26415;&amp;#32929;&amp;#20221;&amp;#26377;&amp;#38480;&amp;#20844;&amp;#21496;&amp;#20607;&amp;#20538;&amp;#33021;&amp;#21147;&amp;#25351;&amp;#26631;&amp;#34920; 183&lt;br /&gt;&amp;#22270;&amp;#34920; 72&amp;#65306;2008&amp;#24180;&amp;#34013;&amp;#26143;&amp;#21270;&amp;#24037;&amp;#26032;&amp;#26448;&amp;#26009;&amp;#32929;&amp;#20221;&amp;#26377;&amp;#38480;&amp;#20844;&amp;#21496;&amp;#20027;&amp;#33829;&amp;#26500;&amp;#25104;&amp;#20998;&amp;#26512;&amp;#65288;&amp;#20803;&amp;#65289; 186&lt;br /&gt;&amp;#22270;&amp;#34920; 73&amp;#65306;2006-2008&amp;#24180;&amp;#34013;&amp;#26143;&amp;#21270;&amp;#24037;&amp;#26032;&amp;#26448;&amp;#26009;&amp;#32929;&amp;#20221;&amp;#26377;&amp;#38480;&amp;#20844;&amp;#21496;&amp;#20027;&amp;#33829;&amp;#19994;&amp;#21153;&amp;#25910;&amp;#2083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&lt;br /&gt;&amp;#22270;&amp;#34920; 74&amp;#65306;2006-2008&amp;#24180;&amp;#34013;&amp;#26143;&amp;#21270;&amp;#24037;&amp;#26032;&amp;#26448;&amp;#26009;&amp;#32929;&amp;#20221;&amp;#26377;&amp;#38480;&amp;#20844;&amp;#21496;&amp;#20928;&amp;#21033;&amp;#28070;&amp;#22686;&amp;#38271;&amp;#36235;&amp;#21183;&amp;#22270; 187&lt;br /&gt;&amp;#22270;&amp;#34920; 75&amp;#65306;2006-2008&amp;#24180;&amp;#34013;&amp;#26143;&amp;#21270;&amp;#24037;&amp;#26032;&amp;#26448;&amp;#26009;&amp;#32929;&amp;#20221;&amp;#26377;&amp;#38480;&amp;#20844;&amp;#21496;&amp;#21033;&amp;#28070;&amp;#29575;&amp;#36208;&amp;#21183;&amp;#22270; 188&lt;br /&gt;&amp;#22270;&amp;#34920; 76&amp;#65306;2006-2008&amp;#24180;&amp;#34013;&amp;#26143;&amp;#21270;&amp;#24037;&amp;#26032;&amp;#26448;&amp;#26009;&amp;#32929;&amp;#20221;&amp;#26377;&amp;#38480;&amp;#20844;&amp;#21496;&amp;#25104;&amp;#38271;&amp;#33021;&amp;#21147;&amp;#25351;&amp;#26631;&amp;#34920; 188&lt;br /&gt;&amp;#22270;&amp;#34920; 77&amp;#65306;2006-2008&amp;#24180;&amp;#34013;&amp;#26143;&amp;#21270;&amp;#24037;&amp;#26032;&amp;#26448;&amp;#26009;&amp;#32929;&amp;#20221;&amp;#26377;&amp;#38480;&amp;#20844;&amp;#21496;&amp;#32463;&amp;#33829;&amp;#33021;&amp;#21147;&amp;#25351;&amp;#26631;&amp;#34920; 188&lt;br /&gt;&amp;#22270;&amp;#34920; 78&amp;#65306;2006-2008&amp;#24180;&amp;#34013;&amp;#26143;&amp;#21270;&amp;#24037;&amp;#26032;&amp;#26448;&amp;#26009;&amp;#32929;&amp;#20221;&amp;#26377;&amp;#38480;&amp;#20844;&amp;#21496;&amp;#30408;&amp;#21033;&amp;#33021;&amp;#21147;&amp;#25351;&amp;#26631;&amp;#34920; 189&lt;br /&gt;&amp;#22270;&amp;#34920; 79&amp;#65306;2006-2008&amp;#24180;&amp;#34013;&amp;#26143;&amp;#21270;&amp;#24037;&amp;#26032;&amp;#26448;&amp;#26009;&amp;#32929;&amp;#20221;&amp;#26377;&amp;#38480;&amp;#20844;&amp;#21496;&amp;#20607;&amp;#20538;&amp;#33021;&amp;#21147;&amp;#25351;&amp;#26631;&amp;#34920; 189&lt;br /&gt;&amp;#22270;&amp;#34920; 80&amp;#65306;2008&amp;#24180;&amp;#23433;&amp;#27888;&amp;#31185;&amp;#25216;&amp;#32929;&amp;#20221;&amp;#26377;&amp;#38480;&amp;#20844;&amp;#21496;&amp;#20027;&amp;#33829;&amp;#26500;&amp;#25104;&amp;#20998;&amp;#26512;&amp;#65288;&amp;#20803;&amp;#65289; 191&lt;br /&gt;&amp;#22270;&amp;#34920; 81&amp;#65306;2006-2008&amp;#24180;&amp;#23433;&amp;#27888;&amp;#31185;&amp;#25216;&amp;#32929;&amp;#20221;&amp;#26377;&amp;#38480;&amp;#20844;&amp;#21496;&amp;#20027;&amp;#33829;&amp;#19994;&amp;#21153;&amp;#25910;&amp;#20837;&amp;#22686;&amp;#38271;&amp;#36235;&amp;#21183;&amp;#22270; 193&lt;br /&gt;&amp;#22270;&amp;#34920; 82&amp;#65306;2006-2008&amp;#24180;&amp;#23433;&amp;#27888;&amp;#31185;&amp;#25216;&amp;#32929;&amp;#20221;&amp;#26377;&amp;#38480;&amp;#20844;&amp;#21496;&amp;#20928;&amp;#21033;&amp;#28070;&amp;#22686;&amp;#38271;&amp;#36235;&amp;#21183;&amp;#22270; 193&lt;br /&gt;&amp;#22270;&amp;#34920; 83&amp;#65306;2006-2008&amp;#24180;&amp;#23433;&amp;#27888;&amp;#31185;&amp;#25216;&amp;#32929;&amp;#20221;&amp;#26377;&amp;#38480;&amp;#20844;&amp;#21496;&amp;#21033;&amp;#28070;&amp;#29575;&amp;#36208;&amp;#21183;&amp;#22270; 194&lt;br /&gt;&amp;#22270;&amp;#34920; 84&amp;#65306;2006-2008&amp;#24180;&amp;#23433;&amp;#27888;&amp;#31185;&amp;#25216;&amp;#32929;&amp;#20221;&amp;#26377;&amp;#38480;&amp;#20844;&amp;#21496;&amp;#25104;&amp;#38271;&amp;#33021;&amp;#21147;&amp;#25351;&amp;#26631;&amp;#34920; 194&lt;br /&gt;&amp;#22270;&amp;#34920; 85&amp;#65306;2006-2008&amp;#24180;&amp;#23433;&amp;#27888;&amp;#31185;&amp;#25216;&amp;#32929;&amp;#20221;&amp;#26377;&amp;#38480;&amp;#20844;&amp;#21496;&amp;#32463;&amp;#33829;&amp;#33021;&amp;#21147;&amp;#25351;&amp;#26631;&amp;#34920; 194&lt;br /&gt;&amp;#22270;&amp;#34920; 86&amp;#65306;2006-2008&amp;#24180;&amp;#23433;&amp;#27888;&amp;#31185;&amp;#25216;&amp;#32929;&amp;#20221;&amp;#26377;&amp;#38480;&amp;#20844;&amp;#21496;&amp;#30408;&amp;#21033;&amp;#33021;&amp;#21147;&amp;#25351;&amp;#26631;&amp;#34920; 195&lt;br /&gt;&amp;#22270;&amp;#34920; 87&amp;#65306;2006-2008&amp;#24180;&amp;#23433;&amp;#27888;&amp;#31185;&amp;#25216;&amp;#32929;&amp;#20221;&amp;#26377;&amp;#38480;&amp;#20844;&amp;#21496;&amp;#20607;&amp;#20538;&amp;#33021;&amp;#21147;&amp;#25351;&amp;#26631;&amp;#34920; 195&lt;br /&gt;&amp;#22270;&amp;#34920; 88&amp;#65306;2008&amp;#24180;&amp;#20869;&amp;#33945;&amp;#21476;&amp;#21253;&amp;#38050;&amp;#31232;&amp;#22303;&amp;#39640;&amp;#31185;&amp;#25216;&amp;#32929;&amp;#20221;&amp;#26377;&amp;#38480;&amp;#20844;&amp;#21496;&amp;#20027;&amp;#33829;&amp;#26500;&amp;#25104;&amp;#20998;&amp;#26512;&amp;#65288;&amp;#20803;&amp;#65289; 197&lt;br /&gt;&amp;#22270;&amp;#34920; 89&amp;#65306;2006-2008&amp;#24180;&amp;#20869;&amp;#33945;&amp;#21476;&amp;#21253;&amp;#38050;&amp;#31232;&amp;#22303;&amp;#39640;&amp;#31185;&amp;#25216;&amp;#32929;&amp;#20221;&amp;#26377;&amp;#38480;&amp;#20844;&amp;#21496;&amp;#20027;&amp;#33829;&amp;#19994;&amp;#21153;&amp;#25910;&amp;#20837;&amp;#22686;&amp;#38271;&amp;#36235;&amp;#21183;&amp;#22270; 198&lt;br /&gt;&amp;#22270;&amp;#34920; 90&amp;#65306;2006-2008&amp;#24180;&amp;#20869;&amp;#33945;&amp;#21476;&amp;#21253;&amp;#38050;&amp;#31232;&amp;#22303;&amp;#39640;&amp;#31185;&amp;#25216;&amp;#32929;&amp;#20221;&amp;#26377;&amp;#38480;&amp;#20844;&amp;#21496;&amp;#20928;&amp;#21033;&amp;#28070;&amp;#22686;&amp;#38271;&amp;#36235;&amp;#21183;&amp;#22270; 199&lt;br /&gt;&amp;#22270;&amp;#34920; 91&amp;#65306;2006-2008&amp;#24180;&amp;#20869;&amp;#33945;&amp;#21476;&amp;#21253;&amp;#38050;&amp;#31232;&amp;#22303;&amp;#39640;&amp;#31185;&amp;#25216;&amp;#32929;&amp;#20221;&amp;#26377;&amp;#38480;&amp;#20844;&amp;#21496;&amp;#21033;&amp;#28070;&amp;#29575;&amp;#36208;&amp;#21183;&amp;#22270; 199&lt;br /&gt;&amp;#22270;&amp;#34920; 92&amp;#65306;2006-2008&amp;#24180;&amp;#20869;&amp;#33945;&amp;#21476;&amp;#21253;&amp;#38050;&amp;#31232;&amp;#22303;&amp;#39640;&amp;#31185;&amp;#25216;&amp;#32929;&amp;#20221;&amp;#26377;&amp;#38480;&amp;#20844;&amp;#21496;&amp;#25104;&amp;#38271;&amp;#33021;&amp;#21147;&amp;#25351;&amp;#26631;&amp;#34920; 199&lt;br /&gt;&amp;#22270;&amp;#34920; 93&amp;#65306;2006-2008&amp;#24180;&amp;#20869;&amp;#33945;&amp;#21476;&amp;#21253;&amp;#38050;&amp;#31232;&amp;#22303;&amp;#39640;&amp;#31185;&amp;#25216;&amp;#32929;&amp;#20221;&amp;#26377;&amp;#38480;&amp;#20844;&amp;#21496;&amp;#32463;&amp;#33829;&amp;#33021;&amp;#21147;&amp;#25351;&amp;#26631;&amp;#34920; 200&lt;br /&gt;&amp;#22270;&amp;#34920; 94&amp;#65306;2006-2008&amp;#24180;&amp;#20869;&amp;#33945;&amp;#21476;&amp;#21253;&amp;#38050;&amp;#31232;&amp;#22303;&amp;#39640;&amp;#31185;&amp;#25216;&amp;#32929;&amp;#20221;&amp;#26377;&amp;#38480;&amp;#20844;&amp;#21496;&amp;#30408;&amp;#21033;&amp;#33021;&amp;#21147;&amp;#25351;&amp;#26631;&amp;#34920; 200&lt;br /&gt;&amp;#22270;&amp;#34920; 95&amp;#65306;2006-2008&amp;#24180;&amp;#20869;&amp;#33945;&amp;#21476;&amp;#21253;&amp;#38050;&amp;#31232;&amp;#22303;&amp;#39640;&amp;#31185;&amp;#25216;&amp;#32929;&amp;#20221;&amp;#26377;&amp;#38480;&amp;#20844;&amp;#21496;&amp;#20607;&amp;#20538;&amp;#33021;&amp;#21147;&amp;#25351;&amp;#26631;&amp;#34920; 200&lt;br /&gt;&amp;#22270;&amp;#34920; 96&amp;#65306;2009-2012&amp;#24180;&amp;#20013;&amp;#22269;&amp;#26032;&amp;#26448;&amp;#26009;&amp;#20135;&amp;#19994;&amp;#21457;&amp;#23637;&amp;#36235;&amp;#21183;&amp;#20998;&amp;#26512;&amp;#65288;&amp;#24191;&amp;#20041;&amp;#26032;&amp;#26448;&amp;#26009;&amp;#65289; 204&lt;br /&gt;&amp;#22270;&amp;#34920; 97&amp;#65306;2009-2012&amp;#24180;&amp;#20013;&amp;#22269;&amp;#26032;&amp;#26448;&amp;#26009;&amp;#20135;&amp;#19994;&amp;#24066;&amp;#22330;&amp;#35268;&amp;#27169;&amp;#39044;&amp;#27979;&amp;#65288;&amp;#29421;&amp;#20041;&amp;#26032;&amp;#26448;&amp;#26009;&amp;#65289; 20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84.html"&gt;http://www.cction.com/report/200907/1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