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270;&amp;#3293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270;&amp;#3293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270;&amp;#3293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06.html"&gt;http://www.cction.com/report/200912/3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&amp;#31532;&amp;#19968;&amp;#31456; 2009&amp;#24180;&amp;#20013;&amp;#22269;&amp;#21270;&amp;#32933;&amp;#34892;&amp;#19994;&amp;#30456;&amp;#20851;&amp;#25919;&amp;#31574;&amp;#20998;&amp;#26512;&lt;/span&gt;&lt;/span&gt;&lt;/strong&gt;&lt;span style=""&gt;&lt;span style="font-family: Arial"&gt;&lt;br /&gt;1.1&amp;#21270;&amp;#32933;&amp;#36827;&amp;#20986;&amp;#21475;&amp;#25919;&amp;#31574;&amp;#21464;&amp;#21270;&amp;#21450;&amp;#20854;&amp;#24433;&amp;#21709;&lt;br /&gt;1.2&amp;#21270;&amp;#32933;&amp;#19978;&amp;#19979;&amp;#28216;&amp;#34892;&amp;#19994;&amp;#25919;&amp;#31574;&amp;#21464;&amp;#21270;&amp;#21450;&amp;#20854;&amp;#23545;&amp;#21270;&amp;#32933;&amp;#34892;&amp;#19994;&amp;#24433;&amp;#21709;&lt;br /&gt;1.2.1 &amp;#29028;&amp;#28845;&amp;#36164;&amp;#28304;&amp;#25972;&amp;#21512;&amp;#23545;&amp;#21270;&amp;#32933;&amp;#34892;&amp;#19994;&amp;#24433;&amp;#21709;&lt;br /&gt;1.2.2 &amp;#22825;&amp;#28982;&amp;#27668;&amp;#23450;&amp;#20215;&amp;#26426;&amp;#21046;&amp;#23545;&amp;#21270;&amp;#32933;&amp;#34892;&amp;#19994;&amp;#24433;&amp;#21709;&lt;br /&gt;1.2.3 &amp;#20892;&amp;#36164;&amp;#30452;&amp;#34917;&amp;#25919;&amp;#31574;&amp;#23545;&amp;#21270;&amp;#32933;&amp;#34892;&amp;#19994;&amp;#24433;&amp;#21709;&lt;/span&gt;&lt;/span&gt;&lt;/p&gt;&lt;p&gt;&lt;strong&gt;&lt;span style=""&gt;&lt;span style="font-family: Arial"&gt;&amp;#31532;&amp;#20108;&amp;#31456; 2009&amp;#24180;&amp;#20013;&amp;#22269;&amp;#21270;&amp;#32933;&amp;#19978;&amp;#28216;&amp;#20135;&amp;#21697;&amp;#20379;&amp;#27714;&amp;#20998;&amp;#26512;&lt;/span&gt;&lt;/span&gt;&lt;/strong&gt;&lt;span style=""&gt;&lt;span style="font-family: Arial"&gt;&lt;br /&gt;2.1&amp;#20013;&amp;#22269;&amp;#29028;&amp;#28845;&amp;#21644;&amp;#22825;&amp;#28982;&amp;#27668;&amp;#20379;&amp;#24212;&amp;#24773;&amp;#20917;&lt;br /&gt;2.1.1&amp;#20013;&amp;#22269;&amp;#33021;&amp;#28304;&amp;#32467;&amp;#26500;&amp;#24773;&amp;#20917;&lt;br /&gt;2.1.2 2009&amp;#24180;&amp;#20013;&amp;#22269;&amp;#26080;&amp;#28895;&amp;#29028;&amp;#22522;&amp;#26412;&amp;#24773;&amp;#20917;&lt;br /&gt;2.1.2.1 2009&amp;#24180;&amp;#20013;&amp;#22269;&amp;#26080;&amp;#28895;&amp;#29028;&amp;#20379;&amp;#38656;&amp;#22522;&amp;#26412;&amp;#24773;&amp;#20917;&lt;br /&gt;2.1.2.2 2009&amp;#24180;&amp;#20013;&amp;#22269;&amp;#26080;&amp;#28895;&amp;#29028;&amp;#20215;&amp;#26684;&amp;#21464;&amp;#21270;&amp;#24773;&amp;#20917;&lt;br /&gt;2.1.3 2009&amp;#24180;&amp;#21270;&amp;#32933;&amp;#20225;&amp;#19994;&amp;#29992;&amp;#22825;&amp;#28982;&amp;#27668;&amp;#20215;&amp;#26684;&amp;#24773;&amp;#20917;&lt;br /&gt;2.2 &amp;#21512;&amp;#25104;&amp;#27688;&lt;br /&gt;2.2.1 2000-2009&amp;#24180;&amp;#20013;&amp;#22269;&amp;#21512;&amp;#25104;&amp;#27688;&amp;#20135;&amp;#37327;&amp;#24179;&amp;#22343;&amp;#22686;&amp;#36895;&amp;#20026;4.77%&lt;br /&gt;2.2.2 &amp;#36817;&amp;#19977;&amp;#24180;&amp;#20013;&amp;#22269;&amp;#21512;&amp;#25104;&amp;#27688;&amp;#20135;&amp;#37327;&amp;#20027;&amp;#35201;&amp;#26469;&amp;#28304;&amp;#23665;&amp;#19996;&amp;#12289;&amp;#27827;&amp;#21335;&amp;#31561;&amp;#30465;&amp;#20221;&lt;br /&gt;2.2.3 2009&amp;#24180;&amp;#20013;&amp;#22269;&amp;#21512;&amp;#25104;&amp;#27688;&amp;#36827;&amp;#20986;&amp;#21475;&amp;#36152;&amp;#26131;&lt;br /&gt;2.2.3.1 2009&amp;#24180;&amp;#20013;&amp;#22269;&amp;#21512;&amp;#25104;&amp;#27688;&amp;#36827;&amp;#21475;&lt;br /&gt;2.2.3.2 2009&amp;#24180;&amp;#20013;&amp;#22269;&amp;#21512;&amp;#25104;&amp;#27688;&amp;#20986;&amp;#21475;&lt;br /&gt;2.2.4 2009&amp;#24180;&amp;#20013;&amp;#22269;&amp;#21512;&amp;#25104;&amp;#27688;&amp;#20215;&amp;#26684;&amp;#24773;&amp;#20917;&lt;br /&gt;2.3 &amp;#30827;&amp;#30970;&amp;#21450;&amp;#30827;&amp;#37240;&lt;br /&gt;2.3.1 2000-2009&amp;#24180;&amp;#20013;&amp;#22269;&amp;#30827;&amp;#37240;&amp;#20135;&amp;#37327;&amp;#24179;&amp;#22343;&amp;#22686;&amp;#36895;&amp;#20026;9.94%&lt;br /&gt;2.3.2 &amp;#36817;&amp;#19977;&amp;#24180;&amp;#20013;&amp;#22269;&amp;#30827;&amp;#37240;&amp;#20135;&amp;#37327;&amp;#20027;&amp;#35201;&amp;#26469;&amp;#28304;&amp;#20113;&amp;#21335;&amp;#12289;&amp;#23665;&amp;#19996;&amp;#12289;&amp;#28246;&amp;#21271;&amp;#31561;&amp;#30465;&amp;#20221;&lt;br /&gt;2.3.3 2009&amp;#24180;&amp;#20013;&amp;#22269;&amp;#30827;&amp;#30970;&amp;#36827;&amp;#21475;&lt;br /&gt;2.3.4 2009&amp;#24180;&amp;#20013;&amp;#22269;&amp;#22266;&amp;#28082;&amp;#20307;&amp;#30827;&amp;#30970;&amp;#20215;&amp;#26684;&amp;#24773;&amp;#20917;&lt;br /&gt;2.4 &amp;#30967;&amp;#30719;&amp;#30707;&lt;br /&gt;2.4.1 2000-2009&amp;#24180;&amp;#20013;&amp;#22269;&amp;#30967;&amp;#30719;&amp;#30707;&amp;#20135;&amp;#37327;&amp;#24179;&amp;#22343;&amp;#22686;&amp;#36895;&amp;#36798;12.5%&lt;br /&gt;2.4.2&amp;#20013;&amp;#22269;&amp;#30967;&amp;#30719;&amp;#30707;&amp;#20135;&amp;#37327;&amp;#20027;&amp;#35201;&amp;#26469;&amp;#28304;&amp;#28246;&amp;#21271;&amp;#12289;&amp;#20113;&amp;#21335;&amp;#31561;&amp;#30465;&amp;#20221;&lt;br /&gt;2.4.3 2009&amp;#24180;&amp;#20013;&amp;#22269;&amp;#30967;&amp;#30719;&amp;#30707;&amp;#20986;&amp;#21475;&lt;br /&gt;2.4.4 2009&amp;#24180;&amp;#20013;&amp;#22269;&amp;#30967;&amp;#30719;&amp;#30707;&amp;#20215;&amp;#26684;&amp;#24773;&amp;#20917;&lt;/span&gt;&lt;/span&gt;&lt;/p&gt;&lt;p&gt;&lt;strong&gt;&lt;span style=""&gt;&lt;span style="font-family: Arial"&gt;&amp;#31532;&amp;#19977;&amp;#31456; &amp;#20013;&amp;#22269;&amp;#27694;&amp;#32933;&amp;#24066;&amp;#22330;&amp;#20998;&amp;#26512;&amp;#21450;&amp;#39044;&amp;#27979;&lt;/span&gt;&lt;/span&gt;&lt;/strong&gt;&lt;span style=""&gt;&lt;span style="font-family: Arial"&gt;&lt;br /&gt;3.1&amp;#20013;&amp;#22269;&amp;#27694;&amp;#32933;&amp;#29983;&amp;#20135;&lt;br /&gt;3.1.1 2009&amp;#24180;&amp;#20013;&amp;#22269;&amp;#27694;&amp;#32933;&amp;#20135;&amp;#37327;&amp;#32487;&amp;#32493;&amp;#22686;&amp;#21152;&lt;br /&gt;3.1.2 2009&amp;#24180;&amp;#20013;&amp;#22269;&amp;#23615;&amp;#32032;&amp;#20135;&amp;#37327;&amp;#32487;&amp;#32493;&amp;#22686;&amp;#21152;&lt;br /&gt;3.1.3 &amp;#20013;&amp;#22269;&amp;#23615;&amp;#32032;&amp;#21306;&amp;#22495;&amp;#20998;&amp;#24067;&lt;br /&gt;3.1.4 2009&amp;#24180;&amp;#20013;&amp;#22269;&amp;#23615;&amp;#32032;&amp;#26032;&amp;#22686;&amp;#20135;&amp;#33021;&amp;#24773;&amp;#20917;&lt;br /&gt;3.1.5 2009&amp;#24180;&amp;#23615;&amp;#32032;&amp;#34892;&amp;#19994;&amp;#25104;&amp;#26412;&amp;#21450;&amp;#21033;&amp;#28070;&lt;br /&gt;3.1.5.1 2009&amp;#24180;&amp;#20197;&amp;#29028;&amp;#28845;&amp;#20026;&amp;#21407;&amp;#26009;&amp;#29983;&amp;#20135;&amp;#23615;&amp;#32032;&amp;#24773;&amp;#20917;&lt;br /&gt;3.1.5.2 2009&amp;#24180;&amp;#20197;&amp;#22825;&amp;#28982;&amp;#27668;&amp;#20026;&amp;#21407;&amp;#26009;&amp;#29983;&amp;#20135;&amp;#23615;&amp;#32032;&amp;#24773;&amp;#20917;&lt;br /&gt;3.2 2008&amp;#24180;&amp;#20013;&amp;#22269;&amp;#27694;&amp;#32933;&amp;#28040;&amp;#36153;&lt;br /&gt;3.2.1 2008&amp;#24180;&amp;#27694;&amp;#32933;&amp;#20892;&amp;#19994;&amp;#30452;&amp;#25509;&amp;#28040;&amp;#36153;&amp;#21516;&amp;#27604;&amp;#23567;&amp;#24133;&amp;#20943;&amp;#23569;&lt;br /&gt;3.2.2 2008&amp;#24180;&amp;#23615;&amp;#32032;&amp;#20892;&amp;#19994;&amp;#30452;&amp;#25509;&amp;#28040;&amp;#36153;&amp;#22686;&amp;#38271;&amp;#36817;5%&lt;br /&gt;3.2.3 2008&amp;#24180;&amp;#30899;&amp;#38133;&amp;#20892;&amp;#19994;&amp;#30452;&amp;#25509;&amp;#28040;&amp;#36153;&amp;#20943;&amp;#23569;&amp;#37327;&amp;#36229;&amp;#36807;20&amp;#19975;&amp;#21544;&lt;br /&gt;3.3 &amp;#20013;&amp;#22269;&amp;#27694;&amp;#32933;&amp;#36827;&amp;#20986;&amp;#21475;&amp;#36152;&amp;#26131;&lt;br /&gt;3.3.1&amp;#23615;&amp;#32032;&amp;#36827;&amp;#20986;&amp;#21475;&amp;#36152;&amp;#26131;&lt;br /&gt;3.3.1.1&amp;#23615;&amp;#32032;&amp;#36827;&amp;#21475;&amp;#36152;&amp;#26131;&lt;br /&gt;3.3.1.1.1 &amp;#23615;&amp;#32032;&amp;#36827;&amp;#21475;&lt;br /&gt;3.3.1.1.2&amp;#20998;&amp;#22269;&amp;#21035;&amp;#23615;&amp;#32032;&amp;#36827;&amp;#21475;&lt;br /&gt;3.3.1.1.3 &amp;#20998;&amp;#28023;&amp;#20851;&amp;#23615;&amp;#32032;&amp;#36827;&amp;#21475;&lt;br /&gt;3.3.1.2&amp;#23615;&amp;#32032;&amp;#20986;&amp;#21475;&amp;#36152;&amp;#26131;&lt;br /&gt;3.3.1.2.1 &amp;#23615;&amp;#32032;&amp;#20986;&amp;#21475;&lt;br /&gt;3.3.1.2.2&amp;#23615;&amp;#32032;&amp;#20998;&amp;#22269;&amp;#21035;&amp;#20986;&amp;#21475;&lt;br /&gt;3.3.1.2.3 &amp;#23615;&amp;#32032;&amp;#20998;&amp;#28023;&amp;#20851;&amp;#20986;&amp;#21475;&lt;br /&gt;3.3.2 &amp;#27695;&amp;#21270;&amp;#38133;&amp;#36827;&amp;#20986;&amp;#21475;&amp;#36152;&amp;#26131;&lt;br /&gt;3.3.2.1 &amp;#27695;&amp;#21270;&amp;#38133;&amp;#36827;&amp;#21475;&amp;#36152;&amp;#26131;&lt;br /&gt;3.3.2.2 &amp;#27695;&amp;#21270;&amp;#38133;&amp;#20986;&amp;#21475;&amp;#36152;&amp;#26131;&lt;br /&gt;3.3.3&amp;#30827;&amp;#37240;&amp;#38133;&amp;#36827;&amp;#20986;&amp;#21475;&amp;#36152;&amp;#26131;&lt;br /&gt;3.3.3.1 &amp;#30827;&amp;#37240;&amp;#38133;&amp;#36827;&amp;#21475;&amp;#36152;&amp;#26131;&lt;br /&gt;3.3.3.2 &amp;#30827;&amp;#37240;&amp;#38133;&amp;#20986;&amp;#21475;&amp;#36152;&amp;#26131;&lt;br /&gt;3.4 2009&amp;#24180;&amp;#27694;&amp;#32933;&amp;#24066;&amp;#22330;&amp;#20215;&amp;#26684;&amp;#21464;&amp;#21270;&amp;#21450;2010&amp;#24180;&amp;#34892;&amp;#24773;&amp;#39044;&amp;#27979;&lt;br /&gt;3.4.1 2009&amp;#24180;&amp;#23615;&amp;#32032;&amp;#20215;&amp;#26684;&amp;#21464;&amp;#21270;&amp;#21450;2010&amp;#24180;&amp;#34892;&amp;#24773;&amp;#39044;&amp;#27979;&lt;br /&gt;3.4.2 2009&amp;#24180;&amp;#30899;&amp;#38133;&amp;#20215;&amp;#26684;&amp;#21464;&amp;#21270;&amp;#21450;2010&amp;#24180;&amp;#34892;&amp;#24773;&amp;#39044;&amp;#27979;&lt;br /&gt;3.4.3 2009&amp;#24180;&amp;#27695;&amp;#21270;&amp;#38133;&amp;#20215;&amp;#26684;&amp;#21464;&amp;#21270;&amp;#21450;2010&amp;#24180;&amp;#34892;&amp;#24773;&amp;#39044;&amp;#27979;&lt;br /&gt;3.4.4 2009&amp;#24180;&amp;#30827;&amp;#37240;&amp;#38133;&amp;#20215;&amp;#26684;&amp;#21464;&amp;#21270;&amp;#21450;2010&amp;#24180;&amp;#34892;&amp;#24773;&amp;#39044;&amp;#27979;&lt;br /&gt;3.5 &amp;#27694;&amp;#32933;&amp;#20379;&amp;#27714;&amp;#24179;&amp;#34913;&amp;#20998;&amp;#26512;&lt;br /&gt;3.5.1 2010&amp;#24180;&amp;#20013;&amp;#22269;&amp;#27694;&amp;#32933;&amp;#20135;&amp;#37327;&amp;#23558;&amp;#32487;&amp;#32493;&amp;#22686;&amp;#21152;&lt;br /&gt;3.5.2 2010&amp;#24180;&amp;#20013;&amp;#22269;&amp;#23615;&amp;#32032;&amp;#20135;&amp;#37327;&amp;#23558;&amp;#32487;&amp;#32493;&amp;#22686;&amp;#21152;&lt;/span&gt;&lt;/span&gt;&lt;/p&gt;&lt;p&gt;&lt;strong&gt;&lt;span style=""&gt;&lt;span style="font-family: Arial"&gt;&amp;#31532;&amp;#22235;&amp;#31456; &amp;#20013;&amp;#22269;&amp;#30967;&amp;#32933;&amp;#24066;&amp;#22330;&amp;#20998;&amp;#26512;&amp;#21450;&amp;#39044;&amp;#27979;&lt;/span&gt;&lt;/span&gt;&lt;/strong&gt;&lt;span style=""&gt;&lt;span style="font-family: Arial"&gt;&lt;br /&gt;4.1&amp;#20013;&amp;#22269;&amp;#30967;&amp;#32933;&amp;#29983;&amp;#20135;&lt;br /&gt;4.1.1 2009&amp;#24180;&amp;#20013;&amp;#22269;&amp;#30967;&amp;#32933;&amp;#20135;&amp;#37327;&amp;#32487;&amp;#32493;&amp;#22686;&amp;#21152;&lt;br /&gt;4.1.2 2009&amp;#24180;&amp;#20013;&amp;#22269;&amp;#30967;&amp;#38133;&amp;#20135;&amp;#37327;&amp;#32487;&amp;#32493;&amp;#22686;&amp;#21152;&lt;br /&gt;4.1.3 &amp;#20013;&amp;#22269;&amp;#30967;&amp;#38133;&amp;#21306;&amp;#22495;&amp;#20998;&amp;#24067;&lt;br /&gt;4.1.4 2009&amp;#24180;&amp;#20013;&amp;#22269;&amp;#30967;&amp;#38133;&amp;#26032;&amp;#22686;&amp;#20135;&amp;#33021;&amp;#24773;&amp;#20917;&lt;br /&gt;4.1.5 2009&amp;#24180;&amp;#30967;&amp;#38133;&amp;#34892;&amp;#19994;&amp;#25104;&amp;#26412;&amp;#21450;&amp;#21033;&amp;#28070;&lt;br /&gt;4.1.5.1 2009&amp;#24180;&amp;#30967;&amp;#37240;&amp;#19968;&amp;#38133;&amp;#65288;MAP&amp;#65289;&amp;#29983;&amp;#20135;&amp;#24773;&amp;#20917;&lt;br /&gt;4.1.5.2 2009&amp;#24180;&amp;#30967;&amp;#37240;&amp;#20108;&amp;#38133;&amp;#65288;DAP&amp;#65289;&amp;#29983;&amp;#20135;&amp;#24773;&amp;#20917;&lt;br /&gt;4.2 2008&amp;#24180;&amp;#20013;&amp;#22269;&amp;#30967;&amp;#32933;&amp;#28040;&amp;#36153;&lt;br /&gt;4.2.1 2008&amp;#24180;&amp;#30967;&amp;#32933;&amp;#20892;&amp;#19994;&amp;#30452;&amp;#25509;&amp;#28040;&amp;#36153;&amp;#21516;&amp;#27604;&amp;#23567;&amp;#24133;&amp;#20943;&amp;#23569;&lt;br /&gt;4.2.2 2008&amp;#24180;&amp;#20108;&amp;#38133;&amp;#20892;&amp;#19994;&amp;#30452;&amp;#25509;&amp;#28040;&amp;#36153;&amp;#20943;&amp;#23569;&amp;#36817;10%&lt;br /&gt;4.3 &amp;#20013;&amp;#22269;&amp;#30967;&amp;#32933;&amp;#36827;&amp;#20986;&amp;#21475;&amp;#36152;&amp;#26131;&lt;br /&gt;4.3.1 &amp;#30967;&amp;#37240;&amp;#19968;&amp;#38133;&amp;#36827;&amp;#20986;&amp;#21475;&amp;#36152;&amp;#26131;&lt;br /&gt;4.3.1.1&amp;#30967;&amp;#37240;&amp;#19968;&amp;#38133;&amp;#36827;&amp;#21475;&amp;#36152;&amp;#26131;&lt;br /&gt;4.3.1.2&amp;#30967;&amp;#37240;&amp;#19968;&amp;#38133;&amp;#20986;&amp;#21475;&amp;#36152;&amp;#26131;&lt;br /&gt;4.3.1.2.1 &amp;#30967;&amp;#37240;&amp;#19968;&amp;#38133;&amp;#20986;&amp;#21475;&lt;br /&gt;4.3.1.2.2&amp;#30967;&amp;#37240;&amp;#19968;&amp;#38133;&amp;#20998;&amp;#22269;&amp;#21035;&amp;#20986;&amp;#21475;&lt;br /&gt;4.3.2 &amp;#30967;&amp;#37240;&amp;#20108;&amp;#38133;&amp;#36827;&amp;#20986;&amp;#21475;&amp;#36152;&amp;#26131;&lt;br /&gt;4.3.2.1&amp;#30967;&amp;#37240;&amp;#20108;&amp;#38133;&amp;#36827;&amp;#21475;&amp;#36152;&amp;#26131;&lt;br /&gt;4.3.2.2&amp;#30967;&amp;#37240;&amp;#20108;&amp;#38133;&amp;#20986;&amp;#21475;&amp;#36152;&amp;#26131;&lt;br /&gt;4.3.2.2.1 &amp;#30967;&amp;#37240;&amp;#20108;&amp;#38133;&amp;#20986;&amp;#21475;&lt;br /&gt;4.3.2.2.2&amp;#30967;&amp;#37240;&amp;#20108;&amp;#38133;&amp;#20998;&amp;#22269;&amp;#21035;&amp;#20986;&amp;#21475;&lt;br /&gt;4.4 2009&amp;#24180;&amp;#30967;&amp;#32933;&amp;#24066;&amp;#22330;&amp;#20215;&amp;#26684;&amp;#21464;&amp;#21270;&amp;#21450;2010&amp;#24180;&amp;#34892;&amp;#24773;&amp;#39044;&amp;#27979;&lt;br /&gt;4.4.1 2009&amp;#24180;55%&amp;#30967;&amp;#38133;&amp;#19968;&amp;#38133;&amp;#20215;&amp;#26684;&amp;#21464;&amp;#21270;&amp;#21450;2010&amp;#24180;&amp;#34892;&amp;#24773;&amp;#39044;&amp;#27979;&lt;br /&gt;4.4.2 2009&amp;#24180;64%&amp;#30967;&amp;#38133;&amp;#20108;&amp;#38133;&amp;#20215;&amp;#26684;&amp;#21464;&amp;#21270;&amp;#21450;2010&amp;#24180;&amp;#34892;&amp;#24773;&amp;#39044;&amp;#27979;&lt;br /&gt;4.5 &amp;#30967;&amp;#32933;&amp;#20379;&amp;#27714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 2010&amp;#24180;&amp;#20013;&amp;#22269;&amp;#30967;&amp;#32933;&amp;#20135;&amp;#37327;&amp;#23558;&amp;#32487;&amp;#32493;&amp;#22686;&amp;#21152;&lt;/span&gt;&lt;/span&gt;&lt;/p&gt;&lt;p&gt;&lt;strong&gt;&lt;span style=""&gt;&lt;span style="font-family: Arial"&gt;&amp;#31532;&amp;#20116;&amp;#31456; &amp;#20013;&amp;#22269;&amp;#38078;&amp;#32933;&amp;#24066;&amp;#22330;&amp;#20998;&amp;#26512;&amp;#21450;&amp;#39044;&amp;#27979;&lt;/span&gt;&lt;/span&gt;&lt;/strong&gt;&lt;span style=""&gt;&lt;span style="font-family: Arial"&gt;&lt;br /&gt;5.1&amp;#20013;&amp;#22269;&amp;#38078;&amp;#32933;&amp;#29983;&amp;#20135;&lt;br /&gt;5.1.1 2009&amp;#24180;&amp;#20013;&amp;#22269;&amp;#38078;&amp;#32933;&amp;#20135;&amp;#37327;&amp;#32487;&amp;#32493;&amp;#22686;&amp;#21152;&lt;br /&gt;5.1.2 &amp;#20013;&amp;#22269;&amp;#38078;&amp;#32933;&amp;#21306;&amp;#22495;&amp;#20998;&amp;#24067;&lt;br /&gt;5.1.3 2009&amp;#24180;&amp;#20013;&amp;#22269;&amp;#38078;&amp;#32933;&amp;#26032;&amp;#22686;&amp;#20135;&amp;#33021;&amp;#24773;&amp;#20917;&lt;br /&gt;5.1.4 2009&amp;#24180;&amp;#30827;&amp;#37240;&amp;#38078;&amp;#65288;SOP&amp;#65289;&amp;#34892;&amp;#19994;&amp;#25104;&amp;#26412;&amp;#21450;&amp;#21033;&amp;#28070;&lt;br /&gt;5.2 2008&amp;#24180;&amp;#20013;&amp;#22269;&amp;#38078;&amp;#32933;&amp;#28040;&amp;#36153;&lt;br /&gt;5.2.1 2008&amp;#24180;&amp;#20013;&amp;#22269;&amp;#38078;&amp;#32933;&amp;#20892;&amp;#19994;&amp;#30452;&amp;#25509;&amp;#28040;&amp;#36153;&amp;#23567;&amp;#24133;&amp;#20943;&amp;#23569;&lt;br /&gt;5.2.2 2008&amp;#24180;&amp;#20013;&amp;#22269;&amp;#27695;&amp;#21270;&amp;#38078;&amp;#20892;&amp;#19994;&amp;#30452;&amp;#25509;&amp;#28040;&amp;#36153;&amp;#23567;&amp;#24133;&amp;#20943;&amp;#23569;&lt;br /&gt;5.3 &amp;#20013;&amp;#22269;&amp;#38078;&amp;#32933;&amp;#36827;&amp;#20986;&amp;#21475;&amp;#36152;&amp;#26131;&lt;br /&gt;5.3.1 &amp;#27695;&amp;#21270;&amp;#38078;&amp;#36827;&amp;#20986;&amp;#21475;&amp;#36152;&amp;#26131;&lt;br /&gt;5.3.1.1&amp;#27695;&amp;#21270;&amp;#38078;&amp;#36827;&amp;#21475;&amp;#36152;&amp;#26131;&lt;br /&gt;5.3.1.1.1&amp;#27695;&amp;#21270;&amp;#38078;&amp;#20998;&amp;#22269;&amp;#21035;&amp;#36827;&amp;#21475;&lt;br /&gt;5.3.1.1.2&amp;#27695;&amp;#21270;&amp;#38078;&amp;#20998;&amp;#28023;&amp;#20851;&amp;#36827;&amp;#21475;&lt;br /&gt;5.3.1.2&amp;#27695;&amp;#21270;&amp;#38078;&amp;#20986;&amp;#21475;&amp;#36152;&amp;#26131;&lt;br /&gt;5.3.2 &amp;#30827;&amp;#37240;&amp;#38078;&amp;#36827;&amp;#20986;&amp;#21475;&amp;#36152;&amp;#26131;&lt;br /&gt;5.3.2.1&amp;#30827;&amp;#37240;&amp;#38078;&amp;#36827;&amp;#21475;&amp;#36152;&amp;#26131;&lt;br /&gt;5.3.2.1.1 &amp;#30827;&amp;#37240;&amp;#38078;&amp;#36827;&amp;#21475;&lt;br /&gt;5.3.2.1.2&amp;#30827;&amp;#37240;&amp;#38078;&amp;#20998;&amp;#22269;&amp;#21035;&amp;#36827;&amp;#21475;&lt;br /&gt;5.3.2.1.3&amp;#30827;&amp;#37240;&amp;#38078;&amp;#20998;&amp;#28023;&amp;#20851;&amp;#36827;&amp;#21475;&lt;br /&gt;5.3.2.2&amp;#30827;&amp;#37240;&amp;#38078;&amp;#20986;&amp;#21475;&amp;#36152;&amp;#26131;&lt;br /&gt;5.4 2009&amp;#24180;&amp;#38078;&amp;#32933;&amp;#24066;&amp;#22330;&amp;#20215;&amp;#26684;&amp;#21464;&amp;#21270;&amp;#21450;2010&amp;#24180;&amp;#34892;&amp;#24773;&amp;#39044;&amp;#27979;&lt;br /&gt;5.4.1 2009&amp;#24180;&amp;#27695;&amp;#21270;&amp;#38078;&amp;#20215;&amp;#26684;&amp;#21464;&amp;#21270;&amp;#21450;2010&amp;#24180;&amp;#34892;&amp;#24773;&amp;#39044;&amp;#27979;&lt;br /&gt;5.4.2 2009&amp;#24180;&amp;#30827;&amp;#37240;&amp;#38078;&amp;#20215;&amp;#26684;&amp;#21464;&amp;#21270;&amp;#21450;2010&amp;#24180;&amp;#34892;&amp;#24773;&amp;#39044;&amp;#27979;&lt;br /&gt;5.5 &amp;#38078;&amp;#32933;&amp;#20379;&amp;#27714;&amp;#24179;&amp;#34913;&amp;#20998;&amp;#26512;&lt;/span&gt;&lt;/span&gt;&lt;/p&gt;&lt;p&gt;&lt;strong&gt;&lt;span style=""&gt;&lt;span style="font-family: Arial"&gt;&amp;#31532;&amp;#20845;&amp;#31456; &amp;#20013;&amp;#22269;&amp;#22797;&amp;#21512;&amp;#32933;&amp;#24066;&amp;#22330;&amp;#20998;&amp;#26512;&amp;#21450;&amp;#39044;&amp;#27979;&lt;/span&gt;&lt;/span&gt;&lt;/strong&gt;&lt;span style=""&gt;&lt;span style="font-family: Arial"&gt;&lt;br /&gt;6.1&amp;#20013;&amp;#22269;&amp;#22797;&amp;#21512;&amp;#32933;&amp;#29983;&amp;#20135;&lt;br /&gt;6.1.1 2009&amp;#24180;&amp;#20013;&amp;#22269;&amp;#22797;&amp;#21512;&amp;#32933;&amp;#20135;&amp;#37327;&lt;br /&gt;6.1.2 &amp;#20013;&amp;#22269;&amp;#22797;&amp;#21512;&amp;#32933;&amp;#21306;&amp;#22495;&amp;#20998;&amp;#24067;&lt;br /&gt;6.1.3 2009&amp;#24180;&amp;#20013;&amp;#22269;&amp;#22797;&amp;#21512;&amp;#32933;&amp;#26032;&amp;#22686;&amp;#20135;&amp;#33021;&amp;#24773;&amp;#20917;&lt;br /&gt;6.2 2008&amp;#24180;&amp;#20013;&amp;#22269;&amp;#22797;&amp;#28151;&amp;#32933;&amp;#28040;&amp;#36153;&amp;#23567;&amp;#24133;&amp;#22686;&amp;#21152;&lt;br /&gt;6.2.1 2008&amp;#24180;&amp;#20013;&amp;#22269;&amp;#22797;&amp;#21512;&amp;#32933;&amp;#20892;&amp;#19994;&amp;#30452;&amp;#25509;&amp;#28040;&amp;#36153;&amp;#23567;&amp;#24133;&amp;#22686;&amp;#21152;&lt;br /&gt;6.2.2 2008&amp;#24180;&amp;#20013;&amp;#22269;&amp;#28151;&amp;#37197;&amp;#32933;&amp;#20892;&amp;#19994;&amp;#30452;&amp;#25509;&amp;#28040;&amp;#36153;&amp;#23567;&amp;#24133;&amp;#20943;&amp;#23569;&lt;br /&gt;6.3 &amp;#20013;&amp;#22269;&amp;#22797;&amp;#21512;&amp;#32933;&amp;#36827;&amp;#20986;&amp;#21475;&amp;#36152;&amp;#26131;&lt;br /&gt;6.3.1 &amp;#20013;&amp;#22269;&amp;#19977;&amp;#20803;&amp;#22797;&amp;#21512;&amp;#32933;&amp;#36827;&amp;#20986;&amp;#21475;&amp;#36152;&amp;#26131;&lt;br /&gt;6.3.1.1&amp;#19977;&amp;#20803;&amp;#22797;&amp;#21512;&amp;#32933;&amp;#36827;&amp;#21475;&amp;#36152;&amp;#26131;&lt;br /&gt;6.3.1.1.1 &amp;#19977;&amp;#20803;&amp;#22797;&amp;#21512;&amp;#32933;&amp;#36827;&amp;#21475;&lt;br /&gt;6.3.1.1.2&amp;#19977;&amp;#20803;&amp;#22797;&amp;#21512;&amp;#32933;&amp;#20998;&amp;#22269;&amp;#21035;&amp;#36827;&amp;#21475;&lt;br /&gt;6.3.1.2&amp;#19977;&amp;#20803;&amp;#22797;&amp;#21512;&amp;#32933;&amp;#20986;&amp;#21475;&amp;#36152;&amp;#26131;&lt;br /&gt;6.3.2 2009&amp;#24180;&amp;#19977;&amp;#20803;&amp;#22797;&amp;#21512;&amp;#32933;&amp;#20215;&amp;#26684;&amp;#21464;&amp;#21270;&amp;#21450;2010&amp;#24180;&amp;#34892;&amp;#24773;&amp;#39044;&amp;#27979;&lt;/span&gt;&lt;/span&gt;&lt;/p&gt;&lt;p&gt;&lt;span style=""&gt;&lt;span style="font-family: Arial"&gt;&lt;br /&gt;&lt;strong&gt;&amp;#22270;&amp;#34920;&amp;#30446;&amp;#24405;&lt;/strong&gt;&lt;br /&gt;&amp;#22270;1&amp;#65292;2008&amp;#24180;&amp;#20013;&amp;#22269;&amp;#33021;&amp;#28304;&amp;#32467;&amp;#26500;&amp;#27604;&amp;#20363;&amp;#22270;&lt;br /&gt;&amp;#22270;2&amp;#65292;2007-2009&amp;#24180;&amp;#26080;&amp;#28895;&amp;#29028;&amp;#20215;&amp;#26684;&amp;#36208;&amp;#21183;&lt;br /&gt;&amp;#22270;3&amp;#65292;2000-2009&amp;#24180;&amp;#20013;&amp;#22269;&amp;#21512;&amp;#25104;&amp;#27688;&amp;#20135;&amp;#37327;&amp;#21464;&amp;#21270;&amp;#24773;&amp;#20917;&lt;br /&gt;&amp;#22270;4&amp;#65292;2007-2009&amp;#24180;&amp;#20013;&amp;#22269;&amp;#21508;&amp;#30465;&amp;#20221;&amp;#21512;&amp;#25104;&amp;#27688;&amp;#20135;&amp;#37327;&amp;#24179;&amp;#22343;&amp;#25152;&amp;#21344;&amp;#27604;&amp;#24773;&amp;#20917;&lt;br /&gt;&amp;#22270;5&amp;#65292;2006-2009&amp;#24180;&amp;#20013;&amp;#22269;&amp;#36827;&amp;#21475;&amp;#21512;&amp;#25104;&amp;#27688;&amp;#25968;&amp;#37327;&lt;br /&gt;&amp;#22270;6&amp;#65292;2007-2009&amp;#24180;&amp;#20013;&amp;#22269;&amp;#20998;&amp;#26376;&amp;#36827;&amp;#21475;&amp;#21512;&amp;#25104;&amp;#27688;CIF&amp;#20215;&amp;#26684;&lt;br /&gt;&amp;#22270;7&amp;#65292;2006-2009&amp;#24180;&amp;#20013;&amp;#22269;&amp;#21512;&amp;#25104;&amp;#27688;&amp;#20986;&amp;#21475;&amp;#25968;&amp;#37327;&lt;br /&gt;&amp;#22270;8&amp;#65292;2008-2009&amp;#24180;&amp;#20013;&amp;#22269;&amp;#21508;&amp;#21306;&amp;#22495;&amp;#21512;&amp;#25104;&amp;#27688;&amp;#20986;&amp;#21378;&amp;#20215;&amp;#26684;&lt;br /&gt;&amp;#22270;9&amp;#65292;2000-2009&amp;#24180;&amp;#20013;&amp;#22269;&amp;#30827;&amp;#37240;&amp;#20135;&amp;#37327;&amp;#21464;&amp;#21270;&amp;#24773;&amp;#20917;&lt;br /&gt;&amp;#22270;10&amp;#65292;2007-2009&amp;#24180;&amp;#20013;&amp;#22269;&amp;#21508;&amp;#30465;&amp;#20221;&amp;#30827;&amp;#37240;&amp;#20135;&amp;#37327;&amp;#24179;&amp;#22343;&amp;#25152;&amp;#21344;&amp;#27604;&amp;#24773;&amp;#20917;&lt;br /&gt;&amp;#22270;11&amp;#65292;2006-2009&amp;#24180;&amp;#20013;&amp;#22269;&amp;#30827;&amp;#30970;&amp;#36827;&amp;#21475;&amp;#25968;&amp;#37327;&lt;br /&gt;&amp;#22270;12&amp;#65292;2007-2009&amp;#24180;&amp;#20013;&amp;#22269;&amp;#20998;&amp;#26376;&amp;#36827;&amp;#21475;&amp;#30827;&amp;#30970;CIF&amp;#20215;&amp;#26684;&lt;br /&gt;&amp;#22270;13&amp;#65292;2007-2009&amp;#24180;&amp;#20013;&amp;#22269;&amp;#22266;&amp;#20307;&amp;#30827;&amp;#30970;&amp;#21644;&amp;#28082;&amp;#20307;&amp;#30827;&amp;#30970;&amp;#20986;&amp;#21378;&amp;#20215;&amp;#26684;&lt;br /&gt;&amp;#22270;14&amp;#65292;2000-2009&amp;#24180;&amp;#20013;&amp;#22269;&amp;#30967;&amp;#30719;&amp;#30707;&amp;#20135;&amp;#37327;&amp;#21464;&amp;#21270;&amp;#24773;&amp;#20917;&lt;br /&gt;&amp;#22270;15&amp;#65292;2007-2009&amp;#24180;&amp;#20013;&amp;#22269;&amp;#21508;&amp;#30465;&amp;#20221;&amp;#30967;&amp;#30719;&amp;#30707;&amp;#20135;&amp;#37327;&amp;#24179;&amp;#22343;&amp;#25152;&amp;#21344;&amp;#27604;&amp;#24773;&amp;#20917;&lt;br /&gt;&amp;#22270;16&amp;#65292;2007-2009&amp;#24180;&amp;#20013;&amp;#22269;&amp;#30967;&amp;#30719;&amp;#30707;&amp;#20986;&amp;#21475;&amp;#25968;&amp;#37327;&lt;br /&gt;&amp;#22270;17&amp;#65292;2007-2009&amp;#24180;&amp;#20013;&amp;#22269;&amp;#20998;&amp;#26376;&amp;#20986;&amp;#21475;&amp;#30967;&amp;#30719;&amp;#30707;FOB&amp;#20215;&amp;#26684;&lt;br /&gt;&amp;#22270;18&amp;#65292;2008-2009&amp;#24180;&amp;#20013;&amp;#22269;30%&amp;#30967;&amp;#30719;&amp;#30707;&amp;#20986;&amp;#21378;&amp;#20215;&amp;#26684;&amp;#36208;&amp;#21183;&lt;br /&gt;&amp;#22270;19&amp;#65292;2002-2009&amp;#24180;&amp;#20013;&amp;#22269;&amp;#27694;&amp;#32933;&amp;#20135;&amp;#37327;&amp;#21464;&amp;#21270;&lt;br /&gt;&amp;#22270;20&amp;#65292;&amp;#36817;&amp;#19977;&amp;#24180;&amp;#20013;&amp;#22269;&amp;#21508;&amp;#30465;&amp;#20221;&amp;#27694;&amp;#32933;&amp;#20135;&amp;#37327;&amp;#25152;&amp;#21344;&amp;#27604;&lt;br /&gt;&amp;#22270;21&amp;#65292;2002-2009&amp;#24180;&amp;#20013;&amp;#22269;&amp;#23615;&amp;#32032;&amp;#20135;&amp;#37327;&amp;#21464;&amp;#21270;&lt;br /&gt;&amp;#22270;22&amp;#65292;&amp;#36817;&amp;#19977;&amp;#24180;&amp;#20013;&amp;#22269;&amp;#21508;&amp;#30465;&amp;#20221;&amp;#23615;&amp;#32032;&amp;#20135;&amp;#37327;&amp;#25152;&amp;#21344;&amp;#27604;&lt;br /&gt;&amp;#22270;23&amp;#65292;&amp;#20013;&amp;#22269;&amp;#20027;&amp;#35201;&amp;#23615;&amp;#32032;&amp;#20225;&amp;#19994;&amp;#20135;&amp;#33021;GIS&amp;#20998;&amp;#24067;&amp;#22270;&lt;br /&gt;&amp;#22270;24&amp;#65292;&amp;#20013;&amp;#22269;&amp;#20027;&amp;#35201;&amp;#23615;&amp;#32032;&amp;#20225;&amp;#19994;&amp;#22320;&amp;#21306;GIS&amp;#20998;&amp;#24067;&amp;#22270;&lt;br /&gt;&amp;#22270;25&amp;#65292;&amp;#20013;&amp;#22269;&amp;#20197;&amp;#29028;&amp;#28845;&amp;#20026;&amp;#21407;&amp;#26009;&amp;#29983;&amp;#20135;&amp;#23615;&amp;#32032;&amp;#24179;&amp;#22343;&amp;#25104;&amp;#26412;&amp;#65292;2008-2009&lt;br /&gt;&amp;#22270;26&amp;#65292;&amp;#20013;&amp;#22269;&amp;#20197;&amp;#22825;&amp;#28982;&amp;#27668;&amp;#20026;&amp;#21407;&amp;#26009;&amp;#29983;&amp;#20135;&amp;#23615;&amp;#32032;&amp;#24179;&amp;#22343;&amp;#25104;&amp;#26412;&amp;#65292;2008-2009&lt;br /&gt;&amp;#22270;27&amp;#65292;2008&amp;#24180;&amp;#20013;&amp;#22269;&amp;#21508;&amp;#30465;&amp;#20221;&amp;#30452;&amp;#25509;&amp;#28040;&amp;#36153;&amp;#27694;&amp;#32933;&amp;#37327;&lt;br /&gt;&amp;#22270;28&amp;#65292;2008&amp;#24180;&amp;#20013;&amp;#22269;&amp;#21508;&amp;#20892;&amp;#20316;&amp;#29289;&amp;#30452;&amp;#25509;&amp;#28040;&amp;#36153;&amp;#27694;&amp;#32933;&amp;#37327;&lt;br /&gt;&amp;#22270;29&amp;#65292;&amp;#20013;&amp;#22269;&amp;#23615;&amp;#32032;&amp;#20855;&amp;#20307;&amp;#28040;&amp;#36153;&amp;#24773;&amp;#20917;&lt;br /&gt;&amp;#22270;30&amp;#65292;&amp;#20013;&amp;#22269;&amp;#23615;&amp;#32032;&amp;#20892;&amp;#19994;&amp;#30452;&amp;#25509;&amp;#28040;&amp;#36153;&amp;#20197;&amp;#21450;&amp;#22797;&amp;#28151;&amp;#32933;&amp;#24037;&amp;#19994;&amp;#28040;&amp;#36153;&amp;#21464;&amp;#21270;&amp;#65292;2002-2009&lt;br /&gt;&amp;#22270;31&amp;#65292;2008&amp;#24180;&amp;#20013;&amp;#22269;&amp;#21508;&amp;#30465;&amp;#20221;&amp;#30452;&amp;#25509;&amp;#28040;&amp;#36153;&amp;#23615;&amp;#32032;&amp;#37327;&lt;br /&gt;&amp;#22270;32&amp;#65292;2008&amp;#24180;&amp;#20013;&amp;#22269;&amp;#21508;&amp;#20892;&amp;#20316;&amp;#29289;&amp;#30452;&amp;#25509;&amp;#28040;&amp;#36153;&amp;#23615;&amp;#32032;&amp;#37327;&lt;br /&gt;&amp;#22270;33&amp;#65292;2008&amp;#24180;&amp;#20013;&amp;#22269;&amp;#21508;&amp;#30465;&amp;#20221;&amp;#30452;&amp;#25509;&amp;#28040;&amp;#36153;&amp;#30899;&amp;#38133;&amp;#37327;&lt;br /&gt;&amp;#22270;34&amp;#65292;2008&amp;#24180;&amp;#20013;&amp;#22269;&amp;#21508;&amp;#20892;&amp;#20316;&amp;#29289;&amp;#30452;&amp;#25509;&amp;#28040;&amp;#36153;&amp;#30899;&amp;#38133;&amp;#37327;&lt;br /&gt;&amp;#22270;35&amp;#65292;2000-2009&amp;#24180;&amp;#20013;&amp;#22269;&amp;#23615;&amp;#32032;&amp;#36827;&amp;#21475;&amp;#37327;&amp;#21464;&amp;#21270;&lt;br /&gt;&amp;#22270;36&amp;#65292;2000-2009&amp;#24180;&amp;#20013;&amp;#22269;&amp;#23615;&amp;#32032;&amp;#20986;&amp;#21475;&amp;#24773;&amp;#20917;&lt;br /&gt;&amp;#22270;37&amp;#65292;2007-2009&amp;#24180;&amp;#20013;&amp;#22269;&amp;#23615;&amp;#32032;&amp;#20998;&amp;#26376;&amp;#20986;&amp;#21475;FOB&amp;#20215;&amp;#26684;&lt;br /&gt;&amp;#22270;38&amp;#65292;2007-2009&amp;#24180;&amp;#20013;&amp;#22269;&amp;#23615;&amp;#32032;&amp;#20998;&amp;#22269;&amp;#21035;&amp;#20986;&amp;#21475;&amp;#21464;&amp;#21270;&lt;br /&gt;&amp;#22270;39&amp;#65292;2007-2009&amp;#24180;&amp;#20013;&amp;#22269;&amp;#23615;&amp;#32032;&amp;#20998;&amp;#28023;&amp;#20851;&amp;#20986;&amp;#21475;&amp;#21464;&amp;#21270;&lt;br /&gt;&amp;#22270;40&amp;#65292;2000-2009&amp;#24180;&amp;#20013;&amp;#22269;&amp;#27695;&amp;#21270;&amp;#38133;&amp;#36827;&amp;#21475;&amp;#37327;&lt;br /&gt;&amp;#22270;41&amp;#65292;2000-2009&amp;#24180;&amp;#20013;&amp;#22269;&amp;#27695;&amp;#21270;&amp;#38133;&amp;#20986;&amp;#21475;&amp;#24773;&amp;#20917;&lt;br /&gt;&amp;#22270;42&amp;#65292;2007-2009&amp;#24180;&amp;#20013;&amp;#22269;&amp;#27695;&amp;#21270;&amp;#38133;&amp;#20998;&amp;#26376;&amp;#20986;&amp;#21475;FOB&amp;#20215;&amp;#26684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43&amp;#65292;2000-2009&amp;#24180;&amp;#20013;&amp;#22269;&amp;#30827;&amp;#37240;&amp;#38133;&amp;#36827;&amp;#21475;&amp;#37327;&lt;br /&gt;&amp;#22270;44&amp;#65292;2000-2009&amp;#24180;&amp;#20013;&amp;#22269;&amp;#30827;&amp;#37240;&amp;#38133;&amp;#20986;&amp;#21475;&amp;#37327;&lt;br /&gt;&amp;#22270;45&amp;#65292;2007-2009&amp;#24180;&amp;#20013;&amp;#22269;&amp;#30827;&amp;#37240;&amp;#38133;&amp;#20998;&amp;#26376;&amp;#20986;&amp;#21475;FOB&amp;#20215;&amp;#26684;&amp;#21464;&amp;#21270;&lt;br /&gt;&amp;#22270;46&amp;#65292;2007-2009&amp;#28246;&amp;#21271;&amp;#21644;&amp;#20840;&amp;#22269;&amp;#23615;&amp;#32032;&amp;#25209;&amp;#21457;&amp;#20215;&amp;#26684;&amp;#36208;&amp;#21183;&lt;br /&gt;&amp;#22270;47&amp;#65292;2007-2009&amp;#24180;&amp;#30899;&amp;#38133;&amp;#20986;&amp;#21378;&amp;#25253;&amp;#20215;&amp;#36208;&amp;#21183;&lt;br /&gt;&amp;#22270;48&amp;#65292;2007-2009&amp;#24180;&amp;#27695;&amp;#21270;&amp;#38133;&amp;#20986;&amp;#21378;&amp;#25253;&amp;#20215;&amp;#36208;&amp;#21183;&lt;br /&gt;&amp;#22270;49&amp;#65292;2007-2009&amp;#24180;&amp;#30827;&amp;#37240;&amp;#38133;&amp;#20986;&amp;#21378;&amp;#25253;&amp;#20215;&amp;#36208;&amp;#21183;&lt;br /&gt;&amp;#22270;50&amp;#65292;2002-2009&amp;#24180;&amp;#20013;&amp;#22269;&amp;#30967;&amp;#32933;&amp;#20135;&amp;#37327;&amp;#21464;&amp;#21270;&lt;br /&gt;&amp;#22270;51&amp;#65292;&amp;#36817;&amp;#19977;&amp;#24180;&amp;#20013;&amp;#22269;&amp;#21508;&amp;#30465;&amp;#20221;&amp;#30967;&amp;#32933;&amp;#20135;&amp;#37327;&amp;#25152;&amp;#21344;&amp;#27604;&lt;br /&gt;&amp;#22270;52&amp;#65292;2007-2009&amp;#24180;&amp;#20013;&amp;#22269;&amp;#30967;&amp;#38133;&amp;#20135;&amp;#37327;&amp;#21464;&amp;#21270;&lt;br /&gt;&amp;#22270;53&amp;#65292;&amp;#36817;&amp;#19977;&amp;#24180;&amp;#20013;&amp;#22269;&amp;#21508;&amp;#30465;&amp;#20221;&amp;#30967;&amp;#38133;&amp;#20135;&amp;#37327;&amp;#25152;&amp;#21344;&amp;#27604;&lt;br /&gt;&amp;#22270;54&amp;#65292;&amp;#20013;&amp;#22269;&amp;#20027;&amp;#35201;&amp;#19968;&amp;#38133;&amp;#20225;&amp;#19994;&amp;#20135;&amp;#33021;GIS&amp;#20998;&amp;#24067;&amp;#22270;&lt;br /&gt;&amp;#22270;55&amp;#65292;&amp;#20013;&amp;#22269;&amp;#20027;&amp;#35201;&amp;#19968;&amp;#38133;&amp;#20225;&amp;#19994;&amp;#22320;&amp;#21306;GIS&amp;#20998;&amp;#24067;&amp;#22270;&lt;br /&gt;&amp;#22270;56&amp;#65292;&amp;#20013;&amp;#22269;&amp;#20027;&amp;#35201;&amp;#20108;&amp;#38133;&amp;#20225;&amp;#19994;&amp;#20135;&amp;#33021;GIS&amp;#20998;&amp;#24067;&amp;#22270;&lt;br /&gt;&amp;#22270;57&amp;#65292;&amp;#20013;&amp;#22269;&amp;#20027;&amp;#35201;&amp;#20108;&amp;#38133;&amp;#20225;&amp;#19994;&amp;#22320;&amp;#21306;GIS&amp;#20998;&amp;#24067;&amp;#22270;&lt;br /&gt;&amp;#22270;58&amp;#65292;&amp;#20013;&amp;#22269;&amp;#30967;&amp;#37240;&amp;#19968;&amp;#38133;&amp;#24179;&amp;#22343;&amp;#29983;&amp;#20135;&amp;#25104;&amp;#26412;&amp;#65292;2008-2009&lt;br /&gt;&amp;#22270;59&amp;#65292;&amp;#20013;&amp;#22269;&amp;#30967;&amp;#37240;&amp;#20108;&amp;#38133;&amp;#24179;&amp;#22343;&amp;#29983;&amp;#20135;&amp;#25104;&amp;#26412;&amp;#65292;2008-2009&lt;br /&gt;&amp;#22270;60&amp;#65292;2008&amp;#24180;&amp;#20013;&amp;#22269;&amp;#21508;&amp;#30465;&amp;#20221;&amp;#30452;&amp;#25509;&amp;#28040;&amp;#36153;&amp;#30967;&amp;#32933;&amp;#37327;&lt;br /&gt;&amp;#22270;61&amp;#65292;2008&amp;#24180;&amp;#20013;&amp;#22269;&amp;#21508;&amp;#20892;&amp;#20316;&amp;#29289;&amp;#30452;&amp;#25509;&amp;#28040;&amp;#36153;&amp;#30967;&amp;#32933;&amp;#37327;&lt;br /&gt;&amp;#22270;62&amp;#65292;2008&amp;#24180;&amp;#20013;&amp;#22269;&amp;#21508;&amp;#30465;&amp;#20221;&amp;#30452;&amp;#25509;&amp;#28040;&amp;#36153;&amp;#23615;&amp;#32032;&amp;#37327;&lt;br /&gt;&amp;#22270;63&amp;#65292;2008&amp;#24180;&amp;#20013;&amp;#22269;&amp;#21508;&amp;#20892;&amp;#20316;&amp;#29289;&amp;#30452;&amp;#25509;&amp;#28040;&amp;#36153;&amp;#23615;&amp;#32032;&amp;#37327;&lt;br /&gt;&amp;#22270;64&amp;#65292;2006-2009&amp;#24180;&amp;#20013;&amp;#22269;&amp;#30967;&amp;#37240;&amp;#19968;&amp;#38133;&amp;#36827;&amp;#21475;&amp;#37327;&amp;#21464;&amp;#21270;&lt;br /&gt;&amp;#22270;65&amp;#65292;2006-2009&amp;#24180;&amp;#20013;&amp;#22269;&amp;#30967;&amp;#37240;&amp;#19968;&amp;#38133;&amp;#20986;&amp;#21475;&amp;#24773;&amp;#20917;&lt;br /&gt;&amp;#22270;66&amp;#65292;2007-2009&amp;#24180;&amp;#20013;&amp;#22269;&amp;#30967;&amp;#37240;&amp;#19968;&amp;#38133;&amp;#20998;&amp;#26376;&amp;#20986;&amp;#21475;FOB&amp;#20215;&amp;#26684;&lt;br /&gt;&amp;#22270;67&amp;#65292;2007-2009&amp;#24180;&amp;#20013;&amp;#22269;&amp;#30967;&amp;#37240;&amp;#19968;&amp;#38133;&amp;#20998;&amp;#22269;&amp;#21035;&amp;#20986;&amp;#21475;&amp;#21464;&amp;#21270;&lt;br /&gt;&amp;#22270;68&amp;#65292;2000-2009&amp;#24180;&amp;#20013;&amp;#22269;&amp;#30967;&amp;#37240;&amp;#20108;&amp;#38133;&amp;#36827;&amp;#21475;&amp;#37327;&amp;#21464;&amp;#21270;&lt;br /&gt;&amp;#22270;69&amp;#65292;2000-2009&amp;#24180;&amp;#20013;&amp;#22269;&amp;#30967;&amp;#37240;&amp;#20108;&amp;#38133;&amp;#20986;&amp;#21475;&amp;#24773;&amp;#20917;&lt;br /&gt;&amp;#22270;70&amp;#65292;2007-2009&amp;#24180;&amp;#20013;&amp;#22269;&amp;#30967;&amp;#37240;&amp;#20108;&amp;#38133;&amp;#20998;&amp;#26376;&amp;#20986;&amp;#21475;FOB&amp;#20215;&amp;#26684;&lt;br /&gt;&amp;#22270;71&amp;#65292;2007-2009&amp;#24180;&amp;#20013;&amp;#22269;&amp;#30967;&amp;#37240;&amp;#20108;&amp;#38133;&amp;#20998;&amp;#22269;&amp;#21035;&amp;#20986;&amp;#21475;&amp;#21464;&amp;#21270;&lt;br /&gt;&amp;#22270;72&amp;#65292;&amp;#28246;&amp;#21271;&amp;#21644;&amp;#35199;&amp;#21335;&amp;#22320;&amp;#21306;&amp;#30967;&amp;#37240;&amp;#19968;&amp;#38133;&amp;#65288;55%&amp;#31881;&amp;#29366;&amp;#65289;&amp;#20027;&amp;#27969;&amp;#20986;&amp;#21378;&amp;#20215;&amp;#26684;&amp;#65292;2007-2009&lt;br /&gt;&amp;#22270;73&amp;#65292;&amp;#28246;&amp;#21271;&amp;#21644;&amp;#35199;&amp;#21335;&amp;#22320;&amp;#21306;&amp;#30967;&amp;#37240;&amp;#20108;&amp;#38133;&amp;#65288;64%&amp;#65289;&amp;#20027;&amp;#27969;&amp;#39044;&amp;#20184;&amp;#27454;&amp;#20215;&amp;#26684;&amp;#65292;2007-2009&lt;br /&gt;&amp;#22270;74&amp;#65292;2002-2009&amp;#24180;&amp;#20013;&amp;#22269;&amp;#38078;&amp;#32933;&amp;#20135;&amp;#37327;&amp;#21464;&amp;#21270;&lt;br /&gt;&amp;#22270;75&amp;#65292;&amp;#36817;&amp;#19977;&amp;#24180;&amp;#20013;&amp;#22269;&amp;#21508;&amp;#30465;&amp;#20221;&amp;#38078;&amp;#32933;&amp;#20135;&amp;#37327;&amp;#25152;&amp;#21344;&amp;#27604;&lt;br /&gt;&amp;#22270;76&amp;#65292;&amp;#20013;&amp;#22269;&amp;#20027;&amp;#35201;&amp;#38078;&amp;#32933;&amp;#20225;&amp;#19994;&amp;#20135;&amp;#33021;GIS&amp;#20998;&amp;#24067;&amp;#22270;&lt;br /&gt;&amp;#22270;77&amp;#65292;&amp;#20013;&amp;#22269;&amp;#20027;&amp;#35201;&amp;#38078;&amp;#32933;&amp;#20225;&amp;#19994;&amp;#22320;&amp;#21306;GIS&amp;#20998;&amp;#24067;&amp;#22270;&lt;br /&gt;&amp;#22270;78&amp;#65292;&amp;#20013;&amp;#22269;&amp;#29983;&amp;#20135;&amp;#30827;&amp;#37240;&amp;#38078;&amp;#24179;&amp;#22343;&amp;#29983;&amp;#20135;&amp;#25104;&amp;#26412;&amp;#65292;2008-2009&lt;br /&gt;&amp;#22270;79&amp;#65292;2008&amp;#24180;&amp;#20013;&amp;#22269;&amp;#21508;&amp;#30465;&amp;#20221;&amp;#30452;&amp;#25509;&amp;#28040;&amp;#36153;&amp;#38078;&amp;#32933;&amp;#37327;&lt;br /&gt;&amp;#22270;80&amp;#65292;2008&amp;#24180;&amp;#20013;&amp;#22269;&amp;#21508;&amp;#20892;&amp;#20316;&amp;#29289;&amp;#30452;&amp;#25509;&amp;#28040;&amp;#36153;&amp;#38078;&amp;#32933;&amp;#37327;&lt;br /&gt;&amp;#22270;81&amp;#65292;2008&amp;#24180;&amp;#20013;&amp;#22269;&amp;#21508;&amp;#30465;&amp;#20221;&amp;#30452;&amp;#25509;&amp;#28040;&amp;#36153;&amp;#27695;&amp;#21270;&amp;#38078;&amp;#37327;&lt;br /&gt;&amp;#22270;82&amp;#65292;2008&amp;#24180;&amp;#20013;&amp;#22269;&amp;#21508;&amp;#20892;&amp;#20316;&amp;#29289;&amp;#30452;&amp;#25509;&amp;#28040;&amp;#36153;&amp;#27695;&amp;#21270;&amp;#38078;&amp;#37327;&lt;br /&gt;&amp;#22270;83&amp;#65292;2000-2009&amp;#24180;&amp;#20013;&amp;#22269;&amp;#27695;&amp;#21270;&amp;#38078;&amp;#36827;&amp;#21475;&amp;#37327;&lt;br /&gt;&amp;#22270;84&amp;#65292;2007-2009&amp;#24180;&amp;#20013;&amp;#22269;&amp;#27695;&amp;#21270;&amp;#38078;&amp;#20998;&amp;#26376;&amp;#36827;&amp;#21475;CIF&amp;#20215;&amp;#26684;&lt;br /&gt;&amp;#22270;85&amp;#65292;2007-2009&amp;#24180;&amp;#20013;&amp;#22269;&amp;#20998;&amp;#22269;&amp;#21035;&amp;#36827;&amp;#21475;&amp;#27695;&amp;#21270;&amp;#38078;&amp;#21464;&amp;#21270;&lt;br /&gt;&amp;#22270;86&amp;#65292;2000-2009&amp;#24180;&amp;#20013;&amp;#22269;&amp;#27695;&amp;#21270;&amp;#38078;&amp;#20986;&amp;#21475;&amp;#37327;&lt;br /&gt;&amp;#22270;87&amp;#65292;2000-2009&amp;#24180;&amp;#20013;&amp;#22269;&amp;#30827;&amp;#37240;&amp;#38078;&amp;#36827;&amp;#21475;&amp;#37327;&lt;br /&gt;&amp;#22270;88&amp;#65292;2007-2009&amp;#24180;&amp;#20013;&amp;#22269;&amp;#30827;&amp;#37240;&amp;#38078;&amp;#20998;&amp;#26376;&amp;#36827;&amp;#21475;CIF&amp;#20215;&amp;#26684;&lt;br /&gt;&amp;#22270;89&amp;#65292;2000-2009&amp;#24180;&amp;#20013;&amp;#22269;&amp;#30827;&amp;#37240;&amp;#38078;&amp;#20986;&amp;#21475;&amp;#37327;&lt;br /&gt;&amp;#22270;90&amp;#65292;&amp;#20013;&amp;#22269;&amp;#38738;&amp;#28023;60%&amp;#22266;&amp;#20307;&amp;#27695;&amp;#21270;&amp;#38078;&amp;#24179;&amp;#22343;&amp;#20986;&amp;#21378;&amp;#25253;&amp;#20215;&amp;#65292;2007-2009&lt;br /&gt;&amp;#22270;91&amp;#65292;&amp;#20013;&amp;#22269;&amp;#37096;&amp;#20998;&amp;#28207;&amp;#21475;60%&amp;#21547;&amp;#37327;&amp;#20420;&amp;#32599;&amp;#26031;&amp;#32418;&amp;#38078;&amp;#21644;&amp;#30333;&amp;#38078;&amp;#21040;&amp;#23736;&amp;#20215;&amp;#65292;2007-2009&lt;br /&gt;&amp;#22270;92&amp;#65292;&amp;#20013;&amp;#22269;&amp;#37096;&amp;#20998;&amp;#28207;&amp;#21475;60%&amp;#21547;&amp;#37327;&amp;#21152;&amp;#25343;&amp;#22823;&amp;#32418;&amp;#38078;&amp;#21644;&amp;#30333;&amp;#38078;&amp;#21040;&amp;#23736;&amp;#20215;&amp;#65292;2007-2009&lt;br /&gt;&amp;#22270;93&amp;#65292;&amp;#20013;&amp;#22269;50%&amp;#31881;&amp;#29366;&amp;#30827;&amp;#37240;&amp;#38078;&amp;#24179;&amp;#22343;&amp;#20986;&amp;#21378;&amp;#25253;&amp;#20215;&amp;#65292;2007-2009&lt;br /&gt;&amp;#22270;94&amp;#65292;2005-2009&amp;#24180;&amp;#20013;&amp;#22269;&amp;#22797;&amp;#21512;&amp;#32933;&amp;#20135;&amp;#37327;&amp;#21464;&amp;#21270;&lt;br /&gt;&amp;#22270;95&amp;#65292;&amp;#20013;&amp;#22269;&amp;#20027;&amp;#35201;&amp;#22797;&amp;#21512;&amp;#32933;&amp;#20225;&amp;#19994;&amp;#20135;&amp;#33021;GIS&amp;#20998;&amp;#24067;&amp;#22270;&lt;br /&gt;&amp;#22270;96&amp;#65292;&amp;#20013;&amp;#22269;&amp;#20027;&amp;#35201;&amp;#22797;&amp;#21512;&amp;#32933;&amp;#20225;&amp;#19994;&amp;#22320;&amp;#21306;GIS&amp;#20998;&amp;#24067;&amp;#22270;&lt;br /&gt;&amp;#22270;97&amp;#65292;2008&amp;#24180;&amp;#20013;&amp;#22269;&amp;#21508;&amp;#30465;&amp;#20221;&amp;#30452;&amp;#25509;&amp;#28040;&amp;#36153;&amp;#22797;&amp;#28151;&amp;#32933;&amp;#37327;&lt;br /&gt;&amp;#22270;98&amp;#65292;2008&amp;#24180;&amp;#20013;&amp;#22269;&amp;#21508;&amp;#20892;&amp;#20316;&amp;#29289;&amp;#30452;&amp;#25509;&amp;#28040;&amp;#36153;&amp;#22797;&amp;#28151;&amp;#32933;&amp;#37327;&lt;br /&gt;&amp;#22270;99&amp;#65292;2008&amp;#24180;&amp;#20013;&amp;#22269;&amp;#21508;&amp;#30465;&amp;#20221;&amp;#30452;&amp;#25509;&amp;#28040;&amp;#36153;&amp;#22797;&amp;#21512;&amp;#32933;&amp;#37327;&lt;br /&gt;&amp;#22270;100&amp;#65292;2008&amp;#24180;&amp;#20013;&amp;#22269;&amp;#21508;&amp;#20892;&amp;#20316;&amp;#29289;&amp;#30452;&amp;#25509;&amp;#28040;&amp;#36153;&amp;#22797;&amp;#21512;&amp;#32933;&amp;#37327;&lt;br /&gt;&amp;#22270;101&amp;#65292;2008&amp;#24180;&amp;#20013;&amp;#22269;&amp;#21508;&amp;#30465;&amp;#20221;&amp;#30452;&amp;#25509;&amp;#28040;&amp;#36153;&amp;#28151;&amp;#37197;&amp;#32933;&amp;#37327;&lt;br /&gt;&amp;#22270;102&amp;#65292;2008&amp;#24180;&amp;#20013;&amp;#22269;&amp;#21508;&amp;#20892;&amp;#20316;&amp;#29289;&amp;#30452;&amp;#25509;&amp;#28040;&amp;#36153;&amp;#28151;&amp;#37197;&amp;#32933;&amp;#37327;&lt;br /&gt;&amp;#22270;103&amp;#65292;2004-2009&amp;#24180;&amp;#20013;&amp;#22269;&amp;#19977;&amp;#20803;&amp;#22797;&amp;#21512;&amp;#32933;&amp;#36827;&amp;#21475;&amp;#37327;&lt;br /&gt;&amp;#22270;104&amp;#65292;2007-2009&amp;#24180;&amp;#20013;&amp;#22269;&amp;#19977;&amp;#20803;&amp;#22797;&amp;#21512;&amp;#32933;&amp;#20998;&amp;#26376;&amp;#36827;&amp;#21475;CIF&amp;#20215;&amp;#26684;&lt;br /&gt;&amp;#22270;105&amp;#65292;2007-2009&amp;#24180;&amp;#20013;&amp;#22269;&amp;#20998;&amp;#22269;&amp;#21035;&amp;#36827;&amp;#21475;&amp;#19977;&amp;#20803;&amp;#22797;&amp;#21512;&amp;#32933;&amp;#21464;&amp;#21270;&lt;br /&gt;&amp;#22270;106&amp;#65292;2004-2009&amp;#24180;&amp;#20013;&amp;#22269;&amp;#19977;&amp;#20803;&amp;#22797;&amp;#21512;&amp;#32933;&amp;#20986;&amp;#21475;&amp;#37327;&lt;br /&gt;&amp;#22270;107&amp;#65292;45%&amp;#27695;&amp;#22522;&amp;#22797;&amp;#21512;&amp;#32933;&amp;#21644;45%&amp;#30827;&amp;#22522;&amp;#22797;&amp;#21512;&amp;#32933;&amp;#20840;&amp;#22269;&amp;#24179;&amp;#22343;&amp;#20215;&amp;#26684;&amp;#65292;2007-2009&lt;/span&gt;&lt;/span&gt;&lt;/p&gt;&lt;p&gt;&lt;span style=""&gt;&lt;span style="font-family: Arial"&gt;&amp;#34920;1&amp;#65292;1978-2008&amp;#24180;&amp;#20013;&amp;#22269;&amp;#33021;&amp;#28304;&amp;#29983;&amp;#20135;&amp;#24635;&amp;#37327;&amp;#21450;&amp;#20854;&amp;#26500;&amp;#25104;&lt;br /&gt;&amp;#34920;2&amp;#65292;2007-2009&amp;#24180;&amp;#20013;&amp;#22269;&amp;#21512;&amp;#25104;&amp;#27688;&amp;#20998;&amp;#26376;&amp;#20135;&amp;#37327;&lt;br /&gt;&amp;#34920;3&amp;#65292;2007-2009&amp;#24180;&amp;#20013;&amp;#22269;&amp;#21508;&amp;#30465;&amp;#20221;&amp;#21512;&amp;#25104;&amp;#27688;&amp;#20135;&amp;#37327;&lt;br /&gt;&amp;#34920;4&amp;#65292;2007-2009&amp;#24180;&amp;#20013;&amp;#22269;&amp;#20998;&amp;#26376;&amp;#36827;&amp;#21475;&amp;#21512;&amp;#25104;&amp;#27688;&amp;#25968;&amp;#37327;&lt;br /&gt;&amp;#34920;5&amp;#65292;2007-2009&amp;#24180;&amp;#20013;&amp;#22269;&amp;#20998;&amp;#26376;&amp;#20986;&amp;#21475;&amp;#21512;&amp;#25104;&amp;#27688;&amp;#25968;&amp;#37327;&lt;br /&gt;&amp;#34920;6&amp;#65292;2007-2009&amp;#24180;&amp;#20013;&amp;#22269;&amp;#30827;&amp;#37240;&amp;#20998;&amp;#26376;&amp;#20135;&amp;#37327;&lt;br /&gt;&amp;#34920;7&amp;#65292;2007-2009&amp;#24180;&amp;#20013;&amp;#22269;&amp;#21508;&amp;#30465;&amp;#20221;&amp;#30827;&amp;#37240;&amp;#20135;&amp;#37327;&lt;br /&gt;&amp;#34920;8&amp;#65292;2007-2009&amp;#24180;&amp;#20013;&amp;#22269;&amp;#20998;&amp;#26376;&amp;#36827;&amp;#21475;&amp;#21512;&amp;#25104;&amp;#27688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9&amp;#65292;2007-2009&amp;#24180;&amp;#20013;&amp;#22269;&amp;#30967;&amp;#30719;&amp;#30707;&amp;#20998;&amp;#26376;&amp;#20135;&amp;#37327;&lt;br /&gt;&amp;#34920;10&amp;#65292;2007-2009&amp;#24180;&amp;#20013;&amp;#22269;&amp;#21508;&amp;#30465;&amp;#20221;&amp;#30967;&amp;#30719;&amp;#30707;&amp;#20135;&amp;#37327;&lt;br /&gt;&amp;#34920;11&amp;#65292;2007-2009&amp;#24180;&amp;#20013;&amp;#22269;&amp;#20998;&amp;#26376;&amp;#36827;&amp;#21475;&amp;#30967;&amp;#30719;&amp;#30707;&amp;#25968;&amp;#37327;&lt;br /&gt;&amp;#34920;12&amp;#65292;2007-2009&amp;#24180;&amp;#20013;&amp;#22269;&amp;#21508;&amp;#30465;&amp;#20221;&amp;#27694;&amp;#32933;&amp;#20135;&amp;#37327;&lt;br /&gt;&amp;#34920;13&amp;#65292;2007-2009&amp;#24180;&amp;#20013;&amp;#22269;&amp;#21508;&amp;#30465;&amp;#20221;&amp;#23615;&amp;#32032;&amp;#20135;&amp;#37327;&lt;br /&gt;&amp;#34920;14&amp;#65292;2009&amp;#24180;&amp;#23615;&amp;#32032;&amp;#29983;&amp;#20135;&amp;#20225;&amp;#19994;&amp;#35268;&amp;#27169;&amp;#20998;&amp;#24067;&amp;#34920;&lt;br /&gt;&amp;#34920;15&amp;#65292;2009&amp;#24180;&amp;#20013;&amp;#22269;&amp;#23615;&amp;#32032;&amp;#20225;&amp;#19994;&amp;#38598;&amp;#22242;&amp;#20855;&amp;#20307;&amp;#20135;&amp;#33021;&amp;#24773;&amp;#20917;&lt;br /&gt;&amp;#34920;16&amp;#65292;&amp;#20116;&amp;#22823;&amp;#23615;&amp;#32032;&amp;#38598;&amp;#22242;&amp;#25152;&amp;#21253;&amp;#21547;&amp;#20225;&amp;#19994;&amp;#20855;&amp;#20307;&amp;#24773;&amp;#20917;&lt;br /&gt;&amp;#34920;17&amp;#65292;2009&amp;#24180;&amp;#20013;&amp;#22269;&amp;#26032;&amp;#22686;&amp;#23615;&amp;#32032;&amp;#20225;&amp;#19994;&amp;#21450;&amp;#20854;&amp;#20135;&amp;#33021;&lt;br /&gt;&amp;#34920;18&amp;#65292;2007-2009&amp;#24180;&amp;#20013;&amp;#22269;&amp;#23615;&amp;#32032;&amp;#20998;&amp;#26376;&amp;#36827;&amp;#21475;&amp;#24773;&amp;#20917;&lt;br /&gt;&amp;#34920;19&amp;#65292;2007-2009&amp;#24180;&amp;#20013;&amp;#22269;&amp;#20998;&amp;#22269;&amp;#21035;&amp;#23615;&amp;#32032;&amp;#36827;&amp;#21475;&amp;#37327;&lt;br /&gt;&amp;#34920;20&amp;#65292;2007-2009&amp;#24180;&amp;#20013;&amp;#22269;&amp;#28023;&amp;#20851;&amp;#36827;&amp;#21475;&amp;#23615;&amp;#32032;&amp;#25968;&amp;#37327;&lt;br /&gt;&amp;#34920;21&amp;#65292;2007-2009&amp;#24180;&amp;#20013;&amp;#22269;&amp;#23615;&amp;#32032;&amp;#20998;&amp;#26376;&amp;#20986;&amp;#21475;&amp;#24773;&amp;#20917;&lt;br /&gt;&amp;#34920;22&amp;#65292;2007-2009&amp;#24180;&amp;#20013;&amp;#22269;&amp;#23615;&amp;#32032;&amp;#20998;&amp;#22269;&amp;#21035;&amp;#20986;&amp;#21475;&amp;#37327;&lt;br /&gt;&amp;#34920;23&amp;#65292;2007-2009&amp;#24180;&amp;#20013;&amp;#22269;&amp;#23615;&amp;#32032;&amp;#20998;&amp;#28023;&amp;#20851;&amp;#20986;&amp;#21475;&amp;#37327;&lt;br /&gt;&amp;#34920;24&amp;#65292;2007-2009&amp;#24180;&amp;#20013;&amp;#22269;&amp;#27695;&amp;#21270;&amp;#38133;&amp;#20998;&amp;#26376;&amp;#36827;&amp;#21475;&amp;#24773;&amp;#20917;&lt;br /&gt;&amp;#34920;25&amp;#65292;2007-2009&amp;#24180;&amp;#20013;&amp;#22269;&amp;#27695;&amp;#21270;&amp;#38133;&amp;#20998;&amp;#26376;&amp;#20986;&amp;#21475;&amp;#24773;&amp;#20917;&lt;br /&gt;&amp;#34920;26&amp;#65292;2007-2009&amp;#24180;&amp;#20013;&amp;#22269;&amp;#30827;&amp;#37240;&amp;#38133;&amp;#20998;&amp;#26376;&amp;#36827;&amp;#21475;&amp;#24773;&amp;#20917;&lt;br /&gt;&amp;#34920;27&amp;#65292;2007-2009&amp;#24180;&amp;#20013;&amp;#22269;&amp;#30827;&amp;#37240;&amp;#38133;&amp;#20998;&amp;#26376;&amp;#20986;&amp;#21475;&amp;#24773;&amp;#20917;&lt;br /&gt;&amp;#34920;28&amp;#65292;2000-2010&amp;#24180;&amp;#27694;&amp;#32933;&amp;#24179;&amp;#34913;&amp;#34920;&lt;br /&gt;&amp;#34920;29&amp;#65292;2000-2010&amp;#24180;&amp;#23615;&amp;#32032;&amp;#24179;&amp;#34913;&amp;#34920;&lt;br /&gt;&amp;#34920;30&amp;#65292;2007-2009&amp;#24180;&amp;#20013;&amp;#22269;&amp;#21508;&amp;#30465;&amp;#20221;&amp;#30967;&amp;#32933;&amp;#20135;&amp;#37327;&lt;br /&gt;&amp;#34920;31&amp;#65292;2007-2009&amp;#24180;&amp;#20013;&amp;#22269;&amp;#21508;&amp;#30465;&amp;#20221;&amp;#30967;&amp;#38133;&amp;#20135;&amp;#37327;&lt;br /&gt;&amp;#34920;32&amp;#65292;2009&amp;#24180;&amp;#20013;&amp;#22269;&amp;#30967;&amp;#37240;&amp;#19968;&amp;#38133;&amp;#20225;&amp;#19994;&amp;#38598;&amp;#22242;&amp;#20855;&amp;#20307;&amp;#20135;&amp;#33021;&amp;#24773;&amp;#20917;&lt;br /&gt;&amp;#34920;33&amp;#65292;2009&amp;#24180;&amp;#20013;&amp;#22269;&amp;#30967;&amp;#37240;&amp;#20108;&amp;#38133;&amp;#20225;&amp;#19994;&amp;#38598;&amp;#22242;&amp;#20855;&amp;#20307;&amp;#20135;&amp;#33021;&amp;#24773;&amp;#20917;&lt;br /&gt;&amp;#34920;34&amp;#65292;2009&amp;#24180;&amp;#20013;&amp;#22269;&amp;#26032;&amp;#22686;&amp;#30967;&amp;#38133;&amp;#20225;&amp;#19994;&amp;#21450;&amp;#20854;&amp;#20135;&amp;#33021;&lt;br /&gt;&amp;#34920;35&amp;#65292;2007-2009&amp;#24180;&amp;#20013;&amp;#22269;&amp;#30967;&amp;#37240;&amp;#19968;&amp;#38133;&amp;#20998;&amp;#26376;&amp;#36827;&amp;#21475;&amp;#24773;&amp;#20917;&lt;br /&gt;&amp;#34920;36&amp;#65292;2007-2009&amp;#24180;&amp;#20013;&amp;#22269;&amp;#30967;&amp;#37240;&amp;#19968;&amp;#38133;&amp;#20998;&amp;#26376;&amp;#20986;&amp;#21475;&amp;#24773;&amp;#20917;&lt;br /&gt;&amp;#34920;37&amp;#65292;2007-2009&amp;#24180;&amp;#20013;&amp;#22269;&amp;#30967;&amp;#37240;&amp;#19968;&amp;#38133;&amp;#20998;&amp;#22269;&amp;#21035;&amp;#20986;&amp;#21475;&amp;#37327;&lt;br /&gt;&amp;#34920;38&amp;#65292;2007-2009&amp;#24180;&amp;#20013;&amp;#22269;&amp;#30967;&amp;#37240;&amp;#20108;&amp;#38133;&amp;#20998;&amp;#26376;&amp;#36827;&amp;#21475;&amp;#24773;&amp;#20917;&lt;br /&gt;&amp;#34920;39&amp;#65292;2007-2009&amp;#24180;&amp;#20013;&amp;#22269;&amp;#30967;&amp;#37240;&amp;#20108;&amp;#38133;&amp;#20998;&amp;#26376;&amp;#20986;&amp;#21475;&amp;#24773;&amp;#20917;&lt;br /&gt;&amp;#34920;40&amp;#65292;2007-2009&amp;#24180;&amp;#20013;&amp;#22269;&amp;#30967;&amp;#37240;&amp;#20108;&amp;#38133;&amp;#20998;&amp;#22269;&amp;#21035;&amp;#20986;&amp;#21475;&amp;#37327;&lt;br /&gt;&amp;#34920;41&amp;#65292;2000-2010&amp;#24180;&amp;#30967;&amp;#32933;&amp;#24179;&amp;#34913;&amp;#34920;&lt;br /&gt;&amp;#34920;42&amp;#65292;2007-2009&amp;#24180;&amp;#20013;&amp;#22269;&amp;#21508;&amp;#30465;&amp;#20221;&amp;#38078;&amp;#32933;&amp;#20135;&amp;#37327;&lt;br /&gt;&amp;#34920;43&amp;#65292;&amp;#20013;&amp;#22269;&amp;#38078;&amp;#32933;&amp;#65288;MOP/SOP&amp;#65289;&amp;#20225;&amp;#19994;&amp;#38598;&amp;#22242;&amp;#20855;&amp;#20307;&amp;#20135;&amp;#33021;&amp;#24773;&amp;#20917;&lt;br /&gt;&amp;#34920;44&amp;#65292;2009&amp;#24180;&amp;#20013;&amp;#22269;&amp;#26032;&amp;#22686;&amp;#38078;&amp;#32933;&amp;#20225;&amp;#19994;&amp;#21450;&amp;#20854;&amp;#20135;&amp;#33021;&lt;br /&gt;&amp;#34920;45&amp;#65292;2007-2009&amp;#24180;&amp;#20013;&amp;#22269;&amp;#27695;&amp;#21270;&amp;#38078;&amp;#20998;&amp;#26376;&amp;#36827;&amp;#21475;&amp;#24773;&amp;#20917;&lt;br /&gt;&amp;#34920;46&amp;#65292;2007-2009&amp;#24180;&amp;#20013;&amp;#22269;&amp;#20998;&amp;#22269;&amp;#21035;&amp;#36827;&amp;#21475;&amp;#27695;&amp;#21270;&amp;#38078;&amp;#37327;&lt;br /&gt;&amp;#34920;47&amp;#65292;2007-2009&amp;#24180;&amp;#20013;&amp;#22269;&amp;#20998;&amp;#28023;&amp;#20851;&amp;#36827;&amp;#21475;&amp;#27695;&amp;#21270;&amp;#38078;&amp;#25968;&amp;#37327;&lt;br /&gt;&amp;#34920;48&amp;#65292;2007-2009&amp;#24180;&amp;#20013;&amp;#22269;&amp;#27695;&amp;#21270;&amp;#38078;&amp;#20998;&amp;#26376;&amp;#20986;&amp;#21475;&amp;#24773;&amp;#20917;&lt;br /&gt;&amp;#34920;49&amp;#65292;2007-2009&amp;#24180;&amp;#20013;&amp;#22269;&amp;#30827;&amp;#37240;&amp;#38078;&amp;#20998;&amp;#26376;&amp;#36827;&amp;#21475;&amp;#24773;&amp;#20917;&lt;br /&gt;&amp;#34920;50&amp;#65292;2007-2009&amp;#24180;&amp;#20013;&amp;#22269;&amp;#20998;&amp;#22269;&amp;#21035;&amp;#36827;&amp;#21475;&amp;#30827;&amp;#37240;&amp;#38078;&amp;#37327;&lt;br /&gt;&amp;#34920;51&amp;#65292;2007-2009&amp;#24180;&amp;#20013;&amp;#22269;&amp;#20998;&amp;#28023;&amp;#20851;&amp;#36827;&amp;#21475;&amp;#30827;&amp;#37240;&amp;#38078;&amp;#37327;&lt;br /&gt;&amp;#34920;52&amp;#65292;2007-2009&amp;#24180;&amp;#20013;&amp;#22269;&amp;#30827;&amp;#37240;&amp;#38078;&amp;#20998;&amp;#26376;&amp;#20986;&amp;#21475;&amp;#24773;&amp;#20917;&lt;br /&gt;&amp;#34920;53&amp;#65292;2000-2010&amp;#24180;&amp;#38078;&amp;#32933;&amp;#24179;&amp;#34913;&amp;#34920;&lt;br /&gt;&amp;#34920;54&amp;#65292;&amp;#20013;&amp;#22269;&amp;#22797;&amp;#21512;&amp;#32933;&amp;#20225;&amp;#19994;&amp;#38598;&amp;#22242;&amp;#20855;&amp;#20307;&amp;#20135;&amp;#33021;&amp;#24773;&amp;#20917;&lt;br /&gt;&amp;#34920;55&amp;#65292;2009&amp;#24180;&amp;#20013;&amp;#22269;&amp;#26032;&amp;#22686;&amp;#22797;&amp;#21512;&amp;#32933;&amp;#20225;&amp;#19994;&amp;#21450;&amp;#20854;&amp;#20135;&amp;#33021;&lt;br /&gt;&amp;#34920;56&amp;#65292;2007-2009&amp;#24180;&amp;#20013;&amp;#22269;&amp;#19977;&amp;#20803;&amp;#22797;&amp;#21512;&amp;#32933;&amp;#20998;&amp;#26376;&amp;#36827;&amp;#21475;&amp;#24773;&amp;#20917;&lt;br /&gt;&amp;#34920;57&amp;#65292;2007-2009&amp;#24180;&amp;#20013;&amp;#22269;&amp;#20998;&amp;#22269;&amp;#21035;&amp;#36827;&amp;#21475;&amp;#19977;&amp;#20803;&amp;#22797;&amp;#21512;&amp;#32933;&amp;#37327;&lt;br /&gt;&amp;#34920;58&amp;#65292;2007-2009&amp;#24180;&amp;#20013;&amp;#22269;&amp;#19977;&amp;#20803;&amp;#22797;&amp;#21512;&amp;#32933;&amp;#20998;&amp;#26376;&amp;#20986;&amp;#21475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06.html"&gt;http://www.cction.com/report/200912/3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