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286;&amp;#33337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286;&amp;#33337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286;&amp;#33337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2.html"&gt;http://www.cction.com/report/200909/2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446; &amp;#24405;&lt;br /&gt;&amp;#31532;&amp;#19968;&amp;#33410; 2006-2009&amp;#24180;&amp;#25105;&amp;#22269;&amp;#25286;&amp;#33337;&amp;#19994;&amp;#36816;&amp;#34892;&amp;#24773;&amp;#20917; 1&lt;br /&gt;&lt;/span&gt;&lt;/span&gt;&lt;/strong&gt;&lt;span&gt;&lt;span&gt;&amp;#19968;&amp;#12289;&amp;#25286;&amp;#33337;&amp;#37327; 1&lt;br /&gt;&amp;#20108;&amp;#12289;&amp;#24037;&amp;#19994;&amp;#24635;&amp;#20135;&amp;#20540; 2&lt;br /&gt;&amp;#19977;&amp;#12289;&amp;#21033;&amp;#28070;&amp;#24773;&amp;#20917; 4&lt;/span&gt;&lt;/span&gt;&lt;/span&gt;&lt;/span&gt;&lt;/p&gt;&lt;p&gt;&lt;span style="er"&gt;&lt;span style="font-family: Arial"&gt;&lt;strong&gt;&lt;span&gt;&lt;span&gt;&amp;#31532;&amp;#20108;&amp;#33410; &amp;#25286;&amp;#33337;&amp;#34892;&amp;#19994;&amp;#30456;&amp;#20851;&amp;#25919;&amp;#31574;&amp;#21450;&amp;#24433;&amp;#21709;&amp;#20998;&amp;#26512; 6&lt;/span&gt;&lt;/span&gt;&lt;/strong&gt;&lt;/span&gt;&lt;/span&gt;&lt;/p&gt;&lt;p&gt;&lt;span style="er"&gt;&lt;span style="font-family: Arial"&gt;&lt;strong&gt;&lt;span&gt;&lt;span&gt;&amp;#31532;&amp;#19977;&amp;#33410; &amp;#25286;&amp;#33337;&amp;#34892;&amp;#19994;&amp;#22312;&amp;#22269;&amp;#27665;&amp;#32463;&amp;#27982;&amp;#20013;&amp;#30340;&amp;#22320;&amp;#20301;&amp;#20998;&amp;#26512; 14&lt;/span&gt;&lt;/span&gt;&lt;/strong&gt;&lt;/span&gt;&lt;/span&gt;&lt;/p&gt;&lt;p&gt;&lt;span style="er"&gt;&lt;span style="font-family: Arial"&gt;&lt;strong&gt;&lt;span&gt;&lt;span&gt;&amp;#31532;&amp;#22235;&amp;#33410; &amp;#25286;&amp;#33337;&amp;#34892;&amp;#19994;&amp;#37325;&amp;#28857;&amp;#20225;&amp;#19994;&amp;#20998;&amp;#26512; 15&lt;/span&gt;&lt;/span&gt;&lt;/strong&gt;&lt;span&gt;&lt;span&gt;&lt;br /&gt;&amp;#19968;&amp;#12289;&amp;#20013;&amp;#36828;&amp;#33337;&amp;#21153;&amp;#65288;&amp;#21335;&amp;#36890; &amp;#33311;&amp;#23665; &amp;#24191;&amp;#19996; &amp;#19978;&amp;#28023; &amp;#22823;&amp;#36830; &amp;#36830;&amp;#20113;&amp;#28207;&amp;#65289; 15&lt;br /&gt;&amp;#65288;&amp;#19968;&amp;#65289;&amp;#20225;&amp;#19994;&amp;#22522;&amp;#26412;&amp;#27010;&amp;#20917; 15&lt;br /&gt;&amp;#65288;&amp;#20108;&amp;#65289;&amp;#20225;&amp;#19994;&amp;#36130;&amp;#21153; 19&lt;br /&gt;&amp;#20108;&amp;#12289;&amp;#19978;&amp;#28023;&amp;#21326;&amp;#28070;&amp;#22823;&amp;#19996;&amp;#33337;&amp;#21153;&amp;#24037;&amp;#31243;&amp;#26377;&amp;#38480;&amp;#20844;&amp;#21496; 40&lt;br /&gt;&amp;#65288;&amp;#19968;&amp;#65289;&amp;#20225;&amp;#19994;&amp;#22522;&amp;#26412;&amp;#27010;&amp;#20917; 40&lt;br /&gt;&amp;#65288;&amp;#20108;&amp;#65289;&amp;#20225;&amp;#19994;&amp;#36130;&amp;#21153; 41&lt;br /&gt;&amp;#19977;&amp;#12289;&amp;#20013;&amp;#28023;&amp;#24037;&amp;#19994;&amp;#26377;&amp;#38480;&amp;#20844;&amp;#21496; 44&lt;br /&gt;&amp;#65288;&amp;#19968;&amp;#65289;&amp;#20225;&amp;#19994;&amp;#22522;&amp;#26412;&amp;#27010;&amp;#20917; 44&lt;br /&gt;&amp;#65288;&amp;#20108;&amp;#65289;&amp;#20225;&amp;#19994;&amp;#36130;&amp;#21153; 46&lt;br /&gt;&amp;#22235;&amp;#12289;&amp;#20013;&amp;#28023;&amp;#38271;&amp;#20852;&amp;#22269;&amp;#38469;&amp;#33337;&amp;#21153;&amp;#24037;&amp;#31243;&amp;#26377;&amp;#38480;&amp;#20844;&amp;#21496; 49&lt;br /&gt;&amp;#65288;&amp;#19968;&amp;#65289;&amp;#20225;&amp;#19994;&amp;#22522;&amp;#26412;&amp;#27010;&amp;#20917; 49&lt;br /&gt;&amp;#65288;&amp;#20108;&amp;#65289;&amp;#20225;&amp;#19994;&amp;#36130;&amp;#21153; 50&lt;br /&gt;&amp;#20116;&amp;#12289;&amp;#20013;&amp;#33337;&amp;#28548;&amp;#35199;&amp;#33337;&amp;#33334;&amp;#20462;&amp;#36896;&amp;#26377;&amp;#38480;&amp;#20844;&amp;#21496; 53&lt;br /&gt;&amp;#65288;&amp;#19968;&amp;#65289;&amp;#20225;&amp;#19994;&amp;#22522;&amp;#26412;&amp;#27010;&amp;#20917; 53&lt;br /&gt;&amp;#65288;&amp;#20108;&amp;#65289;&amp;#20225;&amp;#19994;&amp;#36130;&amp;#21153; 54&lt;br /&gt;&amp;#20845;&amp;#12289;&amp;#21451;&amp;#32852;&amp;#33337;&amp;#21378;&amp;#65288;&amp;#34503;&amp;#21475;&amp;#65289;&amp;#26377;&amp;#38480;&amp;#20844;&amp;#21496; 57&lt;br /&gt;&amp;#65288;&amp;#19968;&amp;#65289;&amp;#20225;&amp;#19994;&amp;#22522;&amp;#26412;&amp;#27010;&amp;#20917; 57&lt;br /&gt;&amp;#65288;&amp;#20108;&amp;#65289;&amp;#20225;&amp;#19994;&amp;#36130;&amp;#21153; 60&lt;br /&gt;&amp;#19971;&amp;#12289;&amp;#33311;&amp;#23665;&amp;#24066;&amp;#37995;&amp;#20122;&amp;#33337;&amp;#33334;&amp;#20462;&amp;#36896;&amp;#26377;&amp;#38480;&amp;#20844;&amp;#21496; 63&lt;br /&gt;&amp;#65288;&amp;#19968;&amp;#65289;&amp;#20225;&amp;#19994;&amp;#22522;&amp;#26412;&amp;#27010;&amp;#20917; 63&lt;br /&gt;&amp;#65288;&amp;#20108;&amp;#65289;&amp;#20225;&amp;#19994;&amp;#36130;&amp;#21153; 64&lt;br /&gt;&amp;#20843;&amp;#12289;&amp;#23665;&amp;#28023;&amp;#20851;&amp;#33337;&amp;#33334;&amp;#37325;&amp;#24037;&amp;#26377;&amp;#38480;&amp;#36131;&amp;#20219;&amp;#20844;&amp;#21496; 67&lt;br /&gt;&amp;#65288;&amp;#19968;&amp;#65289;&amp;#20225;&amp;#19994;&amp;#22522;&amp;#26412;&amp;#27010;&amp;#20917; 67&lt;br /&gt;&amp;#65288;&amp;#20108;&amp;#65289;&amp;#20225;&amp;#19994;&amp;#36130;&amp;#21153; 68&lt;br /&gt;&amp;#20061;&amp;#12289;&amp;#24191;&amp;#24030;&amp;#20013;&amp;#33337;&amp;#36828;&amp;#33322;&amp;#25991;&amp;#20914;&amp;#33337;&amp;#33334;&amp;#24037;&amp;#31243;&amp;#26377;&amp;#38480;&amp;#20844;&amp;#21496; 71&lt;br /&gt;&amp;#65288;&amp;#19968;&amp;#65289;&amp;#20225;&amp;#19994;&amp;#22522;&amp;#26412;&amp;#27010;&amp;#20917; 71&lt;br /&gt;&amp;#65288;&amp;#20108;&amp;#65289;&amp;#20225;&amp;#19994;&amp;#36130;&amp;#21153; 73&lt;br /&gt;&amp;#21313;&amp;#12289;&amp;#33311;&amp;#23665;&amp;#19975;&amp;#37030;&amp;#27704;&amp;#36291;&amp;#33337;&amp;#33334;&amp;#20462;&amp;#36896;&amp;#26377;&amp;#38480;&amp;#20844;&amp;#21496; 76&lt;br /&gt;&amp;#65288;&amp;#19968;&amp;#65289;&amp;#20225;&amp;#19994;&amp;#22522;&amp;#26412;&amp;#27010;&amp;#20917; 76&lt;br /&gt;&amp;#65288;&amp;#20108;&amp;#65289;&amp;#20225;&amp;#19994;&amp;#36130;&amp;#21153; 78&lt;br /&gt;&amp;#21313;&amp;#19968;&amp;#12289;&amp;#38738;&amp;#23707;&amp;#21271;&amp;#28023;&amp;#33337;&amp;#33334;&amp;#37325;&amp;#24037;&amp;#26377;&amp;#38480;&amp;#36131;&amp;#20219;&amp;#20844;&amp;#21496; 81&lt;br /&gt;&amp;#65288;&amp;#19968;&amp;#65289;&amp;#20225;&amp;#19994;&amp;#22522;&amp;#26412;&amp;#27010;&amp;#20917; 81&lt;br /&gt;&amp;#65288;&amp;#20108;&amp;#65289;&amp;#20225;&amp;#19994;&amp;#36130;&amp;#21153; 82&lt;br /&gt;&amp;#21313;&amp;#20108;&amp;#12289;&amp;#27743;&amp;#38376;&amp;#24066;&amp;#26032;&amp;#20250;&amp;#21452;&amp;#27700;&amp;#25286;&amp;#33337;&amp;#38050;&amp;#38081;&amp;#26377;&amp;#38480;&amp;#20844;&amp;#21496; 85&lt;br /&gt;&amp;#65288;&amp;#19968;&amp;#65289;&amp;#20225;&amp;#19994;&amp;#22522;&amp;#26412;&amp;#27010;&amp;#20917; 85&lt;br /&gt;&amp;#65288;&amp;#20108;&amp;#65289;&amp;#20225;&amp;#19994;&amp;#36130;&amp;#21153; 87&lt;br /&gt;&amp;#21313;&amp;#19977;&amp;#12289;&amp;#27743;&amp;#38376;&amp;#24066;&amp;#20013;&amp;#26032;&amp;#25286;&amp;#33337;&amp;#38050;&amp;#38081;&amp;#26377;&amp;#38480;&amp;#20844;&amp;#21496; 90&lt;br /&gt;&amp;#65288;&amp;#19968;&amp;#65289;&amp;#20225;&amp;#19994;&amp;#22522;&amp;#26412;&amp;#27010;&amp;#20917; 90&lt;br /&gt;&amp;#65288;&amp;#20108;&amp;#65289;&amp;#20225;&amp;#19994;&amp;#36130;&amp;#21153; 91&lt;br /&gt;&amp;#21313;&amp;#22235;&amp;#12289;&amp;#19978;&amp;#28023;&amp;#26032;&amp;#21326;&amp;#38050;&amp;#38081;&amp;#26377;&amp;#38480;&amp;#20844;&amp;#21496; 94&lt;br /&gt;&amp;#65288;&amp;#19968;&amp;#65289;&amp;#20225;&amp;#19994;&amp;#22522;&amp;#26412;&amp;#27010;&amp;#20917; 94&lt;br /&gt;&amp;#65288;&amp;#20108;&amp;#65289;&amp;#20225;&amp;#19994;&amp;#36130;&amp;#21153; 95&lt;br /&gt;&amp;#21313;&amp;#20116;&amp;#12289;&amp;#27993;&amp;#27743;&amp;#31119;&amp;#26862;&amp;#33337;&amp;#33334;&amp;#26377;&amp;#38480;&amp;#20844;&amp;#21496; 98&lt;br /&gt;&amp;#65288;&amp;#19968;&amp;#65289;&amp;#20225;&amp;#19994;&amp;#22522;&amp;#26412;&amp;#27010;&amp;#20917; 98&lt;br /&gt;&amp;#65288;&amp;#20108;&amp;#65289;&amp;#20225;&amp;#19994;&amp;#36130;&amp;#21153; 100&lt;br /&gt;&amp;#21313;&amp;#20845;&amp;#12289;&amp;#24352;&amp;#23478;&amp;#28207;&amp;#24066;&amp;#25196;&amp;#23376;&amp;#25286;&amp;#33337;&amp;#26377;&amp;#38480;&amp;#20844;&amp;#21496; 103&lt;br /&gt;&amp;#65288;&amp;#19968;&amp;#65289;&amp;#20225;&amp;#19994;&amp;#22522;&amp;#26412;&amp;#27010;&amp;#20917; 103&lt;br /&gt;&amp;#65288;&amp;#20108;&amp;#65289;&amp;#20225;&amp;#19994;&amp;#36130;&amp;#21153; 104&lt;br /&gt;&amp;#21313;&amp;#19971;&amp;#12289;&amp;#27743;&amp;#33487;&amp;#26032;&amp;#38271;&amp;#27743;&amp;#23454;&amp;#19994;&amp;#38598;&amp;#22242;&amp;#20844;&amp;#21496; 107&lt;br /&gt;&amp;#65288;&amp;#19968;&amp;#65289;&amp;#20225;&amp;#19994;&amp;#22522;&amp;#26412;&amp;#27010;&amp;#20917; 107&lt;br /&gt;&amp;#65288;&amp;#20108;&amp;#65289;&amp;#20225;&amp;#19994;&amp;#36130;&amp;#21153; 108&lt;br /&gt;&amp;#21313;&amp;#20843;&amp;#12289;&amp;#27743;&amp;#38376;&amp;#38134;&amp;#28246;&amp;#25286;&amp;#33337;&amp;#26377;&amp;#38480;&amp;#20844;&amp;#21496; 111&lt;br /&gt;&amp;#65288;&amp;#19968;&amp;#65289;&amp;#20225;&amp;#19994;&amp;#22522;&amp;#26412;&amp;#27010;&amp;#20917; 111&lt;br /&gt;&amp;#65288;&amp;#20108;&amp;#65289;&amp;#20225;&amp;#19994;&amp;#36130;&amp;#21153; 112&lt;br /&gt;&amp;#21313;&amp;#20061;&amp;#12289;&amp;#27743;&amp;#38376;&amp;#24066;&amp;#26032;&amp;#20250;&amp;#21306;&amp;#26126;&amp;#26085;&amp;#24191;&amp;#26032;&amp;#25286;&amp;#33337;&amp;#20844;&amp;#21496; 115&lt;br /&gt;&amp;#65288;&amp;#19968;&amp;#65289;&amp;#20225;&amp;#19994;&amp;#22522;&amp;#26412;&amp;#27010;&amp;#20917; 115&lt;br /&gt;&amp;#65288;&amp;#20108;&amp;#65289;&amp;#20225;&amp;#19994;&amp;#36130;&amp;#21153; 115&lt;br /&gt;&amp;#20108;&amp;#21313;&amp;#12289;&amp;#27743;&amp;#38376;&amp;#24066;&amp;#26032;&amp;#20250;&amp;#21306;&amp;#29577;&amp;#27954;&amp;#25286;&amp;#33337;&amp;#26377;&amp;#38480;&amp;#20844;&amp;#21496; 118&lt;br /&gt;&amp;#65288;&amp;#19968;&amp;#65289;&amp;#20225;&amp;#19994;&amp;#22522;&amp;#26412;&amp;#27010;&amp;#20917; 118&lt;br /&gt;&amp;#65288;&amp;#20108;&amp;#65289;&amp;#20225;&amp;#19994;&amp;#36130;&amp;#21153; 119&lt;br /&gt;&amp;#20108;&amp;#21313;&amp;#19968;&amp;#12289;&amp;#24352;&amp;#23478;&amp;#28207;&amp;#24066;&amp;#20116;&amp;#21451;&amp;#25286;&amp;#33337;&amp;#20877;&amp;#29983;&amp;#21033;&amp;#29992;&amp;#26377;&amp;#38480;&amp;#20844;&amp;#21496; 122&lt;br /&gt;&amp;#65288;&amp;#19968;&amp;#65289;&amp;#20225;&amp;#19994;&amp;#22522;&amp;#26412;&amp;#27010;&amp;#20917; 122&lt;br /&gt;&amp;#65288;&amp;#20108;&amp;#65289;&amp;#20225;&amp;#19994;&amp;#36130;&amp;#21153; 123&lt;br /&gt;&amp;#20108;&amp;#21313;&amp;#20108;&amp;#12289;&amp;#27743;&amp;#38376;&amp;#24066;&amp;#26032;&amp;#20250;&amp;#21306;&amp;#33485;&amp;#23665;&amp;#25286;&amp;#33337;&amp;#26377;&amp;#38480;&amp;#20844;&amp;#21496; 126&lt;br /&gt;&amp;#65288;&amp;#19968;&amp;#65289;&amp;#20225;&amp;#19994;&amp;#22522;&amp;#26412;&amp;#27010;&amp;#20917; 126&lt;br /&gt;&amp;#65288;&amp;#20108;&amp;#65289;&amp;#20225;&amp;#19994;&amp;#36130;&amp;#21153; 127&lt;br /&gt;&amp;#20108;&amp;#21313;&amp;#19977;&amp;#12289;&amp;#38742;&amp;#27743;&amp;#24066;&amp;#26032;&amp;#27665;&amp;#25286;&amp;#33337;&amp;#26377;&amp;#38480;&amp;#20844;&amp;#21496; 130&lt;br /&gt;&amp;#65288;&amp;#19968;&amp;#65289;&amp;#20225;&amp;#19994;&amp;#22522;&amp;#26412;&amp;#27010;&amp;#20917; 130&lt;br /&gt;&amp;#65288;&amp;#20108;&amp;#65289;&amp;#20225;&amp;#19994;&amp;#36130;&amp;#21153; 131&lt;/span&gt;&lt;/span&gt;&lt;/span&gt;&lt;/span&gt;&lt;/p&gt;&lt;p&gt;&lt;span style="er"&gt;&lt;span style="font-family: Arial"&gt;&lt;strong&gt;&lt;span&gt;&lt;span&gt;&amp;#31532;&amp;#20116;&amp;#33410; &amp;#25286;&amp;#33337;&amp;#34892;&amp;#19994;&amp;#21457;&amp;#23637;&amp;#21069;&amp;#26223;&amp;#20998;&amp;#26512; 135&lt;/span&gt;&lt;/span&gt;&lt;/strong&gt;&lt;span&gt;&lt;span&gt;&lt;br /&gt;&amp;#19968;&amp;#12289;&amp;#24433;&amp;#21709;&amp;#22240;&amp;#32032;&amp;#20998;&amp;#26512; 135&lt;br /&gt;&amp;#20108;&amp;#12289;&amp;#25286;&amp;#33337;&amp;#37327;&amp;#39044;&amp;#27979; 144&lt;/span&gt;&lt;/span&gt;&lt;/span&gt;&lt;/span&gt;&lt;/p&gt;&lt;p&gt;&lt;span style="er"&gt;&lt;span style="font-family: Arial"&gt;&lt;strong&gt;&lt;span&gt;&lt;span&gt;&amp;#22270;&amp;#34920;&amp;#30446;&amp;#24405;&amp;#65306;&lt;/span&gt;&lt;/span&gt;&lt;/strong&gt;&lt;span&gt;&lt;span&gt;&lt;br /&gt;&amp;#22270;&amp;#34920; 1&amp;#65306;2006-2009&amp;#24180;&amp;#25105;&amp;#22269;&amp;#25286;&amp;#33337;&amp;#37327;&amp;#65288;&amp;#19975;&amp;#36731;&amp;#21544;&amp;#65292;&amp;#21327;&amp;#20250;&amp;#25968;&amp;#25454;&amp;#65289; 2&lt;br /&gt;&amp;#22270;&amp;#34920; 2&amp;#65306;2006-2009&amp;#24180;&amp;#25105;&amp;#22269;&amp;#25286;&amp;#33337;&amp;#37327;&amp;#65288;&amp;#19975;&amp;#36731;&amp;#21544;&amp;#65292;&amp;#20272;&amp;#31639;&amp;#25968;&amp;#25454;&amp;#65289; 2&lt;br /&gt;&amp;#22270;&amp;#34920; 3&amp;#65306;2003-2008&amp;#24180;&amp;#22269;&amp;#20869;&amp;#37325;&amp;#22411;&amp;#24223;&amp;#38050;&amp;#21464;&amp;#21270;&amp;#24773;&amp;#20917;&amp;#65288;&amp;#20803;/&amp;#21544;&amp;#65289; 3&lt;br /&gt;&amp;#22270;&amp;#34920; 4&amp;#65306;2006-2009&amp;#24180;&amp;#25105;&amp;#22269;&amp;#25286;&amp;#33337;&amp;#34892;&amp;#19994;&amp;#24037;&amp;#19994;&amp;#24635;&amp;#20135;&amp;#20540;&amp;#36208;&amp;#21183;&amp;#22270;&amp;#65288;&amp;#19975;&amp;#20803;&amp;#65289; 3&lt;br /&gt;&amp;#22270;&amp;#34920; 5&amp;#65306;2006-2009&amp;#24180;&amp;#25105;&amp;#22269;&amp;#25286;&amp;#33337;&amp;#34892;&amp;#19994;&amp;#24037;&amp;#19994;&amp;#24635;&amp;#20135;&amp;#20540;&amp;#65288;&amp;#19975;&amp;#20803;&amp;#65289; 3&lt;br /&gt;&amp;#22270;&amp;#34920; 6&amp;#65306;2005-2007&amp;#24180;&amp;#25286;&amp;#33337;&amp;#34892;&amp;#19994;&amp;#30408;&amp;#21033;&amp;#24773;&amp;#20917; 4&lt;br /&gt;&amp;#22270;&amp;#34920; 7&amp;#65306;2005-2009&amp;#24180;&amp;#25286;&amp;#33337;&amp;#34892;&amp;#19994;&amp;#21033;&amp;#28070;&amp;#24773;&amp;#20917;&amp;#65288;2008&amp;#12289;2009&amp;#20026;&amp;#20272;&amp;#35745;&amp;#25968;&amp;#25454;&amp;#65289; 5&lt;br /&gt;&amp;#22270;&amp;#34920; 8&amp;#65306;2003-2009&amp;#24180;&amp;#25105;&amp;#22269;&amp;#25286;&amp;#33337;&amp;#34892;&amp;#19994;&amp;#22312;&amp;#22269;&amp;#27665;&amp;#32463;&amp;#27982;&amp;#20013;&amp;#30340;&amp;#22320;&amp;#20301; 14&lt;br /&gt;&amp;#22270;&amp;#34920; 9&amp;#65306;&amp;#20013;&amp;#36828;&amp;#33337;&amp;#21153;&amp;#24037;&amp;#31243;&amp;#38598;&amp;#22242;&amp;#26377;&amp;#38480;&amp;#20844;&amp;#21496;&amp;#22522;&amp;#26412;&amp;#24773;&amp;#20917; 16&lt;br /&gt;&amp;#22270;&amp;#34920; 10&amp;#65306;&amp;#22825;&amp;#27941;&amp;#20013;&amp;#36828;&amp;#33337;&amp;#21153;&amp;#24037;&amp;#31243;&amp;#26377;&amp;#38480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 11&amp;#65306;&amp;#22823;&amp;#36830;&amp;#20013;&amp;#36828;&amp;#33337;&amp;#21153;&amp;#24037;&amp;#31243;&amp;#26377;&amp;#38480;&amp;#20844;&amp;#21496;&amp;#22522;&amp;#26412;&amp;#24773;&amp;#20917; 17&lt;br /&gt;&amp;#22270;&amp;#34920; 12&amp;#65306;&amp;#19978;&amp;#28023;&amp;#20013;&amp;#36828;&amp;#33337;&amp;#21153;&amp;#24037;&amp;#31243;&amp;#26377;&amp;#38480;&amp;#20844;&amp;#21496;&amp;#22522;&amp;#26412;&amp;#24773;&amp;#20917; 17&lt;br /&gt;&amp;#22270;&amp;#34920; 13&amp;#65306;&amp;#21335;&amp;#36890;&amp;#20013;&amp;#36828;&amp;#33337;&amp;#21153;&amp;#24037;&amp;#31243;&amp;#26377;&amp;#38480;&amp;#20844;&amp;#21496;&amp;#22522;&amp;#26412;&amp;#24773;&amp;#20917; 18&lt;br /&gt;&amp;#22270;&amp;#34920; 14&amp;#65306;&amp;#33311;&amp;#23665;&amp;#20013;&amp;#36828;&amp;#33337;&amp;#21153;&amp;#24037;&amp;#31243;&amp;#26377;&amp;#38480;&amp;#20844;&amp;#21496;&amp;#22522;&amp;#26412;&amp;#24773;&amp;#20917; 18&lt;br /&gt;&amp;#22270;&amp;#34920; 15&amp;#65306;&amp;#24191;&amp;#24030;&amp;#20013;&amp;#36828;&amp;#33337;&amp;#21153;&amp;#24037;&amp;#31243;&amp;#26377;&amp;#38480;&amp;#20844;&amp;#21496;&amp;#22522;&amp;#26412;&amp;#24773;&amp;#20917; 19&lt;br /&gt;&amp;#22270;&amp;#34920; 16&amp;#65306;&amp;#20013;&amp;#36828;&amp;#33337;&amp;#21153;&amp;#24037;&amp;#31243;&amp;#38598;&amp;#22242;&amp;#26377;&amp;#38480;&amp;#20844;&amp;#21496;&amp;#32463;&amp;#33829;&amp;#29366;&amp;#20917;&amp;#20998;&amp;#26512; 19&lt;br /&gt;&amp;#22270;&amp;#34920; 17&amp;#65306;&amp;#22825;&amp;#27941;&amp;#20013;&amp;#36828;&amp;#33337;&amp;#21153;&amp;#24037;&amp;#31243;&amp;#26377;&amp;#38480;&amp;#20844;&amp;#21496;&amp;#32463;&amp;#33829;&amp;#29366;&amp;#20917;&amp;#20998;&amp;#26512; 22&lt;br /&gt;&amp;#22270;&amp;#34920; 18&amp;#65306;&amp;#22823;&amp;#36830;&amp;#20013;&amp;#36828;&amp;#33337;&amp;#21153;&amp;#24037;&amp;#31243;&amp;#26377;&amp;#38480;&amp;#20844;&amp;#21496;&amp;#32463;&amp;#33829;&amp;#29366;&amp;#20917;&amp;#20998;&amp;#26512; 25&lt;br /&gt;&amp;#22270;&amp;#34920; 19&amp;#65306;&amp;#19978;&amp;#28023;&amp;#20013;&amp;#36828;&amp;#33337;&amp;#21153;&amp;#24037;&amp;#31243;&amp;#26377;&amp;#38480;&amp;#20844;&amp;#21496;&amp;#32463;&amp;#33829;&amp;#29366;&amp;#20917;&amp;#20998;&amp;#26512; 28&lt;br /&gt;&amp;#22270;&amp;#34920; 20&amp;#65306;&amp;#21335;&amp;#36890;&amp;#20013;&amp;#36828;&amp;#33337;&amp;#21153;&amp;#24037;&amp;#31243;&amp;#26377;&amp;#38480;&amp;#20844;&amp;#21496;&amp;#32463;&amp;#33829;&amp;#29366;&amp;#20917;&amp;#20998;&amp;#26512; 31&lt;br /&gt;&amp;#22270;&amp;#34920; 21&amp;#65306;&amp;#33311;&amp;#23665;&amp;#20013;&amp;#36828;&amp;#33337;&amp;#21153;&amp;#24037;&amp;#31243;&amp;#26377;&amp;#38480;&amp;#20844;&amp;#21496;&amp;#32463;&amp;#33829;&amp;#29366;&amp;#20917;&amp;#20998;&amp;#26512; 34&lt;br /&gt;&amp;#22270;&amp;#34920; 22&amp;#65306;&amp;#24191;&amp;#24030;&amp;#20013;&amp;#36828;&amp;#33337;&amp;#21153;&amp;#24037;&amp;#31243;&amp;#26377;&amp;#38480;&amp;#20844;&amp;#21496;&amp;#32463;&amp;#33829;&amp;#29366;&amp;#20917;&amp;#20998;&amp;#26512; 37&lt;br /&gt;&amp;#22270;&amp;#34920; 23&amp;#65306;&amp;#19978;&amp;#28023;&amp;#21326;&amp;#28070;&amp;#22823;&amp;#19996;&amp;#33337;&amp;#21153;&amp;#24037;&amp;#31243;&amp;#26377;&amp;#38480;&amp;#20844;&amp;#21496;&amp;#22522;&amp;#26412;&amp;#24773;&amp;#20917; 41&lt;br /&gt;&amp;#22270;&amp;#34920; 24&amp;#65306;&amp;#19978;&amp;#28023;&amp;#21326;&amp;#28070;&amp;#22823;&amp;#19996;&amp;#33337;&amp;#21153;&amp;#24037;&amp;#31243;&amp;#26377;&amp;#38480;&amp;#20844;&amp;#21496;&amp;#32463;&amp;#33829;&amp;#29366;&amp;#20917;&amp;#20998;&amp;#26512; 41&lt;br /&gt;&amp;#22270;&amp;#34920; 25&amp;#65306;&amp;#20013;&amp;#28023;&amp;#24037;&amp;#19994;&amp;#26377;&amp;#38480;&amp;#20844;&amp;#21496;&amp;#22522;&amp;#26412;&amp;#24773;&amp;#20917; 45&lt;br /&gt;&amp;#22270;&amp;#34920; 26&amp;#65306;&amp;#20013;&amp;#28023;&amp;#24037;&amp;#19994;&amp;#26377;&amp;#38480;&amp;#20844;&amp;#21496;&amp;#32463;&amp;#33829;&amp;#29366;&amp;#20917;&amp;#20998;&amp;#26512; 46&lt;br /&gt;&amp;#22270;&amp;#34920; 27&amp;#65306;&amp;#20013;&amp;#28023;&amp;#38271;&amp;#20852;&amp;#22269;&amp;#38469;&amp;#33337;&amp;#21153;&amp;#24037;&amp;#31243;&amp;#26377;&amp;#38480;&amp;#20844;&amp;#21496;&amp;#22522;&amp;#26412;&amp;#24773;&amp;#20917; 49&lt;br /&gt;&amp;#22270;&amp;#34920; 28&amp;#65306;&amp;#20013;&amp;#28023;&amp;#38271;&amp;#20852;&amp;#22269;&amp;#38469;&amp;#33337;&amp;#21153;&amp;#24037;&amp;#31243;&amp;#26377;&amp;#38480;&amp;#20844;&amp;#21496;&amp;#32463;&amp;#33829;&amp;#29366;&amp;#20917;&amp;#20998;&amp;#26512; 50&lt;br /&gt;&amp;#22270;&amp;#34920; 29&amp;#65306;&amp;#20013;&amp;#33337;&amp;#28548;&amp;#35199;&amp;#33337;&amp;#33334;&amp;#20462;&amp;#36896;&amp;#26377;&amp;#38480;&amp;#20844;&amp;#21496;&amp;#22522;&amp;#26412;&amp;#24773;&amp;#20917; 54&lt;br /&gt;&amp;#22270;&amp;#34920; 30&amp;#65306;&amp;#20013;&amp;#33337;&amp;#28548;&amp;#35199;&amp;#33337;&amp;#33334;&amp;#20462;&amp;#36896;&amp;#26377;&amp;#38480;&amp;#20844;&amp;#21496;&amp;#32463;&amp;#33829;&amp;#29366;&amp;#20917;&amp;#20998;&amp;#26512; 54&lt;br /&gt;&amp;#22270;&amp;#34920; 31&amp;#65306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2.html"&gt;http://www.cction.com/report/200909/2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